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на Спогодбата за въздушни съобщения между правителството на Република България и правителството на Кралство Саудитска Арабия, подписана на </w:t>
        <w:br/>
        <w:t>27 октомври 2022 г. в гр. Рияд, Кралство Саудитска Араб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ежду Република България и Кралство Саудитска Арабия до този момент нямаше действаща спогодба за въздушни съобщения, което не позволяваше извършването на превози на пътници, товари и поща по редовни въздушни линии. Отсъствието на възможност за преки въздушни превози засягаше интересите на авиационния бизнес, потребителите и, като цяло, препятства свързаността между двете стра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Спогодбата съдържа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необходимите нормативно-правни условия за трайна и взаимноизгодна експлоатация на редовни международни въздушни линии при съвременните условия на действие на международните стандарти и изисквания за техническа безопасност, сигурност и икономическа ефективност.</w:t>
      </w:r>
      <w:r>
        <w:rPr>
          <w:rFonts w:cs="Arial" w:ascii="Arial" w:hAnsi="Arial"/>
          <w:sz w:val="26"/>
          <w:szCs w:val="26"/>
          <w:lang w:val="bg-BG"/>
        </w:rPr>
        <w:t xml:space="preserve"> Спогодбата включва комплекс от правни положения, предоставящи на превозвачите добри възможности за достъп до паза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силата на Спогодбата ще могат да се извършват превози на пътници, товари и поща по редовни въздушни линии, което ще създаде условия за развитие на двустранното търговско-икономическо сътрудничество, ще стимулира туризма, ще отговори на потребностите на гражданите за удобен директен превоз по въздуха, ще доведе до приходи за летищата, ще подобри свързаността на страната ни с региона на Близкия Изток и ще разкрие нови възможности за достъп до по-отдалечени пазари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Този комплекс от права ще съдейства за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величаване броя на пътниците и товари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маляване на цените на самолетните билети по линии с реална конкуренц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обряване обслужването на пътници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величаване на приходите в транспортната инфраструктура на въздушния транспор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тимулиране на туристическия сектор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ширяване на културните, политическите и научно-образователните връзки между страните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7:00Z</dcterms:created>
  <dc:creator>Cvety</dc:creator>
  <dc:description/>
  <cp:keywords/>
  <dc:language>en-US</dc:language>
  <cp:lastModifiedBy>Галина Смелова</cp:lastModifiedBy>
  <cp:lastPrinted>2022-11-30T17:10:00Z</cp:lastPrinted>
  <dcterms:modified xsi:type="dcterms:W3CDTF">2022-12-01T13:57:00Z</dcterms:modified>
  <cp:revision>2</cp:revision>
  <dc:subject/>
  <dc:title>Р Е П У Б Л И К А   Б Ъ Л Г А Р И Я</dc:title>
</cp:coreProperties>
</file>