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за въздушни съобщения между правителството на Република България и правителството на Кралство Саудитска Арабия, подписана на 27 октомври 2022 г. в гр. Рияд, Кралство Саудитска Араб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6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годбата за въздушни съобщения между правителството на Република България и правителството на Кралство Саудитска Арабия, подписана на 27 октомври 2022 г. в гр. Рияд, Кралство Саудитска Арабия.</w:t>
      </w:r>
    </w:p>
    <w:p>
      <w:pPr>
        <w:pStyle w:val="TextBodyIndent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TextBodyIndent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представи в Народното събрание законопроекта по т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министърът на външните работи да уведоми по дипломатически път Кралство Саудитска Арабия за ратифицирането на спогодб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годбата за въздушни съобщения между правителството на Република България и правителството на Кралство Саудитска Арабия, подписана на 27 октомври 2022 г. в Рияд, Кралство Саудитска Араб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sz w:val="26"/>
          <w:szCs w:val="26"/>
          <w:lang w:val="bg-BG"/>
        </w:rPr>
        <w:t xml:space="preserve">. Ратифицира Спогодбата за въздушни съобщения между правителството на Република България и правителството на Кралство Саудитска Арабия, подписана на </w:t>
        <w:br/>
        <w:t>27 октомври 2022 г. в гр. Рияд, Кралство Саудитска Араб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5:00Z</dcterms:created>
  <dc:creator>Cvety</dc:creator>
  <dc:description/>
  <cp:keywords/>
  <dc:language>en-US</dc:language>
  <cp:lastModifiedBy>Галина Смелова</cp:lastModifiedBy>
  <cp:lastPrinted>2022-12-01T13:25:00Z</cp:lastPrinted>
  <dcterms:modified xsi:type="dcterms:W3CDTF">2022-12-01T13:55:00Z</dcterms:modified>
  <cp:revision>2</cp:revision>
  <dc:subject/>
  <dc:title>Р Е П У Б Л И К А   Б Ъ Л Г А Р И Я</dc:title>
</cp:coreProperties>
</file>