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Координационна група по прилагането на ограничителните мерки на Европейския съюз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360" w:before="60" w:after="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24, ал. 1 във връзка с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Координационна група по прилагането на ограничителните мерки на Европейския съюз в състав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дседател:</w:t>
      </w:r>
      <w:r>
        <w:rPr>
          <w:rFonts w:cs="Arial" w:ascii="Arial" w:hAnsi="Arial"/>
          <w:sz w:val="26"/>
          <w:szCs w:val="26"/>
          <w:lang w:val="bg-BG"/>
        </w:rPr>
        <w:t xml:space="preserve"> заместник-министър на финансите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Заместник-председатели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6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стник-министър на икономиката и индустрията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ник-министър на енергетиката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ове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ник-министри от всички министерст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заместник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председател на Държавна агенция „Национална сигурност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ителният директор на Агенцията за обществени поръчк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ник-директор на Агенция „Митници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и на държавни органи, които имат функции във връзка с прилагането на ограничителните мерки на Европейския съю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председателя на координационната група за национален координатор по прилагането на ограничителните мерки на Европейския съю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именният състав на координационната група по т. 1 се утвърждава със заповед на министър-председателя по предложение на съответните органи на влас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 необходимост за участие в работата на к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ординационната група по т. 1 се канят представители на Българската народна банка и Комисията за финансов надз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оординационната група по т. 1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разглежда въпроси, свързани с установяването на обхвата, съдържанието, действието и позицията на страната по ограничителните мер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бсъжда въпроси, свързани с идентифицирането на компетентните национални институции по прилагането на ограничителните мерки и дерогациите от тях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обсъжда и решава въпроси от координационен характер, които са от компетентността на повече от една институ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>При невъзможност за постигане на съгласие в координационната група по т. 1 в рамките на функциите й по т. 5, въпросите се внасят за решаване от Министерския съвет по предложение на министъра на финанс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rFonts w:ascii="Arial" w:hAnsi="Arial"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1:00Z</dcterms:created>
  <dc:creator>Бойка Владова</dc:creator>
  <dc:description/>
  <cp:keywords/>
  <dc:language>en-US</dc:language>
  <cp:lastModifiedBy>Галина Смелова</cp:lastModifiedBy>
  <cp:lastPrinted>2022-10-20T10:47:00Z</cp:lastPrinted>
  <dcterms:modified xsi:type="dcterms:W3CDTF">2022-10-20T10:21:00Z</dcterms:modified>
  <cp:revision>2</cp:revision>
  <dc:subject/>
  <dc:title>Р Е П У Б Л И К А   Б Ъ Л Г А Р И Я</dc:title>
</cp:coreProperties>
</file>