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6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9      юли 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134" w:right="44" w:hanging="0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pacing w:val="8"/>
          <w:szCs w:val="24"/>
          <w:lang w:val="bg-BG"/>
        </w:rPr>
        <w:t xml:space="preserve">изпълнение на </w:t>
      </w:r>
      <w:r>
        <w:rPr>
          <w:rFonts w:cs="HebarU" w:ascii="HebarU" w:hAnsi="HebarU"/>
          <w:b/>
          <w:bCs/>
          <w:smallCaps/>
          <w:spacing w:val="8"/>
          <w:szCs w:val="24"/>
          <w:lang w:val="bg-BG"/>
        </w:rPr>
        <w:t xml:space="preserve">Регламент </w:t>
      </w:r>
      <w:r>
        <w:rPr>
          <w:rFonts w:cs="HebarU" w:ascii="HebarU" w:hAnsi="HebarU"/>
          <w:b/>
          <w:smallCaps/>
          <w:spacing w:val="8"/>
          <w:szCs w:val="24"/>
          <w:lang w:val="bg-BG"/>
        </w:rPr>
        <w:t>(ЕС</w:t>
      </w:r>
      <w:r>
        <w:rPr>
          <w:rFonts w:cs="HebarU" w:ascii="HebarU" w:hAnsi="HebarU"/>
          <w:b/>
          <w:bCs/>
          <w:smallCaps/>
          <w:spacing w:val="8"/>
          <w:szCs w:val="24"/>
          <w:lang w:val="bg-BG"/>
        </w:rPr>
        <w:t>) 2022/879 от 3 юни 2022г. за изменение на Регламент (ЕС) 833/2014г. и за предприемане на мерки за понижаване на цените на горивата за гражданите и икономическите оператори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Style w:val="StrongEmphasis"/>
          <w:rFonts w:cs="HebarU" w:ascii="HebarU" w:hAnsi="HebarU"/>
          <w:b w:val="false"/>
          <w:szCs w:val="24"/>
          <w:lang w:val="bg-BG"/>
        </w:rPr>
        <w:t>На основание чл. 36 от Договора за функционирането на Европейския съюз и чл. 10 от Регламент (ЕС) 2015/479 на Европейския парламент и на Съвета от 11 март 2015 година относно общите правила за износ във връзка с Регламент на Съвета (ЕС) № 833/2014 г. от 31 юли 2014 г. относно ограничителни мерки с оглед на действията на Русия, дестабилизиращи положението в Украйна, и Регламент (ЕС) 2022/879 от 3 юни 2022г. за изменение на Регламент (ЕС) 833/2014г. и чл. 24, ал. 1 от Устройствения правилник на Министерския съвет и на неговата администрация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0" w:firstLine="992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Забранява считано от 5 декември  2022 г. износа и вътрешнообщностните доставки на нефтопродукти, които са произведени от суров нефт и нефтопродукти с код по КН 2709 00 и КН 2710, с произход от Русия или изнасяни от Русия.</w:t>
      </w:r>
    </w:p>
    <w:p>
      <w:pPr>
        <w:pStyle w:val="ListParagraph"/>
        <w:spacing w:lineRule="auto" w:line="288" w:before="120" w:after="12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spacing w:lineRule="auto" w:line="288" w:before="120" w:after="12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0" w:firstLine="992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Създава се работна група с членове – представители на Националната агенция по приходите, Агенция „Митници“ и Българската петролна и газова асоциация, която да предложи механизъм и мерки за осъществяването и контрола на забраната по т.1. Механизмът и мерките следва да осигуряват в максимална степен ценово предимство за българския пазар в резултат на вноса на суров нефт или на нефтопродукти, които са с произход от Русия или се изнасят от Русия, съгласно чл. 3м, параграф 1 от Регламент (ЕС) 833/2014г.,  които не подлежат на продажба на купувачи, разположени в друга държава членка или в трета държава, съобразно чл.3 м, параграф 7 от Регламент (ЕС) 833/2014г.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0" w:firstLine="992"/>
        <w:contextualSpacing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Ръководителите на ведомствата да определят своите представители в работната група в срок до 1 август 2022г. Работната група да представи на министър-председателя доклад за предложените механизъм и мерки в срок до 10 ноември 2022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38:00Z</dcterms:created>
  <dc:creator>Бойка Владова</dc:creator>
  <dc:description/>
  <cp:keywords/>
  <dc:language>en-US</dc:language>
  <cp:lastModifiedBy>Галина Смелова</cp:lastModifiedBy>
  <cp:lastPrinted>2022-08-01T15:06:00Z</cp:lastPrinted>
  <dcterms:modified xsi:type="dcterms:W3CDTF">2022-08-01T13:38:00Z</dcterms:modified>
  <cp:revision>2</cp:revision>
  <dc:subject/>
  <dc:title>Р Е П У Б Л И К А   Б Ъ Л Г А Р И Я</dc:title>
</cp:coreProperties>
</file>