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ind w:firstLine="1134"/>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30 ноември 2022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0,10 часа и беше ръководено от министър-председателя Гълъб Доне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Уважаеми колеги, преди да започнем работа по дневния ред, искам да ви припомня клетвата, която дадохме преди четири месеца, да спазваме Конституцията и законите на страната и във всичките си действия да се ръководим от интересите на наро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гава поисках от Вас работа на 100 % и умни решения в смисъл за всеки български гражданин. Четири месеца по-късно нищо не се е променило в моите очаквания. Не губете връзката си с хората и търсете решенията, които реално подобряват живота на българските граждани въпреки сложната политическа обстановка. Служебното правителство е временна власт, познаваме добре Конституцията и сме наясно с този безспорен факт. Ще добавя и още едно безспорно обстоятелство, което не е записано в основния закон „Властта е временна. Дори и най-дълго управлявалият притежава власт до врем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ледствията от глупавите управленски решения обаче са трайни и трудно заличими, не го забравя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ряда в  10 часа, както е добре известно започва редовно заседание на Министерския съвет. Започваме работа с обсъждането на решение, което ще осигури еднократна помощ за отопление в размер на 300 лева за още 50 хиляди български семейства. Право на тази помощ ще имат семействата с деца с трайни увреждания, деца без право на наследствена пенсия от починал родител, деца сираци, хора с увреждания, пострадали от пожари, наводнения и други природни бедствия през 2022 година, както и подпомагани от държавата ветерани от войните, военно инвалиди и военно пострадали. Вицепремиерът Лазаров ще докладва проекта на постанов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колеги, преди да започнем работа по дневния ред искам да напомня, че в сряда, както вече го припомних, е редовно заседание на Министерския съвет, така че дори и искания за участие в обсъждания в Народното събрание са недопустими по това време. Всички министри трябва да бъдат на заседанията на Министерския съвет, ако не са възпрепятствани, командировка в страната или в чужбина по неотложни причини. Нека да е ясно, че в сряда 10 часа е заседанието на Министер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труда и социалната политика за 2022 г. за еднократна финансова помощ за отопление.</w:t>
      </w:r>
    </w:p>
    <w:p>
      <w:pPr>
        <w:pStyle w:val="Normal"/>
        <w:spacing w:lineRule="auto" w:line="360"/>
        <w:ind w:right="3261"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right="3261" w:firstLine="1134"/>
        <w:jc w:val="both"/>
        <w:rPr>
          <w:rFonts w:ascii="Times New Roman" w:hAnsi="Times New Roman" w:cs="Times New Roman"/>
          <w:color w:val="000000"/>
          <w:sz w:val="28"/>
          <w:szCs w:val="28"/>
          <w:lang w:val="bg-BG" w:eastAsia="bg-BG"/>
        </w:rPr>
      </w:pPr>
      <w:r>
        <w:rPr>
          <w:rFonts w:cs="Times New Roman" w:ascii="Times New Roman" w:hAnsi="Times New Roman"/>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социалните политики и министъра на труда и социалната политика, 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 уважаеми господин министър-председател,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становление се предлага да се осигури допълнителна финансова подкрепа на рискови социални групи, които не са обхванати от Програмата за целево енергийно подпомагане, но са включени в различни мерки за социална закрила: Ограничаване на негативния ефект от значителното нарастване на цените на енергоизточниците и тяхното влияние е една от основните цели на проекта на Постановление. Ще бъдат подпомогнати нови осем целеви групи и тези целеви групи са, както следва: Подпомагани  семейства с деца с месечни помощни за отглеждане на дете с трайно увреждане до 18 годишна възраст и до завършване на средно образование. Подпомагани семейства, в които има деца без право на наследствена пенсия от починал родител. Подпомагани деца, които са настанени в семейство на близки и роднини или в приемно семейство. Подпомагани  лица по реда на Закона с хората с увреждания, които са с над 90 на сто степен на увреждане с определена чужда помощ и получаване на пенсия за инвалидност, поради общо заболяване или поради трудова злополука или професионална болест. Подпомагани лица по реда на Закона за хората с увреждания, които са с над 90 на сто степен на увреждане с определена чужда помощ и получават социална пенсия за инвалидност. Лица, които са подпомагани и са пострадали от пожари, наводнения и други природни бедствия през 2022 година. Подпомагани ветерани от войните и подпомагани от Агенцията за социално подпомагане военноинвалиди и военнопострадали по смисъла на Закона за военноинвалидите и военнопострадал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азмерът на помощта се предлага да бъде 300 лева. Онова, което е изключително важно е да отбележим, че тези лица няма да подават заявления, служебно ще бъдат идентифицирани и служебно ще им бъдат отпуснати тези помощ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их искал само да отбележа, че това е още една допълнителна мярка към пакета, който правителството реализира за подкрепа на лица, които са в уязвима ситуация. Мога само да споделя, че по редовната целева помощ за отопление през този сезон имаме над 305 хиляди души, които са получили подкрепа и това е подкрепа в размер на 623.55 лева.</w:t>
      </w:r>
    </w:p>
    <w:p>
      <w:pPr>
        <w:pStyle w:val="Normal"/>
        <w:spacing w:lineRule="auto" w:line="360"/>
        <w:ind w:firstLine="1134"/>
        <w:jc w:val="both"/>
        <w:rPr/>
      </w:pPr>
      <w:r>
        <w:rPr>
          <w:rFonts w:cs="Times New Roman" w:ascii="Times New Roman" w:hAnsi="Times New Roman"/>
          <w:color w:val="000000"/>
          <w:sz w:val="28"/>
          <w:szCs w:val="28"/>
          <w:lang w:val="bg-BG"/>
        </w:rPr>
        <w:t>В началото на месец ноември беше приет допълнителен механизъм за лица, които не покриват критериите и техният доход надвишава до 40 лева определения доход за подкрепа по целевите помощи. За момента одобрените лица и семейства за получаване на тази подкрепа надхвърлят 28 хиляди души и по този трети механизъм, по който ние ще направим подкрепа е за около 50 хиляди лица, така че почти 400 хиляди ще могат да бъдат подкрепени с целенасочената политика на правителството, която беше заявена още при формирането на този кабинет и встъпването му в длъж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м този проект на Постановление.</w:t>
      </w:r>
    </w:p>
    <w:p>
      <w:pPr>
        <w:pStyle w:val="Normal"/>
        <w:spacing w:lineRule="auto" w:line="360"/>
        <w:ind w:firstLine="1134"/>
        <w:jc w:val="both"/>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w:t>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right="3261"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приемане на Годишен доклад за състоянието и развитието на научните изследвания в научните организации и висшите училища през 2021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 заповядайте проф.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АШО ПЕНОВ: Благодаря ви, уважаеми господин министър-председател, уважаеми колеги, докладът съдържа анализ на състоянието на научните изследвания и международното научно сътрудничество в съответствие с Националната стратегия за развитие на научните изследвания в Република България 2017-2030 година и Програма за следващата година включваща целите, мерките, финансовите инструменти и средствата за осъществяване им в съответствие с тази програ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ализът представен в годишния доклад е изготвен на основата на изискана и предоставена информация от висшите училища, Институтите на Българската академия на науките, Селскостопанска академия, Националният институт по метеорология и хидрология, Изпълнителна агенция „Програма образование“, както и фонд „Научни и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й включва преглед на финансирането, развитието на човешките ресурси в системата на научните изследвания, научно-изследователската инфраструктура и европейското и международното сътрудничество в областта на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ните приоритети на програмата за следващия отчетен период са повишаване качеството и международната разпознаваемост на научно-изследователската и иновационната дейност. Финансиране на научните изследвания в приоритетни и конкурентни области за решаване на важни и обществено значими предизвикателства. Изграждането на капацитет и развитието на човешките ресурси в системата на научните и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ират се съвместни научни изследвания с водещи български учени в чужбина. Стартиране на Програма за ускоряване на икономическото възстановяване и трансформация чрез наука и иновации от Националния план за възстановяване и устойчивост в подкрепа на върхови и пазарно ориентирани научни изследвания и укрепване на научната инфраструктура в страната.</w:t>
      </w:r>
    </w:p>
    <w:p>
      <w:pPr>
        <w:pStyle w:val="Normal"/>
        <w:spacing w:lineRule="auto" w:line="360"/>
        <w:ind w:firstLine="1134"/>
        <w:jc w:val="both"/>
        <w:rPr/>
      </w:pPr>
      <w:r>
        <w:rPr>
          <w:rFonts w:cs="Times New Roman" w:ascii="Times New Roman" w:hAnsi="Times New Roman"/>
          <w:color w:val="000000"/>
          <w:sz w:val="28"/>
          <w:szCs w:val="28"/>
          <w:lang w:val="bg-BG"/>
        </w:rPr>
        <w:t xml:space="preserve">Финансирането на залегналите в годишния доклад мерки се осъществява в рамките на консолидираната фискална програма за съответната година, а средствата се предвиждат в рамките на бюджета на Министерството на образованието и науката, министерствата и ведомствата заети с финансирането и изпълнението на научни изследвания, както и от Европейските фондове и от други източниц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подкрепите приемането на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проф.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Президента на Република България за награждаване на Диана Петкова с орден „Св. св. Кирил и Методий“ първа степен.</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проф.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Уважаеми господин министър-председател, уважаеми членове на Министерския съвет, предложението е от Инициативен комитет. Повод за награждаването са големите заслуги на проф. Диана Петкова в областта на науката и по случай навършването на 70 години.</w:t>
      </w:r>
    </w:p>
    <w:p>
      <w:pPr>
        <w:pStyle w:val="Normal"/>
        <w:spacing w:lineRule="auto" w:line="360"/>
        <w:ind w:firstLine="1134"/>
        <w:jc w:val="both"/>
        <w:rPr/>
      </w:pPr>
      <w:r>
        <w:rPr>
          <w:rFonts w:cs="Times New Roman" w:ascii="Times New Roman" w:hAnsi="Times New Roman"/>
          <w:color w:val="000000"/>
          <w:sz w:val="28"/>
          <w:szCs w:val="28"/>
          <w:lang w:val="bg-BG"/>
        </w:rPr>
        <w:t>По-конкретно заслугите и постиженията са следните: Научните изследвания на проф. Петкова са в областта на метаболизъм на липидите в норма и патология, окислителен статус на клетки и организми в норма и патология и структура на мембранния бислой. Резултатите от тези изследвания могат да намерят приложение при създаване на лекарствени форми за лечение на редица социално значими заболявания като болестта на Алцхаймер, метаболитни синдроми и някои вродени патологии, свързани с липидния метаболизъм.</w:t>
      </w:r>
    </w:p>
    <w:p>
      <w:pPr>
        <w:pStyle w:val="Normal"/>
        <w:spacing w:lineRule="auto" w:line="360"/>
        <w:ind w:firstLine="1134"/>
        <w:jc w:val="both"/>
        <w:rPr/>
      </w:pPr>
      <w:r>
        <w:rPr>
          <w:rFonts w:cs="Times New Roman" w:ascii="Times New Roman" w:hAnsi="Times New Roman"/>
          <w:color w:val="000000"/>
          <w:sz w:val="28"/>
          <w:szCs w:val="28"/>
          <w:lang w:val="bg-BG"/>
        </w:rPr>
        <w:t xml:space="preserve">Проф. Петкова е била хоноруван преподавател към катедра „Биохимия“ в Биологическия факултет на Софийския университет и към катедра „Биотехнология“ на Химико-технологическия университет. Гост професор е в Катедра по биохимия и фармация на Шведския университет, Института по органична химия на Университета в Бон и в </w:t>
      </w:r>
      <w:r>
        <w:rPr>
          <w:rFonts w:cs="Times New Roman" w:ascii="Times New Roman" w:hAnsi="Times New Roman"/>
          <w:color w:val="000000"/>
          <w:sz w:val="28"/>
          <w:szCs w:val="28"/>
        </w:rPr>
        <w:t>Emory University</w:t>
      </w:r>
      <w:r>
        <w:rPr>
          <w:rFonts w:cs="Times New Roman" w:ascii="Times New Roman" w:hAnsi="Times New Roman"/>
          <w:color w:val="000000"/>
          <w:sz w:val="28"/>
          <w:szCs w:val="28"/>
          <w:lang w:val="bg-BG"/>
        </w:rPr>
        <w:t xml:space="preserve"> Атланта, САЩ.</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ител е на Европейската асоциация на биохимичните дружества за България и е председател на Съюза на учените в България от 2016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авител е в Постоянния комитет за наблюдение и мониторинг на Националната пътна карта за научна инфраструктура. Била е ръководител на два договора към Фонд „Научни изследвания“, на Договор към НАТО и участник в няколко договора към Фонд „Научни изследвания“ и към Френската общност на Белг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подкрепите предложението.</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икономическите политики и министър на транспорта и съобщенията, 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колеги, проектът на Постановление на Министерския съвет за изменение на Постановление № 181 на Министерския съвет от 2009 година е за определяне на стратегическите обекти и дейности, които са от значение за националната сигурност и заличават четири обекта в сектор „Транспорт“ с номер а951, 708, 131 и 577 от Списъка на стратегическите обекти и дейности, които са от значение за националната сигурност. Това ще допринесе за изясняване и прецизиране на отговорностите и задачата на Министерството на транспорта и съобщенията и ДА „Национална сигурност“ по отношение на стратегическите об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допълнение на Постановление № 181 на Министерския съвет от 2009 г. за определяне на стратегическите обекти и дейности, които са от значение за националната сигурност.</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 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Уважаеми господин министър-председател, уважаеми колеги министри, с проекта на Постановление се предлага да бъде допълнено Постановление № 181 на Министерския съвет от 2009 година за определяне на стратегическите обекти и дейности, които са от значение за националната сигурност чрез определянето на Националното тол управление в структурата на Агенция „Пътна инфраструктура“, като стратегически обект, който е от значението на националната сигурност на Република България и включването му в списъка в Списъка на стратегическите обекти и дейности от значение за националната сигурност.</w:t>
      </w:r>
    </w:p>
    <w:p>
      <w:pPr>
        <w:pStyle w:val="Normal"/>
        <w:spacing w:lineRule="auto" w:line="360"/>
        <w:ind w:firstLine="1134"/>
        <w:jc w:val="both"/>
        <w:rPr/>
      </w:pPr>
      <w:r>
        <w:rPr>
          <w:rFonts w:cs="Times New Roman" w:ascii="Times New Roman" w:hAnsi="Times New Roman"/>
          <w:color w:val="000000"/>
          <w:sz w:val="28"/>
          <w:szCs w:val="28"/>
          <w:lang w:val="bg-BG"/>
        </w:rPr>
        <w:t>За изпълнение на нормативно-определените функции и задачи на Националното тол управление работи във взаимодействие, координация и комуникация с различни институции и доставчици за услуги, търговци, определящи пунктове за продажба и ползватели на платените пътни мрежи. Информационният поток свързан с оперирането на електронната система за събиране на пътни такси се обработва в два центъра за данни, Център за управление и наблюдение и Резервен център за данни определени като зони свързани с изпълнението на стратегическите дейности от значение за националната сигур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двата центъра са обособени параметри на синя и червена зона в зависимост от важността за разположеното оборудване, нивото на защита и условията за достъп. Независимо от това, че от страна на Националната тол управление са предприети действия с оглед повишаване надеждността и сигурността на електронната система за събиране на пътни такси е необходимо да бъдат предприети съответните действия по допълнение на Постановление № 181 на Министерския съвет от 2009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се цели обезпечаването на основната задача на Националното тол управляване и осигурява надеждно и безпроблемно функциониране на електронната система за събиране на пътни такси, а оттам и предоставяне на качествена услуга за събирането на пътни такси на ползватели на платените участъци от републиканската пътна мреж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Решение за допълнение на Решение № 727 на Министерския съвет от 2019 г. за определяне на административните органи, които при изпълнението на своите функции, свързани с дейности по системна интеграция, възлагат изпълнението на тези дейности на системния интегратор – „Информационно обслужване“ АД.</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лектронното управление, 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едложения проект на решение е свързан с необходимостта да бъде разширен обхвата на дейностите за системна интеграция, които Министерството на електронното управление възлага на „Информационно обслужване“ АД при изпълнение на своите функ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възлаганите дейности, следва да бъдат разширени като обхванат и системната интеграция на информационни и комуникационни системи свързани с информационни ресурси, бюджетен и проектен контр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обходима е цялостна промяна на модела на данните и работните процеси в текущите регистър на информационните ресурси и информационната система за бюджетен и проектен контрол. За осигуряването на надеждни инструменти за наблюдение и автоматизиране на идентифициране на нуждите, приоритизирането, планирането и отчетността свързани с информационните ресурси в администрацията. Взаимното допълнително обвързване на регистъра на информационни ресурси и информационната система за бюджетен и проектен контрол чрез надграждане и обединяване в една централизирана автоматизирана информационна система с единна база данни има потенциал да доведе до значително опростяване на взаимосвързаните процеси по планиране, бюджетиране и разходване на средства за обновяване и поддръжка на информационните ресурси на административните орган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ланират се интеграции с редица съществуващи информационни системи, като интегрираната информационна система на държавната администрация, централизираната автоматизирана информационна система за електронни обществени поръчки. Единната информационна система за управление на човешките ресурси и държавната администрация и др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лагодар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Министерството на вътрешните работи е направило бележка в хода на съгласувателната процедура, а именно, че системната интеграция на Министерството на вътрешните работи и нашите структури не бива в случая да се извършва от Министерството на електронното управление. Изложили сме съображения в тази посока, които се коренят в чл. 1, ал. 4 от Закона за електронното управление, който посочва, че този закон не се прилага за изброени ведомства сред, които е Министерството на вътрешните работи, както и спецификите, които са свързани с нашата дейност, чувствителната информация, с която работ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бих искал да знам от вносителя съобразени ли са тез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Министър Тодоров, 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сля, че бележките са свързани с един акт на Министерския съвет, който приехме на вносител и остана да уточняваме на експертно ниво. Проведена е една среща на експертно ниво, на която не се е стигнало до разбирателство между двете институции. Това мога да добавя по въпрос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вицепремие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Моето предложение е и тук да се приеме на вносител и след като се изчистят противоречията по тези въпроси комплексно да се приемат и решението, което остана на вносител и това решение, за да няма противоречие впоследствие между двете реш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ДОРОВ: Смятам, че конкретно предложеният днес акт няма касателство върху дейността на Министерството на вътрешните работи и смятам, че няма основание системната интеграция да бъде разширена по отношение на Министерството на електронното управление от страна на „Информационно обслужване“.</w:t>
      </w:r>
    </w:p>
    <w:p>
      <w:pPr>
        <w:pStyle w:val="Normal"/>
        <w:spacing w:lineRule="auto" w:line="360"/>
        <w:ind w:firstLine="1134"/>
        <w:jc w:val="both"/>
        <w:rPr/>
      </w:pPr>
      <w:r>
        <w:rPr>
          <w:rFonts w:cs="Times New Roman" w:ascii="Times New Roman" w:hAnsi="Times New Roman"/>
          <w:color w:val="000000"/>
          <w:sz w:val="28"/>
          <w:szCs w:val="28"/>
          <w:lang w:val="bg-BG"/>
        </w:rPr>
        <w:t>ГЪЛЪБ ДОНЕВ: Тоест в акта не е включено Министерството на вътрешните работи в сис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ДОРОВ: Този акт касае единствено само Министерството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руг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Комисията за защита от дискриминация за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социални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pPr>
      <w:r>
        <w:rPr>
          <w:rFonts w:cs="Times New Roman" w:ascii="Times New Roman" w:hAnsi="Times New Roman"/>
          <w:color w:val="000000"/>
          <w:sz w:val="28"/>
          <w:szCs w:val="28"/>
          <w:lang w:val="bg-BG"/>
        </w:rPr>
        <w:t>ЛАЗАР ЛАЗАРОВ: Благодаря ви, господин министър-председател, уважаеми господин министър-председател, уважаеми колеги, с проекта на Постановление се предлага одобряването на допълнителни разходи по бюджета на Комисията за защита от дискриминация за 2022 година в размер на 120 хиляди лева. Този ресурс е необходим за покриване на разходите свързани с прекратяване на служебни и трудови правоотношения на служители в Комисията за защита от дискриминация, които са придобили право на пенсия за осигурителен стаж и възраст, както към края на декември 2021 година, така и през 2022 година. Тези средства не са предвидени като разход в утвърдените със Закона за държавния бюджет на Република България за 2022 година разходи за персонал по бюджета на комисията и поради тази причина не биха могли да се осигурят чрез преструктуриране на бюджета на комис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за изпълнение на постановлението ще се осигурят по бюджета на Комисията за защита от дискриминация за сметка на преструктуриране на разходите или трансферите по централния бюджет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м проекта на Постановление,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вършване на промяна на утвърдения със Закона за държавния бюджет на Република България за 2022 г. максимален размер на ангажиментите за разходи, които могат да бъдат поети през   2022 г. по бюджета на Комисията за финансов надзор.</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 заповядайте, господин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СВРАКОВ: Уважаеми господин министър-председател, уважаеми дами и господа министри, с проекта на Постановление се предвижда увеличаване на утвърдения с чл. 43, ал. 3, т. 1 от Закона за държавния бюджет на Република България за 2022 година показател по бюджета на Комисията за финансов надзор за максимален размер на ангажиментите за разходи, които могат  да бъдат поети през 2022 година със сума в размер на 4 милиона 95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ще даде възможност да бъде поет ангажимент за разход свързан с включване на петгодишен договор за плащане на наем за ползваната от Комисията за финансов надзор административна сграда за реализиране на законово определените и надзорни регулаторни правомощия.</w:t>
      </w:r>
    </w:p>
    <w:p>
      <w:pPr>
        <w:pStyle w:val="Normal"/>
        <w:spacing w:lineRule="auto" w:line="360"/>
        <w:ind w:firstLine="1134"/>
        <w:jc w:val="both"/>
        <w:rPr/>
      </w:pPr>
      <w:r>
        <w:rPr>
          <w:rFonts w:cs="Times New Roman" w:ascii="Times New Roman" w:hAnsi="Times New Roman"/>
          <w:color w:val="000000"/>
          <w:sz w:val="28"/>
          <w:szCs w:val="28"/>
          <w:lang w:val="bg-BG"/>
        </w:rPr>
        <w:t>Определянето на ангажимента за разход във връзка със сключване на новия петгодишен договор е на база проведени разговори в резултат, на които наемодателя е депозирал предложение, в което е посочено, че размерът на наемната цена може да бъде запазен на сегашното си ниво за първата година от новия договор, а за следващите години да бъде коригиран единствено с официалния годишен процент на инфлация определен от Националния статистически институт, но при условие, че договорът бъде сключен до края н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посочените обстоятелства и постигнатата договореност за запазване размера на наемната цена за първата година от договора при усложнената икономическа обстановка в страната е необходимо предложеният ангажимент за разход за 2023 година да се реализира през настоящата 2022 година за сключването на новия петгодишен договор за ползване на административната сграда от Комисията за финансов надзор. Проектът на Постановление не предвижда допълнителни разходи, трансфери или други плащания, които да бъдат одобрени по бюджета на Комисията за финансов надзор за сметка на бюджети по държавния бюджет, а само увеличение на ангажиментите за разходи, които могат да бъдат поети през 2022 година по бюджета на Комисията за финансов надзор с 4 милиона 95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еличението на ангажиментите за разходи, които могат да бъдат поети през 2022 година по бюджета на Комисията за финансов надзор ще се реализира в рамките на одобрените разходи по бюджета на Комисията за финансов надзор за 2022 година и следващите год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от резерва по чл. 1, ал. 2, раздел II, т.5.1 от Закона за държавния бюджет на Република България за 2022 г. за непредвидени и/или неотложни разходи за предотвратяване, овладяване и преодоляване на последиците от бедств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т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Уважаеми господин министър-председател, уважаеми колеги с проекта за Постановление на Министерския съвет се предлага да бъдат одобрени допълнителни разходи/трансфери в общ  размер на 2 милиона 779 хиляди 841 лева за извършване на дейности за намаляване на риска от бедствия, възстановяване на разходи за проведени спасителни и неотложни работи при овладяване на бедствени положения, за възстановяване на инфраструктурни обекти.</w:t>
      </w:r>
    </w:p>
    <w:p>
      <w:pPr>
        <w:pStyle w:val="Normal"/>
        <w:spacing w:lineRule="auto" w:line="360"/>
        <w:ind w:firstLine="1134"/>
        <w:jc w:val="both"/>
        <w:rPr/>
      </w:pPr>
      <w:r>
        <w:rPr>
          <w:rFonts w:cs="Times New Roman" w:ascii="Times New Roman" w:hAnsi="Times New Roman"/>
          <w:color w:val="000000"/>
          <w:sz w:val="28"/>
          <w:szCs w:val="28"/>
          <w:lang w:val="bg-BG"/>
        </w:rPr>
        <w:t>Средствата се разпределят както следва: Разходи по бюджета на Министерския съвет в общ размер на 66 005 лева, разходи по бюджета на Министерството на вътрешните работи в общ размер на 146 469 лева, от които за възстановяване на непредвидени разходи извършени от структурите на Главна дирекция „Пожарна безопасност и защита на населението“ при участието им в овладяване на възникнали бедствия и извънредни ситуации в периода януари – юни 2022 година в размер на 11 152 лева, за възстановяване на непредвидени разходи извършени от структурите на ГД „Пожарна безопасност и защита на населението“ при участието им в овладяване на възникнали бедствия и извънредни ситуации в периода май – септември 2022 година в размер на 135 317 лева, разходи по бюджета на Министерството на отбраната в общ размер 17 634 лева, разходи по бюджета на Министерството на транспорта и съобщенията</w:t>
      </w:r>
      <w:r>
        <w:rPr>
          <w:rFonts w:cs="Times New Roman" w:ascii="Times New Roman" w:hAnsi="Times New Roman"/>
          <w:b/>
          <w:color w:val="000000"/>
          <w:sz w:val="28"/>
          <w:szCs w:val="28"/>
          <w:lang w:val="bg-BG"/>
        </w:rPr>
        <w:t xml:space="preserve"> </w:t>
      </w:r>
      <w:r>
        <w:rPr>
          <w:rFonts w:cs="Times New Roman" w:ascii="Times New Roman" w:hAnsi="Times New Roman"/>
          <w:color w:val="000000"/>
          <w:sz w:val="28"/>
          <w:szCs w:val="28"/>
          <w:lang w:val="bg-BG"/>
        </w:rPr>
        <w:t>в общ размер на 108 019 лева, трансфери по бюджетите на общини Ловеч, Перник, Карлово и Столична община, в общ размер на 2 милиона 441 хиляди 714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Финансовите средства са в рамките на утвърдените с чл. 1, ал. 2, раздел ІІ, т. 5.1 от Закона за държавния бюджет на Република България за 2022 година, като същите са разпределени в съответствие с протокол № 8 от 10 ноември 2022 година от заседание на Междуведомствената комисия за възстановяване и подпомагане към Министерския съвет. Средствата се осигуряват за сметка на резерва за непредвидени и/или неотложни разходи за 2022 година в частта на предотвратяване, овладяване и преодоляване на последиците от бедствие по чл. 1, ал. 2, раздел ІІ, т. 5.1 от Закона за държавния бюджет на Република България за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нето на предложения акт ще даде възможност за постигане на целите заложени в чл. 56, ал. 1 от Закона за защита при бедствия и за прилагане на мерки за овладяване и преодоляване на последиците от бедствията, с оглед на което моля да бъде приет предложеният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образованието и науката за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 заповядайте проф.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Уважаеми господин министър-председател, уважаеми членове на Министерския съвет в изпълнение на Националната стратегия за развитие на научните изследвания през 2018 година бяха одобрени единадесет национални научни програми в това число програмата „Опазване на околната среда и намаляване на риска от неблагоприятни явления и природни бед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програмата четиринадесет института на Българската академия на науките, пет института на Селскостопанска академия, шест висши училища и Националния център по обществено здраве и анализи провеждат научни изследвания в областта на опазването на околната среда с цел осигуряване на устойчива, благоприятна и по-безопасна среда на живот за населението в ст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представения предварителен годишен отчет за четвъртата година е видно, че голяма част от екипите по програмата са постигнали изключително добри резултати, които бяха представени и приети от Надзорния съвет за наблюдение и контрол на дейностите при изпълнение на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грамата е със срок на изпълнение до края на 2023 година с индикативен бюджет в размер на 6 милиона 323 хиляди 179 лева, като през настоящата година е необходимо да бъде предоставено финансиране за последната пета година от изпълнението й в размер на 1 милион 200 хиляди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ото финансиране е в рамките на разчетените средства за наука в централния бюджет за изпълнение на политиките по чл. 1, ал. 5, т. 1.1 от Закон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подкрепите представения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на Постановление № 214 на Министерския съвет от 2022 г. за одобряване на допълнителни разходи по бюджета на Министерството на образованието и науката за 2022 г. за ремонтни дейности в институции в системата на предучилищното и училищното образование.</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 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 с Постановление № 214 на Министерския съвет от 2022 година за одобряване на допълнителни разходи по бюджета на Министерството на образованието и науката за 2022 година за ремонтни дейности в институции в системата на предучилищното и училищното образование се предоставят допълнително 50 милиона лева за финансиране на ремонтни дейности на публични образователни институции, ползвани в системата на предучилищното и училищно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съответствие с чл. 1, ал. 2 от постановлението министъра на образованието и науката е утвърдил Списък с одобрени за финансиране заявки за ремонтни дейности от държавни и общински институции в системата на предучилищното и училищното образование. След стартиране на изпълнението на дейностите по Постановление № 214 на Министерския съвет от 2022 година в Министерството на образованието и науката постъпиха редица въпроси от общини и общински образователни институции относно начина и сроковете за изпълнение на одобрените ремонтни дейности, както и тяхното отчитане и предоставяне на оставащата част от финансирането.</w:t>
      </w:r>
    </w:p>
    <w:p>
      <w:pPr>
        <w:pStyle w:val="Normal"/>
        <w:spacing w:lineRule="auto" w:line="360"/>
        <w:ind w:firstLine="1134"/>
        <w:jc w:val="both"/>
        <w:rPr/>
      </w:pPr>
      <w:r>
        <w:rPr>
          <w:rFonts w:cs="Times New Roman" w:ascii="Times New Roman" w:hAnsi="Times New Roman"/>
          <w:color w:val="000000"/>
          <w:sz w:val="28"/>
          <w:szCs w:val="28"/>
          <w:lang w:val="bg-BG"/>
        </w:rPr>
        <w:t xml:space="preserve">За да бъдат успешно завършени ремонтните дейности в срок и съответното създаване на подходяща организация по изпълнението е необходимо предоставянето на вторите 50 % от средствата за финансиране на обектите. Институциите отговарящи за поддръжка на публичната образователна инфраструктура предприемат ежегодно основно през летните месеци ремонтни дейности необходими за поддържане материалната база в подходящо експлоатационно състоя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з настоящата година заради драстичното повишаване на цените на строителството тези дейности е почти невъзможно да се финансират от бюджета на съответната институция, което прави целевата помощ от държавата особено необходима и важ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ъв връзка с гореизложеното и с цел предприемане на всички възможни действия за успешното изпълнение и приключване на одобрените с Постановление № 214 на Министерския съвет от 2022 година дейности предлагам промяна в цитираното постановление, като ал. 2, чл. 1 да се промени по следния начин, да се заличи текстът „като 50 % от средствата се предоставят авансово, а остатъка на базата на фактически извършените разход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 одобряване на така предложената промяна е необходимо предоставяне на оставащата част от одобрената по постановлението сума по бюджета на министерството, след което цялата одобрена сума ще бъде прехвърлена към финансиране на образователните институции в максимално кратък сро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 Постановление за одобряване на допълнителни трансфери по бюджетите на общините за 2022 г. за финансово осигуряване на дейности по Национална програма „Оптимизиране на вътрешната структура на персонала“, одобрена с Решение № 302 на Министерския съвет от 2022 г. за одобряване на национални програми за развитие на образованието.</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С проекта на акт се одобряват допълнителни трансфери за осигуряване на дейности по Национална програма „Оптимизиране на вътрешната структура на персонала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пълнителните трансфери в размер на 16 милиона 894 хиляди 846 лева, се предоставят по бюджетите на общините за изплащане на обезщетение на персонала при намаляване на числеността му, поради промяна в структурата и състава му, както и обезщетение при прекратяване на трудовите правоотношения на друго основание. Финансират се и обезщетения на персонала в резултат на преструктурирането на мрежата чрез закриване или преобразуване на институции от системата на предучилищното и училищно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иемането на акта ще бъдат осигурени средства за обезщетение на 1206 педагогически специалисти и на 608 лица от непедагогическия персонал в общински институции в системата на предучилищното и училищното образование, с което ще бъдат изпълнени ангажименти и произтичащи от чл. 221, чл. 222 и, чл. 224 от Кодекса на труда и чл. 219, ал. 6 от Закона за предучилищното и училищно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с средствата по чл. 222,  ал. 3 от Кодекса на труда ще бъдат изплатени обезщетения на 458 педагогически специалисти и на 281 лица от непедагогическия персонал, които са придобили правото на пенсиониране. Предложеният проект на акт няма да доведе до въздействие върху държавния бюджет, тъй като необходимите средства за изпълнението му са за сметка на одобрените разходи за национални програми за развитие на образованието за 2022 година по бюджета на Министерството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по бюджетите на общините за 2022 г. за финансово осигуряване на дейности по Програмата за изграждане, пристрояване, надстрояване и реконструкция на детски ясли, детски градини и училища 2020 –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АШО ПЕНОВ: Програмата за изграждане, пристрояване, надстрояване и реконструкция на детски ясли, детски градини и училища за периода 2020 – 2022 година е одобрена за 210 милиона лева и за тригодишен период на изпълнение 2020 –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Решение № 840 на Министерския съвет от 2022 година е одобрено удължаване на сроковете за финансиране и изпълнение с две години 2023 – 2024 година по програмата. До настоящия момент са отпуснати 46 милиона 118 хиляди 469 лева за детски градини, не специализирани училища и професионални гимназии.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настоящото постановление на Министерския съвет се предвижда отпускане на средства в размер на 11 милиона 178 хиляди 364 лева за стартирали проекти в общините: Белица, Гоце Делчев, Гърмен, Петрич, Айтос, Бургас, Малко Търново, Аксаково, Бяла, Велико Търново, Елена, Габрово, Добрич, Кърджали, Дупница, Ловеч, Перник, Радомир, Червен бряг, Асеновград, Раковски, Русе, Котел, Сливен, Елин Пелин, Костинброд, Самоков, Своге, Казанлък, Стара Загора, Търговище, Хасково и Ямбо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о 136 проекта за нови сгради на детски градини и ясли, училища и професионални гимназии и разширение и реконструкция на съществуващи бяха одобрени през 2020 година, след като правителството одобри програ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нови детски ясли и градини и надграждане на съществуващи бяха одобрени 89 предложения. Предвидено е, 40 училища и 7 професионални гимназии да получат средства за нови сгради и учебни корпуси и реконструкция, надстрояване, пристрояване на съществуващите сград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в рамките на три години да бъдат отпуснати общо 210 милиона лева и целта е да бъде намален недостига на места в детски ясли, градини и училища. Така ще се осигури достъп на всички деца до предучилищно образование от четиригодишна възраст и ще има условия за преминаване към едносменен  реж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оля да подкрепите проекта на постановле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по бюджетите на общините за 2022 г. за компенсиране на извършените от родителите разходи за периода от 15 септември до 31 октомври 2022 г.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 с настоящия проект на постановление се предлага да бъдат предоставени допълнителни трансфери по бюджетите на Столична община и на община Пловдив в размер на 691 088 лева, от които 686 599 лева за 1183 деца в Столична община и 4489 лева за 8 деца в община Пловдив, за компенсиране на извършените от родителите разходи за периода от 15 септември до 31 октомври 2022 година за отглеждането и обучението на децата, които не са приети в държавни или общински детски градини или училища, поради липса на свобод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ли общински детски градини или училища, поради липса на свободни места предвижда предоставянето на средствата за учебната година да се извършва на периоди от два месеца с изключение на периодите 1 юли – 14 септември и 15 септември – 31 октомври след акт на Министерския съвет по предложение на министъра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сечният размер на компенсациите от 1 септември 2022 година е 413 л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ят за изпълнението на постановлението финансов ресурс е предвиден в централния бюджет за 2022 година. Проектът на постановление е подготвен на основание чл. 109, ал. 3 във връзка с чл. 55а от Закона за публичните финанси, чл. 283, ал. 12 от Закона за предучилищното и училищното образование и чл. 11, ал. 3 от Наредбата за условията и реда за предоставяне и изплащане на средства от държавния бюджет за компенсиране на разходите извършени от родителите за отглеждането и обучението на децата, които не са приети в държавни и общински детски градини или училища поради липсата на свободни ме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подкрепите така предложения проек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трансфери за 2022 г. за изплащане на стипендии по Програмата на мерките за закрила на деца с извени дарби от държавни, общински и частни училища през 2022 г., приета с Постановление № 94 на Министерския съвет от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младежта и спорта, заповядайте министър Лечева.</w:t>
      </w:r>
    </w:p>
    <w:p>
      <w:pPr>
        <w:pStyle w:val="Normal"/>
        <w:spacing w:lineRule="auto" w:line="360"/>
        <w:ind w:firstLine="1134"/>
        <w:jc w:val="both"/>
        <w:rPr/>
      </w:pPr>
      <w:r>
        <w:rPr>
          <w:rFonts w:cs="Times New Roman" w:ascii="Times New Roman" w:hAnsi="Times New Roman"/>
          <w:color w:val="000000"/>
          <w:sz w:val="28"/>
          <w:szCs w:val="28"/>
          <w:lang w:val="bg-BG"/>
        </w:rPr>
        <w:t xml:space="preserve">ВЕСЕЛА ЛЕЧЕВА: Уважаеми господин министър-председател, уважаеми госпожи и господа министри, представям на Вашето внимание проект на постановление на Министерския съвет за одобряване на допълнителни разходи и на трансфери за 2022 година за изплащане на стипендии по Програмата на мерките за закрила на деца с изявени дарби от държавни, общински и частни училища през 2022 година, приета с Постановление № 94 на Министерския съвет от 2022 година, обновена в „Държавен вестник“, брой 41 от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ените средства на обща стойност 75 600 лева са предназначени за изплащане на стипендии за постигнато класиране през третото тримесечие на 2022 година на ученици в държавните спортни училища, финансирани от Министерството на младежта и спорта и на ученици в общински и в частни училищ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редства в размер на 56 160 лева разпределени по общини са предназначени за стипендиите на ученици от общинските и частните училища. Останалите средства в размер на 19 440 лева разпределени по училища са предназначени за стипендиите на ученици от държавните спортни училищ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еобходимите средства са в рамките на разчетените за тази дейност в централния бюджет средства за 2022 година.</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министър  Леч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тнемане на земеделски земи от Министерството на отбраната и включването им в Държавния поземлен фонд.</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тбраната, 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ИМИТЪР СТОЯНОВ: Благодаря, уважаеми господин министър-председател, уважаеми колеги, предмет на проект на решение са четири поземлени имота незастроени терени находящи се в град Дебелец, област Велико Търно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щите са с трайно предназначение на територията земеделска. Тези имоти са предоставени за нуждите на Българската армия, но са престанали да бъдат необходими за своите ползватели и са приети в управление на Министерството на отбраната. Към днешна дата те са с отпаднала нужда за Министерството на отбраната и Българската армия, тоест те са престанали да имат качеството на имоти държавна собственост с предназначение за непосредствено осъществяване на отбрана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отбраната не може да извършва продажба или да отдава под наем земеделски з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 включването на имотите в Държавен поземлен фонд, министърът на земеделието ще упражнява правата на собственик на земите като ги отдава под наем или аренда и учредява ограничени вещни права върху тях, продажба в замяна със земеделски земи на физически и юридически лица, както и при условията на неправомерно ползване на земята от Държавния поземлен фонд. Областните дирекции „Земеделие“ ще могат да приложат изземването им по реда на Закона за собствеността и ползването на земеделските зе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вид гореизложеното предлагам на Министерския съвет да приеме предложения проект на решение. </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бявяване на част от имот – публична държавна собственост, за имот – частна държавна собственост, и за даване на съгласие за премахването му.</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вицепремиерът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с проекта на решение се предлага да бъде променен статута част от недвижим имот публична държавна собственост предоставен за управление на Изпълнителна агенция „Морска администрация“, като същия бъде обявен за имот – частна държавна собственост. Става дума за седем етажно тяло от сграда намираща се в град Варна на Пристанищен терминал „Варна-изток“, което е известно като „Рейдова кула“, промяната на статута на „Рейдовата кула“, която е строена в края на 60-те години на 20 век и е в лошо конструктивно състояние ще позволи същата да бъде съборена и на нейно място да бъде изградена отговаряща на всички съвременни функционални изисквания Комуникационен и информационен център за управление на аварийно спасителните операции в българския морски отговорен район за търсене и спасяване.</w:t>
      </w:r>
    </w:p>
    <w:p>
      <w:pPr>
        <w:pStyle w:val="Normal"/>
        <w:spacing w:lineRule="auto" w:line="360"/>
        <w:ind w:firstLine="1134"/>
        <w:jc w:val="both"/>
        <w:rPr/>
      </w:pPr>
      <w:r>
        <w:rPr>
          <w:rFonts w:cs="Times New Roman" w:ascii="Times New Roman" w:hAnsi="Times New Roman"/>
          <w:color w:val="000000"/>
          <w:sz w:val="28"/>
          <w:szCs w:val="28"/>
          <w:lang w:val="bg-BG"/>
        </w:rPr>
        <w:t>Средствата за реализация на проекта за нов Комуникационно-информационен център, включително за премахване на съществуващата рейдова кула, които са в размер на 2 милиона 515 хиляди лева с начислен ДДС са включени в тригодишната бюджетна прогноза за периода 2021 – 2023 година и са осигурени по бюджета на Изпълнителна агенция „Морска администр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на удължаване за срок от четири месеца на изпълнението на проекта на ЮНЕСКО „Насърчаване на равенството между половете в образованието по наука, технологии, инженерни науки и математика (STEM) чрез обучение на учители в държави на юг от Сахара“ (Етиопия, Танзания, Руанда, Уганда и Замбия), започнат в рамките на одобреното в т. 2 от Решение № 726 на Министерския съвет от 2019 г. Споразумение за предоставянето на доброволна вноска в Доверителния фонд за България към ЮНСЕКО за финансиране изпълнението на проекта със средствата на официална помощ за развитие.</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ншните работи, заповядайте заместник-министър Петрова.</w:t>
      </w:r>
    </w:p>
    <w:p>
      <w:pPr>
        <w:pStyle w:val="Normal"/>
        <w:spacing w:lineRule="auto" w:line="360"/>
        <w:ind w:firstLine="1134"/>
        <w:jc w:val="both"/>
        <w:rPr/>
      </w:pPr>
      <w:r>
        <w:rPr>
          <w:rFonts w:cs="Times New Roman" w:ascii="Times New Roman" w:hAnsi="Times New Roman"/>
          <w:color w:val="000000"/>
          <w:sz w:val="28"/>
          <w:szCs w:val="28"/>
          <w:lang w:val="bg-BG"/>
        </w:rPr>
        <w:t>ВЕЛИСЛАВА ПЕТРОВА: Уважаеми господин министър-председател, уважаеми дами и господа министри, проекта на ЮНЕСКО се изпълнява в рамките на подписано на 4 декември 2019 година Споразумение за предоставяне на доброволна вноска в Доверителния фонд на България към ЮНЕСКО за финансиране на изпълнението на проекта със средства за официалната помощ за развитие, което е одобрено в точка 2 от решение на Министерския съвет от 5 декември 2019 година. Финансирането се осигурява на доброволна целева вноска в Доверителния фонд на България към ЮНЕСКО, която е на стойност 100 хиляди щатски долара. Одобрените средства са предоставени на ЮНЕСКО, като вноските в Доверителния фонд са извършени от 2019 година и през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но разменените писма между посланика на Република България във Франция от 4 декември 2019 година, споразумението е било със срок 30 април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исмо от 30 август 2022 година Секретариата на ЮНЕСКО се обръща с молба към българското правителство да одобри продължаване на срока на изпълнение на проекта с четири месеца до 31 декември 2022 година и допълнително на 20 октомври ни уведомява, че са им необходими четири месеца точно за финализиране на проекта от датата на нашето съглас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дължаването на срока на изпълнение на проекта не води до поемането на допълнителни финансови задължения от страна на държавата донор и предложният проект на Решение на Министерския съвет не води до въздействие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учили сме една бележка от Министерството на финансите, която казва, че проектът на доклад и на съобщението до средствата за масово осведомяване има непълнота в представената информация по отношение на  финансовите средства за обезпечаване на споразумението и дали има допълнителни финансови задължения, които страната ни пое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езултат на тази бележка тя е приета и отразена в текста, като текста, който е добавен е, че одобрените средства са предоставени на ЮНЕСКО, като вноските в Доверителния фонд са извършени, както следва: 70 хиляди щатски долара през 2019 година и 30 хиляди щатски долара през 2021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мятаме, че това разяснява фактът, че няма допълнителни финансови задължения з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ът на външните работи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неформалното заседание на Съвета на Европейския съюз по външни работи, част „Търговия“, проведено на 30 и 31 октомври 2022 г. в Праг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 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ви,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колеги, в рамките на заседанието е проведена дискусия относно  геостратегическото значение на търговията и необходимостта от предприемане на конкретни мерки по политиката за намаляване на суровинната зависимост на ниво Европейски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съдени са и конкретни действия за подобряване устойчивостта на веригите на доставки и за ключови суровини и сто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 набелязаните мерки са разширяване на мрежата от търговски споразумения между държави със сходна търговска политики, модернизация на търговските системи на страните, както и активна подкрепа за по-бързото възстановяване на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разгледан и на заседанието на СЕВ, така че предлагам да бъде пр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0</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разходи по бюджета на Министерството на образованието и науката за 2022 г. за закупуване на училищни автобуси.</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 заповядайте проф.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дами и господа министри, чл. 1, ал. 5, т. 2.3 от Закона за държавния бюджет на Република България за 2022 година са предвидени средства в размер на 10 милиона за закупуване на училищни автобуси. Тези средства са крайно недостатъчни за задоволяване на потребностите от осигуряване на нови моторни превозни средства за децата и учениците от населени места, в които няма детска градина или учил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оставянето им по бюджета на Министерството на образованието и науката за 2022 година бяха закупени само 34 училищни автобуса, които не задоволиха потребностите и дори на най-нуждаещите се общи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2005 година до момента Министерството на образованието и науката провежда политика за осигуряване на подходящи транспортни средства за децата в задължителна предучилищна възраст и за учениците от населени места, в които няма детска градина или училище.</w:t>
      </w:r>
    </w:p>
    <w:p>
      <w:pPr>
        <w:pStyle w:val="Normal"/>
        <w:spacing w:lineRule="auto" w:line="360"/>
        <w:ind w:firstLine="1134"/>
        <w:jc w:val="both"/>
        <w:rPr/>
      </w:pPr>
      <w:r>
        <w:rPr>
          <w:rFonts w:cs="Times New Roman" w:ascii="Times New Roman" w:hAnsi="Times New Roman"/>
          <w:color w:val="000000"/>
          <w:sz w:val="28"/>
          <w:szCs w:val="28"/>
          <w:lang w:val="bg-BG"/>
        </w:rPr>
        <w:t>Ангажиментът на държавата в тази посока е от постоянен характер, тъй като нормалната амортизация на автопарка изисква периодично част от автобусите да бъдат сваляни от експлоатация и заменени с нови, за да се гарантира безопасността на децата и учениц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общините и училищата натоварени с дейността по осигуряването на транспорта на децата и учениците традиционно изпращат заявки за предоставяне на училищни автобуси до Министерството на образованието и науката, когато такива са им били необходими за обезпечаване на дейност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настоящия момент неудовлетворените заявки постъпили в министерството са за 689 училищни автобуса. Това са заявки подадени без да е обявена кампания по разпределяне на училищни автобуси, тоест заявки от общини и училища изпитващи непосредствена потребност от нов училищен автобу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ез съмнение обявяването на възможност за кандидатстване за предоставяне на автобуси ще доведе до неколкократно увеличаване на заявките. Осигуряването на допълнителни 44 милиона лева за тази цел също няма да е достатъчно за удовлетворяване на всички посочени заявки за нови училищни автобуси, но с тях ще могат да се закупят и предоставят подходящи моторни превозни средства на общини и училища изпитващи най-спешна нужда от подкрепа при изпълнение на задължението си за осигуряване на транспорт на пътуващите деца и ученици. </w:t>
      </w:r>
    </w:p>
    <w:p>
      <w:pPr>
        <w:pStyle w:val="Normal"/>
        <w:spacing w:lineRule="auto" w:line="360"/>
        <w:ind w:firstLine="1134"/>
        <w:jc w:val="both"/>
        <w:rPr/>
      </w:pPr>
      <w:r>
        <w:rPr>
          <w:rFonts w:cs="Times New Roman" w:ascii="Times New Roman" w:hAnsi="Times New Roman"/>
          <w:color w:val="000000"/>
          <w:sz w:val="28"/>
          <w:szCs w:val="28"/>
          <w:lang w:val="bg-BG"/>
        </w:rPr>
        <w:t>Предложеният проект на акт не води до въздействие на държавния бюджет, тъй като необходимите средства ще се осигурят за сметка на компенсирани промени в разпределението на разходите по централния бюджет за изпълнение на политики по чл. 1, ал. 5, т. 2.2 в „Изпълнение на политики за изграждане, пристрояване, надстрояване, реконструкция на детски ясли, детски градини и училища“ в размер на 25 милиона лева, т. 2.4 „Разширяване на достъпа и обхващането в задължително предучилищно образование на четиригодишните деца“ в размер на 17 милиона 50 хиляди и в т. 2.8 „Разходи за развитие на българистиката зад граници“ в размер на 1 милион 950 хиляди лева от Закон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оля да подкрепите проекта на постановление, тъй като смятам, че е изключително важн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Европейския съюз по конкурентоспособност, части „Вътрешен пазар и индустрия“, „Научни изследвания“ и „Космическо пространство“, което ще се проведе на 1 и 2 декември 2022 г. в Брюксел</w:t>
      </w:r>
      <w:r>
        <w:rPr>
          <w:rFonts w:cs="Times New Roman" w:ascii="Times New Roman" w:hAnsi="Times New Roman"/>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икономиката и индустр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 СТОЯН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министри, ръководители на българската делегация ще бъдат заместник-министърът на икономиката и индустрията Янко Топалов и заместник-постоянния представител на Република България към Европейския съюз Иванка Таше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мите, които ще бъдат обсъдени в частта „Вътрешен пазар и индустрия“ са Регламент относно защитата на географските означения за занаятчийски и промишлени продукти, както и рамка за определяне на изискванията за екопроектиране към устойчиви продукти. Участниците ще обсъдят предоставянето на повече права на потребителите в контекста на екологичния преход чрез по-добра защита срещу нелоялни практики и по-добро информир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ще приема заключения относно Европейската програма за туризма 203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та „Научни изследвания“ ще се проведе и ориентационен дебат за науката като инструмент за улесняване на изготвянето на политики в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заседанието министрите ще одобрят проекти за научноизследователската инфраструктура, новата Европейска програма за иновации, както и препоръки на Съвета относно ръководните принципи за оползотворяването на зна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частта „Космическо пространство“ се предвижда дискусия относно използването на космическите данни на 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проекта да бъде при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Стоя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Европейския съюз по икономически и финансови въпроси (ЕКОФИН), което ще се проведе на 6 декември 2022 г. в Брюксел</w:t>
      </w:r>
      <w:r>
        <w:rPr>
          <w:rFonts w:cs="Segoe UI" w:ascii="Segoe UI" w:hAnsi="Segoe UI"/>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СВРА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министри, Председателството на Съвета на ЕКОФИН цели да постигне съгласие по предложението за Директива за осигуряване на глобално минимално ниво на данъчно облагане на мултинационалните групи в Съю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ската позиция остава непроменена, както и на останалите държави членки. Единствено Унгария счита, че е необходима допълнителна работ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инистрите ще проведат дебат по предложение за изменение на Директивата за енергийно данъчно облагане. </w:t>
      </w:r>
    </w:p>
    <w:p>
      <w:pPr>
        <w:pStyle w:val="Normal"/>
        <w:spacing w:lineRule="auto" w:line="360"/>
        <w:ind w:firstLine="1134"/>
        <w:jc w:val="both"/>
        <w:rPr/>
      </w:pPr>
      <w:r>
        <w:rPr>
          <w:rFonts w:cs="Times New Roman" w:ascii="Times New Roman" w:hAnsi="Times New Roman"/>
          <w:color w:val="000000"/>
          <w:sz w:val="28"/>
          <w:szCs w:val="28"/>
          <w:lang w:val="bg-BG"/>
        </w:rPr>
        <w:t xml:space="preserve">България принципно подкрепя предложението на Европейската комисия, но имаме своите възражения по отношение на предложението за увеличаване на ставките за данъчно облагане на природния газ и </w:t>
      </w:r>
      <w:r>
        <w:rPr>
          <w:rFonts w:cs="Times New Roman" w:ascii="Times New Roman" w:hAnsi="Times New Roman"/>
          <w:color w:val="000000"/>
          <w:sz w:val="28"/>
          <w:szCs w:val="28"/>
        </w:rPr>
        <w:t>LPG</w:t>
      </w:r>
      <w:r>
        <w:rPr>
          <w:rFonts w:cs="Times New Roman" w:ascii="Times New Roman" w:hAnsi="Times New Roman"/>
          <w:color w:val="000000"/>
          <w:sz w:val="28"/>
          <w:szCs w:val="28"/>
          <w:lang w:val="bg-BG"/>
        </w:rPr>
        <w:t>, т.нар. втечнен нефтен газ,</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както и задължителното облагане на енергийните продукти и електроенергията, използвани за отопление с единственото възможно освобождаване за най-бедните и уязвими домакин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едседателството ще представи своя доклад за напредъка относно новите собствени ресурси на Съюз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ще обменят мнение по съобщението на Европейската комисия относно прегледа на икономическ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изразява съгласие с принципите, от които се е ръководила Комисията при изготвянето на предложението си, вкл. необходимостта да се осигури устойчивост на дълга, да се насърчават устойчивия растеж и инвестициите. Приветстваме преместването на фокуса върху средносрочната перспектива и подкрепяме акцента върху опростяването и националното припознаване. На практика, обаче някои от предложените промени пораждат въпроси относно начина, по който ще се постигн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ще представи публикувания си пакет по европейския семестър, с което постави началото на годишния цикъл за координация на икономическата политика на ЕС за 2023 г. Пакетът включва Годишна стратегия за устойчив растеж на ЕС за 2023 г., доклад по Механизма за ранно предупреждение за 2023 г. и проект на препоръка на Съвета за икономическа политика на Еврозо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да се отбележи, че България отново е сред страните, които не изпитват дисбалан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Европейската сметна палата ще представи Годишния доклад за изпълнението на бюджета на Европейския съюз. С това стартира и процедурата по освобождаване от отговорност на Европейската комисия по изпълнението на бюджета за Европейския съюз за 2021 г. като доклада представлява основата за провеждането й.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рите ще обсъдят изпълнението на Механизма за възстановяване и устойчив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ля, да подкрепите предложението за станов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трансфери от резерва по чл. 1, ал. 2, раздел II, т. 5.1 от Закона за държавния бюджет на Република България за 2022 г. за непредвидени и/или неотложни разходи за предотвратяване, овладяване и преодоляване на последиците от бедствия</w:t>
      </w:r>
      <w:r>
        <w:rPr>
          <w:rFonts w:cs="Segoe UI" w:ascii="Segoe UI" w:hAnsi="Segoe UI"/>
          <w:color w:val="000000"/>
          <w:sz w:val="20"/>
          <w:lang w:val="bg-BG"/>
        </w:rPr>
        <w:t>.</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обществен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колеги, с проекта на Постановление се предлага да бъдат одобрени допълнителни трансфери по бюджетите на 23 общини в общ размер на 12 999 844 лев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bg-BG"/>
        </w:rPr>
        <w:t>за извършена дейност за намаляване на риска от бедствия, възстановяване на разходи за проведени спасителни и неотложни работи при овладяване на бедствени положения и за възстановяване на инфраструктурни обе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в рамките на утвърдените и се осигуряват за сметка на резерва за непредвидени и/или неотложни разходи за 2022 г. в частт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са разпределени в съответствие с Протокол № 9 от 21 ноември 2022 г. от заседание на Междуведомствената комисия за възстановяване и подпомагане към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нето на предложения акт ще даде възможност за постигане на целите, заложени в чл. 56, ал. 1 от Закона за защита при бедствия и за прилагане на мерки за овладяване и предотвратяване на последиците от бедствия, с оглед на което, предлагам на Министерски съвет да приеме предложения проект на Постано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достъп до обществена информация.</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представям на вашето внимание проект на Закон за изменение и допълнение на Закона за достъп до обществен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з 2019 г. бе приета Директива на ЕС 2019/1024 на Европейския парламент и на Съвета от 20 юни 2019 г. относно отворените данни и повторното използване на информацията от обществен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Република България съществува задължение за въвеждане в българското законодателство на изискванията и мерките, описани в Директивата. Проектът на закон представлява мярка № 165 от Плана за действие за 2022 г. с мерките, произтичащи от членството на Република България в Европейския съюз, приет с Решение на Министерски съвет № 17 от 21 януар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здадена с цел насърчаване от страна на Европейския съюз употребата на данни в машинночетим отворен формат, Директивата налага допълнения на нормативната уредба по отношение на предоставянето на достъп в реално време до динамични данни посредством подходящи технически средства, повишаването на предлагането на ценни данни от обществения сектор, набори от данни с висока стойност, за повторно използ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реден план са научноизследователските данни, които при условие, че са публично финансирани, се включват в приложното поле на закона. С цел гарантирането на достъпа до такива данни, режимът на отворени данни става приложим и за субектите, които ги създават, съхраняват и разпространяват, а именно организациите, осъществяващи и финансиращи научни изслед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изпълнение на нововъведения принцип „отвореност по замисъл и по подразбиране“ организациите  от обществения сектор са длъжни да реализират автоматизирани интерфейси за осигуряване на свободен публичен достъп до електронните документи, информацията и данните в машинночетим отворен формат, които са публични, вкл. чрез публикуване в портала за отворени дан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жда се министърът на електронното управление да предложи за одобрение от Министерския съвет списък с внедрени в експлоатация информационни системи, които приоритетно да бъдат приведени в съответствие с предложения в чл. 15б изисква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ът на електронното управление ще може да изисква от дадена организация от обществения сектор да публикува на Портала за отворени данни, създавана и съхранявана от нея информация от обществения сектор в машинночетим отворен форма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електронното управление създава възможност за опростяване на достъпа до набори от данни чрез портала за отворени данни, включително и предложения в материята на правото на достъп до информация и по-конкретно в регламентацията на платформата за достъп до обществената информ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ледва да се има предвид, че акта се съгласува за трети път като основната му цел е въвеждането на Директива 2015/1535 на Европейския парламент и на Съвета от 9 септември 2015 г., установяваща процедура за предоставянето на информация в сферата на техническите регламенти и правила относно услугите на информационното общество. Срокът за транспониране на Директивата за отворени данни – 17 юли 2021 г. Стартирана е процедура за нарушение № 2021/0375 за нетранспониране в срок на директивата 2019/1024 на Европейския парламент и на Съвета от 20 юни 2019 г. относно отворените данни и повторното използване на информацията от обществения секто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ведено е обществено обсъждане като са отразени постъпилите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зети са в предвид и констатациите на Работна група 17 „Телекомуникации и информационни технологии“ на СЕВ към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color w:val="000000"/>
          <w:sz w:val="20"/>
          <w:lang w:val="bg-BG"/>
        </w:rPr>
        <w:t> </w:t>
      </w:r>
      <w:r>
        <w:rPr>
          <w:rFonts w:cs="Times New Roman" w:ascii="Times New Roman" w:hAnsi="Times New Roman"/>
          <w:b/>
          <w:color w:val="000000"/>
          <w:szCs w:val="24"/>
          <w:lang w:val="bg-BG"/>
        </w:rPr>
        <w:t>Постановление за изменение на Наредбата за държаните изисквания към съдържанието на основните документи, издавани от висшите училища, приета с Постановление № 215 на Министерския съвет от 2004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образованието и нау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професо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ШО ПЕН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Уважаеми господин министър-председател, уважаеми дами и господа министри, с проекта на акт се предлага отпадане на изискването за поставяне на холограмен стикер на дипломите за завършено висше образовани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чината е наложената от практиката промяна във функцията но холограмния стикер. Изначално идеята за поставяне на холограмен стикер на дипломите е била чрез него да се удостовери истинността на издадената диплом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развитието на цифровите технологии в годините са разработени и въведени в практиката други механизми за контрол на издаването на дипломите за висше образование, които служат като подходящ механизъм за проверка и удостоверяване автентичността, истинността на издадената дипло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тои въвеждане на изцяло нови функционалности на Регистъра на всички действащи, прекъснали и завършили студенти и докторанти, който ще се превърне в достатъчно надежден инструмент за проверка на провежданото от съответното висше училище обучение на конкретен студент чрез съдържащите се в него данни и информация, а по този начин и за удостоверяване автентичността на издадената диплома за висше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ожените с проекта на акт промени са обсъдени и подкрепени от Съвета на ректорите  на висшите училища в Република България на заседание, проведено на 16 септември 2022 г. Те са продиктувани и от идеята за намаляване на административната тежест при административното обслужване на студентите и възможността своевременно да получат своите диплом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т се и други изменения и допълнения с цел синхронизиране на нормативната уредба и прецизиране на текстовете в наредбата, част от които постъпиха по време на общественото обсъждане. Такива са отпадане на серийния номер на дипломата, отпадане на подписа на притежателя на дипломата, въвеждане на електронен номер на дипломата, създаване на регламентация за документите, издавани при провеждането на съвместно обучение по чл. 42а от Закона за висшето образов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ени са и адекватни преходни разпоредб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Пе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6</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озицията на Република България за участие в заседанието на Съвета на Европейския съюз по транспорт, телекомуникации и енергетика, части „Транспорт“ и „Телекомуникации“, което ще се проведе на 5 и 6 декември 2022 г. в Брюксел.</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икономическите политики и министър на транспорта и съобщенията, и министърът на електронното управл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о формат „Транспорт“ аз ще докладвам.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заседанието на 5 декември т.г. ще бъдат обсъдени теми в областта на интермодалните въпроси и водния транспор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областта на интермодалните въпроси ще се разгледа предложението за Регламент относно насочите на Съюза за развитието на трансевропейската транспортна мрежа. Предложението има за цел да гарантира устойчива свързаност с целия Европейски съюз до 2050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хода на преговорите, съгласно интереса на България, бяха въведени съществени облекчения спрямо първоначалният им свръхамбициозен характер, въпреки че нивото на амбиция остава високо за нас, и новоприетите изисквания ще произтече необходимост от осигуряване на значителен допълнителен финансов ресурс за България. България все пак може да се съгласи с приемането на предложения общ подход от страна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има един много важен въпрос. По настояване на България и активно лобиране на България на заседание на КОРЕПЕР І бе взето решение и Коридор 8 да бъде включен като предложение за гласуване на 5 декември в т.нар. нов и приоритетен за Европа транспортен коридор „Западни Балкани – Източно Средиземноморие“. И ние смятаме, че интеграцията на Западни Балкани и на Северна Македония минава през една добра транспортна свързаност. Затова направихме всичко възможно чрез лобиране, чрез декларации да се преборим Коридор 8, целия Коридор 8 да бъде включен в този приоритетен за Европа проект – транспортен коридор. Надявам се, че всички държави членки ще подкрепят това предложение. Чешкото председателство също работи много активно то да бъде включено в предложението за Регламент и за приложение, които очертават основните корид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оже би по част „Телекомуникации“ господин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Тодоров, заповядайте, в част „Телекомуник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ЕОРГИ ТОДОРО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формат „Телекомуникации“ в рамките на заседанието министрите ще направят открито обсъждане на законодателни актове, ориентационен дебат на тема „Цифрови умения за цифровото десетилетие“ и други въпроси, сред които телекомуникационна помощ за Украйна, текущи законодателни предложения, европейска декларация относно цифровите права и принципи за цифрово десетилетие, международни инициативи в областта на цифровите технологии, експертна среща на високо равнище относно управлението и прилагането на правилата на Съюза в цифровата сфе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предвидения обмен на мнения България ще подкрепи представеното компромисно предложение за общ подход по досието за изкуствения интелект, тъй като то е добре балансирано, пропорционално изпълнимо. Отчитаме, че представените компромиси запазват адекватен общ баланс между защитата на фундаменталните права и безопасността, и избягването на прекомерна регулация, и стимулиране на иновациите.</w:t>
      </w:r>
    </w:p>
    <w:p>
      <w:pPr>
        <w:pStyle w:val="Normal"/>
        <w:spacing w:lineRule="auto" w:line="360"/>
        <w:ind w:firstLine="1134"/>
        <w:jc w:val="both"/>
        <w:rPr/>
      </w:pPr>
      <w:r>
        <w:rPr>
          <w:rFonts w:cs="Times New Roman" w:ascii="Times New Roman" w:hAnsi="Times New Roman"/>
          <w:color w:val="000000"/>
          <w:sz w:val="28"/>
          <w:szCs w:val="28"/>
          <w:lang w:val="bg-BG"/>
        </w:rPr>
        <w:t>По отношение на досието за ревизия на Регламент е</w:t>
      </w:r>
      <w:r>
        <w:rPr>
          <w:rFonts w:cs="Times New Roman" w:ascii="Times New Roman" w:hAnsi="Times New Roman"/>
          <w:color w:val="000000"/>
          <w:sz w:val="28"/>
          <w:szCs w:val="28"/>
        </w:rPr>
        <w:t xml:space="preserve">IDAS </w:t>
      </w:r>
      <w:r>
        <w:rPr>
          <w:rFonts w:cs="Times New Roman" w:ascii="Times New Roman" w:hAnsi="Times New Roman"/>
          <w:color w:val="000000"/>
          <w:sz w:val="28"/>
          <w:szCs w:val="28"/>
          <w:lang w:val="bg-BG"/>
        </w:rPr>
        <w:t>и изложеното от страна на България в хода на обсъжданията по ключови въпроси България ще отбележи, че разглежданата компромисна версия всички важни за нас бележки са отразени и възприетите положения съвпадат изцяло с българския интер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ветстваме и постигнатия добър синхрон на предложението за Директива МИС2, Акта за киберсигурност, Регламента за единния цифров портал, Общия регламент за защита на данните, Директивата за платежните услу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в връзка с гореизложеното България подкрепя предложената окончателна компромисна версия по досието и постигането на общ подход по нег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редложението за акта за данните и с оглед изложените от страна на България бележки по време на обсъжданията бихме могли да подкрепим проекта на доклад за напредъка без бележки, защото той обхваща ключовите въпроси, които обаче се нуждаят от допълнително изясняване, въпреки вече приетите изменения в положителна посо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редложението за Регламент относно изискванията за хоризонтална киберсигурност за продукти с цифрови елементи и за изменението на Регламент 2019/1020, т.е. Акта за киберсигурност, изложеното от България в хода на обсъжданията и представените от наша страна писмени бележки, считаме че проекта на доклад за напредъка по досието отразява цялостно и коректно основните елементи от проведената дискусия в ХГР-Кибер, включително изложеното от българската страна. В този смисъл българската страна одобрява проекта на доклад за напредъка без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предприетите мерки на национално ниво от страна на България за допринасяне, за постигането на общоевропейските цели и повишаване на цифровите умения сред работещото население и за насърчаване на броя на ИКТ специалистите, и на секторните специалисти, притежаващи секторни умения България може да направи кратко представя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за внима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Тодо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добряване проект на Закон за изменение и допълнение на Закона за устройство на територият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регионалното развитие и благоустрой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ШИШКО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 проекта на ЗИД на Закона на устройство на територията направените предложения за изменения и допълнения на нормативната уредба са в три посоки: уреждане на последиците от обявената за противоконституционна разпоредба на чл. 208, ал. 1 от ЗУТ в частта за имоти, предвидени за озеленяване, площи по чл. 61, ал. 4, а именно 5 години. В законопроекта са залегнали предложения за изменения и допълнения на действащите разпоредби на ЗУТ поради проблеми при прилагането поради непрецизност и непълнота или пораждащи излишна административна и финансова тежес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с законопроекта се създава правна възможност за определяне на статута на търпимост за строежите или части от тях, представляващи елементи на техническата инфраструктура, които отговарят на техническите правила и норми, но са изградени, реконструирани или ремонтирани без изискващите се строителни книжа, одобрени инвестиционни проекти и издадено разрешение за строеж. Посочените строежи по естество са с предназначение за трайно задоволяване на обществените нужди и са изцяло публична собственост, като голяма част от тях представляват национални обекти и/или обекти с национално значение, както и обекти с първостепенно общинско значение. Поради това се предвижда преходна разпоредба, която ще определи необходимите условия за регламентиране статута на търпимост на горепосочените строежи, в резултат на което същите няма да подлежат на премахване и забрана за ползван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да се защити общественият интерес в законопроекта са регламентирани действия, които трябва да се предприемат от възложителите и документите, които са необходимо, за да се гарантира, че такива строежи отговарят на установените в закона съществени изисквания към строеж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ога да кажа в допълнение, че сме водили разговори с почти всички министерства, които са имали отношение по въпроса, включително и с Министерство на правосъдието – последният коментар. Считам, че законът изцяло го задоволява, поради факта, че въпреки, че очевидно, че става въпрос за строежи, които ще бъдат изцяло почти публична общинска и държавна собственост, законопроектът не предвижда разделяне на собствеността, а единствено касае обекти, които са инженерна инфраструкту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ят коментар на Министерство на правосъдието е за определяне на срок за завършване на процедурата, срокът касае когато се води процедура за узаконяване, в случая това, което е предвидено касае единствено и само търпимост. Така, че мисля, че законопроектът изцяло е взел мнението на абсолютно всички министерства, с които съм работил. Даже наистина се наложи, веднъж имахме едно обществено обсъждане от един месец, след това забележки, и второ обществено обсъждане за още 15 д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Шиш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8</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ен трансфер по бюджета на държавното обществено осигуряване за 2022 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социалните политики и министър на труда и социалната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ЛАЗАР ЛАЗАРОВ: Благодаря Ви,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 проекта на постановление се предлага одобряването на допълнителен трансфер по бюджета на държавното обществено осигуряване за 2022 година в размер на 102 милиона лева, които са предвидени в Закона за държавния бюджет за 2022 година, като разход за еднократна сума за компенсация на дохода от пенсии до нивото от месец декември 2021 година за период от 6 месеца. Със средствата се възстановяват извършените от Националния осигурителен институт разходи за изплащане на разликите между дохода от пенсии и добавки от месец декември 2021 година и дохода от пенсии и добавки през месец януари 2022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бщата необходима сума е 102 милиона. Към момента изразходваната сума, която ще бъде предмет на възстановяване също е 101 602 759 лева, която е изплатена на 1 080 300 пенсионе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Лаза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изменение на Постановление № 215 на Министерския съвет от 2018 г. за условията и реда за отпускане на временни безлихвени заеми от централния бюджет по бюджетите на общините за финансиране на разходи за междинни и окончателни плащания по одобрени проекти по Програмата за развитие на селските райони за периода 2014 – 2020 г. и тяхното възстановяване.</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земедел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Неде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РУМ НЕДЕЛКОВ: Благодаря, господин премиер.</w:t>
      </w:r>
    </w:p>
    <w:p>
      <w:pPr>
        <w:pStyle w:val="Normal"/>
        <w:spacing w:lineRule="auto" w:line="360"/>
        <w:ind w:firstLine="1134"/>
        <w:jc w:val="both"/>
        <w:rPr/>
      </w:pPr>
      <w:r>
        <w:rPr>
          <w:rFonts w:cs="Times New Roman" w:ascii="Times New Roman" w:hAnsi="Times New Roman"/>
          <w:color w:val="000000"/>
          <w:sz w:val="28"/>
          <w:szCs w:val="28"/>
          <w:lang w:val="bg-BG"/>
        </w:rPr>
        <w:t xml:space="preserve">Уважаеми господин министър-председател, уважаеми госпожи и господа министри, с проекта на постановление се предлага да бъдат удължени нормативно определените в рамките на календарната година крайни срокове за предоставяне на временни безлихвени заеми от централния бюджет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бюджет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бщин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финансиран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ход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междин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кончател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лащания</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одобре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ект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о</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рограмат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звити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н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селските</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райони</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за</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lang w:val="bg-BG"/>
        </w:rPr>
        <w:t>периода</w:t>
      </w:r>
      <w:r>
        <w:rPr>
          <w:rFonts w:cs="Times New Roman" w:ascii="Times New Roman" w:hAnsi="Times New Roman"/>
          <w:color w:val="000000"/>
          <w:sz w:val="28"/>
          <w:szCs w:val="28"/>
          <w:lang w:val="bg-BG"/>
        </w:rPr>
        <w:t xml:space="preserve"> 2014 - 2020 </w:t>
      </w:r>
      <w:r>
        <w:rPr>
          <w:rFonts w:cs="Times New Roman" w:ascii="Times New Roman" w:hAnsi="Times New Roman"/>
          <w:color w:val="000000"/>
          <w:sz w:val="28"/>
          <w:szCs w:val="28"/>
          <w:lang w:val="bg-BG"/>
        </w:rPr>
        <w:t>г</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този начин ще се осигури възможност за всички общини да ползват от средствата по безлихвен заем за погасяване на задълженията си по изпълнение на дейности по одобрени проекти за финансово подпомагане по програмата, както и необходимото допълнително време на административни структури на Разплащателна агенция да обработят всички постъпили заявки за плащане. Предвид че това е третата година след годината на бюджетното задължение за голяма част от сключените договори това ще способства за усвояване на ресурса по програмата и ще предотврати загуба на средства. Така ще се предостави възможност за всички общини, отчели документите си пред ДФ „Земеделие“ да ползват от средствата по безлихвен заем за погасяване на задълженията си за изпълнение на дейности по одобрени проекти за финансово подпомагане от Програмата за развитие на селските райони за периода 2014 – 2020 година в рамките на календарната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оектът е съгласуван в съответствие с разпоредбите на Устройствения правилник на Министерския съвет и на неговата администрация. Направените целесъобразни бележки и предложения са отразени и в тази връзка, уважаеми господин министър-председател, уважаеми госпожи и господа министри, предлагам Министерският съвет да разгледа и приеме предложения проект на постановлени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Недел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0</w:t>
      </w:r>
    </w:p>
    <w:p>
      <w:pPr>
        <w:pStyle w:val="Normal"/>
        <w:ind w:right="3261" w:hanging="0"/>
        <w:jc w:val="both"/>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Постановление за одобряване на допълнителни средства по бюджета на Министерството на здравеопазването за 2022 г.</w:t>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министърът на здравеопазван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СЕН МЕДЖИДИЕВ: Уважаеми господин министър-председател, уважаеми колеги, с изготвения проект на постановление се предлага Министерският съвет да одобри допълнителни средства в размер на 1 900 000 лева по бюджета на Министерство на здравеопазването за 2022 година за предоставяне на трансфер за дофинансиране на сключени договори за изпълнение на дейности по  проект „Подкрепа за развитие на системата за спешна медицинска помощ" и проект „Изграждане на инфраструктура за предоставяне на специализирана здравно-социална грижа за деца с увреждания", които се осъществяват с финансовата подкрепа на Оперативна програма „Региони в растеж“ 2014-2020, съфинансирана от Европейския съюз, чрез Европейския фонд за регионално развит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редствата ще бъдат използвани за актуализиране на цените, чрез сключване на допълнителни споразумения към сключените договори за извършване на строително- монтажни работи при спазване на чл. 117а, във връзка с чл. 116, ал. 1, т. 2 и 3 от Закона за обществените поръчки с прилагане на Методиката за изменение на цената на договори за обществени поръчки в резултат на инфлация, приета с Постановление № 290 на Министерския съвет от 27.09.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Меджид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1</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изменение на Програмата за хуманитарно подпомагане на разселени лица от Украйна с предоставена временна закрила в Република България, приета с Решение № 317 на Министерския съвет от 2022 г.</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 министър-председателя по обществения ред и сигурност и министър на вътре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ВАН ДЕМЕРДЖИ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Господин министър-председател, уважаеми колеги, предложеното изменение на Програмата касае заменянето на временна оперативна група с Национален оперативен щаб.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менението е във връзка със Заповед № Р-240 от 18 ноември 2022 г. на министър-председателя, съгласно която се създава Национален оперативен щаб, който да осъществява планиране, управление, координиране и контролиране на действията по прием, настаняване, здравно, социално и интеграционно обслужване и подпомагане на лица, потърсили и получили временна закрила на територията на Република България. С посочената заповед се отменя Заповед № Р-36 от 4 март 2022 г., както и Заповед № Р-213 от 3 октомври 20200 г. за създаване на Временна оперативна груп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оглед съответствието на Програмата със Заповед № Р-240 от 18 ноември 2022 г. и с Актуализирания план за действие при временна закрила в Република България, приет с Решение № 510 на Министерски съвет от 2022 г., изменен с Решение № 908 на Министерски съвет от 2022 г., е необходимо Програмата да бъде измене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вид изложеното предлагам Министерски съвет да приеме проекта на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Демердж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4</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Срещата на върха ЕС – Западни Балкани, която ще се проведе на 6 декември 2022 г. в Тирана.</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външните рабо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ЕЛИСЛАВА ПЕТР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колеги, Срещата на върха ЕС – Западни Балкани в Тирана на 6 декември  е продължение на срещите на върха в София през 2018 г., в Загреб – 2020 г. и в Бърдо – 2021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страна на Република България участие в Срещата на върха ще вземе президентът Румен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пръв път Срещата на върха в този формат ще се проведе в държава от региона на Западните Балкани, а не държава членк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я има за цел да потвърди европейската перспектива на Западните Балкани и кореспондиращия ангажимент на партньорите към европейските ценности, реформи и хармонизиране на европейските политики, от една страна, и от друга – да задълбочи партньорството на ниво политики между Европейския съюз и Западните Балк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нкретните резултати ще бъдат в посока на по-нататъшното прилагане на Икономическия и инвестиционен план, Зеления и Дигитален дневен ред на Западните Балкани, както и подкрепа за предоставяният от Европейската комисия енергиен пакет на стойност 1 милиард евро под формата на грантове, за да се подпомогнат Западните Балкани, за да преодолеят последиците от енергийната криза. Между другото, пакет, за който България много активно лоби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рещата ще завърши с Декларация на лидерите от Европейския съюз към която лидерите от Западните Балкани се очаква да се присъединят. В договорения на ниво КОРЕПЕР ІІ проект са отчетени в голяма част предложенията на България и текста може да бъде подкрепен от нас в приемлив формат. </w:t>
      </w:r>
    </w:p>
    <w:p>
      <w:pPr>
        <w:pStyle w:val="Normal"/>
        <w:spacing w:lineRule="auto" w:line="360"/>
        <w:ind w:firstLine="1134"/>
        <w:jc w:val="both"/>
        <w:rPr/>
      </w:pPr>
      <w:r>
        <w:rPr>
          <w:rFonts w:cs="Times New Roman" w:ascii="Times New Roman" w:hAnsi="Times New Roman"/>
          <w:color w:val="000000"/>
          <w:sz w:val="28"/>
          <w:szCs w:val="28"/>
          <w:lang w:val="bg-BG"/>
        </w:rPr>
        <w:t xml:space="preserve">България потвърждава подкрепата си за европейската перспектива на всички шест държави от Западните Балкани, както и взаимноизгодното задълбочаване на секторното сътрудничество в полза на гражданите. Приветстваме регулярното провеждане на срещи на върха ЕС – Западни Балкани в този формат. Отделяме важно значение на мерките за засилване на транспортната и енергийна свързаност на региона с Европейския съюз. Подчертаваме значението на Коридор № 8, който има ключово значение за свързаността и устойчивостта на региона. Постепенното отпадане на таксите за роуминг между Европейския съюз и Западните Балкани е крайно наложително и неизменна част от усилията за подобряване на контактите между хората. Приветстваме енергийния пакет за Западните Балкани. Като държава нетен износител на електричество допринасяме за енергийната сигурност на региона. Приветстваме решението на Европейския съюз за предоставяне на достъп на страните от Западните Балкани до платформата на Европейския съюз за съвместно закупуване на природен газ, </w:t>
      </w:r>
      <w:r>
        <w:rPr>
          <w:rFonts w:cs="Times New Roman" w:ascii="Times New Roman" w:hAnsi="Times New Roman"/>
          <w:color w:val="000000"/>
          <w:sz w:val="28"/>
          <w:szCs w:val="28"/>
        </w:rPr>
        <w:t>LNG</w:t>
      </w:r>
      <w:r>
        <w:rPr>
          <w:rFonts w:cs="Times New Roman" w:ascii="Times New Roman" w:hAnsi="Times New Roman"/>
          <w:color w:val="000000"/>
          <w:sz w:val="28"/>
          <w:szCs w:val="28"/>
          <w:lang w:val="bg-BG"/>
        </w:rPr>
        <w:t xml:space="preserve"> и водород. Разглеждаме присъединяването на Западните Балкани към общата външна политика и политиката за сигурност на Европейския съюз като свидетелство за реалното намерение за присъединяване към Европейския съюз.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ук винаги най-големият диалог е около Сърбия и факта, че те не се присъединяват към тази полити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ветстваме включването на въпросите в сферата на сигурността и отбраната в Декларацията  за Срещата на върха ЕС – Западни Балкани. Важни сфери на сътрудничество са европейският инструмент за мир, участие в операции по линия на ОПСО, както и постоянното структурирано сътрудниче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зи проект на Решение предлагаме решение, с което да одобрим изложената в доклада на министъра на външните работи позиция на Република България и да одобрим предложението България да бъде представлявана от президента Румен Рад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2</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ложение до Народното събрание за ратифициране на Спогодбата за въздушни съобщения между правителството на Република България и правителството на Кралство Саудитска Арабия, подписана на 27 октомври 2022 г. в Рияд.</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 председателя по икономическите политики и министър на транспорта и съобщения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министър-председат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колеги, между Република България и Кралство Саудитска Арабия до този момент нямаше действаща спогодба за въздушни съобщения, което не позволяваше извършването на превози на пътници, товари и поща по редовна въздушна линия. Отсъствието на възможност за преки въздушни превози засягаше интересите на авиационния бизнес, потребителите и, като цяло, препятства свързаността между двете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чно поради това с дадения ми мандат от Министерски съвет на 27 октомври аз, в град Рияд, подписах тази спогодба, но понеже в нея има арбитражни клаузи сме преценили, че тя трябва да мине за ратификация през Народното събрание. Затова с днешното Решение получаваме одобрение за това внасяне в Народното събрание за ратифик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3</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предоставяне на дерогация по чл. 3м, параграфи 1 и 2 от Регламент на Съвета (ЕС) 833/2014 относно ограничителни мерки с оглед на действията на Русия, дестабилизиращи положението в Украйна, и за отменяне на Решение № 568 на Министерския съвет от 2022 г. за изпълнение на Регламент (ЕС) 2022/879 от 3 юни 2022 г. за изменение на Регламент (ЕС) 833/2014 г. и за предприемане на мерки за понижаване на цените на горивата за гражданите и икономическите оператори.</w:t>
      </w:r>
    </w:p>
    <w:p>
      <w:pPr>
        <w:pStyle w:val="Normal"/>
        <w:ind w:right="3119"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r>
    </w:p>
    <w:p>
      <w:pPr>
        <w:pStyle w:val="Normal"/>
        <w:spacing w:lineRule="auto" w:line="360"/>
        <w:ind w:firstLine="1134"/>
        <w:jc w:val="both"/>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Докладва заместник-министърът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ЛЕКСАНДЪР СВРА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и дами и господа министри, с Регламент на ЕС 879 от 2022 г. на Съвета от 3 юни 2022 за изменение на Регламент № 833 от 2014 г. относно ограничителни мерки с оглед на действията на Русия, дестабилизиращи положението в Украйна се въвеждат допълнителни мерки за санкциониране на Руската федерация предвид войната в Украйна като се налагат забрани за закупуване, внос или трансфер в държавите членки, пряко или непряко, на суров нефт и на нефтопродукти, изброени в приложение към Регламента, ако същите са с произход от Русия или се изнасят от Ру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 Република България поради особената й географска експозиция в периода от 5 декември 2022 г. до 31 декември 2024 г. е предоставена специална дерогация от забраната за внос на суров нефт с морски транспорт и на нефтопродукти, която следва да се предостави чрез компетентните органи на страната. Дерогацията предоставя възможност да се разреши изпълнението до 31 декември 2024 г. на договори, сключени преди 4 юни 2022 г. или на допълнителни договори, необходими за изпълнението на такива договори за закупуване, внос или трансфера на суров нефт превозван по море и на нефтопродукти, изброени в приложение 25 с произход от Русия или изнасяни от Ру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зрешението е предмет на уредба в т. 1 от настоящия проект на Реше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чка 2 от проекта на Решение се предлага отмяна на Решение № 569 на Министерски съвет от 2022 г., тъй като същото е в несъответствие с разпоредбите на Регламент 833/2014 г. и по-конкретно с чл. 3м, параграфи 5 и 7, и е в нарушение на член 1 от Регламент 2015/479 на Европейския парламент и на Съвета от 11 март 2015 г. относно общите правила за износ.</w:t>
      </w:r>
    </w:p>
    <w:p>
      <w:pPr>
        <w:pStyle w:val="Normal"/>
        <w:spacing w:lineRule="auto" w:line="360"/>
        <w:ind w:firstLine="1134"/>
        <w:jc w:val="both"/>
        <w:rPr/>
      </w:pPr>
      <w:r>
        <w:rPr>
          <w:rFonts w:cs="Times New Roman" w:ascii="Times New Roman" w:hAnsi="Times New Roman"/>
          <w:color w:val="000000"/>
          <w:sz w:val="28"/>
          <w:szCs w:val="28"/>
          <w:lang w:val="bg-BG"/>
        </w:rPr>
        <w:t>Решение № 569 на Министерски съвет от 2022 г. се позовава на Регламент на Съвета 833 от 2014 г. от 31 юли 2014 г. относно ограничителни мерки с оглед на действията на Русия, дестабилизиращи положението в Украйна, но същото е в противоречие, както с разпоредбите на самия регламент, които имат пряко действие на територията на държавите членки на ЕС, така и с основни принципи и свободи, залегнали в Договора за функциониранет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точка 1 от горепосоченото решение е въведена забрана, считано от 5 декември 2022 г., за износ и вътрешнообщностни доставки на нефтопродукти, които са произведени от суров нефт и нефтопродукти с кодове 270900 и 2710, с произход от Русия или изнасяни от Ру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еният  текст противоречи, както на буквата, така и на духа на Регламент 2022/879 от 3 юни 2022 г. за изменение на регламент 833/2014 г., който въвежда забрана за закупуването, вноса или трансфера, пряко или непряко, на суров нефт или на нефтопродукти, изброени в приложение 25, ако те са с произход от Русия или се изнасят от Русия – член 3м, параграф 1 от Регламент 2022/879 от 3 юни 2022 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е № 569 на Министерски съвет от 2022 г. има за цел да осигури в максимална степен ценово предимство за българския пазар в резултат на вноса на суров нефт или на нефтопродукти, които са с произход от Русия или се изнасят от Русия. Осигуряването на ценово предимство за българския пазар чрез забрана на износа и вътреобщностните доставки на суров нефт и на нефтопродукти е форма на протекция и защита, създаваща конкурентно предимство за българските икономически оператори и гражданите, нарушаващо конкуренцията на вътрешния пазар на Европейския съюз и принципа за недискримин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ествува риск, ако Решение № 569 на Министерски съвет не бъде отменено, Европейската комисия да открие процедура по нарушение на правото на ЕС срещу Република Българ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одкрепите проекта на Решение на Министерски съв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Сврак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Бележ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Петрова, заповядайте.</w:t>
      </w:r>
    </w:p>
    <w:p>
      <w:pPr>
        <w:pStyle w:val="Normal"/>
        <w:spacing w:lineRule="auto" w:line="360"/>
        <w:ind w:firstLine="1134"/>
        <w:jc w:val="both"/>
        <w:rPr/>
      </w:pPr>
      <w:r>
        <w:rPr>
          <w:rFonts w:cs="Times New Roman" w:ascii="Times New Roman" w:hAnsi="Times New Roman"/>
          <w:color w:val="000000"/>
          <w:sz w:val="28"/>
          <w:szCs w:val="28"/>
          <w:lang w:val="bg-BG"/>
        </w:rPr>
        <w:t>ВЕЛИСЛАВА ПЕТРОВА: Приветствам усилията на колегите вносители да водят комуникация с Европейската комисия, така че да могат да бъдат доизяснени всички параметри, по които това решение не би било в несъответствие с регламента. Доколкото разбирам продължава тази дискусия и от страна на Комисията и се опитват да намерят начин, по който да комуникират по-ясно тяхната позиция по въпроса.</w:t>
      </w:r>
    </w:p>
    <w:p>
      <w:pPr>
        <w:pStyle w:val="Normal"/>
        <w:spacing w:lineRule="auto" w:line="360"/>
        <w:ind w:firstLine="1134"/>
        <w:jc w:val="both"/>
        <w:rPr/>
      </w:pPr>
      <w:r>
        <w:rPr>
          <w:rFonts w:cs="Times New Roman" w:ascii="Times New Roman" w:hAnsi="Times New Roman"/>
          <w:color w:val="000000"/>
          <w:sz w:val="28"/>
          <w:szCs w:val="28"/>
          <w:lang w:val="bg-BG"/>
        </w:rPr>
        <w:t>Само отбелязвам, че е възможно да доведе до продължаваща дискусия от други държави, които са в подобна ситуация, но това е по-скоро в контекста на решенията и отстъпките, които Европейската комисия може да предприеме оттук-нататък, ако се появят такива искания от други страни, но смятам че в настоящия вид аргументацията, която представиха колегите и анализа, който беше предоставен, ще даде необходимото на Комисията, така че да може да разбере нуждата и мотивацията от наша страна. Но, все още продължава да тече диалога и не сме получили в писмен вид някакъв вид потвърждение от тяхна стр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заместник-министър Петр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вицепремиер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ХРИСТО АЛЕКСИЕВ: Благодаря, господин 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Да, по този въпрос има доста дискусии. Доста е сложен, доста е деликатен. Ние, наистина, сме в постоянен контакт с Европейската комисия и няколко неща е важно да се знаят, но аз бих предложил и днес едно допълнение към настоящото решение, за да може всичко да е в духа на Регламента. Не говорим за текстовете, конкретно, но в духа на Регламента и, разбира се, това ще даде възможност да си продължим дискусията и с Европейската комисия.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първо място, това, което искам да изразя като моя позиция е, че в крайна сметка износа на нефтопродукти, получени след преработка на суров петрол от Русия към момента е трудно да се каже дали е забранен. По мое виждане това не е забранено и Европейската комисия също го вижда, че от правна гледна точка тук има слабос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а второ място, трябва да се знае, че пълната забрана за износ на нефтопродукти с произход руски суров петрол към момента е невъзможно да бъде изпълнена или ако бъде изпълнена тази забрана за износ в цялост това ще доведе до крайно негативни ефекти за гражданите на Република България и за целия бизнес сектор. И причините за това са няколк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знаете, потребява малко над 3 милиона тона горива. От тях най-високо е потреблението на дизелово гориво. То е около 2,5 милиона тона, дори и повече. В момента има ръст. Това е годишен размер. Отчитайки, че към момента няма внос на дизелово гориво и има сериозен дефицит и в цяла Европа, е нормално, и ние правим своето планиране на базата на това, че цялото количество дизелово гориво за България ще бъде осигурено от рафинерията. </w:t>
      </w:r>
    </w:p>
    <w:p>
      <w:pPr>
        <w:pStyle w:val="Normal"/>
        <w:spacing w:lineRule="auto" w:line="360"/>
        <w:ind w:firstLine="1134"/>
        <w:jc w:val="both"/>
        <w:rPr/>
      </w:pPr>
      <w:r>
        <w:rPr>
          <w:rFonts w:cs="Times New Roman" w:ascii="Times New Roman" w:hAnsi="Times New Roman"/>
          <w:color w:val="000000"/>
          <w:sz w:val="28"/>
          <w:szCs w:val="28"/>
          <w:lang w:val="bg-BG"/>
        </w:rPr>
        <w:t>Представям на вашето внимание детайлен анализ, с който можете да се запознаете. Ние направихме, наистина, много сериозни анализи с Агенция „Митници“ и с всички заинтересовани страни. И тук има нещо, което е много важно. Производственият процес е такъв, че за да може рафинерията да произведе тези количества дизел, които са нужни на българския пазар – 2,5 милиона тона, трябва да се преработи определено количество суров петрол. Т.е. ние не може да произведем само дизел. Самата рафинерия, технологично, няма как да произведе само дизел и трябва да преработи определено количество суров петрол, за да получи този дизел, който е нужен за вътрешния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ози производствен процес води до производство на други, т.нар. съпътстващи продукти. Няма как производственият процес да бъде такъв, че само дизел да бъде произведен. Тези съпътстващи продукти много от тях нямат вътрешен пазар, т.е. не могат да бъдат пласирани в България. Някои от тях са строго забранени за употреба в Европейския съюз, поради високо съдържание на сяр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не бъде разрешен износа на тези съпътстващи продукти от производствения процес „Лукойл“ и по данни на Агенция „Митници“ има, може би, може да ги пълни или съхранява в складовете в рамките на 10-14 дни. След това рафинерията трябва да затвори. Т.е. рафинерията може да се освободи от тези съпътстващи продукти – горива, нефтопродукти единствено чрез износ. Няма друга процедура, нали, не може да ги изхвърлим в морето.</w:t>
      </w:r>
    </w:p>
    <w:p>
      <w:pPr>
        <w:pStyle w:val="Normal"/>
        <w:spacing w:lineRule="auto" w:line="360"/>
        <w:ind w:firstLine="1134"/>
        <w:jc w:val="both"/>
        <w:rPr/>
      </w:pPr>
      <w:r>
        <w:rPr>
          <w:rFonts w:cs="Times New Roman" w:ascii="Times New Roman" w:hAnsi="Times New Roman"/>
          <w:color w:val="000000"/>
          <w:sz w:val="28"/>
          <w:szCs w:val="28"/>
          <w:lang w:val="bg-BG"/>
        </w:rPr>
        <w:t>Точно, поради тази причина, рафинерията трябва да спре работа, което … Не искам да коментирам, какви са негативните ефекти от това. България ще трябва да внася горива, предимно дизел. В момента това няма откъде да се случи, защото има огромни дефицити и в Европа, и в региона, което ще доведе, със сигурност, до дефицит и липса на горива за населението, за потребителите, за бизнеса. До много по-високи цени, ако въобще има достатъчно горива за всички.</w:t>
      </w:r>
    </w:p>
    <w:p>
      <w:pPr>
        <w:pStyle w:val="Normal"/>
        <w:spacing w:lineRule="auto" w:line="360"/>
        <w:ind w:firstLine="1134"/>
        <w:jc w:val="both"/>
        <w:rPr/>
      </w:pPr>
      <w:r>
        <w:rPr>
          <w:rFonts w:cs="Times New Roman" w:ascii="Times New Roman" w:hAnsi="Times New Roman"/>
          <w:color w:val="000000"/>
          <w:sz w:val="28"/>
          <w:szCs w:val="28"/>
          <w:lang w:val="bg-BG"/>
        </w:rPr>
        <w:t>Искам да знаете, че трети страни като Турция в момента са започнали да изграждат логистични схеми и те да се възползват от този руски суров петрол. Те да го преработват и те да го внасят в Европа. Към момента износа на Турция към Европейския съюз, на рафинирани нефтопродукти с произход руски суров петрол, само за последните два месеца е нараснал с 85 проц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ака че, тези анализ са представени и на Европейската комисия и тя е запозната с тях. Затова водим един много конструктивен диалог, но всичко това трябва да бъде отчетено. </w:t>
      </w:r>
    </w:p>
    <w:p>
      <w:pPr>
        <w:pStyle w:val="Normal"/>
        <w:spacing w:lineRule="auto" w:line="360"/>
        <w:ind w:firstLine="1134"/>
        <w:jc w:val="both"/>
        <w:rPr/>
      </w:pPr>
      <w:r>
        <w:rPr>
          <w:rFonts w:cs="Times New Roman" w:ascii="Times New Roman" w:hAnsi="Times New Roman"/>
          <w:color w:val="000000"/>
          <w:sz w:val="28"/>
          <w:szCs w:val="28"/>
          <w:lang w:val="bg-BG"/>
        </w:rPr>
        <w:t>Но, дотогава аз бих предложил към двете точки на решението да добавим още няколко, за да може, наистина, това Решение да бъде в духа на Регламента, да отчита, че тази дерогация все пак е дадена на България, за да може от нея да се възползват българските граждани. Т.е. към първите две точки бих предложил да добавим, че …, един вид да остане забраната за износ на дизелово гориво, т.е. това дизелово гориво да си остане в България за българските потребители. Разбира се, да разрешим износа на всички съпътстващи продукти, за да не спре работата на рафинерията. И, на трето място, все пак да дадем някакъв гратисен период за прилагане на тези нови мерки по Решението. Сега, дали е два-три месеца…? Мисля че това е най-разумното решение, което е в най-голяма полза за българските граждани, за потребителите и на ползвателите на горива и защитава най-добре интересите на българските граждани, както и в духа на Регламента на Европейската коми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вицепремиера Алекси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местник-министър Петрова, заповядайте.</w:t>
      </w:r>
    </w:p>
    <w:p>
      <w:pPr>
        <w:pStyle w:val="Normal"/>
        <w:spacing w:lineRule="auto" w:line="360"/>
        <w:ind w:firstLine="1134"/>
        <w:jc w:val="both"/>
        <w:rPr/>
      </w:pPr>
      <w:r>
        <w:rPr>
          <w:rFonts w:cs="Times New Roman" w:ascii="Times New Roman" w:hAnsi="Times New Roman"/>
          <w:color w:val="000000"/>
          <w:sz w:val="28"/>
          <w:szCs w:val="28"/>
          <w:lang w:val="bg-BG"/>
        </w:rPr>
        <w:t>ВЕЛИСЛАВА ПЕТРОВА: Според мен, ключово е, което стана ясно от анализа, който направихте, че в крайна сметка духа на Регламента е да обезпечи българското население. А, няма как да бъде обезпечено българското население, ако целия производствен цикъл не може да се случва, а той не може да се случва, ако няма начин, по който да бъдат изнасяни тези допълнителни продукти, които нямат реализация на българския пазар. Така че, в крайна сметка, и в духа на дерогацията е това. Но, въпросът е, как би било, наистина, комуникирано и, според мен, ако на Комисията й стане ясно, че в крайна сметка, за да имаме обезпечаване на българските граждани, трябва по някакъв начин процеса и съответните странични продукти да имат място за реализ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аргументите за Турция са изключително силни т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Заповядайте,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ОСИЦА КАРАМФИЛОВА: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в допълнение и от екологична гледна точка, задръстването, оставането на тези съпътстващи продукти няма как и е недопустимо, защото по нашето законодателство те не притежават характеристиките и по европейското, на продукти, такива и няма как да се използват. А, още повече, както и вицепремиерът Алексиев, така ясно обясни, че всъщност ние нямаме и капацитет за временно съхраняване на тези странични продук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ака че, от екологична гледна точка, е абсолютно недопустим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ГЪЛЪБ ДОНЕВ: Благодаря на министър Карамфило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Бележки? Въпрос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 да приемем проекта на Решение на вносител, за да бъдат отразени направените предложения и бележки по текс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предложения?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 се на вносител.</w:t>
      </w:r>
    </w:p>
    <w:p>
      <w:pPr>
        <w:pStyle w:val="Normal"/>
        <w:spacing w:lineRule="auto" w:line="360"/>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0.11.2022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30.11.2022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30:00Z</dcterms:created>
  <dc:creator>LEGAL DEPARTMENT</dc:creator>
  <dc:description/>
  <cp:keywords/>
  <dc:language>en-US</dc:language>
  <cp:lastModifiedBy>Мария Нинчева</cp:lastModifiedBy>
  <cp:lastPrinted>2009-10-28T16:47:00Z</cp:lastPrinted>
  <dcterms:modified xsi:type="dcterms:W3CDTF">2022-12-05T14:30:00Z</dcterms:modified>
  <cp:revision>2</cp:revision>
  <dc:subject/>
  <dc:title>Стенографски запис.</dc:title>
</cp:coreProperties>
</file>