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; изм. и доп., бр. 71 от 2011 г., бр. 77 от 2011 г., </w:t>
        <w:br/>
        <w:t>бр. 67 от 2012 г., бр. 5 от 2013 г., бр. 21 от 2013 г., бр. 107 от 2014 г., бр. 28 и 57 от 2015 г., бр. 22, 27 и 51 от 2016 г., бр. 86 от 2017 г., бр. 9 и 81 от 2019 г., бр. 33 и 87 от 2021 г. и бр. 41, 47 и 83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Style21"/>
        <w:spacing w:lineRule="auto" w:line="288"/>
        <w:ind w:right="-2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приложението „Списък на стратегическите обекти и дейности от значение за националната сигурност“ към чл. 1, ал. 1 се правят следните изменения и допълнения:</w:t>
      </w:r>
    </w:p>
    <w:p>
      <w:pPr>
        <w:pStyle w:val="Style21"/>
        <w:spacing w:lineRule="auto" w:line="288"/>
        <w:ind w:right="-2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раздел VII, „Сектор „Транспорт“, в т. 2 „Стратегически обекти“:</w:t>
      </w:r>
    </w:p>
    <w:p>
      <w:pPr>
        <w:pStyle w:val="Style21"/>
        <w:spacing w:lineRule="auto" w:line="288"/>
        <w:ind w:right="-2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дточка 2.1 „Обект „951“ се отменя;</w:t>
      </w:r>
    </w:p>
    <w:p>
      <w:pPr>
        <w:pStyle w:val="Style21"/>
        <w:spacing w:lineRule="auto" w:line="288"/>
        <w:ind w:right="-2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дточка 2.2 „Обект „708“ се отменя;</w:t>
      </w:r>
    </w:p>
    <w:p>
      <w:pPr>
        <w:pStyle w:val="Style21"/>
        <w:spacing w:lineRule="auto" w:line="288"/>
        <w:ind w:right="-2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дточка 2.3 „Обект „131“ се отменя;</w:t>
      </w:r>
    </w:p>
    <w:p>
      <w:pPr>
        <w:pStyle w:val="Normal"/>
        <w:spacing w:lineRule="auto" w:line="288" w:before="0" w:after="12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одточка 2.4 „Обект „577“ се отменя;</w:t>
      </w:r>
    </w:p>
    <w:p>
      <w:pPr>
        <w:pStyle w:val="Normal"/>
        <w:spacing w:lineRule="auto" w:line="288" w:before="0" w:after="12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д) създава се подточка 2.11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11. Национално тол управление към Агенция „Пътна инфраструктура”.”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В Раздел VIII, „Сектор „Телекомуникации и информация”, в </w:t>
        <w:br/>
        <w:t>т. 2 „Стратегически обекти” се създава подточка 2.12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12. Национално тол управление към Агенция „Пътна инфраструктура”.”</w:t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6:00Z</dcterms:created>
  <dc:creator>neli</dc:creator>
  <dc:description/>
  <cp:keywords/>
  <dc:language>en-US</dc:language>
  <cp:lastModifiedBy>Мария Нинчева</cp:lastModifiedBy>
  <cp:lastPrinted>2022-12-01T11:15:00Z</cp:lastPrinted>
  <dcterms:modified xsi:type="dcterms:W3CDTF">2022-12-01T11:56:00Z</dcterms:modified>
  <cp:revision>2</cp:revision>
  <dc:subject/>
  <dc:title>Р Е П У Б Л И К А   Б Ъ Л Г А Р И Я</dc:title>
</cp:coreProperties>
</file>