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 5.1 от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</w:t>
        <w:br/>
        <w:t xml:space="preserve">2022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2 779 841 лв., разпределен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ходи по бюджета на Министерския съвет в общ размер </w:t>
        <w:br/>
        <w:t>66 005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на областния управител на област </w:t>
      </w:r>
      <w:r>
        <w:rPr>
          <w:rFonts w:cs="Arial" w:ascii="Arial" w:hAnsi="Arial"/>
          <w:bCs/>
          <w:sz w:val="26"/>
          <w:szCs w:val="26"/>
          <w:lang w:val="bg-BG" w:eastAsia="bg-BG"/>
        </w:rPr>
        <w:t>Бургас за 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екущ ремонт на покрива на сградата на областната администрация – ЕНКЦ, намираща се в УПИ І-565, кв. 4 по плана на ЦГЦ, гр. Бургас, поземлен имот с идентификатор 07079.610.286 по кадастралната карта на гр. Бургас - </w:t>
      </w:r>
      <w:r>
        <w:rPr>
          <w:rFonts w:cs="Arial" w:ascii="Arial" w:hAnsi="Arial"/>
          <w:bCs/>
          <w:sz w:val="26"/>
          <w:szCs w:val="26"/>
          <w:lang w:val="bg-BG" w:eastAsia="bg-BG"/>
        </w:rPr>
        <w:t>25 25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 областния управител на област Кърджали за осигуряване проводимостта на речното легло на р. Върбица чрез почистване, изземване на наносни отложения и частично възстановяване на каменна предпазна броня на помпена станция - с. Бенковски, община Кирково - 25 953 лв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 областния управител на област Хасково за разплащане на непредвидени разходи, извършени от „Мини Марица - Изток“ ЕАД при участие в гасенето на пожари в землищата на общините Любимец, Свиленград и Харманли - 6925 лв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на областния управител на област Ямбол за възстановяване на изразходвани финансови средства от техника и екипи на „Мини Марица – Изток“ ЕАД при потушаване на пожар в землището на </w:t>
        <w:br/>
        <w:t>с. Раздел, община Елхово - 7870 лв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разходи по бюджета на Министерството на вътрешните работи в общ размер 146 469 лв., от които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непредвидени разходи, извършени от структурите на Главна дирекция „Пожарна безопасност и защита на населението” (ГДПБЗН) при участието им в овладяването на възникнали бедствия и извънредни ситуации в периода януари - юни 2022 г. - </w:t>
        <w:br/>
        <w:t>11 152 лв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възстановяване на непредвидени разходи, извършени от структурите на ГДПБЗН при участието им в овладяването на възникнали бедствия и извънредни ситуации в периода май - септември 2022 г. - 135 317 лв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азходи по бюджета на Министерството на отбраната в общ размер 17 634 лв., от които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разплащане на разходи за изпълнени мероприятия по неутрализирането на невзривени бойни припаси на територията на страната през май, юни, юли и август 2022 г. - 16 498 лв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разплащане на разходи за изпълнени мероприятия на медицински специалисти от Военномедицинската академия по овладяване и преодоляване на последствия от бедствия (пожари и наводнения) и неутрализирането на невзривени бойни припаси в периода юли - септевмри 2022 г. - 1 136 лв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разходи по бюджета на Министерството на транспорта и съобщенията в общ размер 108 019 лв., от които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неотложни аварийно-възстановителни работи на електросъоръжения, увредени след наводнение от проливен дъжд в </w:t>
        <w:br/>
        <w:t>жп гара Илиянци - 674 лв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извършване на неотложни ремонтно-възстановителни дейности за осигуряване на безопасността на железния път от </w:t>
        <w:br/>
        <w:t>км 275+260 до км 275+290 в междугарието Шивачево - Гавраилово - 60 809 лв.;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разплащане на непредвидени разходи на Изпълнителна агенция „Морска администрация“ за „Спасителна операция по обезопасяване и изтегляне на заседналия кораб „Вера Су“ - 46 536 лв.;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трансфер по бюджета на община Ловеч за разплащане на извършени непредвидени разходи по преодоляването на възникнала аварийна ситуация и спиране експлоатацията на съоръжения с повишена опасност в „Мелта-90“ АД - предприятие на територията на </w:t>
        <w:br/>
        <w:t>гр. Ловеч - 33 600 лв.;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 трансфер по бюджета на община Перник за възстановителна помощ на етажната собственост на бл. 22, кв. „Хр. Смирненски“, </w:t>
        <w:br/>
        <w:t xml:space="preserve">гр. Перник, в изпълнение на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ешение № 185 от 14 април 2016 г. по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дминистративно дело № 114 по описа на Административния съд – Перник, за 2016 г. - 8527 лв.;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7. трансфер по бюджета на община Карлово в общ размер </w:t>
        <w:br/>
        <w:t>2 203 173 лв., от които: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разплащане на разходи за овладяване на бедствена ситуация в с. Богдан, с. Столетово, с. Каравелово, с. Слатина, </w:t>
        <w:br/>
        <w:t>с. Московец, с. Розино, с. Войнягово, с. Дъбене и с. Христо Даново - 621 653 лв.;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разплащане на разходи за овладяване на последиците от наводнение на част от територията на община Карлово - 1 581 520 лв.;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 трансфер по бюджета на Столичната община за подпомагане възстановяването на експлоатационната годност на част от жилищна сграда на ул. „Хан Аспарух“ № 22, район „Триадица“, гр. София - </w:t>
        <w:br/>
        <w:t>196 414 лв.</w:t>
      </w:r>
    </w:p>
    <w:p>
      <w:pPr>
        <w:pStyle w:val="Normal"/>
        <w:widowControl w:val="false"/>
        <w:autoSpaceDE w:val="false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чл. 1, ал. 1, т. 5-8, общо в размер 2 441 714 лв., се предоставят от централния бюджет по бюджетите на общините като трансфер за други целеви разходи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2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2 г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>. Със сумата по чл. 1, ал. 1, т. 1 в размер 66 005 лв. да се увеличат разходите по бюджета на Министерския съвет за 2022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 и показателите по чл. 6, ал. 3 от Закона за държавния бюджет на Република България за 2022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в размер 146 469 лв., в т. ч. 60 581 лв. по показател „Персонал”, да се увеличат разходите по бюджета на Министерството на вътрешните работи за 2022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„Издръжка“ по чл. 1, ал. 1, т. 2 в размер 85 888 лв. да се увеличат показателите по чл. 12, ал. 3 от Закона за държавния бюджет на Република България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3, букви „а” и „б” в размер 17 634 лв., в т.ч. 9 279 лв. за „Персонал“, да се увеличат разходите по бюджета на Министерството на отбраната за 2022 г. по „Политика в областта на отбранителните способности”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на програма „Подготовка и използване на въоръжените сили“ - 16 498 лв., в т.ч. 8143 лв. за „Персонал“, </w:t>
      </w:r>
      <w:r>
        <w:rPr>
          <w:rFonts w:cs="Arial" w:ascii="Arial" w:hAnsi="Arial"/>
          <w:sz w:val="26"/>
          <w:szCs w:val="26"/>
          <w:lang w:val="bg-BG"/>
        </w:rPr>
        <w:t>и 8355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на програма „Медицинско осигуряване“ – 1136 лв. за „Персона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„Издръжка“ по чл. 1, ал. 1, т. 3, букви „а“ и „б“ в размер 8355 лв. да се увеличат показателите по чл. 11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4 в размер 108 019 лв. да се увеличат разходите по бюджета на Министерството на транспорта и съобщенията за 2022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администриран разходен параграф „Предотвратяване, овладяване и преодоляване на последиците от бедствия“ и показателите по чл. 25, ал. 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, министърът на вътрешните работи, министърът на отбраната и министърът на транспорта и съобщенията да извършат съответните промени по бюджетите си за 2022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60" w:after="0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60" w:after="0"/>
        <w:jc w:val="center"/>
        <w:rPr>
          <w:rFonts w:ascii="NewSaturionCyr" w:hAnsi="NewSaturionCyr" w:cs="Arial"/>
          <w:b/>
          <w:b/>
          <w:bCs/>
          <w:caps/>
          <w:sz w:val="16"/>
          <w:szCs w:val="16"/>
          <w:lang w:val="bg-BG"/>
        </w:rPr>
      </w:pPr>
      <w:r>
        <w:rPr>
          <w:rFonts w:cs="Arial" w:ascii="NewSaturionCyr" w:hAnsi="NewSaturionCyr"/>
          <w:b/>
          <w:bCs/>
          <w:caps/>
          <w:sz w:val="16"/>
          <w:szCs w:val="16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Постановление № 300 на Министерския съвет от 2022 г. за одобряване на допълнителни разходи/трансфери от резерва по чл. 1, ал. 2, раздел ІІ, т. 5.1 на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 (ДВ, бр. 79 от 2022 г.), в чл. 1, ал. 1, т. 20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буква „ф“ думите „възстановяване на мост на ул. 1, в центъра на с. Слатина, обходен временен“ се заменят с „възстановяване на мост на река Татлъ дере по ул. „Г. Димитров“ в с. Каравелово, обходен временен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буква „ч“, думите „реконструкция на ул. 12, с. Слатина - </w:t>
        <w:br/>
        <w:t>1 952 033 лв.“ се заменят с „реконструкция на ул. 12, с. Слатина, първи етап за водопроводна мрежа - 791 630 лв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 се буква „ю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ю) за аварийно-възстановителни работи за овладяване на бедствено положение на територията на общината вследствие на интензивните валежи и наводнения - с. Богдан, с. Каравелово, с. Розино, с. Слатина, гр. Клисура - 1 160 403 лв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 № 154 на Министерския съвет от 2022 г. за одобряване на допълнителни разходи/трансфери от резерва по чл. 1, ал. 2, раздел </w:t>
      </w:r>
      <w:r>
        <w:rPr>
          <w:rFonts w:cs="Arial" w:ascii="Arial" w:hAnsi="Arial"/>
          <w:sz w:val="26"/>
          <w:szCs w:val="26"/>
          <w:lang w:val="en-US" w:eastAsia="bg-BG"/>
        </w:rPr>
        <w:t>II</w:t>
      </w:r>
      <w:r>
        <w:rPr>
          <w:rFonts w:cs="Arial" w:ascii="Arial" w:hAnsi="Arial"/>
          <w:sz w:val="26"/>
          <w:szCs w:val="26"/>
          <w:lang w:val="bg-BG" w:eastAsia="bg-BG"/>
        </w:rPr>
        <w:t>, т. 5.1 от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 (о</w:t>
      </w:r>
      <w:r>
        <w:rPr>
          <w:rFonts w:cs="Arial" w:ascii="Arial" w:hAnsi="Arial"/>
          <w:sz w:val="26"/>
          <w:szCs w:val="26"/>
          <w:lang w:val="en" w:eastAsia="bg-BG"/>
        </w:rPr>
        <w:t>бн.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sz w:val="26"/>
          <w:szCs w:val="26"/>
          <w:lang w:val="en" w:eastAsia="bg-BG"/>
        </w:rPr>
        <w:t xml:space="preserve"> ДВ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sz w:val="26"/>
          <w:szCs w:val="26"/>
          <w:lang w:val="en" w:eastAsia="bg-BG"/>
        </w:rPr>
        <w:t xml:space="preserve"> бр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en" w:eastAsia="bg-BG"/>
        </w:rPr>
        <w:t>53</w:t>
      </w:r>
      <w:r>
        <w:rPr>
          <w:rFonts w:cs="Arial" w:ascii="Arial" w:hAnsi="Arial"/>
          <w:sz w:val="26"/>
          <w:szCs w:val="26"/>
          <w:lang w:val="en" w:eastAsia="bg-BG"/>
        </w:rPr>
        <w:t xml:space="preserve"> от 202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en" w:eastAsia="bg-BG"/>
        </w:rPr>
        <w:t>г.</w:t>
      </w:r>
      <w:r>
        <w:rPr>
          <w:rFonts w:cs="Arial" w:ascii="Arial" w:hAnsi="Arial"/>
          <w:sz w:val="26"/>
          <w:szCs w:val="26"/>
          <w:lang w:val="bg-BG" w:eastAsia="bg-BG"/>
        </w:rPr>
        <w:t>;</w:t>
      </w:r>
      <w:r>
        <w:rPr>
          <w:rFonts w:cs="Arial" w:ascii="Arial" w:hAnsi="Arial"/>
          <w:sz w:val="26"/>
          <w:szCs w:val="26"/>
          <w:lang w:val="en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en" w:eastAsia="bg-BG"/>
        </w:rPr>
        <w:t>изм.</w:t>
      </w:r>
      <w:r>
        <w:rPr>
          <w:rFonts w:cs="Arial" w:ascii="Arial" w:hAnsi="Arial"/>
          <w:bCs/>
          <w:sz w:val="26"/>
          <w:szCs w:val="26"/>
          <w:lang w:val="bg-BG" w:eastAsia="bg-BG"/>
        </w:rPr>
        <w:t>,</w:t>
      </w:r>
      <w:r>
        <w:rPr>
          <w:rFonts w:cs="Arial" w:ascii="Arial" w:hAnsi="Arial"/>
          <w:bCs/>
          <w:sz w:val="26"/>
          <w:szCs w:val="26"/>
          <w:lang w:val="en" w:eastAsia="bg-BG"/>
        </w:rPr>
        <w:t xml:space="preserve"> бр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en" w:eastAsia="bg-BG"/>
        </w:rPr>
        <w:t>79 от 2022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en" w:eastAsia="bg-BG"/>
        </w:rPr>
        <w:t>г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.), </w:t>
      </w:r>
      <w:r>
        <w:rPr>
          <w:rFonts w:cs="Arial" w:ascii="Arial" w:hAnsi="Arial"/>
          <w:sz w:val="26"/>
          <w:szCs w:val="26"/>
          <w:lang w:val="bg-BG" w:eastAsia="bg-BG"/>
        </w:rPr>
        <w:t>в чл. 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Досегашният текст става ал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здава се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en-US" w:eastAsia="bg-BG"/>
        </w:rPr>
        <w:t>(</w:t>
      </w:r>
      <w:r>
        <w:rPr>
          <w:rFonts w:cs="Arial" w:ascii="Arial" w:hAnsi="Arial"/>
          <w:sz w:val="26"/>
          <w:szCs w:val="26"/>
          <w:lang w:val="bg-BG" w:eastAsia="bg-BG"/>
        </w:rPr>
        <w:t>2</w:t>
      </w:r>
      <w:r>
        <w:rPr>
          <w:rFonts w:cs="Arial" w:ascii="Arial" w:hAnsi="Arial"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транспорта и съобщенията за 2022 г.,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 се създава администриран разходен параграф „Предотвратяване, овладяване и преодоляване на последиците от бедствия“ в размер </w:t>
        <w:br/>
        <w:t>1 485 912 лв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188 на Министерския съвет от 2022 г. за одобряване на допълнителни разходи/трансфери от резерва по чл. 1, ал. 2, раздел </w:t>
      </w:r>
      <w:r>
        <w:rPr>
          <w:rFonts w:cs="Arial" w:ascii="Arial" w:hAnsi="Arial"/>
          <w:sz w:val="26"/>
          <w:szCs w:val="26"/>
          <w:lang w:val="en-US" w:eastAsia="bg-BG"/>
        </w:rPr>
        <w:t>II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т. 5.1 от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 (обн., ДВ, бр. </w:t>
      </w:r>
      <w:r>
        <w:rPr>
          <w:rFonts w:cs="Arial" w:ascii="Arial" w:hAnsi="Arial"/>
          <w:bCs/>
          <w:iCs/>
          <w:sz w:val="26"/>
          <w:szCs w:val="26"/>
          <w:lang w:val="en" w:eastAsia="bg-BG"/>
        </w:rPr>
        <w:t>58</w:t>
      </w:r>
      <w:r>
        <w:rPr>
          <w:rFonts w:cs="Arial" w:ascii="Arial" w:hAnsi="Arial"/>
          <w:sz w:val="26"/>
          <w:szCs w:val="26"/>
          <w:lang w:val="en" w:eastAsia="bg-BG"/>
        </w:rPr>
        <w:t xml:space="preserve"> от 202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en" w:eastAsia="bg-BG"/>
        </w:rPr>
        <w:t>г.</w:t>
      </w:r>
      <w:r>
        <w:rPr>
          <w:rFonts w:cs="Arial" w:ascii="Arial" w:hAnsi="Arial"/>
          <w:sz w:val="26"/>
          <w:szCs w:val="26"/>
          <w:lang w:val="bg-BG" w:eastAsia="bg-BG"/>
        </w:rPr>
        <w:t>;</w:t>
      </w:r>
      <w:r>
        <w:rPr>
          <w:rFonts w:cs="Arial" w:ascii="Arial" w:hAnsi="Arial"/>
          <w:sz w:val="26"/>
          <w:szCs w:val="26"/>
          <w:lang w:val="en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en" w:eastAsia="bg-BG"/>
        </w:rPr>
        <w:t>изм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en" w:eastAsia="bg-BG"/>
        </w:rPr>
        <w:t>бр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en" w:eastAsia="bg-BG"/>
        </w:rPr>
        <w:t>79 от 2022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en" w:eastAsia="bg-BG"/>
        </w:rPr>
        <w:t>г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) </w:t>
      </w:r>
      <w:r>
        <w:rPr>
          <w:rFonts w:cs="Arial" w:ascii="Arial" w:hAnsi="Arial"/>
          <w:sz w:val="26"/>
          <w:szCs w:val="26"/>
          <w:lang w:val="bg-BG" w:eastAsia="bg-BG"/>
        </w:rPr>
        <w:t>чл. 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6. Със сумата по чл. 1, ал. 1, т. 5 да се увеличат разходите по бюджета на Министерството на транспорта и съобщенията за 2022 г.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”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администриран разходен параграф „Предотвратяване, овладяване и преодоляване на последиците от бедствия“ </w:t>
      </w:r>
      <w:r>
        <w:rPr>
          <w:rFonts w:cs="Arial" w:ascii="Arial" w:hAnsi="Arial"/>
          <w:sz w:val="26"/>
          <w:szCs w:val="26"/>
          <w:lang w:val="bg-BG"/>
        </w:rPr>
        <w:t>и показателите по чл. 25, ал. 3 от Закона за държавния бюджет на Република България за 2022 г.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>чл. 55а, чл. 109, ал. 3 от Закона за публичните финанси, чл. 74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 чл. 77, ал. 5, т. 9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, на министъра на вътрешните работи, на министъра на отбраната, на министъра на транспорта и съобщенията, на областните управители на областите Бургас, Кърджали, Хасково и Ямбол и на кметовете на съответните общин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9:00Z</dcterms:created>
  <dc:creator>Бойка Владова</dc:creator>
  <dc:description/>
  <cp:keywords/>
  <dc:language>en-US</dc:language>
  <cp:lastModifiedBy>Мария Нинчева</cp:lastModifiedBy>
  <cp:lastPrinted>2022-12-01T11:49:00Z</cp:lastPrinted>
  <dcterms:modified xsi:type="dcterms:W3CDTF">2022-12-01T11:59:00Z</dcterms:modified>
  <cp:revision>2</cp:revision>
  <dc:subject/>
  <dc:title>Р Е П У Б Л И К А   Б Ъ Л Г А Р И Я</dc:title>
</cp:coreProperties>
</file>