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допълнителни разходи по бюджета на Министерството на образованието и наук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2 г. в размер </w:t>
        <w:br/>
        <w:t>1 200 000 лв. за изпълнение на следващ етап на Националната научна програма „Опазване на околната среда и намаляване на риска от неблагоприятни явления и природни бедствия“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</w:t>
      </w:r>
      <w:bookmarkStart w:id="0" w:name="_Hlk120007555"/>
      <w:r>
        <w:rPr>
          <w:rFonts w:cs="Arial" w:ascii="Arial" w:hAnsi="Arial"/>
          <w:color w:val="000000"/>
          <w:sz w:val="26"/>
          <w:szCs w:val="26"/>
          <w:lang w:val="bg-BG"/>
        </w:rPr>
        <w:t>чл. 1, ал. 5, т. 1.1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 и развитие на националния научен потенциал за изграждане на устойчива връзка образование – наука – бизнес, като основа за развитие на икономика, базирана на знанието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2 г. 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160" w:after="1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1, ал. 5, т. 1.1 от Закона за държавния бюджет на Република България за 2022 г. и </w:t>
      </w:r>
      <w:r>
        <w:rPr>
          <w:rFonts w:cs="Arial" w:ascii="Arial" w:hAnsi="Arial"/>
          <w:sz w:val="26"/>
          <w:szCs w:val="26"/>
          <w:lang w:val="bg-BG"/>
        </w:rPr>
        <w:t xml:space="preserve">във връзка с т. 1, буква „в” от Решение № 577 на Министерския съвет от 2018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9:00Z</dcterms:created>
  <dc:creator>neli</dc:creator>
  <dc:description/>
  <cp:keywords/>
  <dc:language>en-US</dc:language>
  <cp:lastModifiedBy>Мария Нинчева</cp:lastModifiedBy>
  <cp:lastPrinted>2022-12-01T11:20:00Z</cp:lastPrinted>
  <dcterms:modified xsi:type="dcterms:W3CDTF">2022-12-01T11:59:00Z</dcterms:modified>
  <cp:revision>2</cp:revision>
  <dc:subject/>
  <dc:title>Р Е П У Б Л И К А   Б Ъ Л Г А Р И Я</dc:title>
</cp:coreProperties>
</file>