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Постановление № 214 на Министерския съвет от 2022 г. за одобряване на допълнителни разходи по бюджета на Министерството на образованието и науката за 2022 г. за ремонтни дейности в институции в системата на предучилищното и училищното образование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(ДВ, бр. 62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. 1, ал. 2 след думата „инфраструктура“ се поставя точка и текстът докрая се заличава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0:00Z</dcterms:created>
  <dc:creator>Бойка Владова</dc:creator>
  <dc:description/>
  <cp:keywords/>
  <dc:language>en-US</dc:language>
  <cp:lastModifiedBy>Мария Нинчева</cp:lastModifiedBy>
  <cp:lastPrinted>2022-12-01T11:55:00Z</cp:lastPrinted>
  <dcterms:modified xsi:type="dcterms:W3CDTF">2022-12-01T12:00:00Z</dcterms:modified>
  <cp:revision>2</cp:revision>
  <dc:subject/>
  <dc:title>Р Е П У Б Л И К А   Б Ъ Л Г А Р И Я</dc:title>
</cp:coreProperties>
</file>