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lang w:val="bg-BG" w:eastAsia="bg-BG"/>
        </w:rPr>
        <w:t>одобряване на допълнителни трансфери по бюджетите на общините за 2022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трансфери за други целеви разходи по бюджетите на общините за 2022 г. в размер 11 178 364 лв.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 одобрена с Решение № 543 на Министерски съвет от 2020 г., разпределени съгласно приложението.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w:t>
      </w:r>
      <w:r>
        <w:rPr>
          <w:rFonts w:cs="Arial" w:ascii="Arial" w:hAnsi="Arial"/>
          <w:sz w:val="26"/>
          <w:szCs w:val="26"/>
          <w:lang w:val="bg-BG" w:eastAsia="bg-BG"/>
        </w:rPr>
        <w:t xml:space="preserve"> Сумата по чл. 1 да се осигури за сметка на предвидените разходи по централния бюджет за 2022 г. по чл. 1, ал. 5, т. 2.2 от Закона за държавния бюджет на Република България за 2022 г. на базата на фактически извършени разход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Чл. 3.</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120" w:after="0"/>
        <w:rPr>
          <w:rFonts w:ascii="Arial" w:hAnsi="Arial" w:cs="Arial"/>
          <w:b/>
          <w:b/>
          <w:strike/>
          <w:sz w:val="16"/>
          <w:szCs w:val="16"/>
          <w:lang w:val="bg-BG" w:eastAsia="bg-BG"/>
        </w:rPr>
      </w:pPr>
      <w:r>
        <w:rPr>
          <w:rFonts w:cs="Arial" w:ascii="Arial" w:hAnsi="Arial"/>
          <w:b/>
          <w:strike/>
          <w:sz w:val="16"/>
          <w:szCs w:val="1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rPr>
          <w:rFonts w:ascii="Arial" w:hAnsi="Arial" w:cs="Arial"/>
          <w:b/>
          <w:b/>
          <w:smallCaps/>
          <w:strike/>
          <w:sz w:val="16"/>
          <w:szCs w:val="16"/>
          <w:lang w:val="bg-BG" w:eastAsia="bg-BG"/>
        </w:rPr>
      </w:pPr>
      <w:r>
        <w:rPr>
          <w:rFonts w:cs="Arial" w:ascii="Arial" w:hAnsi="Arial"/>
          <w:b/>
          <w:smallCaps/>
          <w:strike/>
          <w:sz w:val="16"/>
          <w:szCs w:val="1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55а и чл. 109, ал. 3 от Закона за публичните финанси във връзка с чл. 1, ал. 5, т. 2.2 от Закона за държавния бюджет на Република България  за 2022 г. и т. 2 от Решение № 543 на Министерски съвет от 2020 г. за приемане на Програма за изграждане, пристрояване, надстрояване и реконструкция на детски ясли, детски градини и училища за периода 2020 - 2022 г.</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w:t>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zh-TW"/>
        </w:rPr>
        <w:t>Разпределение на допълнителните трансфери по бюджетите на общините</w:t>
      </w:r>
    </w:p>
    <w:p>
      <w:pPr>
        <w:pStyle w:val="Normal"/>
        <w:spacing w:lineRule="auto" w:line="360"/>
        <w:jc w:val="center"/>
        <w:rPr>
          <w:rFonts w:ascii="Times New Roman" w:hAnsi="Times New Roman" w:cs="Times New Roman"/>
          <w:b/>
          <w:b/>
          <w:szCs w:val="24"/>
          <w:highlight w:val="yellow"/>
          <w:lang w:val="bg-BG" w:eastAsia="zh-TW"/>
        </w:rPr>
      </w:pPr>
      <w:r>
        <w:rPr>
          <w:rFonts w:cs="Times New Roman" w:ascii="Times New Roman" w:hAnsi="Times New Roman"/>
          <w:b/>
          <w:szCs w:val="24"/>
          <w:highlight w:val="yellow"/>
          <w:lang w:val="bg-BG" w:eastAsia="zh-TW"/>
        </w:rPr>
      </w:r>
    </w:p>
    <w:tbl>
      <w:tblPr>
        <w:tblW w:w="9952" w:type="dxa"/>
        <w:jc w:val="left"/>
        <w:tblInd w:w="-260" w:type="dxa"/>
        <w:tblLayout w:type="fixed"/>
        <w:tblCellMar>
          <w:top w:w="0" w:type="dxa"/>
          <w:left w:w="108" w:type="dxa"/>
          <w:bottom w:w="0" w:type="dxa"/>
          <w:right w:w="108" w:type="dxa"/>
        </w:tblCellMar>
      </w:tblPr>
      <w:tblGrid>
        <w:gridCol w:w="1466"/>
        <w:gridCol w:w="1653"/>
        <w:gridCol w:w="5528"/>
        <w:gridCol w:w="1305"/>
      </w:tblGrid>
      <w:tr>
        <w:trPr>
          <w:trHeight w:val="9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ина </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ласт </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ейност/Предназначение</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едства (в лв.)</w:t>
            </w:r>
          </w:p>
        </w:tc>
      </w:tr>
      <w:tr>
        <w:trPr>
          <w:trHeight w:val="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Белица</w:t>
            </w:r>
          </w:p>
        </w:tc>
        <w:tc>
          <w:tcPr>
            <w:tcW w:w="16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Благоевград</w:t>
            </w:r>
          </w:p>
        </w:tc>
        <w:tc>
          <w:tcPr>
            <w:tcW w:w="55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истройка, отредена за ДГ към обществена сграда, с. Горно Краище</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207 410</w:t>
            </w:r>
          </w:p>
        </w:tc>
      </w:tr>
      <w:tr>
        <w:trPr>
          <w:trHeight w:val="58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оце Делчев</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лагоевград </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Изграждане на учебен блок № 2 на Първо ОУ "Св. св. Кирил и Методий", гр. Гоце Делчев</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106 196</w:t>
            </w:r>
          </w:p>
        </w:tc>
      </w:tr>
      <w:tr>
        <w:trPr>
          <w:trHeight w:val="76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ърмен</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лагоевград</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детска градина в УПИ ХII, кв. 18, </w:t>
              <w:br/>
              <w:t>с. Долно Дряново (включително дворно пространство, обзавеждане и оборудване), община Гърмен – 323 258 лв.; Пристрояване, надстрояване и реконструкция на съществуваща втора сграда на детска градина "Светлина" в УПИ XV, кв. 12 по плана на с. Рибново, община Гърмен – 232 128 лв.</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555 386</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трич</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лагоевград </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йка на два етажа към съществуваща Детска градина №2 "Здравец", гр. Петрич</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05 980</w:t>
            </w:r>
          </w:p>
        </w:tc>
      </w:tr>
      <w:tr>
        <w:trPr>
          <w:trHeight w:val="510"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Айтос</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ургас </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ова сграда на Детска градина в </w:t>
              <w:br/>
              <w:t>УПИ I, кв. 136, гр. Айтос</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 275 265</w:t>
            </w:r>
          </w:p>
        </w:tc>
      </w:tr>
      <w:tr>
        <w:trPr>
          <w:trHeight w:val="130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ургас</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ургас</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Детска градина "Синчец" - филиал в УПИ ХIII, кв.32, по плана на кв. "Горно езерово", гр. Бургас – 23 981 лв.; Изграждане на Детска градина "Надежда", блок В,  УПИ I, кв. 121,зона "В", ж.р. "Меден рудник", гр. Бургас – 76 755 лв.</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00 736</w:t>
            </w:r>
          </w:p>
        </w:tc>
      </w:tr>
      <w:tr>
        <w:trPr>
          <w:trHeight w:val="840"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Малко Търн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ургас</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оектиране, строителство и въвеждане в експлоатация на пристройка на детска градина "Ален мак" с. Звездец, община Малко Търново</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67 580</w:t>
            </w:r>
          </w:p>
        </w:tc>
      </w:tr>
      <w:tr>
        <w:trPr>
          <w:trHeight w:val="61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Аксак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арна</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ова сграда на детска градина "Добри Чинтулов" - с. Въглен, общ. Аксаково</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600 000</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ял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арна </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йка към целодневна детска градина "Първи юни", гр. Бяла, област Варна</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36 414</w:t>
            </w:r>
          </w:p>
        </w:tc>
      </w:tr>
      <w:tr>
        <w:trPr>
          <w:trHeight w:val="840"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елико Търн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елико Търново</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детска градина в кв. Картала, </w:t>
              <w:br/>
              <w:t>гр. Велико Търново – 5 872 лв.; Реконструкция на сграда на ПМГ "Васил Друмев" за осигуряване на едносменен режим на обучение - гр. В. Търново – 29 643 лв.</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5 515</w:t>
            </w:r>
          </w:p>
        </w:tc>
      </w:tr>
      <w:tr>
        <w:trPr>
          <w:trHeight w:val="58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Елен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елико Търново</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еконструкция и пристрояване сградата на ОУ "Отец Паисий",  с. Майско</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57 708</w:t>
            </w:r>
          </w:p>
        </w:tc>
      </w:tr>
      <w:tr>
        <w:trPr>
          <w:trHeight w:val="85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абр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аброво</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еконструкция, обзавеждане и оборудване на сграда и дворно пространство - база 2 в с. Яворец на детска градина "Дъга"</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24 572</w:t>
            </w:r>
          </w:p>
        </w:tc>
      </w:tr>
      <w:tr>
        <w:trPr>
          <w:trHeight w:val="750"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Добрич </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обрич</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нова сграда на детска градина № 12, "Щурче", гр. Добрич</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9 777</w:t>
            </w:r>
          </w:p>
        </w:tc>
      </w:tr>
      <w:tr>
        <w:trPr>
          <w:trHeight w:val="75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ърджали</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ърджали</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пристройка към сграда на детска градина "Чайка", гр. Кърджали – 279 627 лв.; Реконструкция и обновяване на сградата на бивша Детска ясла № 5 в гр. Кърджали – 418 793 лв.; Изграждане на нова детска градина в кв. Възрожденци, гр. Кърджали – 1 017 523 лв.; Реконструкция и обновяване на сградата на ОУ "Г. Бенковски" в гр. Кърджали – 1 069 644 лв.</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 785 587</w:t>
            </w:r>
          </w:p>
        </w:tc>
      </w:tr>
      <w:tr>
        <w:trPr>
          <w:trHeight w:val="750"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упниц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юстендил</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еодоляване на двусменния режим на обучение на ОУ "Евлоги Георгиев", чрез пристрояване на допълнителна образователна инфраструктура към основната сграда, гр. Дупница</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49 608</w:t>
            </w:r>
          </w:p>
        </w:tc>
      </w:tr>
      <w:tr>
        <w:trPr>
          <w:trHeight w:val="552"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Ловеч</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Ловеч</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Частично преустройство и пристрояване на ПЕГ "Екзарх Йосиф", гр. Ловеч</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24 630</w:t>
            </w:r>
          </w:p>
        </w:tc>
      </w:tr>
      <w:tr>
        <w:trPr>
          <w:trHeight w:val="85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рник</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рник</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учебен корпус с басейн и топла връзка към сградата на Основно училище "Св. Иван Рилски", гр. Перник</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43 376</w:t>
            </w:r>
          </w:p>
        </w:tc>
      </w:tr>
      <w:tr>
        <w:trPr>
          <w:trHeight w:val="54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адоми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яване на две нови помещения към Детска градина "Слънце", гр. Радоми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06 288</w:t>
            </w:r>
          </w:p>
        </w:tc>
      </w:tr>
      <w:tr>
        <w:trPr>
          <w:trHeight w:val="8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Червен бря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е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Реконструкция и ремонт на съществуваща сграда детско заведение - детска градина, гр. Червен бряг, ул. "Бено Вълчев" №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6 354</w:t>
            </w:r>
          </w:p>
        </w:tc>
      </w:tr>
      <w:tr>
        <w:trPr>
          <w:trHeight w:val="64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Асеновгра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ова сграда на Детска градина в </w:t>
              <w:br/>
              <w:t>кв. "Изток", гр. Асеновгра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4 300</w:t>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аковск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сграда за ДГ "Дъга" в с. Чалъков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78 383</w:t>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ус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у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нова ДГ в УПИ 436 - за детска градина, кв. 103, гр. Рус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13 146</w:t>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оте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яване и благоустрояване на ОУ "Кап. Петър Пармаков", с. Градец, община Кот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6 191</w:t>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нова сграда за детска градина в </w:t>
              <w:br/>
              <w:t xml:space="preserve">с. Сотиря с капацитет 6 целодневни групи – 32 880 лв.; Изграждане на нов училищен корпус за нуждите на ОУ "Св. Паисий Хилендарски" в </w:t>
              <w:br/>
              <w:t>с. Сотиря – 126 924 л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59 804</w:t>
            </w:r>
          </w:p>
        </w:tc>
      </w:tr>
      <w:tr>
        <w:trPr>
          <w:trHeight w:val="58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Елин Пелин</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Софийска </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яване на детска градина "Радост", гр. Елин Пелин</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59 793</w:t>
            </w:r>
          </w:p>
        </w:tc>
      </w:tr>
      <w:tr>
        <w:trPr>
          <w:trHeight w:val="58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остинброд</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офийска</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Пристрояване и реконструкция на детска градина "Виолина" в  УПИ I - за детски гр., кв. 42А, </w:t>
              <w:br/>
              <w:t>с. Петърч</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4 394</w:t>
            </w:r>
          </w:p>
        </w:tc>
      </w:tr>
      <w:tr>
        <w:trPr>
          <w:trHeight w:val="88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амоков</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Софийска </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Двуетажна пристройка и преустройство на част от детска градина "Детелина" в УПИ I, кв. 219 по плана на гр. Самоков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07 451</w:t>
            </w:r>
          </w:p>
        </w:tc>
      </w:tr>
      <w:tr>
        <w:trPr>
          <w:trHeight w:val="88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воге</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офийска</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омяна предназначението на двуетажна масивна сграда в Детска градина - УПИ V379 "За социални дейности", кв. 7, с. Церово</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59 985</w:t>
            </w:r>
          </w:p>
        </w:tc>
      </w:tr>
      <w:tr>
        <w:trPr>
          <w:trHeight w:val="5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азанлък</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Стара Загора </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допълнителен корпус на ППМГ "Никола Обрешков", гр. Казанлък</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96 210</w:t>
            </w:r>
          </w:p>
        </w:tc>
      </w:tr>
      <w:tr>
        <w:trPr>
          <w:trHeight w:val="113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многофункционална сграда, образователни съоръжения, общежитие, столова и дворно пространство  в УПРИ II - училище, кв.412, гр. Стара Загора за нуждите на ПГКНМА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 170 485</w:t>
            </w:r>
          </w:p>
        </w:tc>
      </w:tr>
      <w:tr>
        <w:trPr>
          <w:trHeight w:val="8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ърговище</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ърговище</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ова сграда на Детска градина № 5 "Червената шапчица" в град Търговище</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84 130</w:t>
            </w:r>
          </w:p>
        </w:tc>
      </w:tr>
      <w:tr>
        <w:trPr>
          <w:trHeight w:val="63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Хасково</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Хасково</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Реконструкция и разширение на детска градина </w:t>
              <w:br/>
              <w:t>№ 17, "Иглика", гр. Хасково</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19 952</w:t>
            </w:r>
          </w:p>
        </w:tc>
      </w:tr>
      <w:tr>
        <w:trPr>
          <w:trHeight w:val="122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Ямбол</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Ямбол</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Разширение на ОБУ "Д-р Петър Берон", гр. Ямбол - учебна сграда с 5 класни стаи и обслужващи помещения, реконструкция на сграда и обновяване на дворното пространство</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15 758</w:t>
            </w:r>
          </w:p>
        </w:tc>
      </w:tr>
      <w:tr>
        <w:trPr>
          <w:trHeight w:val="422"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highlight w:val="yellow"/>
                <w:lang w:val="bg-BG"/>
              </w:rPr>
            </w:pPr>
            <w:r>
              <w:rPr>
                <w:rFonts w:cs="Times New Roman" w:ascii="Times New Roman" w:hAnsi="Times New Roman"/>
                <w:b/>
                <w:bCs/>
                <w:color w:val="000000"/>
                <w:szCs w:val="24"/>
                <w:highlight w:val="yellow"/>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178 364</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2:00Z</dcterms:created>
  <dc:creator>Cvety</dc:creator>
  <dc:description/>
  <cp:keywords/>
  <dc:language>en-US</dc:language>
  <cp:lastModifiedBy>Мария Нинчева</cp:lastModifiedBy>
  <cp:lastPrinted>2022-12-01T13:15:00Z</cp:lastPrinted>
  <dcterms:modified xsi:type="dcterms:W3CDTF">2022-12-01T12:02:00Z</dcterms:modified>
  <cp:revision>2</cp:revision>
  <dc:subject/>
  <dc:title>Р Е П У Б Л И К А   Б Ъ Л Г А Р И Я</dc:title>
</cp:coreProperties>
</file>