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</w:t>
      </w:r>
      <w:r>
        <w:rPr>
          <w:rFonts w:cs="Arial" w:ascii="HebarU" w:hAnsi="HebarU"/>
          <w:b/>
          <w:bCs/>
          <w:smallCaps/>
          <w:color w:val="000000"/>
          <w:szCs w:val="24"/>
          <w:lang w:val="en-US"/>
        </w:rPr>
        <w:br/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2022 г. за изплащане на стипендии по Програмата на мерките за закрила на деца с изявени дарби от държавни, общински и частни училища през 2022 г., приета с Постановление № 94 на Министерския съвет от 2022 г. (ДВ, бр. 41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/трансфери в размер 75 600 лв. за изплащане на стипендии на ученици в общинските и частните училища и на ученици в държавните спортни училища, финансирани от Министерството на младежта и спорта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допълнителни трансфери за 2022 г. в размер 56 160 лв. по бюджетите на общините, разпределени съгласно приложение №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разходи за 2022 г. в размер 19 440 лв. по бюджета на Министерството на младежта и спорта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Сумата по чл. 1, ал. 1 да се осигури за сметка на предвидените средства по централния бюджет за 2022 г. 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по чл. 1, ал. 1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2 г. 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45 360 лв. да се увеличи показателят по чл. 27, ал. 3, т. 1 от Закона за държавния бюджет на Република България за 2022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по чл. 1, ал. 1, т. 2 да се увеличи показателят по чл. 27, ал. 3, т. 2 от Закона за държавния бюджет на Република България за 2022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2 г. и да уведоми министъра на финансите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 </w:t>
      </w:r>
    </w:p>
    <w:p>
      <w:pPr>
        <w:pStyle w:val="Normal"/>
        <w:spacing w:lineRule="auto" w:line="288" w:before="60" w:after="0"/>
        <w:ind w:firstLine="1134"/>
        <w:rPr>
          <w:rFonts w:ascii="Arial" w:hAnsi="Arial" w:eastAsia="Batang;바탕" w:cs="Arial"/>
          <w:b/>
          <w:b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60" w:after="0"/>
        <w:jc w:val="center"/>
        <w:rPr>
          <w:rFonts w:ascii="NewSaturionCyr" w:hAnsi="NewSaturionCyr" w:cs="Arial"/>
          <w:b/>
          <w:b/>
          <w:caps/>
          <w:szCs w:val="24"/>
          <w:lang w:val="bg-BG" w:eastAsia="bg-BG"/>
        </w:rPr>
      </w:pPr>
      <w:r>
        <w:rPr>
          <w:rFonts w:cs="Arial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60" w:after="0"/>
        <w:ind w:firstLine="1134"/>
        <w:rPr>
          <w:rFonts w:ascii="Arial" w:hAnsi="Arial" w:cs="Arial"/>
          <w:b/>
          <w:b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№ 94 на Министерския съвет от 2022 г. за приемане на Програма на мерките за закрила на деца с изявени дарби от държавни, общински и частни училища през 2022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right="99" w:hanging="0"/>
        <w:jc w:val="right"/>
        <w:rPr>
          <w:szCs w:val="24"/>
          <w:lang w:val="bg-BG"/>
        </w:rPr>
      </w:pPr>
      <w:r>
        <w:rPr>
          <w:b/>
          <w:szCs w:val="24"/>
        </w:rPr>
        <w:t xml:space="preserve">Приложение № </w:t>
      </w:r>
      <w:r>
        <w:rPr>
          <w:b/>
          <w:szCs w:val="24"/>
          <w:lang w:val="bg-BG"/>
        </w:rPr>
        <w:t>1 към чл. 1, ал. 1, т. 1</w:t>
      </w:r>
    </w:p>
    <w:p>
      <w:pPr>
        <w:pStyle w:val="Normal"/>
        <w:ind w:right="-540" w:hanging="5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540" w:hanging="540"/>
        <w:rPr>
          <w:lang w:val="bg-BG"/>
        </w:rPr>
      </w:pPr>
      <w:r>
        <w:rPr>
          <w:lang w:val="bg-BG"/>
        </w:rPr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19"/>
        <w:gridCol w:w="2440"/>
        <w:gridCol w:w="3177"/>
        <w:gridCol w:w="1567"/>
      </w:tblGrid>
      <w:tr>
        <w:trPr>
          <w:trHeight w:val="4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;Century Gothic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и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ласт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b/>
                <w:bCs/>
                <w:lang w:val="bg-BG"/>
              </w:rPr>
              <w:t>3-то тримесечие 2022 г.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стипен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8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арна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7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елико Tърно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раца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5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усе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8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молян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6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ок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5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 16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</w:tabs>
        <w:ind w:left="10080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№ 2 към чл. 1, ал. 1, т. 2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183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763"/>
        <w:gridCol w:w="1984"/>
        <w:gridCol w:w="2204"/>
        <w:gridCol w:w="2552"/>
        <w:gridCol w:w="2976"/>
      </w:tblGrid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ПОРТНО УЧИЛИЩ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БРОЙ СТИПЕНДИИ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инансови средства (в лв.) за отпуснати стипендии през </w:t>
              <w:br/>
              <w:t>3-то тримесечие на 2022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инансови средства за изплащане на стипендиите до декември 2022 г. </w:t>
              <w:br/>
              <w:t>(в лв.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нансови средства за доизплащане на стипендиите през 2023 г. (в лв.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Ген. Вл. Стойчев” - гр. Со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 4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 8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 6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Георги Бенковски” - гр. 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 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5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Васил Левски” – гр. 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 4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 2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 2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М-р Ат. Узунов” - гр. Ру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щ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2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45 3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19 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25 9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992" w:gutter="0" w:header="709" w:top="1469" w:footer="0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4:00Z</dcterms:created>
  <dc:creator>Бойка Владова</dc:creator>
  <dc:description/>
  <cp:keywords/>
  <dc:language>en-US</dc:language>
  <cp:lastModifiedBy>Мария Нинчева</cp:lastModifiedBy>
  <cp:lastPrinted>2022-12-01T12:01:00Z</cp:lastPrinted>
  <dcterms:modified xsi:type="dcterms:W3CDTF">2022-12-01T12:04:00Z</dcterms:modified>
  <cp:revision>2</cp:revision>
  <dc:subject/>
  <dc:title>Р Е П У Б Л И К А   Б Ъ Л Г А Р И Я</dc:title>
</cp:coreProperties>
</file>