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9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     деке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185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одобряване на допълнителни разходи по бюджета на Министерството на образованието и науката за 2022 г. за закупуване на училищни автобуси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16"/>
          <w:szCs w:val="16"/>
          <w:lang w:val="bg-BG"/>
        </w:rPr>
      </w:pPr>
      <w:r>
        <w:rPr>
          <w:rFonts w:cs="HebarU" w:ascii="HebarU" w:hAnsi="HebarU"/>
          <w:smallCaps/>
          <w:spacing w:val="40"/>
          <w:sz w:val="16"/>
          <w:szCs w:val="1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допълнителни разходи в размер 44 000 000 лв. за закупуване на училищни автобуси за осигуряване на подходящ транспорт на децата в задължителна предучилищна възраст и на учениците от населени места, в които няма детска градина или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училищ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(2)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Средствата по ал. 1 да се осигурят за сметка на намалението на разходите в централния бюджет за изпълнение на политики по чл. 1, ал. 5, </w:t>
        <w:br/>
        <w:t>т. 2.2 - в размер 25 000 000 лв., по т. 2.4 - в размер 17 050 000 лв., и по т. 2.8 - в размер 1 950 000 лв., от Закона за държавния бюджет на Република България за 2022 г. и увеличение на разходите в централния бюджет за изпълнение на политики по чл. 1, ал. 5, т. 2.3 от същия зако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1 да се увеличат разходите по „Политика в областта на всеобхватното, достъпно и качествено предучилищно и училищно образование. Учене през целия живот“, бюджетна програма „Улесняване на достъпа до образование. Приобщаващо образование“ по бюджета на Министерството на образованието и науката за 2022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1 да се увеличат утвърдените показатели по чл. 16, ал. 3 от Закона за държавния бюджет на Република България за 2022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4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образованието и науката да извърши съответните промени по бюджета на </w:t>
      </w:r>
      <w:r>
        <w:rPr>
          <w:rFonts w:cs="Arial" w:ascii="Arial" w:hAnsi="Arial"/>
          <w:sz w:val="26"/>
          <w:szCs w:val="24"/>
          <w:lang w:val="bg-BG" w:eastAsia="bg-BG"/>
        </w:rPr>
        <w:t>Министерството на образованието и наукат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за 2022 г. и да уведоми министъра на финансите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Чл. 5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финансите да извърши произтичащите промени по централния бюджет за 2022 г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360" w:before="160" w:after="160"/>
        <w:jc w:val="center"/>
        <w:rPr>
          <w:rFonts w:ascii="NewSaturionCyr" w:hAnsi="NewSaturionCyr" w:cs="NewSaturionCyr"/>
          <w:b/>
          <w:b/>
          <w:smallCaps/>
          <w:sz w:val="26"/>
          <w:szCs w:val="26"/>
          <w:lang w:val="bg-BG" w:eastAsia="bg-BG"/>
        </w:rPr>
      </w:pPr>
      <w:r>
        <w:rPr>
          <w:rFonts w:cs="NewSaturionCyr" w:ascii="NewSaturionCyr" w:hAnsi="NewSaturionCyr"/>
          <w:b/>
          <w:smallCaps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се приема на основание чл. 109, ал. 3 от Закона за публичните финанси и чл. 1, ал. 6 във връзка с ал. 5 т. 2.2, 2.4 и 2.8 от Закона за държавния бюджет на Република България за 2022 г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зпълнението на постановлението се възлага на министъра на образованието и наука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991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04:00Z</dcterms:created>
  <dc:creator>neli</dc:creator>
  <dc:description/>
  <cp:keywords/>
  <dc:language>en-US</dc:language>
  <cp:lastModifiedBy>Мария Нинчева</cp:lastModifiedBy>
  <cp:lastPrinted>2022-12-01T11:21:00Z</cp:lastPrinted>
  <dcterms:modified xsi:type="dcterms:W3CDTF">2022-12-01T12:04:00Z</dcterms:modified>
  <cp:revision>2</cp:revision>
  <dc:subject/>
  <dc:title>Р Е П У Б Л И К А   Б Ъ Л Г А Р И Я</dc:title>
</cp:coreProperties>
</file>