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деке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одобряване на допълнителни трансфери от резерва по </w:t>
        <w:br/>
        <w:t>чл. 1, ал. 2, раздел ІІ, т. 5.1 от Закона за държавния бюджет на Република България за 2022 г. за непредвидени и/или неотложни разходи за предотвратяване, овладяване и преодоляване на последиците от бедствия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трансфери за други целеви разходи по бюджетите на общини за 2022 г.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за предотвратяване, овладяване и преодоляване на последиците от бедствия </w:t>
      </w:r>
      <w:r>
        <w:rPr>
          <w:rFonts w:cs="Arial" w:ascii="Arial" w:hAnsi="Arial"/>
          <w:sz w:val="26"/>
          <w:szCs w:val="26"/>
          <w:lang w:val="bg-BG"/>
        </w:rPr>
        <w:t>в общ размер 12 999 844 лв., разпределени, както следва: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трансфер по бюджета на община Гърмен за укрепителни и брегоукрепителни мероприятия на р. Канина в района на Огняновски минерални бани, община Гърмен – 768 849 лв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трансфер по бюджета на община Петрич за аварийни дейности - бетониране на водоотвеждащ канал - дере, минаващ през средата на с. Марикостиново – 601 558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трансфер по бюджета на община Царево за аварийно-възстановителни работи по реконструкция на дере и прилежащите му съоръжения и улици, с. Кости – 1 195 189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4. трансфер по бюджета на община Белослав за спешно и неотложно аварийно почистване на открит отводнителен канал в </w:t>
        <w:br/>
        <w:t xml:space="preserve">ПИ 03719.503.3344, заключен между ул. „Трети март“ и ул. „Гебедже“, в района на ПИ 03719.146.10, както и в района на отводнителен канал в ПИ 03719.502.5112 и ПИ 03719.502.3197 (по ул. „Георги Бенковски“ и </w:t>
        <w:br/>
        <w:t>ул. „Иван Вазов“) по кадастралната карта и кадастралните регистри на гр. Белослав – 59 994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. трансфер по бюджета на община Бяла (Варна) за авариен ремонт и възстановителни работи по пътното тяло, пътната настилка и отводнителните съоръжения на общински път VAR 2071 /III-906/ Дюлино - Попович - Граница община (Бяла – Несебър) - /I-9/ на територията на община Бяла – 824 02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трансфер по бюджета на община Ардино за аварийно укрепаване на бреговете и увеличаване проводимостта на р. Ардинска в гр. Ардино, етап 1, урбанизирана част – 643 368 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трансфер по бюджета на община Кърджали за аварийно почистване и укрепване на коритото по поречието на дере в регулационните граници и възстановяване на разрушена канализация и водостоци в с. Мост – 771 600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8. трансфер по бюджета на община Момчилград </w:t>
        <w:br/>
        <w:t xml:space="preserve">за брегоукрепване на централно градско дере, гр. Момчилград - на </w:t>
        <w:br/>
        <w:t>2 етапа – 899 033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9. трансфер по бюджета на община Сапарева баня за аварийно-възстановителни дейности на сондажната тръба за осъществяване на общо водовземане на минерална вода - Сондаж 1ХГ, КЕИ Галерия и сондаж № 10 Гейзер, гр. Сапарева баня – 59 895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0. трансфер по бюджета на община Ябланица за аварийно-възстановителни работи по почистване и укрепване за възстановяване и осигуряване проводимостта на речното корито-дере в регулационните граници на гр. Ябланица - І и ІІ етап – 874 190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1. трансфер по бюджета на община Лесичово за разплащане на разходи за овладяването на горски пожар в землището на </w:t>
        <w:br/>
        <w:t xml:space="preserve">с. Калугерово, местностите „Манда дере”, „Рангов бор”, „Костина”, „Руски кладенец” и землището на с. Лесичово, местността „Кайряка” – </w:t>
        <w:br/>
        <w:t>9512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2. трансфер по бюджета на община Пещера за почистване коритото на р. Пишманка в регулационните граници на с. Радилово и </w:t>
        <w:br/>
        <w:t>с. Капитан Димитриево за предпазване от наводнения – 457 150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3. трансфер по бюджета на община Стрелча за аварийно почистване на речното корито на р. Стрелченска Луда Яна от натлак, храстовидна и дървесна растителност, в регулационните граници на </w:t>
        <w:br/>
        <w:t>гр. Стрелча - Етап 2 – 486 135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4. трансфер по бюджета на община Плевен за укрепване на свлачище № PVN 24.56722.13, общински път PVN 2141 при км 4+000, община Плевен – 260 215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5. трансфер по бюджета на община „Марица” за разплащане на разходи за овладяване на бедствено положение на територията на </w:t>
        <w:br/>
        <w:t>с. Трилистник – 725 037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6. трансфер по бюджета на община Смолян в общ размер 1 470 760 лв., от коит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за укрепване на еднофамилна жилищна сграда 67653.924.10.1, ул. „Кирил Маджаров“ № 1, гр. Смолян – 499 908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за възстановяване и изграждане на подпорни стени по бреговете на р. Арда между кв. 10 и кв. 51 по регулационния план на </w:t>
        <w:br/>
        <w:t>с. Арда – 500 00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) за възстановяване на подпорна стена на общински път </w:t>
        <w:br/>
        <w:t>SML 2240 /ІІІ-866/ Смолян - Мугла при км 9+300 – 470 852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7. трансфер по бюджета на община Чепеларе за възстановяване на подпорна стена на улица между о.т. 50-57, кв. 3 и </w:t>
        <w:br/>
        <w:t>кв. 9 по ЗРП на с. Забърдо – 413 956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8. трансфер по бюджета на община Горна Малина за аварийно почистване и възстановяване проводимостта на речното корито на р. Макоцевска в регулационните граници на с. Долно </w:t>
        <w:br/>
        <w:t>Камарци – 448 955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9. трансфер по бюджета на община Долна баня за почистване на р. Бистрица с дължина 1000 м, намиращо се в с. Свети Спас – </w:t>
        <w:br/>
        <w:t>952 763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0. трансфер по бюджета на община Своге, в общ размер 33 543 лв., от коит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за разплащане на извършени разходи за изграждане на дренажен кладенец в кв. Слатина, гр. Своге – 4202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за разплащане на извършени разходи за доставка и разтоварване на питейна вода за населението на община Своге – </w:t>
        <w:br/>
        <w:t>7254 лв.;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за разплащане на извършени разходи по Предписание № 6 на БАБХ - София област, за изгребване и насочване за обезвреждане на умряла риба от два животновъдни обекта – 8345 лв.;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за разплащане на извършени разходи за доставка на питейна вода за населението на община Своге – 13 742 лв.;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1. трансфер по бюджета на община Тополовград за аварийно почистване на речното корито на р. Тунджа, с. Срем – 613 879 лв.;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2. трансфер по бюджета на община Харманли за разплащане на непредвидени разходи за спасителни и неотложни аварийни работи на включени сили и средства за гасенето на пожар на територията на общината – 1403 лв.;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3. трансфер по бюджета на община Върбица за неотложни възстановителни работи по възстановяване проводимостта на коритото на р. Герила в гр. Върбица – 428 840 лв.</w:t>
      </w:r>
    </w:p>
    <w:p>
      <w:pPr>
        <w:pStyle w:val="Normal"/>
        <w:widowControl w:val="false"/>
        <w:autoSpaceDE w:val="false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редствата по ал. 1 да се осигурят за сметка на резерва за непредвидени и/или неотложни разходи за 2022 г. в частта за предотвратяване, овладяване и преодоляване на последиците от бедствия по чл. 1, ал. 2, раздел II, т. 5.1 от Закона за държавния бюджет на Република България за 2022 г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налагащите се промени по централния бюджет, включително на бюджетните взаимоотношения на общините с централния бюджет за 2022 г.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NewSaturionCyr" w:hAnsi="NewSaturionCyr" w:cs="Arial"/>
          <w:b/>
          <w:b/>
          <w:bCs/>
          <w:caps/>
          <w:szCs w:val="24"/>
          <w:lang w:val="bg-BG"/>
        </w:rPr>
      </w:pPr>
      <w:r>
        <w:rPr>
          <w:rFonts w:cs="Arial" w:ascii="NewSaturionCyr" w:hAnsi="NewSaturionCyr"/>
          <w:b/>
          <w:bCs/>
          <w:caps/>
          <w:szCs w:val="24"/>
          <w:lang w:val="bg-BG"/>
        </w:rPr>
        <w:t>Заключителни разпоредби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остановлението се приема на основание чл. 43, ал. 3, </w:t>
        <w:br/>
        <w:t xml:space="preserve">чл. 55а и чл. 109, ал. 3 от Закона за публичните финанси. 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 xml:space="preserve">Изпълнението на постановлението се възлага на кметовете на съответните общини. 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entury Gothic" w:hAnsi="Hebar;Century Gothic" w:cs="Hebar;Century Gothic"/>
      <w:lang w:val="en-GB" w:bidi="ar-SA"/>
    </w:rPr>
  </w:style>
  <w:style w:type="character" w:styleId="HeaderChar">
    <w:name w:val="Head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entury Gothic" w:hAnsi="Hebar;Century Gothic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05:00Z</dcterms:created>
  <dc:creator>Бойка Владова</dc:creator>
  <dc:description/>
  <cp:keywords/>
  <dc:language>en-US</dc:language>
  <cp:lastModifiedBy>Мария Нинчева</cp:lastModifiedBy>
  <cp:lastPrinted>2022-12-01T12:05:00Z</cp:lastPrinted>
  <dcterms:modified xsi:type="dcterms:W3CDTF">2022-12-01T12:05:00Z</dcterms:modified>
  <cp:revision>2</cp:revision>
  <dc:subject/>
  <dc:title>Р Е П У Б Л И К А   Б Ъ Л Г А Р И Я</dc:title>
</cp:coreProperties>
</file>