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едприемане на действия във връзка с наложените от Съединените американски щати санкции на български лиц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7, ал. 1 и 3, чл. 8, ал. 1 и 3 и чл. 24 от Устройствения правилник на Министерския съвет и на неговата администрация и с цел да се предпазят дружествата с държавно и общинско участие и другите разпоредители с държавни средства от попадане в обхвата на санкци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Създава постоянна работна група с участието на представители на Министерството на вътрешните работи, Министерството на финансите, Държавна агенция „Национална сигурност“ и Националната агенция за приходите, която в спешен порядък да изготви и да поддържа списък на лицата, които попадат и потенциално биха попаднали в обхвата на санкциите, наложени от Службата за контрол на чуждестранните активи (OFAC) на Министерството на финансите на Съединените американски щати. В списъка на асоциираните лица да се включ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a) всички физически лица и юридически лица, притежавани, контролирани или управлявани през последните пет години от лицата, включени в списъка на OFAC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сички съдружници, акционери, управители и членове на органи за управление и контрол на юридическите лица по буква „а“, включени към момента и за последните 5 годи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сички физически лица и юридически лица, допълнени по реда на т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оименният състав на работната група се определя със заповед на министъра на финансите по предложение, направено в еднодневен срок от ръководителите на ведомства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писъкът по т. 1 да се публикува и поддържа на интернет страниците на Министерството на финансите и на Националната агенция за прихо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ържавна агенция „Национална сигурност“ и Националната агенция за приходите да предприемат постоянни мерки за установяване на степента на свързаност на лица с лица от списъка по т. 1 и да предлагат на постоянната работна група допълване на списъка, в случай че се установи свързаност, или изключване от списъка на лица, в случай че свързаността е прекрат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наблюдава дейността на работната група по т. 1 и да отговаря за резултатите от нейната работа пред правител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рите и другите органи на изпълнителната власт да предприемат незабавни мерки с цел администрациите и ведомствата, държавните и общинските предприятия, търговските дружества с държавно и общинско участие в капитала и дружествата, които те контролират, както и други лица, в които упражняват правата на държавата, да прекратят отношенията си с лицата от списъка по т. 1 и да не влизат в нови взаимоотнош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Cvety</dc:creator>
  <dc:description/>
  <cp:keywords/>
  <dc:language>en-US</dc:language>
  <cp:lastModifiedBy>Галина Смелова</cp:lastModifiedBy>
  <cp:lastPrinted>2021-06-04T19:13:00Z</cp:lastPrinted>
  <dcterms:modified xsi:type="dcterms:W3CDTF">2021-06-07T06:48:00Z</dcterms:modified>
  <cp:revision>2</cp:revision>
  <dc:subject/>
  <dc:title>Р Е П У Б Л И К А   Б Ъ Л Г А Р И Я</dc:title>
</cp:coreProperties>
</file>