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ловдив,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>), във връзка с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е № 15 по Протокол № 2 на Общинския съвет на община Пловдив от 26 януари 2017 г., изменено с Решение </w:t>
        <w:br/>
        <w:t xml:space="preserve">№ 158 по Протокол № 9 на Общинския съвет на община Пловдив от </w:t>
        <w:br/>
        <w:t>12 май 2022 г.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pacing w:val="1"/>
          <w:sz w:val="26"/>
          <w:szCs w:val="26"/>
          <w:lang w:val="bg-BG"/>
        </w:rPr>
        <w:t>1.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Отнема поради отпаднала нужда от Министерството на земеделието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имоти – публична държавна собственост, намиращи се в област Пловдив, община Пловдив, </w:t>
        <w:br/>
        <w:t>гр. Пловдив, представляващи:</w:t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56784.18.180 по кадастралната карта и кадастралните регистри (КККР) на града с площ 1474 кв. м (стар идентификатор 56784.18.105, номер по предходен план: 18.105), с трайно предназначение на територията: територия на транспорта, с начин на трайно ползване: за местен път, подробно описан в Акт за публична държавна собственост № 10577 от 6 декември 2021 г.;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56784.18.181 по КККР на града с площ 2862 кв. м (стар идентификатор 56784.18.105, номер по предходен план: 18.105), с трайно предназначение на територията: територия на транспорта, с начин на трайно ползване: за местен път, подробно описан в </w:t>
      </w:r>
      <w:r>
        <w:rPr>
          <w:rFonts w:cs="Arial" w:ascii="Arial" w:hAnsi="Arial"/>
          <w:sz w:val="26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 w:val="26"/>
          <w:szCs w:val="24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578 от </w:t>
        <w:br/>
        <w:t>6 декември 2021 г.;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56784.18.182 по КККР на града с площ 44 кв. м (стар идентификатор 56784.18.105, номер по предходен план: 18.105), с трайно предназначение на територията: територия на транспорта, с начин на трайно ползване: за местен път, подробно описан в </w:t>
      </w:r>
      <w:r>
        <w:rPr>
          <w:rFonts w:cs="Arial" w:ascii="Arial" w:hAnsi="Arial"/>
          <w:sz w:val="26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 w:val="26"/>
          <w:szCs w:val="24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579 от </w:t>
        <w:br/>
        <w:t>6 декември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Пловдив правото на собственост върху имотите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 xml:space="preserve">за реализиране на Обект </w:t>
      </w:r>
      <w:r>
        <w:rPr>
          <w:rFonts w:cs="Arial" w:ascii="Arial" w:hAnsi="Arial"/>
          <w:sz w:val="26"/>
          <w:szCs w:val="26"/>
          <w:lang w:val="bg-BG"/>
        </w:rPr>
        <w:t>„Реконструкция и разширение на „Голямоконарско шосе“ в обхвата на община Пловдив от бул. „Дунав“ до землищната граница с община „Марица”, в обхвата на община „Марица” до транспортен възел „Царацово“ – път III-805“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ите по т. 1, общината е длъжна да прехвърли собствеността върху тях на държава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right="45" w:hanging="0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right="45" w:hanging="0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120"/>
        <w:ind w:left="0"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Пловдив: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Пловдив за безвъзмездно прехвърляне правото на собственост върху имотите по </w:t>
        <w:br/>
        <w:t xml:space="preserve">т. 1 за реализиране на Обект </w:t>
      </w:r>
      <w:r>
        <w:rPr>
          <w:rFonts w:cs="Arial" w:ascii="Arial" w:hAnsi="Arial"/>
          <w:sz w:val="26"/>
          <w:szCs w:val="26"/>
          <w:lang w:val="bg-BG"/>
        </w:rPr>
        <w:t>„Реконструкция и разширение на „Голямоконарско шосе“ в обхвата на община Пловдив от бул. „Дунав“ до землищната граница с община „Марица”, в обхвата на община „Марица” до транспортен възел „Царацово“ – път III-805“</w:t>
      </w:r>
      <w:r>
        <w:rPr>
          <w:rFonts w:eastAsia="PMingLiU;新細明體"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Пловдив да прехвърли собствеността върху имотите по т. 1 на държавата при нереализиране на предвиденото по т. 3 мероприятие в законоустановения с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120"/>
        <w:ind w:right="45"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120"/>
        <w:ind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ListContinue2"/>
        <w:spacing w:lineRule="auto" w:line="288" w:before="120" w:after="120"/>
        <w:ind w:left="0" w:right="45" w:firstLine="1134"/>
        <w:rPr>
          <w:rFonts w:ascii="Times New Roman" w:hAnsi="Times New Roman" w:eastAsia="PMingLiU;新細明體" w:cs="Times New Roman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Пловдив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1:00Z</dcterms:created>
  <dc:creator>Бойка Владова</dc:creator>
  <dc:description/>
  <cp:keywords/>
  <dc:language>en-US</dc:language>
  <cp:lastModifiedBy>Галина Смелова</cp:lastModifiedBy>
  <cp:lastPrinted>2022-10-06T09:58:00Z</cp:lastPrinted>
  <dcterms:modified xsi:type="dcterms:W3CDTF">2022-10-06T08:51:00Z</dcterms:modified>
  <cp:revision>2</cp:revision>
  <dc:subject/>
  <dc:title>Р Е П У Б Л И К А   Б Ъ Л Г А Р И Я</dc:title>
</cp:coreProperties>
</file>