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97"/>
        <w:gridCol w:w="1925"/>
        <w:gridCol w:w="2186"/>
        <w:gridCol w:w="2551"/>
        <w:gridCol w:w="1616"/>
      </w:tblGrid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/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/текуща стойно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/целева сто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акван еф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финансиране</w:t>
            </w:r>
          </w:p>
        </w:tc>
      </w:tr>
      <w:tr>
        <w:trPr>
          <w:trHeight w:val="19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1" w:firstLine="21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ишаване на броя  на учените до нива, близки до средните в ЕС и привличане на повече млади хора към докторантура и постдокторанту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1" w:firstLine="21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държане на висока квалификация на ученит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1" w:firstLine="21"/>
              <w:contextualSpacing/>
              <w:rPr/>
            </w:pPr>
            <w:r>
              <w:rPr/>
              <w:t>Балансирано разпределение на учените по възраст, пол, научни области и регион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-111" w:firstLine="21"/>
              <w:contextualSpacing/>
              <w:rPr/>
            </w:pPr>
            <w:r>
              <w:rPr/>
              <w:t xml:space="preserve">Наличие на съвременна научна инфраструктура и  критична маса от учени за решаване на важни за обществото проблеми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растване на публичното финансиране на научноизследователската и развойна дейност (НИРД) и постигане на баланс между институционално, програмно и проектно финансиране на науката, базирано на резулт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от БВП - 0,25 %  към 202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кативно 0,50 %  от БВП- към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игане на високо качество на научната продукция и повишаване на нейната значимост в  национален и международен пла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Б, средства от ЕС (НПВУ, ПНИИДИТ, ОПО)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Въвеждане на диференцирано заплащане на учените, обвързано с постигнати резултати и задълбочаване  връзката между размера на държавната субсидия за обучение и за научни изследвания с качеството на съответните дейности, оценявано чрез комбинация от количествен анализ на данни и качествен анализ от независими институции и при отчитане на спецификите на отделните професионални направления и на ВУ и 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ени правила за диференцирано заплащане на учените в част от ДВУ и 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ени правила за диференцирано заплащане на учените във всички ДВУ и 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Осигуряване на висок социален статус на учените и ограничаване на  феномена „изтичане на мозъци“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ДБ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Финансови стимули с цел привличане на повече млади хора към докторантура и постдокторан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крепени </w:t>
            </w:r>
            <w:r>
              <w:rPr/>
              <w:t xml:space="preserve">876 </w:t>
            </w:r>
            <w:r>
              <w:rPr>
                <w:color w:val="000000"/>
              </w:rPr>
              <w:t>млади учени и постдокторанти по програма "Млади учени и постдокторанти - 1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дкрепени 700 бр.млади учени и постдокторанти по програма "Млади учени и постдокторанти - 2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ичане на млади хора за кариера в областта на науката и осигуряване на възпроизводството на висококвалифицирани специалисти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сигуряване на достъп на научната общност до базите данни с научна и наукометрична информация на   Clarivate и Elsevi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игурен национален абонамент за Clarivate и Elsevier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къснат национален абонамент за базите данни с научна и наукометрична информация на   Clarivate и Elsevier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нтиран достъп на висшите училища и научните организации до наукометричните, реферативни и пълнотекстови бази данни за извършване на съвременни и висококачествени научни изследвания в полза на обществото и икономика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Стимулиране въвеждането на отворен достъп до научна информация и научни данни и изграждането на български облак за отворена нау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 на публикациите с отворен достъп от общия брой.  49%  към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кативен процент на публикациите с отворен достъп от общия брой - 60%  към 2023 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раждане на нови и надграждане на съществуващи хранилища за съхран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пространение на научноизследователски данни с отворен достъп, прилаган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дряване на международно утвърдени стандарти и сертификати за сигурно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а съвместимост на данни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Финансиране на присъщата на държавните висши училища (ДВУ) научна или художественотворческа дейно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 % за научна или художествено-творческа дейност от издръжката за обучение на ДВУ към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7 % към 202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илване на конкуренцията и повишаване качеството на научните изследвания в държавните висши училища, в т.ч. и утвърждаването на част от тях като научно-иновационни центр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Изпълнение на Националната пътна карта за научна инфраструктура (НПКН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репени 22 научни инфраструктури. Брой изградени обекти от НПКНИ - 3 б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репени 34 обекта от НПКНИ. Брой изградени обекти от НПКНИ -19 бр. вкл. 16 бр. Центрове за компетентност (ЦК) и Центрове за върхови постижения (ЦВ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личие на съвременна научна инфраструк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НИИДИТ, ОПО, Държавен бюдже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Изпълнение на национални програми в т.ч. и програми в приоритетни научни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пешно приключили ННП - 3 б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пешно приключили ННП - 6 бр. и стартирали нови ННП - 1 б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ъздаване на конкурентоспособна икономиката и  критична маса от учени за решаване на важни за обществото пробле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Изпълнение на програмите Петър Берон и Ние, ВИХРЕН и ВИХРЕН-2021 за провеждане на върхови научни изследвания и ускоряване на реинтеграцията и кариерното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чени в българските висши училища и научни организац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пълняват се  3 програми към 202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пълняват се  3 програми към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личаване на броя на перспективните учени с международно признати научни резултати, които работят в български висши училища и научни организации като основа за развитие на високотехнологично общество, както и  повишаване качеството на висшето образование в Бълга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 Разработване и изпълнение на програма за сътрудничество с български учени от чужб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ъздадена информационна база данни за български учени работещи в чужб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ена програ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ползване капацитета на българската научна диаспора за извършване на качествени научни изслед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ържавен бюджет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Актуализиране на Списъка на изследователските висши учил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е на стратегическите научни и иновационни програми на Изследователските ВУ в изпълнение на стълб 2 от фиш № 5 от НП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ключени 10 ВУ в Списъка на изследователските ВУ. Стартирала процедура по стълб 2  на НПВУ „Създаване на мрежа от изследователски университети в България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ени, оценени, приети и приведени в изпълнение Стратегически научни и иновационни програми на 9 ДВУ. Включване на нови ВУ в Списъка на изследователските висши учил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връщане на висшите училища, които дават значим принос и произвеждат върхови научни изследвания в научно иновационни средища на икономика, базирана на знание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ПВУ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-111" w:firstLine="21"/>
              <w:contextualSpacing/>
              <w:rPr/>
            </w:pPr>
            <w:r>
              <w:rPr/>
              <w:t>Развитие и поддържане  на ефективно транснационално сътрудничество и активно участие в Европейската пътна карта за научна инфраструктура, което ще даде  възможност за участие в международни мрежи от учени, достъп до уникална изследователска инфраструктура и бази дан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Изпълнение на програми за сътрудничество в областта на научните изследвания и мобилността между България и Швейцарската конфедер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деветмесечни стипендии за провеждане на изследвания в български научни институции и 2 тримесечни стипендии за представители на академичната диаспора на годи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артиране на нова програ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вестиране в бъдещи работни места и растеж с цел  укрепване глобалната позиция на Европейския съюз в сферата на научните изследвания, иновациите и технологиит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 секретариат по образование, научни изследвания и иновации на Конфедерация Швейцария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сигуряване участието на научни организации и висши училища в пан-европейски научни консорциуми и международни организ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я в 12 бр. Европейски консорциуми за инфраструктура и научни изследва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я в 13 бр. Европейски консорциуми за инфраструктура и научни изслед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гуряване на достъп до международни мрежи от учени, уникална изследователска инфраструктура и бази дан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2" w:right="33" w:hanging="182"/>
              <w:contextualSpacing/>
              <w:rPr/>
            </w:pPr>
            <w:r>
              <w:rPr/>
              <w:t>Интензифициране  на        връзките  на  науката  с     образованието, бизнеса,държавните органи и        обществото като цял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2" w:right="33" w:hanging="182"/>
              <w:contextualSpacing/>
              <w:rPr/>
            </w:pPr>
            <w:r>
              <w:rPr/>
              <w:t xml:space="preserve">Повишаване на обществения престиж на учения и на научноизследователската дейност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зпълнение на Механизма  за възлагане и изпълнение на научни консултации от Българската академия на науки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пълнени заявки за научни консултации – 20 изпълнени заяв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ой заявки за научна консултация на годишна база 20 бр. на годи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игуряване на   висококачествена и независима научна експертиза за органите на изпълнителната власт  при формирането на секторни политики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ържавен бюджет 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-111" w:hanging="0"/>
              <w:contextualSpacing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Изпълнение на програмата „Образование с наука“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 2500 ученици и 250 уч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 8200 ученици и 420 у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граждане на  училищното образование, основано на креативност, изследователски подход, проектна компетентност и въвеждане на иновации в образование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-111" w:hanging="0"/>
              <w:contextualSpacing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ровеждане на национален конкурс „Млади таланти“ и участие в европейския конкур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 2 конкурс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 2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ърчаване на млади хора – ученици и студенти към провеждане на научни изследвания  и инов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</w:tr>
      <w:tr>
        <w:trPr>
          <w:trHeight w:val="10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-111" w:hanging="0"/>
              <w:contextualSpacing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Стимулиране на учените към значими научни постижения чрез ежегодно провеждане на наградите за наука „Питагор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ъчени 6 наград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ъчени 6 наг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ане на учените към значими научни постижения и реализация на резултатите от фундаменталните и приложните научни изслед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6.1. Мерки и индикатори  за изпълнение на заложените цели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7:00Z</dcterms:created>
  <dc:creator>Diana G Lesseva</dc:creator>
  <dc:description/>
  <cp:keywords/>
  <dc:language>en-US</dc:language>
  <cp:lastModifiedBy>Мария Нинчева</cp:lastModifiedBy>
  <dcterms:modified xsi:type="dcterms:W3CDTF">2022-12-07T12:47:00Z</dcterms:modified>
  <cp:revision>2</cp:revision>
  <dc:subject/>
  <dc:title/>
</cp:coreProperties>
</file>