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оставяне на дерогация от чл. 5к, параграф 1 от Регламент на Съвета (ЕС) № 833/2014 от 31 юли 2014 г. относно ограничителни мерки с оглед на действията на Русия, дестабилизиращи положението в Украй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05, ал. 1 от Конституцията на Република България и чл. 5к, параграф 2, буква „д“ от Регламент на Съвета (ЕС)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№ 833/2014 от 31 юли 2014 г. относно ограничителни мерки с оглед на действията на Русия, дестабилизиращи положението в Украйна и предвид изчерпани национални възможности за търсене на алтернативни изпълнители за доставка на горив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1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решава възлагането и продължаването на изпълнението до 31 декември 2024 г. на рамкови споразумения и договори за обществени поръчки с предмет - доставка на горива (авиационни и за отопление), за нуждите на Министерството на вътрешните раб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0" w:after="12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ърът на вътрешните работи да създаде организация да бъдат потърсени алтернативни възможности за доставка на горивата по т. 1 за нуждите на Министерството на вътрешните работи от доставчици, които не попадат в обхвата на ограничителните мерки на </w:t>
      </w:r>
      <w:r>
        <w:rPr>
          <w:rFonts w:cs="Arial" w:ascii="Arial" w:hAnsi="Arial"/>
          <w:sz w:val="26"/>
          <w:szCs w:val="26"/>
          <w:lang w:val="bg-BG" w:eastAsia="bg-BG"/>
        </w:rPr>
        <w:t>Европейския съюз</w:t>
      </w:r>
      <w:r>
        <w:rPr>
          <w:rFonts w:cs="Arial" w:ascii="Arial" w:hAnsi="Arial"/>
          <w:sz w:val="26"/>
          <w:szCs w:val="26"/>
          <w:lang w:val="bg-BG"/>
        </w:rPr>
        <w:t xml:space="preserve"> с оглед на действията на Русия, дестабилизиращи положението в Украйн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държавите - членки на Европейския съюз, и Европейската комисия за решението по </w:t>
        <w:br/>
        <w:t>т. 1 в двуседмичен срок от приемането му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58:00Z</dcterms:created>
  <dc:creator>Бойка Владова</dc:creator>
  <dc:description/>
  <cp:keywords/>
  <dc:language>en-US</dc:language>
  <cp:lastModifiedBy>Галина Смелова</cp:lastModifiedBy>
  <cp:lastPrinted>2022-12-07T15:05:00Z</cp:lastPrinted>
  <dcterms:modified xsi:type="dcterms:W3CDTF">2022-12-07T15:58:00Z</dcterms:modified>
  <cp:revision>2</cp:revision>
  <dc:subject/>
  <dc:title>Р Е П У Б Л И К А   Б Ъ Л Г А Р И Я</dc:title>
</cp:coreProperties>
</file>