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. </w:t>
            </w:r>
            <w:r>
              <w:rPr>
                <w:rFonts w:cs="HebarU" w:ascii="HebarU" w:hAnsi="HebarU"/>
                <w:i/>
              </w:rPr>
              <w:t>Доклад за разпределение на междуинституционално досие 2022/0269 (</w:t>
            </w:r>
            <w:r>
              <w:rPr>
                <w:rFonts w:cs="HebarU" w:ascii="HebarU" w:hAnsi="HebarU"/>
                <w:i/>
                <w:lang w:val="en-US"/>
              </w:rPr>
              <w:t>COD</w:t>
            </w:r>
            <w:r>
              <w:rPr>
                <w:rFonts w:cs="HebarU" w:ascii="HebarU" w:hAnsi="HebarU"/>
                <w:i/>
              </w:rPr>
              <w:t>) – Предложение за Регламент на Европейския парламент и на Съвета за забрана на продукти, произведени с принудителен труд, на пазара на Съюз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изменение доклада на вносителя за разпределение на междуинституционално досие 2022/0269 (COD) – Предложение за Регламент на Европейския парламент и на Съвета за забрана на продукти, произведени с принудителен труд, на пазара на Съюз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одещо ведомство в преговорния процес по междуинституционалното досие по т. 1 да бъде Министерството на икономиката и индустрията, a подпомагащи ведомства - Министерството на труда и социалната политика и Агенция „Митници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12-08T08:00:00Z</dcterms:modified>
  <cp:revision>2</cp:revision>
  <dc:subject/>
  <dc:title>Р Е П У Б Л И К А   Б Ъ Л Г А Р И Я</dc:title>
</cp:coreProperties>
</file>