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на</w:t>
      </w:r>
      <w:r>
        <w:rPr>
          <w:rStyle w:val="Bodytext4Bold"/>
          <w:rFonts w:cs="Arial"/>
          <w:bCs/>
          <w:sz w:val="26"/>
          <w:szCs w:val="26"/>
          <w:lang w:val="bg-BG"/>
        </w:rPr>
        <w:t xml:space="preserve">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 w:before="60" w:after="120"/>
        <w:ind w:firstLine="1080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 w:eastAsia="en-GB"/>
        </w:rPr>
        <w:t>Със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 на украинската страна ще бъд</w:t>
      </w:r>
      <w:r>
        <w:rPr>
          <w:rFonts w:cs="Arial" w:ascii="Arial" w:hAnsi="Arial"/>
          <w:sz w:val="26"/>
          <w:szCs w:val="26"/>
          <w:lang w:val="en-US" w:eastAsia="en-GB"/>
        </w:rPr>
        <w:t>ат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предоставени въоръжение, техника и боеприпаси в обем и по вид съгласно приложение № 1 към споразумението (поверително)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 w:before="60" w:after="120"/>
        <w:ind w:firstLine="1080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 w:eastAsia="en-GB"/>
        </w:rPr>
        <w:t>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 e подписано при условие на последваща ратификация от Народното събрание на Република България на 5 декември 2022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GB"/>
        </w:rPr>
        <w:t xml:space="preserve">Поради обстоятелството, че се касае за договор с военно-политически характер, който се отнася до разпореждане с движими </w:t>
        <w:br/>
        <w:t xml:space="preserve">вещи – държавна собственост, както и във връзка с разпоредбата на </w:t>
        <w:br/>
        <w:t>чл. 5 от споразумението същото подлежи на ратификация на основание чл. 85, ал. 1, т. 1, 7 и 8 от Конституцията на Република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4Bold">
    <w:name w:val="Body text (4) + Bold"/>
    <w:qFormat/>
    <w:rPr>
      <w:rFonts w:ascii="Arial" w:hAnsi="Arial" w:eastAsia="Times New Roman" w:cs="Arial"/>
      <w:b/>
      <w:color w:val="000000"/>
      <w:spacing w:val="0"/>
      <w:w w:val="100"/>
      <w:position w:val="0"/>
      <w:sz w:val="18"/>
      <w:sz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4:00Z</dcterms:created>
  <dc:creator>Cvety</dc:creator>
  <dc:description/>
  <cp:keywords/>
  <dc:language>en-US</dc:language>
  <cp:lastModifiedBy>Галина Смелова</cp:lastModifiedBy>
  <cp:lastPrinted>2022-12-06T14:11:00Z</cp:lastPrinted>
  <dcterms:modified xsi:type="dcterms:W3CDTF">2022-12-06T15:44:00Z</dcterms:modified>
  <cp:revision>2</cp:revision>
  <dc:subject/>
  <dc:title>Р Е П У Б Л И К А   Б Ъ Л Г А Р И Я</dc:title>
</cp:coreProperties>
</file>