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извършване на оценки на изпълнението през 2022 г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одобрените бизнес програми на определ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bg-BG"/>
        </w:rPr>
        <w:t xml:space="preserve">микро-, малки и средни публични пред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 11, ал. 1 от Закона за публичните предприятия (ЗПП), обн., ДВ, бр. 79/2019 г., Агенция за публичните предприятия и контрол (АППК/Агенцията) изпълнява функциите на звено, което осъществява координиране на държавната политика по отношение на публичните предприятия, наблюдава и докладва на Министерския съвет за нейното изпъл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яването на изпълнението на одобрените бизнес програм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 брой "микро", "малки" и "средни" публични предприятия, се извършва ежегодно от Агенцията съгласно План за извършването на оценки на изпълнението на одобрените бизнес програми, като съставна част от координирането на участието на държавата в публичните предприят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ът за извършване на оценки на изпълнението през 2022 г. на одобрените бизнес програми на определен брой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"микро", "малки" и "средни" публични предприятия, класифицирани съгласно Раздел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Глава Втора от Закона за счетоводство,  е изготвен </w:t>
      </w:r>
      <w:r>
        <w:rPr>
          <w:rFonts w:cs="Times New Roman" w:ascii="Times New Roman" w:hAnsi="Times New Roman"/>
          <w:sz w:val="24"/>
          <w:szCs w:val="24"/>
        </w:rPr>
        <w:t>на основание  чл. 12, т. 8 и т. 11 от ЗПП и чл. 16, ал. 3 от Правилника за прилагане на Закона за публичните предприятия (ППЗПП)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яването на постигнатите финансови и нефинансови цели от публичните предприятия се извършва от АППК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ред, начин и конкретни критерии за оценка, определени в Методика съгласно чл. 17 от</w:t>
      </w:r>
      <w:r>
        <w:rPr>
          <w:rFonts w:cs="Times New Roman" w:ascii="Times New Roman" w:hAnsi="Times New Roman"/>
          <w:sz w:val="24"/>
          <w:szCs w:val="24"/>
        </w:rPr>
        <w:t xml:space="preserve"> ППЗПП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 И ПЕРСПЕКТИВ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ът конкретизира </w:t>
      </w:r>
      <w:r>
        <w:rPr>
          <w:rFonts w:cs="Times New Roman" w:ascii="Times New Roman" w:hAnsi="Times New Roman"/>
          <w:sz w:val="24"/>
          <w:szCs w:val="24"/>
          <w:lang w:eastAsia="bg-BG"/>
        </w:rPr>
        <w:t>публичните предприятия, категоризирани ка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"микро", "малки" и "средни", на които ще бъде оценявано изпълнението на бизнес програмите през 2022 г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§ 11 от</w:t>
      </w:r>
      <w:r>
        <w:rPr>
          <w:rFonts w:cs="Times New Roman" w:ascii="Times New Roman" w:hAnsi="Times New Roman"/>
          <w:sz w:val="24"/>
          <w:szCs w:val="24"/>
        </w:rPr>
        <w:t xml:space="preserve"> ПЗР на ППЗПП е предвидено първите бизнес програми по реда на правилника да се изготвят и приемат до края на 2021 г., като тригодишните се отнасят за периода 2021 – 2023 г., а петгодишните – за периода 2021 – 2025 г. В съответствие с тези разпоредби оценяването на постигнатите за 2022 година резултати е на базата на действащите към момента на оценяване  бизнес програми и планове на публичните предприятия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енцията анализира и оценява всяка една одобрена бизнес програма на избраните публични предприятия и нейното изпълнение. В резултат АППК има възможност да предостави препоръки относно свързаните риск и въздействия върху публичните финанси, включително за потенциалните ефекти и рискове за консолидирани</w:t>
      </w:r>
      <w:r>
        <w:rPr>
          <w:rFonts w:cs="Times New Roman" w:ascii="Times New Roman" w:hAnsi="Times New Roman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показатели за дълга и дефицита/излишъка на сектора на държавното управление (в съответствие с чл. 11, т. 11 от ЗПП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ата цел е да се прецени доколко съответните публични предприятия са изпълнили правителствените и националните приоритети и цели. В резултат на анализ се допуска тези цели да се предоговорят между субекта на собствеността и отделните органи на управление на публични пред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ът върху изпълнението на бизнес програмите се упражнява ежегодно, въпреки че те се изготвят за период от три/пет години. Бизнес програмите, в съответствие с чл. 58, ал. 2 от ППЗПП, най-малко съдържа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 информация за предприятието, в т.ч. области на дейност, мисия, визия, общи стратегически цели и др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ъстояние на предприятието, в т.ч. финансово-икономическо състояние, организационна структура и др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на пазара, пазарните позиции, конкурентната сре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ния за развитието на икономическата среда и перспективите на предприятиет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на основните рисков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ни финансови отчети за три- или петгодишния период, разработени във варианти според направените допуск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и стойности на ключовите показатели за изпълнение на финансовите и нефинансовите цели за прогнозния период по годин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иционен план или програма, ако се предвиждат инвестиции, основните инвестиционни обекти, влияещи на прогнозните финансово-икономически показател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на програма за публичните предприятия, чиито дълготрайни материални активи изискват ремонтни дейности, оказващи съществено влияние върху финансовото състояние на предприятиет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ясни параметри на бизнес програмите се реализира един добър механизъм на комуникация между АППК и публичните предприятия. По този начин се подпомага разясняването и конкретизирането на очакванията на правителството от публичните предприятия и задълженията на публичните предприятия за извършване на обществена услуга (дейности, които могат да имат разходен фактор) и как правителството възнамерява да финансира тези задължения, така че дружеството да има добра отправна точка за изготвяне на своята бизнес програм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яването на постигнатите резултати и ефективността на публичните предприятия е част от процеса по идентифициране на приноса им при постигането на общите цели на политиката за участие на държавата в публичните предприятия и очакванията на държавата за отделните публични предприят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 НА ОЦЕНКА БИЗНЕС ПЛАНОВЕ ПРЕЗ 2022 г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ая на 2020 г. държавата упражнява доминиращо влияние в 264 предприятия публичните предприятия, представляващи търговски дружества с над 50 на сто държавно участие в капитала, включително дъщерните им дружества и държавните предприятия, създадени със специални закони на основание чл. 62, ал. 3 от Търговския закон. Държавни предприя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смисъла </w:t>
      </w:r>
      <w:r>
        <w:rPr>
          <w:rFonts w:cs="Times New Roman" w:ascii="Times New Roman" w:hAnsi="Times New Roman"/>
          <w:sz w:val="24"/>
          <w:szCs w:val="24"/>
        </w:rPr>
        <w:t xml:space="preserve">чл. 62, ал. 3 от Търговския закон са 18 на брой публични предприятия. Категоризирани като „големи“, съгласно критериите в Закона за счетоводството са 50 публични предприятия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рез</w:t>
      </w:r>
      <w:r>
        <w:rPr>
          <w:rFonts w:cs="Times New Roman" w:ascii="Times New Roman" w:hAnsi="Times New Roman"/>
          <w:sz w:val="24"/>
          <w:szCs w:val="24"/>
        </w:rPr>
        <w:t xml:space="preserve"> 2022 г. на основание чл. 16, ал.2 и ал. 3 от ППЗПП се предвижда оценяване на бизнес програмит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публичните предприятия, категоризирани като "големи“, както и на бизнес програмите на общо 9 (девет) броя "микро", "малки" и "средни" публични предприятия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ът за извършване на оценки на изпълнението през 2022 г. на одобрените бизнес програми на определен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"микро", "малки" и "средни" публични предприятия обхваща общо 9 бр. от всички "микро", "малки" и "средни" предприятия  </w:t>
      </w:r>
      <w:r>
        <w:rPr>
          <w:rFonts w:cs="Times New Roman" w:ascii="Times New Roman" w:hAnsi="Times New Roman"/>
          <w:sz w:val="24"/>
          <w:szCs w:val="24"/>
        </w:rPr>
        <w:t xml:space="preserve">с над 50 на сто държавно участие в капитала или в които държавата по друг начин упражнява доминиращо влияние, от които 3 бр. </w:t>
      </w:r>
      <w:r>
        <w:rPr>
          <w:rFonts w:cs="Times New Roman" w:ascii="Times New Roman" w:hAnsi="Times New Roman"/>
          <w:sz w:val="24"/>
          <w:szCs w:val="24"/>
          <w:lang w:eastAsia="bg-BG"/>
        </w:rPr>
        <w:t>"микро", 3 бр. "малки" и 3 бр. "средни" публични предприя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за подбор на "микро", "малки" и "средни" публични предприятия, чиито бизнес програми да бъдат оценени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 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държав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при</w:t>
      </w:r>
      <w:r>
        <w:rPr>
          <w:rFonts w:cs="Times New Roman" w:ascii="Times New Roman" w:hAnsi="Times New Roman"/>
          <w:sz w:val="24"/>
          <w:szCs w:val="24"/>
        </w:rPr>
        <w:t>ятия</w:t>
      </w:r>
      <w:r>
        <w:rPr>
          <w:rFonts w:cs="Times New Roman" w:ascii="Times New Roman" w:hAnsi="Times New Roman"/>
          <w:sz w:val="24"/>
          <w:szCs w:val="24"/>
          <w:lang w:val="en-US"/>
        </w:rPr>
        <w:t>, създадени със специални закон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снование чл. 62, ал. 3 от Търговския зако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са публични предприятия, активите на които са отдадени на концесии;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ата да е мажоритарен собственик с пряко държавно участие;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са дружества, включени в Плана за 2021 г.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К ще извърши оценка за изпълнението през 2022 г. на одобрените бизнес-програми на следните публични предприятия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Микро“ публични предприятия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26"/>
        <w:gridCol w:w="1396"/>
        <w:gridCol w:w="1670"/>
      </w:tblGrid>
      <w:tr>
        <w:trPr>
          <w:trHeight w:val="8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ж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ържавно участие (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</w:t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стройинвест“ ЕООД, гр. Со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бни ресурси“ ЕООД, гр. Созопо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ем</w:t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агенция Музика“ ЕАД, гр. Со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</w:tr>
    </w:tbl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Малки“ публични предприятия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27"/>
        <w:gridCol w:w="1396"/>
        <w:gridCol w:w="1668"/>
      </w:tblGrid>
      <w:tr>
        <w:trPr>
          <w:trHeight w:val="8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ж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ържавно участие (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нвекс“ ЕООД, гр. Со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РБ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проект“ ЕАД, гр. Со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олеспроект“ ЕООД, гр. Со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ем</w:t>
            </w:r>
          </w:p>
        </w:tc>
      </w:tr>
    </w:tbl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редни“ публични предприятия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18"/>
        <w:gridCol w:w="1394"/>
        <w:gridCol w:w="1680"/>
      </w:tblGrid>
      <w:tr>
        <w:trPr>
          <w:trHeight w:val="8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ж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ържавно участие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нище Бургас“ ЕАД, гр. Бурга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морски квалификационен център“ ЕАД, гр. Вар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ндантско обслужване“ ЕАД, гр. Со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</w:tbl>
    <w:p>
      <w:pPr>
        <w:pStyle w:val="ListParagraph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ЯВАНЕ НА ПОСТИГНАТИТЕ РЕЗУЛТА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четите за степента на изпълнение на показателите, заложени в бизнес програмите на публичните предприятия, постигнати от тях през 2022 г., се представят </w:t>
      </w:r>
      <w:r>
        <w:rPr>
          <w:rFonts w:cs="Times New Roman" w:ascii="Times New Roman" w:hAnsi="Times New Roman"/>
          <w:sz w:val="24"/>
          <w:szCs w:val="24"/>
        </w:rPr>
        <w:t xml:space="preserve">пред органа, упражняващ правата на държавата и пред АППК в срок до 30 юни 2023 г. и задължително трябва да съдържат сравнителен анализ на достигнатите със заложените за отчетната година показатели и стойности в бизнес програмата на конкретното предприят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никът за прилагане на ЗПП изисква оценяването да се извършва при спазване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реда, начина и конкретните критерии за оценка</w:t>
      </w:r>
      <w:r>
        <w:rPr>
          <w:rFonts w:cs="Times New Roman" w:ascii="Times New Roman" w:hAnsi="Times New Roman"/>
          <w:sz w:val="24"/>
          <w:szCs w:val="24"/>
        </w:rPr>
        <w:t xml:space="preserve">, дефинирани в Методика, приета от АППК. Методиката за оценка включва система от критерии и показатели за съотношението между поставените цели, вложените ресурси и постигнатите от публичните предприятия резулта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а подлежат планираните резултати и съответстващите им конкретни стойности на ключовите показатели за изпълнение, които са част от стратегията/бизнес програмата на предприятието и представляват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срочни финансови цели и планирани резултати, включващи: рентабилност, структура на капитала, оборот, печалба, дивиденти и други, с оглед на спецификата на дейността на конкретното публично предприятие или отрасъла/категорията, в които то попада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срочни нефинансови цели и планирани резултати, свързани с възложените на предприятието задължения за извършване на обществена услуга или изпълнение на цели на публичната политика, както и тези, свързани с конкретния бизнес модел на предприятието, като брой потребители, удовлетвореност на клиентите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брой аварии, технологично развитие, човешки права, околна среда и др. </w:t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 програмите имат за цел да гарантират гъвкавост на стратегията на предприятието, като актуализирането ѝ всяка година дава възможност за адаптиране на планираните резултати към промените на пазара. При възникване на обективни затруднения или значителни изменения в дейността на публично предприятие или на икономическата среда се допуска актуализация на вече одобрената бизнес програма за текущата годи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-5490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 ПРОЗРАЧНОСТ В УПРАВЛЕНИЕТО НА ПУБЛИЧНИТЕ ПРЕДПРИЯТИЯ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ът за прилагане на ЗПП регламентира прозрачност на процедурите за работата на публичните предприятия и има за цел на заинтересованите страни и обществеността да бъде предоставена достатъчно информация, която да даде възможност политиката за участие на държавата в публичните предприятия да бъде разбирана, наблюдавана и оценявана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К извършва мониторинг, оценяване и докладване на представянето през 2022 г. на определените в плана „микро“, „малки“ и „средни“ публични предприятия, както и контрол на предоставената от тях информация и очаквани резултат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</w:rPr>
        <w:t xml:space="preserve">актори, които могат да окажат </w:t>
      </w:r>
      <w:r>
        <w:rPr>
          <w:rFonts w:cs="Times New Roman" w:ascii="Times New Roman" w:hAnsi="Times New Roman"/>
          <w:lang w:val="bg-BG"/>
        </w:rPr>
        <w:t xml:space="preserve">негативно </w:t>
      </w:r>
      <w:r>
        <w:rPr>
          <w:rFonts w:cs="Times New Roman" w:ascii="Times New Roman" w:hAnsi="Times New Roman"/>
        </w:rPr>
        <w:t>въздействие върху постигането на целите на плана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пълнение на изискванията за отчетност и разкриване на информация в съответствие със ЗПП  и ППЗПП от страна на държавните публични пред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ъчна координация, диалог и сътрудничество между АППК, органите, упражняващи правата на държавата в предприятията и управителните органи на публичните пред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FF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Знак Char"/>
    <w:qFormat/>
    <w:rPr>
      <w:rFonts w:ascii="Tahoma" w:hAnsi="Tahoma" w:cs="Tahoma"/>
      <w:sz w:val="24"/>
      <w:lang w:val="pl-PL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raChar">
    <w:name w:val="Para Char"/>
    <w:qFormat/>
    <w:rPr>
      <w:rFonts w:ascii="Times New Roman" w:hAnsi="Times New Roman" w:eastAsia="SimSun;宋体" w:cs="Times New Roman"/>
      <w:sz w:val="20"/>
      <w:szCs w:val="20"/>
    </w:rPr>
  </w:style>
  <w:style w:type="character" w:styleId="ParaChar1">
    <w:name w:val="Para # Char"/>
    <w:qFormat/>
    <w:rPr>
      <w:rFonts w:ascii="Times New Roman" w:hAnsi="Times New Roman" w:eastAsia="SimSun;宋体" w:cs="Times New Roman"/>
      <w:sz w:val="20"/>
      <w:szCs w:val="20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">
    <w:name w:val="Para"/>
    <w:basedOn w:val="Normal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eastAsia="SimSun;宋体" w:cs="Times New Roman"/>
      <w:szCs w:val="20"/>
    </w:rPr>
  </w:style>
  <w:style w:type="paragraph" w:styleId="Para1">
    <w:name w:val="Para #"/>
    <w:basedOn w:val="Normal"/>
    <w:qFormat/>
    <w:pPr>
      <w:numPr>
        <w:ilvl w:val="0"/>
        <w:numId w:val="2"/>
      </w:numPr>
      <w:spacing w:lineRule="auto" w:line="240" w:before="120" w:after="120"/>
      <w:ind w:right="680" w:hanging="0"/>
      <w:jc w:val="both"/>
    </w:pPr>
    <w:rPr>
      <w:rFonts w:ascii="Times New Roman" w:hAnsi="Times New Roman" w:eastAsia="SimSun;宋体" w:cs="Times New Roman"/>
      <w:szCs w:val="20"/>
    </w:rPr>
  </w:style>
  <w:style w:type="paragraph" w:styleId="Quote">
    <w:name w:val="Quote"/>
    <w:basedOn w:val="Normal"/>
    <w:qFormat/>
    <w:pPr>
      <w:spacing w:lineRule="auto" w:line="240" w:before="0" w:after="120"/>
      <w:ind w:left="1021" w:right="1021" w:hanging="0"/>
      <w:jc w:val="both"/>
    </w:pPr>
    <w:rPr>
      <w:rFonts w:ascii="Times New Roman" w:hAnsi="Times New Roman" w:eastAsia="SimSun;宋体" w:cs="Times New Roman"/>
      <w:i/>
      <w:iCs/>
      <w:color w:val="4040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0:00Z</dcterms:created>
  <dc:creator>Zoia Krasteva</dc:creator>
  <dc:description/>
  <cp:keywords/>
  <dc:language>en-US</dc:language>
  <cp:lastModifiedBy>Галина Смелова</cp:lastModifiedBy>
  <cp:lastPrinted>2022-10-14T14:08:00Z</cp:lastPrinted>
  <dcterms:modified xsi:type="dcterms:W3CDTF">2022-12-08T10:30:00Z</dcterms:modified>
  <cp:revision>2</cp:revision>
  <dc:subject/>
  <dc:title/>
</cp:coreProperties>
</file>