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33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6 август   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предприемане на действия от страна на Република България във връзка със ситуацията в Афганистан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 xml:space="preserve">Министерството на външните работи, Министерството на отбраната, Министерството на вътрешните работи и другите компетентни институции да предприемат необходимите действия за приемане на територията на Република България на общо до 70 лица – афганистански граждани и техните семейства, работили към Посолството на Република България в Кабул или били в служебни отношения с ЕС и НАТО или със структурите на ЕС и НАТО в Афганистан. 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Да се създаде работна група под ръководството на заместник министър-председателя по икономическите и социалните политики и министър на труда и социалната политика и включваща представители на ръководно (заместник-министър) и експертно ниво от: Министерството на вътрешните работи, Министерството на външните работи, Министерството на правосъдието, Министерството на здравеопазването, Министерството на образованието и науката, Държавна агенция „Национална сигурност“, Държавна агенция „Разузнаване“, Държавната агенция за бежанците, Служба „Военно разузнаване“ към Министерството на отбраната. При необходимост да бъдат привличани представители и на други ведомства по компетентност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Работната група по т. 2 да разработи план за осигуряване престоя на лицата по т. 1, включително да изготви план-сметка на необходимите разходи, които да не надвишават 500 000 лев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lang w:val="ru-RU"/>
        </w:rPr>
        <w:t xml:space="preserve">И.Д. </w:t>
      </w: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1:09:00Z</dcterms:created>
  <dc:creator>Cvety</dc:creator>
  <dc:description/>
  <cp:keywords/>
  <dc:language>en-US</dc:language>
  <cp:lastModifiedBy>Галина Смелова</cp:lastModifiedBy>
  <cp:lastPrinted>2021-08-26T12:32:00Z</cp:lastPrinted>
  <dcterms:modified xsi:type="dcterms:W3CDTF">2021-08-26T11:09:00Z</dcterms:modified>
  <cp:revision>2</cp:revision>
  <dc:subject/>
  <dc:title>Р Е П У Б Л И К А   Б Ъ Л Г А Р И Я</dc:title>
</cp:coreProperties>
</file>