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лагане на директора на Регионалната инспекция по околната среда и водите (РИОСВ) – Пловдив, да сключи договор за покупка на имот в полза на държавата и за предоставянето му безвъзмездно за управление на Министерството на околната среда и водите за нуждите на РИОСВ - Пловдив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2, чл. 15, ал. 2, чл. 43, ал. 1, чл. 43а и чл. 48, ал. 2 от Закона за държавната собственост във връзка с чл. 6, </w:t>
        <w:br/>
        <w:t xml:space="preserve">ал. 1 от Правилника за прилагане на Закона за държавната собственост, приет с Постановление № 254 </w:t>
      </w:r>
      <w:r>
        <w:rPr>
          <w:rFonts w:cs="Arial" w:ascii="HebarU" w:hAnsi="HebarU"/>
          <w:bCs/>
          <w:szCs w:val="24"/>
          <w:lang w:val="bg-BG"/>
        </w:rPr>
        <w:t>на Министерския съвет</w:t>
      </w:r>
      <w:r>
        <w:rPr>
          <w:rFonts w:cs="Arial" w:ascii="HebarU" w:hAnsi="HebarU"/>
          <w:szCs w:val="24"/>
          <w:lang w:val="bg-BG"/>
        </w:rPr>
        <w:t xml:space="preserve"> от 2006 г. </w:t>
        <w:br/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изм. и доп., бр. 26 и 51 от 2007 г., бр. 64, 80 и 91 от 2008 г., бр. 7, 25, 62 и 93 от 2009 г., бр. 31, 52, 58 и 69 от 2010 г., </w:t>
        <w:br/>
        <w:t>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,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8931" w:leader="none"/>
        </w:tabs>
        <w:spacing w:lineRule="auto" w:line="288" w:before="0" w:after="120"/>
        <w:ind w:right="37" w:firstLine="1080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ъзлага на директора на РИОСВ – Пловдив, да сключи договор за покупка в полза на държавата на недвижим имот - собственост на Костадин Иванов Костадинов, намиращ се в гр. Пловдив, район „Централен“, бул. „Марица“ № 122, етаж 2, офис № 17, представляв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щ самостоятелен обект в сграда с идентификатор 56784.520.1203.1.109 по кадастралната карта и кадастралните регистри на гр. Пловдив, одобрени със Заповед № РД-18-48 от 3 юни 2009 г. на изпълнителния директор на Агенцията по геодезия, картография и кадастър, последно изменение със Заповед № 18-10318 от 30 септември 2022 г. на началника на Службата по геодезия, картография и </w:t>
        <w:br/>
        <w:t xml:space="preserve">кадастър – Пловдив, с площ 15 кв. м, заедно със съответните идеални части от общите части на сградата, при съседи на същия етаж: самостоятелни обекти с идентификатори 56784.520.1203.1.72 и 56784.520.1203.1.80, под обекта: 56784.520.1203.1.2, и над обекта: 56784.520.1203.1.12. За имотите е съставен Нотариален акт за покупко-продажба на недвижим имот № 193, том III, рег. № 6263, дело </w:t>
        <w:br/>
        <w:t>№ 559/2009 г.</w:t>
      </w:r>
    </w:p>
    <w:p>
      <w:pPr>
        <w:pStyle w:val="BodyText1"/>
        <w:shd w:fill="auto" w:val="clear"/>
        <w:tabs>
          <w:tab w:val="clear" w:pos="720"/>
          <w:tab w:val="left" w:pos="8931" w:leader="none"/>
        </w:tabs>
        <w:spacing w:lineRule="auto" w:line="288" w:before="0" w:after="120"/>
        <w:ind w:right="37" w:firstLine="1080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мотът по т. 1 да се закупи на цена, представляваща левовата равностойност на 16 500 евро.</w:t>
      </w:r>
    </w:p>
    <w:p>
      <w:pPr>
        <w:pStyle w:val="BodyText1"/>
        <w:shd w:fill="auto" w:val="clear"/>
        <w:tabs>
          <w:tab w:val="clear" w:pos="720"/>
          <w:tab w:val="left" w:pos="8931" w:leader="none"/>
        </w:tabs>
        <w:spacing w:lineRule="auto" w:line="288" w:before="0" w:after="120"/>
        <w:ind w:right="37" w:firstLine="1080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BodyText1"/>
        <w:shd w:fill="auto" w:val="clear"/>
        <w:tabs>
          <w:tab w:val="clear" w:pos="720"/>
          <w:tab w:val="left" w:pos="8931" w:leader="none"/>
        </w:tabs>
        <w:spacing w:lineRule="auto" w:line="288" w:before="0" w:after="120"/>
        <w:ind w:right="37" w:firstLine="1080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а по т. 1 безвъзмездно за управление на Министерството на околната среда и водите за нуждите на РИОСВ – Пловдив.</w:t>
      </w:r>
    </w:p>
    <w:p>
      <w:pPr>
        <w:pStyle w:val="Normal"/>
        <w:tabs>
          <w:tab w:val="clear" w:pos="720"/>
          <w:tab w:val="left" w:pos="8931" w:leader="none"/>
        </w:tabs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Пловдив да състави акт за публична държавна собственост н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240" w:after="240"/>
      <w:ind w:hanging="30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6:00Z</dcterms:created>
  <dc:creator>Бойка Владова</dc:creator>
  <dc:description/>
  <cp:keywords/>
  <dc:language>en-US</dc:language>
  <cp:lastModifiedBy>Галина Смелова</cp:lastModifiedBy>
  <cp:lastPrinted>2022-12-08T10:56:00Z</cp:lastPrinted>
  <dcterms:modified xsi:type="dcterms:W3CDTF">2022-12-08T10:56:00Z</dcterms:modified>
  <cp:revision>2</cp:revision>
  <dc:subject/>
  <dc:title>Р Е П У Б Л И К А   Б Ъ Л Г А Р И Я</dc:title>
</cp:coreProperties>
</file>