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доставяне за управление на имоти — публична държавна собственост, на община Бяла, област Вар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от Закона за  държавната собственост, чл. 6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</w:t>
      </w:r>
      <w:r>
        <w:rPr>
          <w:rFonts w:cs="Arial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  <w:r>
        <w:rPr>
          <w:rFonts w:cs="Arial" w:ascii="HebarU" w:hAnsi="HebarU"/>
          <w:bCs/>
          <w:szCs w:val="24"/>
          <w:lang w:val="bg-BG"/>
        </w:rPr>
        <w:t xml:space="preserve"> във връзка с </w:t>
      </w:r>
      <w:r>
        <w:rPr>
          <w:rFonts w:cs="Arial" w:ascii="HebarU" w:hAnsi="HebarU"/>
          <w:szCs w:val="24"/>
          <w:lang w:val="bg-BG"/>
        </w:rPr>
        <w:t>Решение № 45-369 по Протокол № 45 на Общинския съвет на община Бяла от 30</w:t>
      </w:r>
      <w:r>
        <w:rPr>
          <w:rFonts w:cs="Arial" w:ascii="HebarU" w:hAnsi="HebarU"/>
          <w:szCs w:val="24"/>
        </w:rPr>
        <w:t xml:space="preserve"> юни </w:t>
      </w:r>
      <w:r>
        <w:rPr>
          <w:rFonts w:cs="Arial" w:ascii="HebarU" w:hAnsi="HebarU"/>
          <w:szCs w:val="24"/>
          <w:lang w:val="bg-BG"/>
        </w:rPr>
        <w:t>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Бяла, област Варна, за срок 10 години имоти – публична </w:t>
      </w:r>
      <w:r>
        <w:rPr>
          <w:rFonts w:cs="Arial" w:ascii="Arial" w:hAnsi="Arial"/>
          <w:sz w:val="26"/>
          <w:szCs w:val="26"/>
          <w:lang w:val="bg-BG" w:eastAsia="en-US"/>
        </w:rPr>
        <w:drawing>
          <wp:inline distT="0" distB="0" distL="0" distR="0">
            <wp:extent cx="9525" cy="9525"/>
            <wp:effectExtent l="0" t="0" r="0" b="0"/>
            <wp:docPr id="1" name="Picture 20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7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val="bg-BG"/>
        </w:rPr>
        <w:t>държавна собственост, намиращи се в област Варна, община Бяла, гр. Бяла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ри спазване на разпоредбите на Закона за културното наследство,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представляващи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07598.119.43 по кадастралната карта и кадастралните регистри на гр. Бяла, с площ </w:t>
        <w:br/>
        <w:t>32 128 кв. м, с трайно предназначение на територията: нарушена, с начин на трайно ползване: сипей, подробно описан в Акт за публична държавна собственост № 10277 от 30 юни 2022 г.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07598.119.44 по кадастралната карта и кадастралните регистри на гр. Бяла, с площ </w:t>
        <w:br/>
        <w:t xml:space="preserve">7504 кв. м, с трайно предназначение на територията: защитена, с начин на трайно ползване: за друг вид естествен ресурс за превантивна защита, подробно описан в Акт за публична държавна собственост </w:t>
        <w:br/>
        <w:t>№ 10278 от 30 юни 2022 г.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07598.116.162 по кадастралната карта и кадастралните регистри на гр. Бяла, ЗВКО „Чайка“, с площ 833 кв. м, с трайно предназначение на територията: урбанизирана, с начин на трайно ползване: за второстепенна улица, подробно описан в Акт за публична държавна собственост № 10284 от </w:t>
        <w:br/>
        <w:t>17 август 2022 г.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оземлен имот с идентификатор 07598.116.161 по кадастралната карта и кадастралните регистри на гр. Бяла, ЗВКО „Чайка“, с площ 72 кв. м, с трайно предназначение на територията: защитена, с начин на трайно ползване: за друг вид естествен ресурс за превантивна защита, подробно описан в Акт за публична държавна собственост № 10279 от 30 юни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арна и кметът на община Бяла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арна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7:00Z</dcterms:created>
  <dc:creator>Бойка Владова</dc:creator>
  <dc:description/>
  <cp:keywords/>
  <dc:language>en-US</dc:language>
  <cp:lastModifiedBy>Галина Смелова</cp:lastModifiedBy>
  <cp:lastPrinted>2022-12-08T10:54:00Z</cp:lastPrinted>
  <dcterms:modified xsi:type="dcterms:W3CDTF">2022-12-08T10:57:00Z</dcterms:modified>
  <cp:revision>2</cp:revision>
  <dc:subject/>
  <dc:title>Р Е П У Б Л И К А   Б Ъ Л Г А Р И Я</dc:title>
</cp:coreProperties>
</file>