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ратифициране н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Споразумението за финансов принос между Република България и Европейския съюз по отношение на раздел „Държава членка“ по програмата InvestEU, подписано на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7 ноември 2022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Проектът на Споразумение за финансов принос между Република България и Европейския съюз по отношение на раздел „Държава членка“ по програмата InvestEU (Споразумението за InvestEU) е одобрено като основа за водене на преговори с решение на Министерския съвет по т. 24 от Протокол № 47 от заседанието на Министерския съвет на 2 ноември 2022 г. Подписано е на 7 ноември 2022 г. с електронни подписи от министъра на финансите за Република България и от представителя за Европейката комисия Маартен Вервей (Maarten Verwey) за Европейския съюз на английски език в един електронен екземпляр и за двете страни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поразумението по програмата за InvestEU е в изпълнение на чл. 10 от Регламент (ЕС) 2021/523 на Европейския парламент и на Съвета от 24 март 2021 г. за създаване на програмата InvestEU и за изменение на Регламент (ЕС) 2015/1017 („Регламентът за InvestEU“). Съгласно Регламента за InvestEU беше създадена Програмата InvestEU, предвиждаща гаранция от страна на Европейския съюз (Съюза) в подкрепа на операции по финансиране и инвестиране в ключови целеви области на политиката на Съюза („Гаранцията от ЕС“), консултантска подкрепа, по-специално за разработването на инвестиционни проекти и за достъпа до финансиране („Консултантският център InvestEU“), и база данни, осигуряваща видимост на проектите и обединяваща инвеститори и организатори на проекти („Порталът InvestEU“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Споразумение по програмата за InvestEU предвижда предоставяне на финансов принос, който включва част от ресурсите, предвидени за България от фондовете при споделено управление (във връзка с одобрения ресурс по Споразумението за партньорство, одобрено с решение на ЕК C (2022)4607 от 6 юли 2022), съгласно Регламент (ЕС) 2021/1060 на Европейския парламент и на Съвета, за провизиране на Гаранцията от ЕС, както и суми, предоставени по линия на Регламент (ЕС) 2021/241 на Европейския парламент и на Съвета по Плана за възстановяване и устойчивост, одобрен с Решение за изпълнение на Съвета от 4 май 2022 г. за одобряване на оценката на Плана за възстановяване и устойчивост на България (ST 8091 2022 INIT). Във връзка с горното и на основание чл. 6 от Споразумението не се предвижда да възникнат финансови ангажименти за Република България съгласно с чл. 10 от Регламента за InvestEU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ъгласно чл. 18, ал. 1 от Споразумението за InvestEU се урежда като приложимо право правото на Европейския съюз, допълнено при необходимост от Люксембургското право, а според чл. 18, ал. 2 от него всички спорове, възникнали между страните във връзка със законосъобразността, валидността, тълкуването или изпълнението на настоящото споразумение за финансов принос, се отнасят изключително до юрисдикцията на Съда на Европейския съюз в съответствие с член 272 от Договора за функционирането на Европейския съюз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Cs/>
          <w:sz w:val="28"/>
          <w:szCs w:val="28"/>
        </w:rPr>
        <w:t>Във връзка с горното и съгласно чл. 85, ал. 1, т. 5 и 7 от Конституцията на Република България условие за влизане в сила на подписаното Споразумение за InvestEU е изпълнение на конституционното изискване за ратифицирането му със закон от Народното събрани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2:00Z</dcterms:created>
  <dc:creator>Cvety</dc:creator>
  <dc:description/>
  <cp:keywords/>
  <dc:language>en-US</dc:language>
  <cp:lastModifiedBy>Галина Смелова</cp:lastModifiedBy>
  <cp:lastPrinted>2022-12-06T12:41:00Z</cp:lastPrinted>
  <dcterms:modified xsi:type="dcterms:W3CDTF">2022-12-08T10:42:00Z</dcterms:modified>
  <cp:revision>2</cp:revision>
  <dc:subject/>
  <dc:title>Р Е П У Б Л И К А   Б Ъ Л Г А Р И Я</dc:title>
</cp:coreProperties>
</file>