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379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финансов принос между Република България и Европейския съюз по отношение на раздел „Държава членка“ по програмата InvestEU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shd w:fill="FEFEFE" w:val="clear"/>
          <w:lang w:val="bg-BG" w:eastAsia="en-GB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Споразумението за финансов принос между Република България и Европейския съюз по отношение на раздел „Държава членка“ по програмата InvestEU, подписано на 7 ноември 202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Предлага на Народното събрание на основание чл. 85, ал. 1, </w:t>
        <w:br/>
        <w:t>т. 5 и 7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инистърът на финансите да представи законопроекта по т. 2 в Народното събра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инистърът на външните работи след влизането в сила на закона по т. 2 да уведоми по дипломатически път Европейската комисия за ратифицирането на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инистърът на финансите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ратифициране на Споразумението за финансов принос между Република България и Европейския съюз по отношение на раздел „Държава членка“ по програмата InvestEU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финансов принос между Република България и Европейския съюз по отношение на раздел „Държава членка“ по програмата InvestEU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писано на </w:t>
        <w:br/>
        <w:t xml:space="preserve">7 ноември 2022 г. </w:t>
      </w:r>
    </w:p>
    <w:p>
      <w:pPr>
        <w:pStyle w:val="Normal"/>
        <w:spacing w:lineRule="auto" w:line="300" w:before="16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sz w:val="26"/>
          <w:szCs w:val="26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3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8:00Z</dcterms:created>
  <dc:creator>Cvety</dc:creator>
  <dc:description/>
  <cp:keywords/>
  <dc:language>en-US</dc:language>
  <cp:lastModifiedBy>Галина Смелова</cp:lastModifiedBy>
  <cp:lastPrinted>2022-12-08T11:05:00Z</cp:lastPrinted>
  <dcterms:modified xsi:type="dcterms:W3CDTF">2022-12-08T10:38:00Z</dcterms:modified>
  <cp:revision>2</cp:revision>
  <dc:subject/>
  <dc:title>Р Е П У Б Л И К А   Б Ъ Л Г А Р И Я</dc:title>
</cp:coreProperties>
</file>