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вътрешните работи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 </w:t>
        <w:br/>
        <w:t>17 500 000 лв. по бюджета на Министерството на вътрешните работи за 2022 г. за изплащане на фактически извършени разходи за дейности по издаването на българските документи за самоличност в изпълнение на поети ангажименти по сключени договори на Министерството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двидените средства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на фактически извършените разходи по чл. 1, ал. 1 да се увеличат разходите по бюджета на Министерството на вътрешните работи за 2022 г.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на фактически извършените разходи по чл. 1, ал. 1 да се увеличат показателите по чл. 12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22 г. на базата на фактически извършените разходи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и 3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0:00Z</dcterms:created>
  <dc:creator>Cvety</dc:creator>
  <dc:description/>
  <cp:keywords/>
  <dc:language>en-US</dc:language>
  <cp:lastModifiedBy>Мария Нинчева</cp:lastModifiedBy>
  <cp:lastPrinted>2022-09-15T14:51:00Z</cp:lastPrinted>
  <dcterms:modified xsi:type="dcterms:W3CDTF">2022-09-15T12:20:00Z</dcterms:modified>
  <cp:revision>2</cp:revision>
  <dc:subject/>
  <dc:title>Р Е П У Б Л И К А   Б Ъ Л Г А Р И Я</dc:title>
</cp:coreProperties>
</file>