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8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8647" w:leader="none"/>
          <w:tab w:val="left" w:pos="9356" w:leader="none"/>
        </w:tabs>
        <w:spacing w:lineRule="auto" w:line="276" w:before="0" w:after="120"/>
        <w:ind w:left="1701" w:right="32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възлагане на министъра на труда и социалната политика да сключи договор за покупка на имоти в полза на държавата, обявяването им за имоти – публична държавна собственост, и за предоставянето им безвъзмездно за управление на Министерството на труда и социалната политика</w:t>
      </w:r>
    </w:p>
    <w:p>
      <w:pPr>
        <w:pStyle w:val="Normal"/>
        <w:ind w:right="45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На основание чл. 6, ал. 2, чл. 15, ал. 2, чл. 43, ал. 1, чл. 43а и </w:t>
        <w:br/>
        <w:t>чл. 48, ал. 2 от Закона за държавната собственост и чл. 6, ал. 1 от Правилника за прилагане на Закона за държавната собственост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</w:t>
      </w:r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t>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88" w:before="120" w:after="0"/>
        <w:ind w:left="0" w:firstLine="1134"/>
        <w:contextualSpacing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val="bg-BG" w:eastAsia="bg-BG"/>
        </w:rPr>
        <w:t>Възлага на министъра на труда и социалната политика да сключи договор за покупка в полза на държав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на имоти - собственост на „ДЗИ - Общо застраховане“ ЕАД с ЕИК 121718407 и на „ДЗИ - Животозастраховане“ EАД с ЕИК 121518328, представляващи самостоятелни обекти в сграда, построена в поземлен имот с идентификатор 10135.1506.553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 кадастралната карта и кадастралните регистри на гр. Варна, одобрена със Заповед № РД-18-98 от 10.11.2008 г. на изпълнителния директор на Агенцията по геодезия, картография и кадастър, последно изменена със Заповед № КД -18-3175 от 19.03.2021 г. на началника на СГКК - Варна, намиращ се в гр. Варна, ул. „Цар Симеон I“ № 26, както следва:</w:t>
      </w:r>
    </w:p>
    <w:p>
      <w:pPr>
        <w:pStyle w:val="ListParagraph"/>
        <w:widowControl w:val="false"/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а) офис № 1 – самостоятелен обект с идентификатор 10135.1506.553.3.3, на първия етаж, със застроена площ 255,46 кв. м, състоящ се от фоайе, четири офиса, зала за срещи, два склада, четири санитарни помещения, тераса, с предназначение за делова и административна дейност; съседни самостоятелни обекти по схема: на същия етаж – няма, под обекта – няма, над обекта – самостоятелен обект с идентификатор 10135.1506.553.3.5, заедно с прилежащите идеални части от общите части на сградата и от правото на строеж върху поземления имот, върху който е построена сградата - собственост на „ДЗИ - Общо застраховане“ ЕАД с ЕИК 121718407, съгласно Нотариален акт за собственост № 200, том XXVII, дело 6159/2022 г., вх. рег. № 10765 от 11.04.2022 г. на Службата по вписванията – гр. Варна;</w:t>
      </w:r>
    </w:p>
    <w:p>
      <w:pPr>
        <w:pStyle w:val="ListParagraph"/>
        <w:widowControl w:val="false"/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б) офис № 2 – самостоятелен обект с идентификатор 10135.1506.553.3.4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на първия етаж, със застроена площ 47,44 кв. м, състоящ се от офис и склад, с предназначение за делова и административна дейност; съседни самостоятелни обекти по схема: на същия етаж – няма, под обекта – няма, над обекта – самостоятелен обект с идентификатор 10135.1506.553.3.5, заедно с прилежащите идеални части от общите части на сградата и от правото на строеж върху поземления имот, върху който е построена сградата - собственост на „ДЗИ - Общо застраховане“ ЕАД с ЕИК 121718407, съгласно Нотариален акт за собственост № 200, том XXVII, дело 6159/2022 г., вх. рег. № 10765 от 11.04.2022 г. на Службата по вписванията – гр. Варна;</w:t>
      </w:r>
    </w:p>
    <w:p>
      <w:pPr>
        <w:pStyle w:val="ListParagraph"/>
        <w:widowControl w:val="false"/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в) офис № 3 – самостоятелен обект с идентификатор 10135.1506.553.3.5, на втория етаж, със застроена площ 554,35 кв. м, състоящ се от три коридора, единадесет офиса, зала, четири склада, две санитарни помещения, с предназначение за делова и административна дейност; съседни самостоятелни обекти по схема: на същия етаж – няма, под обекта – самостоятелен обект с идентификатор 10135.1506.553.3.3 и самостоятелен обект с идентификатор 10135.1506.553.3.4, и над обекта – самостоятелен обект с идентификатор 10135.1506.553.3.6, заедно с прилежащите идеални части от общите части на сградата и от правото на строеж върху поземления имот, върху който е построена сградата - собственост на „ДЗИ - Общо застраховане“ ЕАД с ЕИК 121718407, съгласно Нотариален акт за собственост № 200, том XXVII, дело 6159/2022 г., вх. рег. № 10765 от 11.04.2022 г. на Службата по вписванията – гр. Варна;</w:t>
      </w:r>
    </w:p>
    <w:p>
      <w:pPr>
        <w:pStyle w:val="ListParagraph"/>
        <w:widowControl w:val="false"/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г) офис № 4 – самостоятелен обект с идентификатор 10135.1506.553.3.6, на третия етаж, със застроена площ 554,35 кв. м, състоящ се от фоайе, четири коридора, десет офиса, три склада, две санитарни помещения, с предназначение за делова и административна дейност; съседни самостоятелни обекти по схема: на същия етаж – няма, под обекта – самостоятелен обект с идентификатор 10135.1506.553.3.5, над обекта – самостоятелен обект с идентификатор 10135.1506.553.3.7 и самостоятелен обект с идентификатор 10135.1506.553.3.1, заедно с прилежащите идеални части от общите части на сградата и от правото на строеж върху поземления имот, върху който е построена сградата - собственост на „ДЗИ - Животозастраховане“ EАД с ЕИК 121518328, съгласно Нотариален акт за собственост № 44, том XXVIII, дело </w:t>
        <w:br/>
        <w:t>6209/2022 г., вх. рег. № 10834 от 11.04.2022 г. на Службата по вписванията – гр. Варна;</w:t>
      </w:r>
    </w:p>
    <w:p>
      <w:pPr>
        <w:pStyle w:val="ListParagraph"/>
        <w:widowControl w:val="false"/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д) офис № 5 – самостоятелен обект с идентификатор </w:t>
        <w:br/>
        <w:t xml:space="preserve">№ 10135.1506.553.3.7, на четвъртия етаж, със застроена площ </w:t>
        <w:br/>
        <w:t xml:space="preserve">203,60 кв. м, състоящ се от пет офиса, склад, с предназначение за делова и административна дейност; съседни самостоятелни обекти по схема: на същия етаж – самостоятелен обект с идентификатор 10135.1506.553.3.1, под обекта – самостоятелен обект с идентификатор 10135.1506.553.3.6, над обекта – самостоятелен обект с идентификатор 10135.1506.553.3.2, заедно с прилежащите идеални части от общите части на сградата и от правото на строеж върху поземления имот, върху който е построена сградата - собственост на „ДЗИ - Общо застраховане“ ЕАД с </w:t>
        <w:br/>
        <w:t>ЕИК 121718407, съгласно Нотариален акт за собственост № 200, том XXVII, дело 6159/2022 г., вх. рег. № 10765 от 11.04.2022 г. на Службата по вписванията – гр. Варна;</w:t>
      </w:r>
    </w:p>
    <w:p>
      <w:pPr>
        <w:pStyle w:val="ListParagraph"/>
        <w:widowControl w:val="false"/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е) гараж – самостоятелен обект с идентификатор 10135.1506.553.3.8, на етаж минус едно, със застроена площ 29,06 кв. м, с предназначение: гараж в сграда; съседни самостоятелни обекти по схема: на същия етаж - няма, под обекта – няма и над обекта - няма, заедно с прилежащите идеални части от общите части на сградата и от правото на строеж върху поземления имот, върху който е построена сградата - собственост на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ДЗИ - Животозастраховане“ EАД с ЕИК 121518328,  съгласно Нотариален акт за собственост № 44, том XXVIII, дело </w:t>
        <w:br/>
        <w:t>6209/2022 г., вх. рег. № 10834 от 11.04.2022 г. на Службата по вписванията – гр. Варн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Имотите по т. 1 да се закупят на обща стойност 1 900 000 лева, както следва: </w:t>
      </w:r>
    </w:p>
    <w:p>
      <w:pPr>
        <w:pStyle w:val="ListParagraph"/>
        <w:widowControl w:val="false"/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а) за имотите - собственост на „ДЗИ - Животозастраховане“ EАД – 672 711 лева;</w:t>
      </w:r>
    </w:p>
    <w:p>
      <w:pPr>
        <w:pStyle w:val="ListParagraph"/>
        <w:widowControl w:val="false"/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б) за имотите - собственост на „ДЗИ - Общо застраховане“ ЕАД </w:t>
        <w:br/>
        <w:t>– 1 227 289 лев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Обявява имотите по т. 1 за имоти – публична държавна собственост, считано от датата на придобиването им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Предоставя имотите по т. 1 безвъзмездно за управление на Министерството на труда и социалната политик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88" w:before="120" w:after="0"/>
        <w:ind w:left="0" w:firstLine="1134"/>
        <w:contextualSpacing/>
        <w:jc w:val="both"/>
        <w:rPr>
          <w:color w:val="000000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Областният управител на област Варна да състави актов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lang w:val="bg-BG" w:eastAsia="bg-BG"/>
        </w:rPr>
      </w:pPr>
      <w:r>
        <w:rPr>
          <w:rFonts w:cs="HebarU" w:ascii="HebarU" w:hAnsi="HebarU"/>
          <w:b w:val="false"/>
          <w:color w:val="000000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275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Times New Roman"/>
      <w:b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1" w:leader="none"/>
        <w:tab w:val="right" w:pos="91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59:00Z</dcterms:created>
  <dc:creator>Бойка Владова</dc:creator>
  <dc:description/>
  <cp:keywords/>
  <dc:language>en-US</dc:language>
  <cp:lastModifiedBy>Галина Смелова</cp:lastModifiedBy>
  <cp:lastPrinted>2022-12-08T11:10:00Z</cp:lastPrinted>
  <dcterms:modified xsi:type="dcterms:W3CDTF">2022-12-08T10:59:00Z</dcterms:modified>
  <cp:revision>2</cp:revision>
  <dc:subject/>
  <dc:title>Р Е П У Б Л И К А   Б Ъ Л Г А Р И Я</dc:title>
</cp:coreProperties>
</file>