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9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8     декември 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iCs/>
          <w:smallCaps/>
          <w:szCs w:val="24"/>
          <w:lang w:val="bg-BG"/>
        </w:rPr>
        <w:t>откриване на консулство на Република България във Федерална република Нигерия, ръководено от почетно (нещатно) консулско длъжностно лице, със седалище в гр. Лагос и с консулски окръг, обхващащ територията на щатите Лагос, Огун, Ойо, Едо, Делта, Ривърс, Крос Ривърс и Анамбра, и за назначаване на Ачики Чарлз Умуна, гражданин на Федерална Република Нигерия, за почетно (нещатно) консулско длъжностно лице на Република България във Федерална република Нигерия със седалище в гр. Лагос и с консулски окръг, обхващащ територията на щатите Лагос, Огун, Ойо, Едо, Делта, Ривърс, Крос Ривърс и Анамбр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4, т. 1 и 2 и чл. 10, т. 1 от Виенската конвенция за консулските отношения от 1963 г., чл. 25 от Закона за дипломатическата служба, както и чл. 1 - 3 от Наредбата относно реда за назначаване и приемане на почетни (нещатни) консулски длъжностни лица (обн., ДВ, бр. 114 от 2003 г.; доп., бр. 72 от 2014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</w:rPr>
        <w:t>Открива консулство на Република България във Федерална република Нигерия, ръководено от почетно (нещатно) консулско длъжностно лице, със седалище в гр. Лагос, и с консулски окръг, обхващащ територията на щатите Лагос, Огун, Ойо, Едо, Делта, Ривърс, Крос Ривърс и Анамбр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88" w:before="120" w:after="0"/>
        <w:ind w:left="0" w:firstLine="1134"/>
        <w:jc w:val="both"/>
        <w:rPr/>
      </w:pPr>
      <w:bookmarkStart w:id="0" w:name="bookmark1"/>
      <w:bookmarkEnd w:id="0"/>
      <w:r>
        <w:rPr>
          <w:rFonts w:cs="Arial" w:ascii="Arial" w:hAnsi="Arial"/>
          <w:b w:val="false"/>
        </w:rPr>
        <w:t>Назначава Ачики Чарлз Умуна, гражданин на Федерална република Нигерия, за почетно (нещатно) консулско длъжностно лице на Република България във Федерална република Нигерия със седалище в гр. Лагос и с консулски окръг, обхващащ територията на щатите Лагос, Огун, Ойо, Едо, Делта, Ривърс, Крос Ривърс и Анамбр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88" w:before="120" w:after="0"/>
        <w:ind w:left="0" w:firstLine="1134"/>
        <w:jc w:val="both"/>
        <w:rPr/>
      </w:pPr>
      <w:bookmarkStart w:id="1" w:name="bookmark2"/>
      <w:bookmarkEnd w:id="1"/>
      <w:r>
        <w:rPr>
          <w:rFonts w:cs="Arial" w:ascii="Arial" w:hAnsi="Arial"/>
          <w:b w:val="false"/>
        </w:rPr>
        <w:t>Министърът на външните работи да уведоми по дипломатически път нигерийската страна за решенията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4:00Z</dcterms:created>
  <dc:creator>Cvety</dc:creator>
  <dc:description/>
  <cp:keywords/>
  <dc:language>en-US</dc:language>
  <cp:lastModifiedBy>Галина Смелова</cp:lastModifiedBy>
  <cp:lastPrinted>2022-12-09T09:02:00Z</cp:lastPrinted>
  <dcterms:modified xsi:type="dcterms:W3CDTF">2022-12-09T07:54:00Z</dcterms:modified>
  <cp:revision>2</cp:revision>
  <dc:subject/>
  <dc:title>Р Е П У Б Л И К А   Б Ъ Л Г А Р И Я</dc:title>
</cp:coreProperties>
</file>