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окто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2028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мобилизационния резерв, предназначен за комплектуване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ind w:left="1559" w:right="-98" w:hanging="1559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3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 xml:space="preserve">Чл. 1. (1) </w:t>
      </w:r>
      <w:r>
        <w:rPr>
          <w:szCs w:val="24"/>
        </w:rPr>
        <w:t>Определя численост на мобилизационния резерв, предназначен за комплектуване на Министерството на вътрешните работи, съгласно приложение № 1 (поверително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обилизационният резерв е предназначен за осигуряване на военновременната дейност на Министерството на вътрешните работи по военновременните щатове, за попълване на загуби и други случаи при положение на война, при военно или друго извънредно полож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Мобилизационният резерв се състои от резервисти, освободени от служба по Закона за Министерството на вътрешните работи, или други лица, придобили отчетна специалност, съответстваща на длъжностите по военновременните щатове, и отговарящи на изискванията за служба в Министерството на вътрешните раб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Приравнява званията в мобилизационния резерв на офицерите и сержантите, придобити до 30 април 2006 г. по отменения Закон за Министерството на вътрешните работи, към званията по Закона за отбраната и въоръжените сили на Република България съгласно приложение №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Численият състав на Министерството на вътрешните работи за военно време се определя съобразно възложените на Министерството на вътрешните работи със закон или с друг нормативен акт военновременни задач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Подготовката на резервистите от мобилизационния резерв се извършва по ред, определен от министъра на вътрешните работи съгласувано с министъра на отбра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</w:t>
      </w:r>
      <w:r>
        <w:rPr>
          <w:rFonts w:cs="HebarU" w:ascii="HebarU" w:hAnsi="HebarU"/>
          <w:bCs/>
          <w:szCs w:val="24"/>
          <w:lang w:val="bg-BG"/>
        </w:rPr>
        <w:t>Зачисляването на резервистите по военновременните щатове се извършва по ред, определен от министъра на вътрешните рабо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6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вътрешните работи съгласувано с министъра на отбраната утвърждава списък на отчетните специалности на резервистите от мобилизационния резерв, предназначен за комплектуване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4"/>
        <w:spacing w:before="120" w:after="0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и разпоредби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8"/>
          <w:szCs w:val="18"/>
          <w:lang w:val="bg-BG"/>
        </w:rPr>
      </w:pPr>
      <w:r>
        <w:rPr>
          <w:rFonts w:cs="HebarU" w:ascii="HebarU" w:hAnsi="HebarU"/>
          <w:b/>
          <w:bCs/>
          <w:smallCaps/>
          <w:sz w:val="18"/>
          <w:szCs w:val="18"/>
          <w:lang w:val="bg-BG"/>
        </w:rPr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>§ 1.</w:t>
      </w:r>
      <w:r>
        <w:rPr>
          <w:szCs w:val="24"/>
        </w:rPr>
        <w:t xml:space="preserve"> Отменя се Постановление № 6 на Министерския съвет от </w:t>
        <w:br/>
        <w:t>2002 г. за определяне на мобилизационния резерв, предназначен за комплектуване на Министерството на вътрешните работи (ДВ. бр. 8 от 2002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Наредбата за военния отчет на техниката от националното стопанство, приета с Постановление № 70 на Министерския съвет от 2001 г. (ДВ, бр. 29 от 2001 г.),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, т. 4 след думите “въоръжените сили” се добавя “и в структурните звена на Министерството на вътрешните работ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5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след думите “войсковите части” се поставя запетая и се добавя “на структурните звена на Министерството на вътрешните работи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нова ал. 5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Структурните звена на Министерството на вътрешните работи получават и съхраняват информация относно индивидуалния отчет на техниката, получила мобилизационно назначение в тях.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ите ал. 5, 6 и 7 стават съответно ал. 6, 7 и 8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основния текст на чл. 6 след думите “въоръжените сили” се добавя “и в структурните звена на Министерството на вътрешните работ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9, ал. 1, т. 3 след думите “войсковите части” се добавя “и в структурните звена на Министерството на вътрешните работ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13 след думите “войскови части” се добавя “и в структурните звена на Министерството на вътрешните работ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В чл. 14 след думите “войсковите части” се добавя </w:t>
        <w:br/>
        <w:t>“и в структурните звена на Министерството на вътрешните работ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19 думите “териториалните служби” се заменят с “областните дирекции “Полиция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20 след думите “въоръжените сили” се добавя “и за структурните звена на Министерството на вътрешните работ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Наредбата за възнагражденията на собствениците на техника, повикана на учебно-мобилизационни сборове, приета с Постановление № 73 на Министерския съвет от 2001 г. (ДВ, бр. 30 от 2001 г.),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6 след думите “от поделението” се добавя “или от структурното звено на Министерството на вътрешните работи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2. В § 1 от Допълнителната разпоредба след думата “щабовете” се поставя запетая и се добавя “структурните звена на </w:t>
      </w:r>
      <w:r>
        <w:rPr>
          <w:rFonts w:cs="HebarU" w:ascii="HebarU" w:hAnsi="HebarU"/>
          <w:szCs w:val="24"/>
          <w:lang w:val="bg-BG"/>
        </w:rPr>
        <w:t>Министерството на вътрешните работи</w:t>
      </w:r>
      <w:r>
        <w:rPr>
          <w:rFonts w:cs="HebarU" w:ascii="HebarU" w:hAnsi="HebarU"/>
          <w:bCs/>
          <w:szCs w:val="24"/>
          <w:lang w:val="bg-BG"/>
        </w:rPr>
        <w:t xml:space="preserve">”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Заключителните разпоредб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параграф 3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§ 3. Изпълнението на наредбата се възлага на министъра на отбраната и на министъра на вътрешните работи.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създава се § 4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bCs/>
          <w:szCs w:val="24"/>
          <w:lang w:val="bg-BG"/>
        </w:rPr>
        <w:t>§ 4. Министърът на отбраната дава указания по прилагането на наредбат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Наредбата за отсрочване от повикване във въоръжените сили при мобилизация на резервисти и техника, приета с Постановление </w:t>
        <w:br/>
        <w:t>№ 150 на Министерския съвет от 2001 г. (ДВ, бр. 57 от 2001 г.), 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чл. 1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а. (1) При привеждане на страната от мирно на военно положение и във време на война Министерството на вътрешните работи провежда мобилизация за изпълнение на задачите с военновременен числен състав и техни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лужителите и техниката в Министерството на вътрешните работи не подлежат на повикване във въоръжените сили при мобилизация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, ал. 1, т. 1, букви “а” и “в” думите “Министерството на вътрешните работи” се залича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Наредбата за възнагражденията на резервистите от мобилизационния резерв, взели участие в учебно-мобилизационни мероприятия, приета с Постановление № 196 на Министерския съвет от 2001 г. (ДВ, бр. 75 от 2001 г.),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т. 2 се изменя так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Министерството на вътрешните работи (МВР) - за съответната длъжност, на която са призовани за участие в мобилизационното мероприятие; възнаграждението се изплаща от структурното звено на МВР, в което е проведено мобилизационното мероприятие;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“основното структурно звено” се заменят със “структурното звено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5, ал. 2 и 3 думите “основното структурно звено” се заменят  със “структурното звено”.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реходните и заключителните разпоредб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§ 3 думите “основните структурни звена” се заменят със “структурните звена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 § 4: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§ 4. Списъкът на длъжностите и редът за зачисляване и отчисляване на резервистите, извикани за участие в учебно-мобилизационно мероприятие в МВР, се определят със заповед на министъра на вътрешните работи.”;</w:t>
      </w:r>
    </w:p>
    <w:p>
      <w:pPr>
        <w:pStyle w:val="TextBodyIndent"/>
        <w:spacing w:before="120" w:after="120"/>
        <w:rPr/>
      </w:pPr>
      <w:r>
        <w:rPr>
          <w:szCs w:val="24"/>
        </w:rPr>
        <w:t>в) досегашният § 4 става § 5.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4. В приложението към чл. 5, ал. 2 думите “основно структурно звено” се заменят със “структурно звено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се издава на основание чл. 139, ал. 3 и </w:t>
        <w:br/>
        <w:t>чл. 140, ал. 2 от Закона за отбраната и въоръжените сили на Република България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 и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 № 2</w:t>
      </w:r>
    </w:p>
    <w:p>
      <w:pPr>
        <w:pStyle w:val="Normal"/>
        <w:ind w:left="6480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към чл. 2</w:t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5760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70"/>
          <w:sz w:val="28"/>
          <w:szCs w:val="28"/>
          <w:lang w:val="bg-BG"/>
        </w:rPr>
      </w:pPr>
      <w:r>
        <w:rPr>
          <w:rFonts w:cs="HebarU" w:ascii="HebarU" w:hAnsi="HebarU"/>
          <w:b/>
          <w:spacing w:val="70"/>
          <w:sz w:val="28"/>
          <w:szCs w:val="28"/>
          <w:lang w:val="bg-BG"/>
        </w:rPr>
        <w:t>Таблица</w:t>
      </w:r>
    </w:p>
    <w:p>
      <w:pPr>
        <w:pStyle w:val="Normal"/>
        <w:jc w:val="center"/>
        <w:rPr>
          <w:rFonts w:ascii="HebarU" w:hAnsi="HebarU" w:cs="HebarU"/>
          <w:b/>
          <w:b/>
          <w:spacing w:val="70"/>
          <w:sz w:val="28"/>
          <w:szCs w:val="28"/>
          <w:lang w:val="bg-BG"/>
        </w:rPr>
      </w:pPr>
      <w:r>
        <w:rPr>
          <w:rFonts w:cs="HebarU" w:ascii="HebarU" w:hAnsi="HebarU"/>
          <w:b/>
          <w:spacing w:val="70"/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приравняване на званията в мобилизационния резерв на офицерите и сержантите, придобити до 30 април 2006 г. по отменения Закон за Министерството на вътрешните работи към званията по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38"/>
        <w:gridCol w:w="446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 отменения Закон за Министерството на вътрешните работ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 Закона за отбраната и въоръжените сили на Република България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ержантски з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ладши сержан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ержант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ержант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рши сержант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ши сержан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ржант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ршин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фицерски кандида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Младши офицерски з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ладши лейтенан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ладши лейтенан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Лейтенант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Лейтенант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ши лейтенан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ши лейтенан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апитан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апитан 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тарши офицерски з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йо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ай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дполковник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дполковник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лковник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лковник 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Висши офицерски з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игаден генера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нерал-майо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нерал-май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нерал-лейтенан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нерал-лейтенан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нерал-полковни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енерал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9:00Z</dcterms:created>
  <dc:creator>Бойка Владова</dc:creator>
  <dc:description/>
  <cp:keywords/>
  <dc:language>en-US</dc:language>
  <cp:lastModifiedBy>dbman</cp:lastModifiedBy>
  <cp:lastPrinted>2006-10-02T15:47:00Z</cp:lastPrinted>
  <dcterms:modified xsi:type="dcterms:W3CDTF">2006-10-13T08:39:00Z</dcterms:modified>
  <cp:revision>4</cp:revision>
  <dc:subject/>
  <dc:title>Р Е П У Б Л И К А   Б Ъ Л Г А Р И Я</dc:title>
</cp:coreProperties>
</file>