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3" w:type="dxa"/>
        <w:jc w:val="left"/>
        <w:tblInd w:w="-176" w:type="dxa"/>
        <w:tblLayout w:type="fixed"/>
        <w:tblCellMar>
          <w:top w:w="0" w:type="dxa"/>
          <w:left w:w="108" w:type="dxa"/>
          <w:bottom w:w="0" w:type="dxa"/>
          <w:right w:w="108" w:type="dxa"/>
        </w:tblCellMar>
      </w:tblPr>
      <w:tblGrid>
        <w:gridCol w:w="3369"/>
        <w:gridCol w:w="1915"/>
        <w:gridCol w:w="6199"/>
        <w:gridCol w:w="2410"/>
      </w:tblGrid>
      <w:tr>
        <w:trPr/>
        <w:tc>
          <w:tcPr>
            <w:tcW w:w="1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Таблица на съответствието на българското законодателство с изискванията на 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на проведена на 5 ноември 2018 г.</w:t>
            </w:r>
          </w:p>
          <w:p>
            <w:pPr>
              <w:pStyle w:val="TextBody"/>
              <w:numPr>
                <w:ilvl w:val="0"/>
                <w:numId w:val="0"/>
              </w:numPr>
              <w:tabs>
                <w:tab w:val="clear" w:pos="720"/>
                <w:tab w:val="left" w:pos="1440" w:leader="none"/>
              </w:tabs>
              <w:jc w:val="left"/>
              <w:outlineLvl w:val="0"/>
              <w:rPr>
                <w:rFonts w:ascii="Times New Roman" w:hAnsi="Times New Roman" w:cs="Times New Roman"/>
                <w:b/>
                <w:b/>
                <w:i/>
                <w:i/>
                <w:sz w:val="24"/>
                <w:szCs w:val="24"/>
                <w:u w:val="single"/>
                <w:lang w:val="bg-BG" w:eastAsia="bg-BG"/>
              </w:rPr>
            </w:pPr>
            <w:r>
              <w:rPr>
                <w:rFonts w:cs="Times New Roman"/>
                <w:b/>
                <w:i/>
                <w:sz w:val="24"/>
                <w:szCs w:val="24"/>
                <w:u w:val="single"/>
                <w:lang w:val="bg-BG" w:eastAsia="bg-BG"/>
              </w:rPr>
            </w:r>
          </w:p>
          <w:p>
            <w:pPr>
              <w:pStyle w:val="Normal"/>
              <w:spacing w:lineRule="auto" w:line="240" w:before="0" w:after="0"/>
              <w:jc w:val="both"/>
              <w:rPr>
                <w:rFonts w:ascii="Times New Roman" w:hAnsi="Times New Roman" w:cs="Times New Roman"/>
                <w:b/>
                <w:b/>
                <w:i/>
                <w:i/>
                <w:sz w:val="24"/>
                <w:szCs w:val="24"/>
                <w:u w:val="single"/>
                <w:lang w:val="bg-BG" w:eastAsia="bg-BG"/>
              </w:rPr>
            </w:pPr>
            <w:r>
              <w:rPr>
                <w:rFonts w:cs="Times New Roman" w:ascii="Times New Roman" w:hAnsi="Times New Roman"/>
                <w:b/>
                <w:i/>
                <w:sz w:val="24"/>
                <w:szCs w:val="24"/>
                <w:u w:val="single"/>
                <w:lang w:val="bg-BG" w:eastAsia="bg-BG"/>
              </w:rPr>
            </w:r>
          </w:p>
        </w:tc>
      </w:tr>
      <w:tr>
        <w:trPr/>
        <w:tc>
          <w:tcPr>
            <w:tcW w:w="528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s>
              <w:jc w:val="left"/>
              <w:outlineLvl w:val="0"/>
              <w:rPr/>
            </w:pPr>
            <w:r>
              <w:rPr>
                <w:i/>
                <w:sz w:val="24"/>
                <w:szCs w:val="24"/>
                <w:u w:val="single"/>
                <w:lang w:val="bg-BG" w:eastAsia="bg-BG"/>
              </w:rPr>
              <w:t>Съкращения:</w:t>
            </w:r>
            <w:r>
              <w:rPr>
                <w:i/>
                <w:sz w:val="24"/>
                <w:szCs w:val="24"/>
                <w:lang w:val="bg-BG" w:eastAsia="bg-BG"/>
              </w:rPr>
              <w:tab/>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АПК – Административнопроцесуален кодекс</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ВЗ – Валутен закон</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ДР – Допълнителни разпоредби</w:t>
            </w:r>
          </w:p>
          <w:p>
            <w:pPr>
              <w:pStyle w:val="Normal"/>
              <w:spacing w:lineRule="auto" w:line="240"/>
              <w:rPr>
                <w:rFonts w:ascii="Times New Roman" w:hAnsi="Times New Roman" w:cs="Times New Roman"/>
                <w:iCs/>
                <w:sz w:val="24"/>
                <w:szCs w:val="24"/>
                <w:lang w:val="bg-BG"/>
              </w:rPr>
            </w:pPr>
            <w:r>
              <w:rPr>
                <w:rFonts w:cs="Times New Roman" w:ascii="Times New Roman" w:hAnsi="Times New Roman"/>
                <w:iCs/>
                <w:sz w:val="24"/>
                <w:szCs w:val="24"/>
                <w:lang w:val="bg-BG"/>
              </w:rPr>
              <w:t>ЗБНБ – Закон за Българската народна банка</w:t>
            </w:r>
          </w:p>
          <w:p>
            <w:pPr>
              <w:pStyle w:val="Normal"/>
              <w:spacing w:lineRule="auto" w:line="240"/>
              <w:rPr>
                <w:rFonts w:ascii="Times New Roman" w:hAnsi="Times New Roman" w:cs="Times New Roman"/>
                <w:iCs/>
                <w:sz w:val="24"/>
                <w:szCs w:val="24"/>
                <w:lang w:val="bg-BG"/>
              </w:rPr>
            </w:pPr>
            <w:r>
              <w:rPr>
                <w:rFonts w:cs="Times New Roman" w:ascii="Times New Roman" w:hAnsi="Times New Roman"/>
                <w:iCs/>
                <w:sz w:val="24"/>
                <w:szCs w:val="24"/>
                <w:lang w:val="bg-BG"/>
              </w:rPr>
              <w:t>ЗДАНС – Закон за държавна агенция „Национална сигурност”</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ЗДСл – Закон за държавния служител</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ЗИД – Закон за изменение и допълнение</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ЗКИ – Закон за кредитните институции</w:t>
            </w:r>
          </w:p>
          <w:p>
            <w:pPr>
              <w:pStyle w:val="TextBody"/>
              <w:numPr>
                <w:ilvl w:val="0"/>
                <w:numId w:val="0"/>
              </w:numPr>
              <w:tabs>
                <w:tab w:val="clear" w:pos="720"/>
                <w:tab w:val="left" w:pos="1440" w:leader="none"/>
              </w:tabs>
              <w:jc w:val="left"/>
              <w:outlineLvl w:val="0"/>
              <w:rPr>
                <w:iCs/>
                <w:sz w:val="24"/>
                <w:szCs w:val="24"/>
                <w:lang w:val="bg-BG" w:eastAsia="bg-BG"/>
              </w:rPr>
            </w:pPr>
            <w:r>
              <w:rPr>
                <w:iCs/>
                <w:sz w:val="24"/>
                <w:szCs w:val="24"/>
                <w:lang w:val="bg-BG" w:eastAsia="bg-BG"/>
              </w:rPr>
              <w:t xml:space="preserve">ЗМФТ – Закон за мерките срещу финансирането на тероризма </w:t>
            </w:r>
          </w:p>
          <w:p>
            <w:pPr>
              <w:pStyle w:val="TextBody"/>
              <w:numPr>
                <w:ilvl w:val="0"/>
                <w:numId w:val="0"/>
              </w:numPr>
              <w:tabs>
                <w:tab w:val="clear" w:pos="720"/>
                <w:tab w:val="left" w:pos="1440" w:leader="none"/>
              </w:tabs>
              <w:jc w:val="left"/>
              <w:outlineLvl w:val="0"/>
              <w:rPr>
                <w:iCs/>
                <w:sz w:val="24"/>
                <w:szCs w:val="24"/>
                <w:lang w:val="bg-BG" w:eastAsia="bg-BG"/>
              </w:rPr>
            </w:pPr>
            <w:r>
              <w:rPr>
                <w:iCs/>
                <w:sz w:val="24"/>
                <w:szCs w:val="24"/>
                <w:lang w:val="bg-BG" w:eastAsia="bg-BG"/>
              </w:rPr>
            </w:r>
          </w:p>
          <w:p>
            <w:pPr>
              <w:pStyle w:val="Normal"/>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t>ЗКФН – Закон за Комисията за финансов надзор</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0"/>
              </w:numPr>
              <w:tabs>
                <w:tab w:val="clear" w:pos="720"/>
                <w:tab w:val="left" w:pos="1440" w:leader="none"/>
              </w:tabs>
              <w:jc w:val="left"/>
              <w:outlineLvl w:val="0"/>
              <w:rPr>
                <w:sz w:val="24"/>
                <w:szCs w:val="24"/>
                <w:lang w:val="bg-BG" w:eastAsia="bg-BG"/>
              </w:rPr>
            </w:pPr>
            <w:r>
              <w:rPr>
                <w:sz w:val="24"/>
                <w:szCs w:val="24"/>
                <w:lang w:val="bg-BG" w:eastAsia="bg-BG"/>
              </w:rPr>
              <w:t>ЗМИП – Закон за мерките срещу изпирането на пари</w:t>
            </w:r>
          </w:p>
          <w:p>
            <w:pPr>
              <w:pStyle w:val="TextBody"/>
              <w:numPr>
                <w:ilvl w:val="0"/>
                <w:numId w:val="0"/>
              </w:numPr>
              <w:tabs>
                <w:tab w:val="clear" w:pos="720"/>
                <w:tab w:val="left" w:pos="1440" w:leader="none"/>
              </w:tabs>
              <w:jc w:val="left"/>
              <w:outlineLvl w:val="0"/>
              <w:rPr>
                <w:sz w:val="24"/>
                <w:szCs w:val="24"/>
                <w:lang w:val="bg-BG" w:eastAsia="bg-BG"/>
              </w:rPr>
            </w:pPr>
            <w:r>
              <w:rPr>
                <w:sz w:val="24"/>
                <w:szCs w:val="24"/>
                <w:lang w:val="bg-BG" w:eastAsia="bg-BG"/>
              </w:rPr>
            </w:r>
          </w:p>
          <w:p>
            <w:pPr>
              <w:pStyle w:val="TextBody"/>
              <w:numPr>
                <w:ilvl w:val="0"/>
                <w:numId w:val="0"/>
              </w:numPr>
              <w:tabs>
                <w:tab w:val="clear" w:pos="720"/>
                <w:tab w:val="left" w:pos="1440" w:leader="none"/>
              </w:tabs>
              <w:jc w:val="left"/>
              <w:outlineLvl w:val="0"/>
              <w:rPr>
                <w:sz w:val="24"/>
                <w:szCs w:val="24"/>
                <w:lang w:val="bg-BG" w:eastAsia="bg-BG"/>
              </w:rPr>
            </w:pPr>
            <w:r>
              <w:rPr>
                <w:sz w:val="24"/>
                <w:szCs w:val="24"/>
                <w:lang w:val="bg-BG" w:eastAsia="bg-BG"/>
              </w:rPr>
              <w:t>ЗПУПС – Закон за платежните услуги и платежните системи</w:t>
            </w:r>
          </w:p>
          <w:p>
            <w:pPr>
              <w:pStyle w:val="TextBody"/>
              <w:numPr>
                <w:ilvl w:val="0"/>
                <w:numId w:val="0"/>
              </w:numPr>
              <w:tabs>
                <w:tab w:val="clear" w:pos="720"/>
                <w:tab w:val="left" w:pos="1440" w:leader="none"/>
              </w:tabs>
              <w:jc w:val="left"/>
              <w:outlineLvl w:val="0"/>
              <w:rPr>
                <w:sz w:val="24"/>
                <w:szCs w:val="24"/>
                <w:lang w:val="bg-BG" w:eastAsia="bg-BG"/>
              </w:rPr>
            </w:pPr>
            <w:r>
              <w:rPr>
                <w:sz w:val="24"/>
                <w:szCs w:val="24"/>
                <w:lang w:val="bg-BG" w:eastAsia="bg-BG"/>
              </w:rPr>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t>ЗПФИ – Закон за пазарите на финансови инструменти</w:t>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t>ЗРБ – Закон за Регистър БУЛСТАТ</w:t>
            </w:r>
          </w:p>
          <w:p>
            <w:pPr>
              <w:pStyle w:val="Normal"/>
              <w:spacing w:lineRule="auto" w:line="240"/>
              <w:ind w:right="-31" w:hanging="0"/>
              <w:rPr/>
            </w:pPr>
            <w:r>
              <w:rPr>
                <w:rFonts w:cs="Times New Roman" w:ascii="Times New Roman" w:hAnsi="Times New Roman"/>
                <w:sz w:val="24"/>
                <w:szCs w:val="24"/>
                <w:lang w:val="bg-BG"/>
              </w:rPr>
              <w:t>ЗТРРЮЛНЦ – Закон за Търговския регистър и регистъра на юридическите лица с нестопанска цел</w:t>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t>ЗХ – Закон за хазарта</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КТ – Кодекс на труда</w:t>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t>НК – Наказателен кодекс</w:t>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t>НПК – Наказателно-процесуален кодекс</w:t>
            </w:r>
          </w:p>
          <w:p>
            <w:pPr>
              <w:pStyle w:val="Normal"/>
              <w:spacing w:lineRule="auto" w:line="240"/>
              <w:ind w:right="-31" w:hanging="0"/>
              <w:rPr/>
            </w:pPr>
            <w:r>
              <w:rPr>
                <w:rFonts w:cs="Times New Roman" w:ascii="Times New Roman" w:hAnsi="Times New Roman"/>
                <w:iCs/>
                <w:sz w:val="24"/>
                <w:szCs w:val="24"/>
                <w:lang w:val="bg-BG"/>
              </w:rPr>
              <w:t xml:space="preserve">ППЗДАНС </w:t>
            </w:r>
            <w:r>
              <w:rPr>
                <w:rFonts w:cs="Times New Roman" w:ascii="Times New Roman" w:hAnsi="Times New Roman"/>
                <w:sz w:val="24"/>
                <w:szCs w:val="24"/>
                <w:lang w:val="bg-BG"/>
              </w:rPr>
              <w:t>– Правилник за прилагане на ЗДАНС</w:t>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t>ППЗМИП – Правилник за прилагане на ЗМИП</w:t>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t>ПУДМВР – Правилник за устройството и дейността на Министерството на вътрешните работи</w:t>
            </w:r>
          </w:p>
          <w:p>
            <w:pPr>
              <w:pStyle w:val="Normal"/>
              <w:spacing w:lineRule="auto" w:line="240"/>
              <w:ind w:right="-31"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поредба от Директива (ЕС) 2018/843 на ЕП и на Съвет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Style w:val="FontStyle20"/>
                <w:b/>
                <w:sz w:val="24"/>
                <w:szCs w:val="24"/>
                <w:lang w:val="bg-BG"/>
              </w:rPr>
              <w:t>Наименование на проекта на българския акт/действащите актове, с които се въвеждат изискваният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епен на съответствие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член 2, параграф 1 точка 3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буква а)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а) одитори, външни счетоводители и данъчни консултанти и всяко друго лице, което се задължава да предоставя, пряко или чрез други лица, с които това друго лице е свързано, материална помощ, съдействие или съвети по данъчни въпроси като основна стопанска или професионална дейнос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4. </w:t>
            </w:r>
            <w:r>
              <w:rPr>
                <w:rFonts w:cs="Times New Roman" w:ascii="Times New Roman" w:hAnsi="Times New Roman"/>
                <w:color w:val="000000"/>
                <w:sz w:val="24"/>
                <w:szCs w:val="24"/>
                <w:lang w:val="bg-BG" w:eastAsia="bg-BG"/>
              </w:rPr>
              <w:t>Мерките по чл. 3, т. 1 – 6 са задължителни з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2. регистрираните одитори;</w:t>
            </w:r>
          </w:p>
          <w:p>
            <w:pPr>
              <w:pStyle w:val="Normal"/>
              <w:widowControl w:val="false"/>
              <w:autoSpaceDE w:val="false"/>
              <w:spacing w:lineRule="auto" w:line="240" w:before="0" w:after="0"/>
              <w:ind w:firstLine="480"/>
              <w:jc w:val="both"/>
              <w:rPr/>
            </w:pPr>
            <w:r>
              <w:rPr>
                <w:rFonts w:cs="Times New Roman" w:ascii="Times New Roman" w:hAnsi="Times New Roman"/>
                <w:color w:val="000000"/>
                <w:sz w:val="24"/>
                <w:szCs w:val="24"/>
                <w:lang w:val="bg-BG" w:eastAsia="bg-BG"/>
              </w:rPr>
              <w:t xml:space="preserve">13. </w:t>
            </w:r>
            <w:r>
              <w:rPr>
                <w:rFonts w:cs="Times New Roman" w:ascii="Times New Roman" w:hAnsi="Times New Roman"/>
                <w:sz w:val="24"/>
                <w:szCs w:val="24"/>
                <w:lang w:val="bg-BG"/>
              </w:rPr>
              <w:t>(изм. – ДВ, бр. 94 от 2019 г. ) лицата, които по занятие предоставят счетоводни услуги и/или консултации в областта на данъчното облагане, както и лицата, които като основна стопанска или професионална дейност предоставят, пряко или непряко чрез свързани с тях лица, съдействие под каквато и да е форма или съвети по данъчни въпроси;</w:t>
            </w:r>
          </w:p>
          <w:p>
            <w:pPr>
              <w:pStyle w:val="Normal"/>
              <w:spacing w:lineRule="auto" w:line="266" w:before="0" w:after="0"/>
              <w:ind w:firstLine="18"/>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28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sz w:val="24"/>
                <w:szCs w:val="24"/>
                <w:lang w:val="bg-BG"/>
              </w:rPr>
              <w:t>Пълно съответствие.</w:t>
            </w:r>
          </w:p>
          <w:p>
            <w:pPr>
              <w:pStyle w:val="Normal"/>
              <w:spacing w:lineRule="auto" w:line="266" w:before="0" w:after="0"/>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буква г)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г) брокери на недвижими имоти, включително когато действат като посредници при отдаване под наем на недвижими имоти, но само по отношение на сделки, при които месечният наем възлиза на 10 000 EUR или повеч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4. </w:t>
            </w:r>
            <w:r>
              <w:rPr>
                <w:rFonts w:cs="Times New Roman" w:ascii="Times New Roman" w:hAnsi="Times New Roman"/>
                <w:color w:val="000000"/>
                <w:sz w:val="24"/>
                <w:szCs w:val="24"/>
                <w:lang w:val="bg-BG" w:eastAsia="bg-BG"/>
              </w:rPr>
              <w:t>Мерките по чл. 3, т. 1 – 6 са задължителни за:</w:t>
            </w:r>
          </w:p>
          <w:p>
            <w:pPr>
              <w:pStyle w:val="Normal"/>
              <w:spacing w:lineRule="auto" w:line="266" w:before="0" w:after="0"/>
              <w:ind w:firstLine="283"/>
              <w:jc w:val="both"/>
              <w:textAlignment w:val="center"/>
              <w:rPr/>
            </w:pPr>
            <w:r>
              <w:rPr>
                <w:rFonts w:cs="Times New Roman" w:ascii="Times New Roman" w:hAnsi="Times New Roman"/>
                <w:color w:val="000000"/>
                <w:sz w:val="24"/>
                <w:szCs w:val="24"/>
                <w:lang w:val="bg-BG" w:eastAsia="bg-BG"/>
              </w:rPr>
              <w:t xml:space="preserve">18. </w:t>
            </w:r>
            <w:r>
              <w:rPr>
                <w:rFonts w:cs="Times New Roman" w:ascii="Times New Roman" w:hAnsi="Times New Roman"/>
                <w:sz w:val="24"/>
                <w:szCs w:val="24"/>
                <w:lang w:val="bg-BG"/>
              </w:rPr>
              <w:t>(изм. – ДВ, бр. 94 от 2019 г. ) лицата, които извършват по занятие посредничество при сделки с недвижими имоти, включително по отношение на сделки за отдаване под наем на недвижими имоти, при които месечният наем възлиза на или надвишава 10 000 евро или тяхната равностойност в друга валута</w:t>
            </w:r>
            <w:r>
              <w:rPr>
                <w:rFonts w:cs="Times New Roman" w:ascii="Times New Roman" w:hAnsi="Times New Roman"/>
                <w:color w:val="000000"/>
                <w:sz w:val="24"/>
                <w:szCs w:val="24"/>
                <w:lang w:val="bg-BG" w:eastAsia="bg-BG"/>
              </w:rPr>
              <w:t xml:space="preserve">; </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before="0" w:after="200"/>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бавят се следните букв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ж) доставчици, ангажирани в услуги за обмяна между виртуални валути и признати валути без златно покрит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4. </w:t>
            </w:r>
            <w:r>
              <w:rPr>
                <w:rFonts w:cs="Times New Roman" w:ascii="Times New Roman" w:hAnsi="Times New Roman"/>
                <w:color w:val="000000"/>
                <w:sz w:val="24"/>
                <w:szCs w:val="24"/>
                <w:lang w:val="bg-BG" w:eastAsia="bg-BG"/>
              </w:rPr>
              <w:t>Мерките по чл. 3, т. 1 – 6 са задължителни за:</w:t>
            </w:r>
          </w:p>
          <w:p>
            <w:pPr>
              <w:pStyle w:val="Normal"/>
              <w:spacing w:before="0" w:after="200"/>
              <w:ind w:firstLine="284"/>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38. (Нова – ДВ, бр. 94 от 2019 г. ) лицата, които по занятие предоставят услуги за обмяна между виртуални валути и признати валути без златно покритие</w:t>
            </w:r>
            <w:r>
              <w:rPr>
                <w:rFonts w:eastAsia="Times New Roman" w:cs="Times New Roman" w:ascii="Times New Roman" w:hAnsi="Times New Roman"/>
                <w:color w:val="000000"/>
                <w:sz w:val="24"/>
                <w:szCs w:val="24"/>
                <w:lang w:val="bg-BG" w:eastAsia="bg-BG"/>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66" w:before="0" w:after="0"/>
              <w:ind w:firstLine="283"/>
              <w:jc w:val="both"/>
              <w:textAlignment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бавят се следните букв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з) доставчици на портфейли, които предлагат попечителски услуг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4. </w:t>
            </w:r>
            <w:r>
              <w:rPr>
                <w:rFonts w:cs="Times New Roman" w:ascii="Times New Roman" w:hAnsi="Times New Roman"/>
                <w:color w:val="000000"/>
                <w:sz w:val="24"/>
                <w:szCs w:val="24"/>
                <w:lang w:val="bg-BG" w:eastAsia="bg-BG"/>
              </w:rPr>
              <w:t>Мерките по чл. 3, т. 1 – 6 са задължителни за:</w:t>
            </w:r>
          </w:p>
          <w:p>
            <w:pPr>
              <w:pStyle w:val="Normal"/>
              <w:ind w:firstLine="284"/>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39. </w:t>
            </w:r>
            <w:r>
              <w:rPr>
                <w:rFonts w:cs="Times New Roman" w:ascii="Times New Roman" w:hAnsi="Times New Roman"/>
                <w:sz w:val="24"/>
                <w:szCs w:val="24"/>
                <w:lang w:val="bg-BG"/>
              </w:rPr>
              <w:t xml:space="preserve">(Нова – ДВ, бр. 94 от 2019 г. ) </w:t>
            </w:r>
            <w:r>
              <w:rPr>
                <w:rFonts w:eastAsia="Times New Roman" w:cs="Times New Roman" w:ascii="Times New Roman" w:hAnsi="Times New Roman"/>
                <w:color w:val="000000"/>
                <w:sz w:val="24"/>
                <w:szCs w:val="24"/>
                <w:lang w:val="bg-BG" w:eastAsia="bg-BG"/>
              </w:rPr>
              <w:t>доставчици на</w:t>
            </w:r>
            <w:r>
              <w:rPr>
                <w:rFonts w:cs="Times New Roman" w:ascii="Times New Roman" w:hAnsi="Times New Roman"/>
                <w:sz w:val="24"/>
                <w:szCs w:val="24"/>
                <w:lang w:val="bg-BG"/>
              </w:rPr>
              <w:t>портфейли, които предлагат попечителски услуги</w:t>
            </w:r>
            <w:r>
              <w:rPr>
                <w:rFonts w:eastAsia="Times New Roman" w:cs="Times New Roman" w:ascii="Times New Roman" w:hAnsi="Times New Roman"/>
                <w:color w:val="000000"/>
                <w:sz w:val="24"/>
                <w:szCs w:val="24"/>
                <w:lang w:val="bg-BG" w:eastAsia="bg-BG"/>
              </w:rPr>
              <w:t>;”</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бавят се следните букв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 лица, които търгуват или действат като посредници в търговията с произведения на изкуството, включително когато това се извършва от художествени галерии и аукционни къщи, когато стойността на сделката или на поредицата от свързани сделки възлиза на 10 000 EUR или повече;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4. </w:t>
            </w:r>
            <w:r>
              <w:rPr>
                <w:rFonts w:cs="Times New Roman" w:ascii="Times New Roman" w:hAnsi="Times New Roman"/>
                <w:color w:val="000000"/>
                <w:sz w:val="24"/>
                <w:szCs w:val="24"/>
                <w:lang w:val="bg-BG" w:eastAsia="bg-BG"/>
              </w:rPr>
              <w:t>Мерките по чл. 3, т. 1 – 6 са задължителни за:</w:t>
            </w:r>
          </w:p>
          <w:p>
            <w:pPr>
              <w:pStyle w:val="Normal"/>
              <w:spacing w:lineRule="auto" w:line="240" w:before="0" w:after="0"/>
              <w:ind w:firstLine="284"/>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36. (Нова – ДВ, бр. 94 от 2019 г. ) лица, които по занятие търгуват или действат като посредници в търговията с произведения на изкуството, включително когато това се извършва от художествени галерии и аукционни къщи, когато стойността на сделката или на свързаните сделки възлиза на или надвишава 10 000 евро или тяхната равностойност в друга валута;”</w:t>
            </w:r>
          </w:p>
          <w:p>
            <w:pPr>
              <w:pStyle w:val="Normal"/>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ind w:firstLine="284"/>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бавят се следните букв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й) лица, които съхраняват, търгуват или действат като посредници в търговията с произведения на изкуството, когато това се извършва в безмитни зони и когато стойността на сделката или на поредицата от свързани сделки възлиза на 10 000 EUR или повече;“</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4. </w:t>
            </w:r>
            <w:r>
              <w:rPr>
                <w:rFonts w:cs="Times New Roman" w:ascii="Times New Roman" w:hAnsi="Times New Roman"/>
                <w:color w:val="000000"/>
                <w:sz w:val="24"/>
                <w:szCs w:val="24"/>
                <w:lang w:val="bg-BG" w:eastAsia="bg-BG"/>
              </w:rPr>
              <w:t>Мерките по чл. 3, т. 1 – 6 са задължителни за:</w:t>
            </w:r>
          </w:p>
          <w:p>
            <w:pPr>
              <w:pStyle w:val="Normal"/>
              <w:ind w:firstLine="284"/>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37. (Нова – ДВ, бр. 94 от 2019 г. ) лица, които по занятие съхраняват, търгуват или действат като посредници в търговията с произведения на изкуството, когато това се извършва в свободни зони и когато стойността на сделката или на свързаните сделки възлиза на или надвишава 10 000 евро или тяхната равностойност в друга валу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лен 3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точка 4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буква а)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а) терористични престъпления, престъпления, свързани с терористична група, и престъпления, свързани с терористични дейности, предвидени в дялове II и III от Директива (ЕС) 2017/541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2</w:t>
            </w:r>
            <w:r>
              <w:rPr>
                <w:rFonts w:cs="Times New Roman" w:ascii="Times New Roman" w:hAnsi="Times New Roman"/>
                <w:sz w:val="24"/>
                <w:szCs w:val="24"/>
                <w:lang w:val="bg-BG"/>
              </w:rPr>
              <w:t xml:space="preserve">. (1) Изпиране на пари по смисъла на този закон, когато е извършено умишлено, 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42 от 2019 г., в сила от 28.05.2019 г.) преобразуването или прехвърлянето на имущество, със знанието, че това имущество е придобито от престъпление или от акт на участие в престъпление,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42 от 2019 г., в сила от 28.05.2019 г.)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със знанието, че това имущество е придобито от престъпление или от акт на участие в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42 от 2019 г., в сила от 28.05.2019 г.) придобиването, владението, държането или използването на имущество със знание към момента на получаването, че е придобито от престъпление или от акт на участие в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участието в което и да е от действията по т. 1 – 3, сдружаването с цел извършване на такова действие, опитът за извършване на такова действие, както и подпомагането, подбуждането, улесняването или даването на съвети при извършването на такова действие или неговото прикри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Нова – ДВ, бр. 42 от 2019 г., в сила от 28.05.2019 г.) Знанието, намерението или целта, изисквани като елемент на посочените в ал. 1 дейности, могат да бъдат установени на база обективни фактически обстоятел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изм. - ДВ, бр. 42 от 2019 г., в сила от 28.05.2019 г.) Изпиране на пари е налице и когато престъплението, от което е придобито имуществото по ал. 1, е извършено в друга държава членка, или в трета държава и не попада под юрисдикцията на Република Българ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МИП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о смисъла на този зако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3. (Нова – ДВ, бр. 94 от 2019 г. ) "Престъпление, от което е придобито имуществото" по смисъла на чл. 2, ал. 1 е всяко престъпление по българското законода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К</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08а. (Нов - ДВ, бр. 92 от 2002 г.) (1) (Изм. - ДВ, бр. 33 от 2011 г., в сила от 27.05.2011 г., доп. - ДВ, бр. 74 от 2015 г., изм. - ДВ, бр. 101 от 2017 г.)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извърши престъпление по чл. 115, чл. 128, чл. 142, чл. 142а, ал. 3, т. 2, чл. 143, чл. 143а, чл. 144, ал. 2, чл. 170, ал. 3, чл. 216, ал. 1 и 5, чл. 319б - 319г, чл. 326, чл. 330, чл. 333, чл. 334, чл. 336а, чл. 337, чл. 339, чл. 340, чл. 341а, чл. 341б, чл. 341в, чл. 344, чл. 347, ал. 1, чл. 348, чл. 349, чл. 350, чл. 352, ал. 1, 2 и 3, чл. 354, чл. 356е, чл. 356з, чл. 356к, чл. 356л и чл. 356м,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33 от 2011 г., в сила от 27.05.2011 г., изм. - ДВ, бр. 74 от 2015 г.) Който по какъвто и да е начин, пряко или косвено събира или предоставя финансови или други средства, като знае или предполага, че те ще бъдат използвани изцяло или части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доп. - ДВ, бр. 101 от 2017 г.) за извършване на деяние по ал. 1, 3, 4, 6 или 7;</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от организация или група, която си поставя за цел извършване на деяние по ал. 1 или 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101 от 2017 г.) от лице, извършило деяние по ал. 1, 3, 4, 6 или 7, се наказва с лишаване от свобода от три до два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33 от 2011 г., в сила от 27.05.2011 г.) Който набира или обучава отделни лица или групи от хора с цел извършване на престъпление по ал. 1, се наказва с лишаване от свобода от две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74 от 2015 г.) Който се обучава с цел извършване на престъпление по ал. 1, се наказва с лишаване от свобода до ос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74 от 2015 г.) Деецът по ал. 4 не се наказва, ако доброволно се разкрие на властта, преди да е извършено престъпление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74 от 2015 г.) Български гражданин, който излезе през границата на страната с цел да участва в престъпление по ал. 1 - 4, включително против друга държава, се наказва с лишаване от свобода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74 от 2015 г.) Наказанието по ал. 6 се налага и на чужденец, който с цел да участва в престъпление по ал. 1 - 4, включително против друга държава, влезе през границата на страната или незаконно пребивава в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8) (Предишна ал. 3 - ДВ, бр. 33 от 2011 г., в сила от 27.05.2011 г., предишна ал. 4 - ДВ, бр. 74 от 2015 г.) Предметът на престъплението по ал. 2 се отнема в полза на държавата, а ако липсва или е отчужден, присъжда се неговата равно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Глава пър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СТЪПЛЕНИЯ ПРОТИВ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Из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95. (Доп. - ДВ, бр. 50 от 1995 г., изм. - ДВ, бр. 153 от 1998 г.) Който с цел да бъде съборена, подровена или отслабена властта в републиката участвува в извършването на опит за преврат за насилствено завземане на властта в центъра или по места, или в бунт, или във въоръжено въстание, се наказва с лишаване от свобода от десет до двадесет години, с доживотен затвор или с доживотен затвор без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96. (Изм. - ДВ, бр. 41 от 1985 г.) (1) (Доп. - ДВ, бр. 50 от 1995 г., изм. - ДВ, бр. 153 от 1998 г.) Който с цел да подрови или отслаби властта в републиката или да и създаде затруднения лиши от живот държавен или обществен деятел, се наказва с лишаване от свобода двадесет години, с доживотен затвор или с доживотен затвор без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Който със същата цел причини тежка телесна повреда на такова лице, се наказва с лишаване от свобода от пет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50 от 1995 г., изм. - ДВ, бр. 153 от 1998 г.) Който с целта по ал. 1 чрез палеж, взрив, наводнение или друго общоопасно деяние причини смърт на едно или повече лица, се наказва с лишаване от свобода от петнадесет до двадесет години, с доживотен затвор или доживотен затвор без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97. (Доп. - ДВ, бр. 50 от 1995 г., изм. - ДВ, бр. 153 от 1998 г.) Който с посочената в предходния член цел извърши общоопасно престъпление по чл. 349 или 350, се наказва с лишаване от свобода от десет до двадесет години, с доживотен затвор или с доживотен затвор без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97а. (Нов - ДВ, бр. 41 от 1985 г.) (1) Който с целта по чл. 96 задържи някого като заложник, чието освобождаване поставя в зависимост от изпълнението на определено условие от страна на държавата, на държавна или обществена организация или на трето лице, се наказва с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гато в случаите по предходната алинея деецът заплашва, че ако поставеното от него условие не бъде изпълнено, ще причини смърт или тежка или средна телесна повреда на задържания, наказанието е лишаване от свобода от пет до петнадесет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сегателства срещу човешкия живот, които могат да предизвикат смър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Глава вт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СТЪПЛЕНИЯ ПРОТИВ ЛИЧ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Убий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15. Който умишлено умъртви другиго, се наказва за убийство с лишаване от свобода от десет до дв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сегателства върху физическата неприкосновеност на дадено лиц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I.</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Телесна пов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28. (1) Който причини другиму тежка телесна повреда се наказва с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Телесната повреда е тежка, ако е причинено: продължително разстройство на съзнанието; постоянна слепота с едното или с двете очи; постоянна глухота; загуба на речта; детеродна неспособност; обезобразяване, което причинява завинаги разстройство на речта или на сетивен орган; загуба на единия бъбрек, слезката или на крило на белия дроб; загуба или осакатяване на крак или ръка; постоянно общо разстройство на здравето, опасно за жив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отвличане или вземане на заложни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V.</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твличане и противозаконно лишаване от свобод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42. (Нов - ДВ, бр. 50 от 1995 г.) (1) (Изм. и доп. - ДВ, бр. 92 от 2002 г., доп. - ДВ, бр. 27 от 2009 г., изм. - ДВ, бр. 26 от 2010 г.) Който отвлече другиго, се наказва с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6 от 2010 г.) Наказанието е лишаване от свобода от седем до петнадесет години,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деецът е бил въоръже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еянието е извършено от две или повеч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2 от 1997 г.) отвлеченото лице е бременна жена или не е навършило 18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отвлеченото лице се ползва с международн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деянието е извършено по отношение на две или повеч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а. (нова - ДВ, бр. 16 от 2019 г.) деянието е извършено в условията на домашно наси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62 от 1997 г.) деянието е извършено от лице, което се занимава с охранителна дейност, от служител в организация, която извършва охранителна или застрахователна дейност, от лице, което действа по поръчка на такава организация или се представя, че действа по такава поръчка, от лице от състава на Министерството на вътрешните работи или лице, което се представя за так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62 от 1997 г., доп. - ДВ, бр. 92 от 2002 г.) отвличането е с користна цел или с цел лицето да бъде изведено извън границите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62 от 1997 г., изм. - ДВ, бр. 92 от 2002 г.) деянието е извършено от лице, което действа по поръчение или в изпълнение на решение на организация или група по чл. 321а или организирана престъпна груп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26 от 2010 г.) Наказанието е лишаване от свобода от десет до двадесет години или доживотен затвор, както и конфискация на част или цялото имущество на виновния,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деянието е извършено повторно или представлява опасен рециди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от деянието са настъпили значителни вредни послед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към отвлеченото лице е проявена особена жесток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деянието е извършено по особено мъчителен или опасен за здравето на отвлечения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освобождаването на отвлечения е поставено в зависимост от изпълнение на определено условие от страна на тре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Отм. - ДВ, бр. 26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26 от 2010 г.) За приготовление, подбуждане или сдружаване с цел извършване на престъпление по този член наказанието е лишаване от свобода от една до шес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6 от 2010 г.) В случаите по ал. 1 - 5 деецът се наказва при условията на чл. 55, ако доброволно се предаде на органите на властта, разкрие всичко, което му е известно за извършените престъпления, и по този начин съществено улесни разкриването и доказването на престъпл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42а. (Предишен чл. 142 - ДВ, бр. 50 от 1995 г.) (1) (Изм. - ДВ, бр. 62 от 1997 г., изм. - ДВ, бр. 26 от 2010 г.) Който противозаконно лиши някого от свобода, се наказва с лишаване от свобода до шес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62 от 1997 г., изм. - ДВ, бр. 26 от 2010 г.) Ако деянието е извършено от длъжностно лице или от представител на обществеността в нарушение на службата или функцията му, или от лице по чл. 142, ал. 2, точки 6 и 8, наказанието е лишаване от свобода от две до ос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62 от 1997 г., изм. - ДВ, бр. 101 от 2017 г.) Ако деянието по ал. 1 и 2 е извършено по отнош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лице, ползващо се с международна защита, наказанието е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97а (виж по-гор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43а. (Нов - ДВ, бр. 41 от 1985 г.) (1) Който задържи някого като заложник, чието освобождаване поставя в зависимост от изпълнението на определено условие от страна на държавата, на държавна или обществена организация или на трето лице, се наказва с лишаване от свобода от една до ос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в случаите по предходната алинея деецът заплашва, че ако поставеното от него условие не бъде изпълнено, ще причини смърт или тежка или средна телесна повреда на задържания, наказанието е лишаване от свобода от две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62 от 1997 г.) Ако деянието по предходните алинеи е извършено от лице по чл. 142, ал. 2, точки 6 и 8, 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о ал. 1 - лишаване от свобода от две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по ал. 2 - лишаване от свобода от пет до два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ab/>
            </w:r>
            <w:r>
              <w:rPr>
                <w:rFonts w:cs="Times New Roman" w:ascii="Times New Roman" w:hAnsi="Times New Roman"/>
                <w:b/>
                <w:bCs/>
                <w:sz w:val="24"/>
                <w:szCs w:val="24"/>
                <w:lang w:val="bg-BG"/>
              </w:rPr>
              <w:t>причиняване на съществени разрушения на правителствени или обществени обекти, транспортни системи, инфраструктура, включително информационни системи, неподвижни платформи на континенталния шелф, обществени места или частна собственост, които могат да застрашат човешки живот или да причинят значителни икономически вреди</w:t>
            </w:r>
          </w:p>
          <w:p>
            <w:pPr>
              <w:pStyle w:val="Normal"/>
              <w:widowControl w:val="false"/>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VII.</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Унищожаване и пов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216. (1) (Изм. - ДВ, бр. 10 от 1993 г.) Който унищожи или повреди противозаконно чужда движима или недвижима вещ, се наказва с лишаване от свобода до п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62 от 1997 г., предишна ал. 3 - ДВ, бр. 92 от 2002 г., изм. и доп. - ДВ, бр. 26 от 2004 г.) Ако са причинени значителни вреди или са настъпили други тежки последици или ако деянието е извършено от лице по чл. 142, ал. 2, точки 6 и 8, или ако деянието е свързано с унищожаване или повреждане на елементи от далекосъобщителната мрежа, наказанието е лишаване от свобода до десет години, като съдът може да постанови и лишаване от права по чл. 37, ал. 1, т. 6 и 7.</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26. (1) (Изм. - ДВ, бр. 28 от 1982 г., в сила от 01.07.1982 г., изм. - ДВ, бр. 41 от 1985 г., изм. - ДВ, бр. 92 от 2002 г., в сила от 01.01.2005 г., изм. относно влизането в сила - ДВ, бр. 26 от 2004 г., в сила от 01.01.2004 г., изм. - ДВ, бр. 103 от 2004 г., в сила от 01.01.2005 г., предишен текст на чл. 326 - ДВ, бр. 26 от 2010 г.) Който предава по радио, телефон или по друг начин неверни повиквания или заблуждаващи знаци за помощ, злополука или тревога, се наказва с лишаване от свобода до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10 г.) Ако от деянието по ал. 1 са настъпили значителни вредни последици, наказанието е лишаване от свобода до пет години и глоба от петстотин до две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Глава единадес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БЩООПАСНИ ПРЕСТЪП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I.</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стъпления по транспорта и съобщ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40. (1) (Изм. - ДВ, бр. 95 от 1975 г.) Който повреди подвижен железопътен състав или железен път, въздухоплавателно средство, автомобил, електротранспортно средство (тролейбус, трамвай и други такива, предназначени за масов превоз) или съоръжения, или принадлежности към тях, тунел, мост или подпорна стена по пътищата, или повреди или допусне да се повреди, заседне или потъне кораб и с това създаде опасност за живота на другиго или за значително повреждане на чужд имот, се наказва с лишаване от свобода от пет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5 от 1975 г.) Който разруши въздухоплавателно средство, намиращо се в експлоатация, или му причини повреда, която го прави негодно за полет или е от естество да застраши сигурността му в полет, се наказва с лишаване от свобода от пет до дв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101 от 2017 г.) С наказанието по ал. 2 се наказва и онзи, който разруши кораб или причини повреда на кораба или на неговия товар, която е от естество да застраши безопасността на кораба при плаване, или разруши неподвижна платформа, включително когато е разположена върху континенталния шелф, или и причини повреда, която е от естество да застраши нейнат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1 от 2017 г.) С наказанието по ал. 2 се наказва и онзи, който чрез използване на устройство, вещество или оръжие разруши или причини значителни имуществени вреди на съоръженията на летище или на намиращо се на територията му въздухоплавателно средство, което не е в експлоатация, или прекъсне дейността на службите на летището, като това застраши или е от естество да застраши сигурността на летищ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ал. 2, изм. - ДВ, бр. 95 от 1975 г., предишна ал. 3 - ДВ, бр. 101 от 2017 г.) Ако в случаите по предходните алинеи е последв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средна или тежка телесна повреда на едно или повече лица, наказанието е лишаване от свобода от осем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доп. - ДВ, бр. 50 от 1995 г., изм. - ДВ, бр. 153 от 1998 г.) смърт за едно или повече лица независимо от това, дали са настъпили последиците по буква "а",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41. (Изм. - ДВ, бр. 95 от 1975 г., изм. - ДВ, бр. 101 от 2017 г.) Когато деянието по чл. 340, ал. 1 - 4 е извършено по непредпазливост и от него са настъп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значителни имуществени вред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средна или тежка телесна повреда на едно или повече лица независимо от това, дали са настъпили последици по предходната бук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смърт на едно или повече лица независимо от това, дали са настъпили последици по букви "а" и "б",</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наказанието е: по буква "а" - лишаване от свобода до три години; по буква "б" - лишаване от свобода до шест години; по буква "в" - лишаване от свобода от една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41а. (Нов - ДВ, бр. 95 от 1975 г.) (1) Който постави във въздухоплавателно средство устройство или вещество, което може да го разруши или да му причини повреда, която го прави негодно за полет или създава опасност за сигурността му в полет, ако не подлежи на по-тежко наказание, се наказва с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Който застраши сигурността на въздухоплавателно средство в полет,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разруши или повреди инсталация или съоръжение за ръководство на въздухопл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съобщи информация или даде сигнал, за които знае, че са лъжливи, постави лъжлив знак или премахне или премести знак, предназначен за обезпечаване сигурността на дви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се наказва с лишаване от свобода от три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Който извърши насилие спрямо лице, намиращо се на борда на въздухоплавателно средство в полет, ако деянието е от естество да застраши сигурността на това въздухоплавателно средство и не съставлява по-тежко престъпление, се наказва с лишаване от свобода от пет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1 от 2017 г.) С наказанието по ал. 3 се наказва и онзи, който чрез използване на устройство, вещество или оръжие извърши насилие спрямо лице, намиращо се на територията на летище, ако деянието е от естество да застраши здравето или живота на околните и не съставлява по-тежк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ал. 4, изм. - ДВ, бр. 101 от 2017 г.) Когато в случаите по предходните алинеи е последвала средна или тежка телесна повреда или смърт на едно или повече лица, налагат се съответно предвидените в чл. 340, ал. 5 на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 5 - ДВ, бр. 101 от 2017 г.) Когато деянието по ал. 1 е извършено по непредпазливост и са настъпили последици по чл. 341, налагат се съответно предвидените в този член на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41в. (Нов - ДВ, бр. 95 от 1975 г., отм. - ДВ, бр. 41 от 1985 г., нов - ДВ, бр. 101 от 2017 г.) (1) Който постави на кораб, намиращ се в изключителната икономическа зона на Република България или в открито море, устройство или вещество, което може да го разруши или повреди или да повреди товара на кораба, ако деянието е от естество да застраши безопасното плаване на кораба, се наказва с лишаване от свобода от три до два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С наказанието по ал. 1 се наказва и онзи, който постави на неподвижна платформа, разположена на континенталния шелф, устройство или вещество, което може да я разруши или е от естество да застраши сигурността 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Който застраши безопасното плаване на кораб,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разруши, повреди или наруши работата на морски или речни навигационни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съобщи информация или даде сигнал, за които знае, че са лъжливи, постави лъжлив знак или премахне, или премести знак, предназначен за обезпечаване безопасността на дви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се наказва с лишаване от свобода от три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Който извърши насилие спрямо лице, намиращо се на борда на кораб, ако деянието е от естество да застраши безопасното плаване на кораба и не съставлява по-тежко престъпление, се наказва с лишаване от свобода от пет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С наказанието по ал. 4 се наказва и онзи, който извърши насилие спрямо лице, намиращо се на борда на неподвижна платформа, разположена на континенталния шелф, ако деянието е от естество да застраши сигурността на платформата и не съставлява по-тежк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Ако в случаите по ал. 1 - 5 е последв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средна или тежка телесна повреда на едно или повече лица, наказанието е лишаване от свобода от осем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смърт на едно или повече лица,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Когато деянието по ал. 1 е извършено по непредпазливост и са настъп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значителни имуществени вред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средна или тежка телесна повреда на едно или повече лица независимо от това, дали са настъпили последици по т.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смърт на едно или повече лица независимо от това, дали са настъпили последици по т. 1 и 2,</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 т. 1 - лишаване от свобода от пет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 т. 2 - лишаване от свобода от осем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 т. 3 - лишаване от свобода от десет до двадесет години, доживотен затвор или доживотен затвор без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44. (1) (Изм. - ДВ, бр. 95 от 1975 г., изм. - ДВ, бр. 74 от 2015 г.) Който премахне или премести знак или сигнал, предназначен за обезпечаване сигурността на движението на железопътния и водния транспорт и електротранспорта, постави такъв лъжлив знак или даде лъжлив сигнал и с това изложи на опасност живота или имота на някого, се наказва с лишаване от свобода от една до сед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8 от 1982 г., в сила от 01.07.1982 г., изм. - ДВ, бр. 10 от 1993 г., изм. - ДВ, бр. 92 от 2002 г., изм. - ДВ, бр. 74 от 2015 г.) За деянието по ал. 1, засягащо знаци на автомобилния транспорт, наказанието е лишаване от свобода до две години или глоба от хиляда до пет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47. (1) Който повреди телеграфна, телефонна или телеписна уредба или линия, телевизионна или радиоуредба или електрификационна уредба или линия и с това прекъсне или попречи на съобщенията, се наказва с лишаване от свобода до п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56е. (Нов - ДВ, бр. 79 от 1985 г.) (1) (Изм. - ДВ, бр. 101 от 2017 г.) Който унищожи или повреди ядрено съоръжение, ядрен материал или източник на йонизиращи лъчения и с това създаде опасност за живота или за здравето на другиго, за увреждане на околната среда или за настъпване на значителни имуществени вреди, се наказва с лишаване от свобода от пет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Ако в случаите по предходната алинея е последв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нова - ДВ, бр. 101 от 2017 г.) вреда за околната среда или значителна имуществена вреда, наказанието е лишаване от свобода от пет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предишна б. "а" - ДВ, бр. 101 от 2017 г.) средна или тежка телесна повреда на едно или повече лица, наказанието е лишаване от свобода от осем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доп. - ДВ, бр. 50 от 1995 г., изм. - ДВ, бр. 153 от 1998 г., предишна б. "б" - ДВ, бр. 101 от 2017 г.) смърт на едно или повече лица със или без последиците по буква "а"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56л. (Нов - ДВ, бр. 101 от 2017 г.) (1) Който противозаконно извърши действие, насочено срещу ядрено съоръжение или представляващо намеса в дейността на ядрено съоръжение, като цели или допуска, че може да последва смърт, тежка или средна телесна повреда, значителни имуществени вреди или вреда за околната среда, чрез излагане на радиоактивно лъчение или изхвърляне на радиоактивни вещества, се наказва с лишаване от свобода до п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Ако с деянието по ал. 1 са причин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значителни имуществени вреди или вреда за околната среда, наказанието е лишаване от свобода от пет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средна или тежка телесна повреда на едно или повече лица със или без последиците по т. 1, наказанието е лишаване от свобода от пет до дв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смърт на едно или повече лица със или без последиците по т. 1, наказанието е лишаване от свобода от десет до двадесет години, доживотен затвор или с доживотен затвор без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с деяние по ал. 2 по непредпазливост са причин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значителни имуществени вреди или вреда з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средна или тежка телесна повреда на едно или повече лица със или без последиците по т.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смърт на едно или повече лица със или без последиците по т. 1 и 2, 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 т. 1 - лишаване от свобода до п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 т. 2 - лишаване от свобода до ос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 т. 3 - лишаване от свобода от три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V.</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Нарушаване неприкосновеността на жилище, помещение или превозно средство (Загл. изм. - ДВ, бр. 28 от 1982 г., в сила от 01.07.1982 г.)</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70. (1) (Изм. - ДВ, бр. 62 от 1997 г., изм. - ДВ, бр. 103 от 2004 г., в сила от 01.01.2005 г.) Който влезе в чуждо жилище, като употреби за това сила, заплашване, хитрост, ловкост, злоупотреба с власт или специални технически средства, се наказва с лишаване от свобода до три години или с пробация до шест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62 от 1997 г.) Ако деянието по предходната алинея е извършено нощем или от въоръжено лице, или от две или повече лица, наказанието е лишаване от свобода от една до п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28 от 1982 г., в сила от 01.07.1982 г., изм. - ДВ, бр. 62 от 1997 г.) Ако деянията по предходните алинеи са насочени срещу жилище, превозно средство или служебно помещение на лице, което се ползува с международна защита, наказанието е: по ал. 1 - лишаване от свобода от една до пет години, а по ал. 2 - лишаване от свобода от две до ос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твличане на самолети, кораби или други транспортни средства за превоз на пътници или сто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41б. (Нов - ДВ, бр. 95 от 1975 г.) (1) (Изм. и доп. - ДВ, бр. 101 от 2017 г.) Който незаконно завладее въздухоплавателно средство, намиращо се на земята или в полет, или кораб, намиращ се в морските пространства или във вътрешните водни пътища на Република България или в открито море, или на неподвижна платформа, разположена върху континенталния шелф, или установи контрол върху такива средства, се наказва с лишаване от свобода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Ако деянието по предходната алинея е извършено със сила или заплашване, наказанието е лишаване от свобода от три до два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Ако от деянието по предходните алинеи е последв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доп. - ДВ, бр. 101 от 2017 г.) значителна повреда на въздухоплавателното средство, на кораба или на платформ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средна или тежка телесна повреда на едно или повече лица независимо от това, дали са настъпили последиците по предходната бук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изм. - ДВ, бр. 153 от 1998 г., изм. - ДВ, бр. 75 от 2006 г., в сила от 13.10.2006 г.) смърт на едно или повече лица независимо от това, дали са настъпили последиците по букви "а" и "б",</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наказанието е: по букви "а" и "б" - лишаване от свобода от пет до петнадесет години, а по буква "в" - лишаване от свобода от десет до двадесет години или доживотен затвор без замяна, като съдът може да постанови и лишаване от права по чл. 37, ал. 1, точки 6 - 10.</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водство, притежаване, придобиване, превоз, доставяне или използване на взривни вещества или огнестрелни оръжия, включително химични, биологични, радиологични или ядрени оръжия, както и изследвания и разработване на химични, биологични, радиологични или ядрени оръж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37. (1) (Изм. - ДВ, бр. 41 от 1985 г., предишен текст на чл. 337, изм. - ДВ, бр. 50 от 1995 г., изм. и доп. - ДВ, бр. 92 от 2002 г., изм. - ДВ, бр. 33 от 2011 г., в сила от 27.05.2011 г., доп. - ДВ, бр. 47 от 2016 г.) Който произвежда, преработва, видоизменя, ремонтира, разработва, съхранява, търгува, транспортира, внася или изнася взривни вещества, огнестрелни, неогнестрелни, химически, биологични или ядрени оръжия, боеприпаси и пиротехнически изделия или унищожав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без да има право за това по закон или без разрешение, издадено от надлежния орган на властта, когато такова се изисква, или извърши това не съгласно даденото му разрешение, се наказва с лишаване от свобода от една до шес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0 от 1995 г.) Наказанието е лишаване от свобода от две до осем години, ако деянието е извърш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от длъжностно лице, което се е възползвало от служебното си по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повторно, в немаловажни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50 от 1995 г.) Когато предметът на престъплението е в големи размери, наказанието е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50 от 1995 г.) Когато предметът на престъплението е в особено големи размери и случаят е особено тежък, наказанието е лишаване от свобода от пет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26 от 2004 г.) За приготовление към престъпление по ал. 1 - 4 наказанието е лишаване от свобода до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39. (Изм. - ДВ, бр. 28 от 1982 г., в сила от 01.07.1982 г., изм. - ДВ, бр. 41 от 1985 г., изм. - ДВ, бр. 33 от 2011 г., в сила от 27.05.2011 г.) (1) Който придобие по какъвто и да е начин, държи или предаде другиму взривни вещества, огнестрелни, химически, биологични или ядрени оръжия, боеприпаси за огнестрелни оръжия или пиротехнически изделия, без да има за това надлежно разрешение, се наказва с лишаване от свобода от две до ос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Ако се касае до взривни вещества, огнестрелни, химически, биологични или ядрени оръжия, боеприпаси за огнестрелни оръжия или пиротехнически изделия в голямо количество, наказанието е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Който отчужди или предаде взривни вещества, огнестрелно, химическо, биологично или ядрено оръжие или пиротехнически изделия на лице, което няма разрешение за придобиването им, се наказва с лишаване от свобода от две до ос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аказанието по ал. 3 се налага и на онзи, който отчужди или предаде другиму боеприпаси за огнестрелно оръжие, без последният да има разрешение за носене на съответното огнестрелно оръж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Наказанието по ал. 1 се налага и на лице, което без съответно разрешение прибере намерени взривни вещества, огнестрелно, химическо, биологично или ядрено оръжие, боеприпаси за огнестрелно оръжие или пиротехнически изде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47 от 2016 г.) Когато предмет на престъплението са касетъчни боеприпаси, противопехотни мини и други изделия по смисъла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в случаите по ал. 1 -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2 - лишаване от свобода от пет до два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по ал. 3, 4 и 5 -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36а. (Нов - ДВ, бр. 101 от 2017 г.) (1) Който създаде опасност за живота на другиго или за причиняване на тежка или на средна телесна повреда, или на значителна имуществена вреда, като в нарушение на установените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използва взривно вещество, радиоактивен материал, биологично, химично или ядрено оръжие или друго ядрено съоръжение във въздухоплавателно средство срещу, или на кораб, или на неподвижна платформа, разположена върху континенталния шелф;</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пусне, излее, изхвърли или разтоварва от въздухоплавателно средство, от кораб или от неподвижна платформа, разположена върху континенталния шелф, взривно вещество, радиоактивен материал, биологично, химично или ядрено оръжие или друго ядрено съоръ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пусне, излее, изхвърли или разтоварва от въздухоплавателно средство, от кораб или от неподвижна платформа, разположена върху континенталния шелф, петрол, втечнен природен газ, опасно или вредно вещество, извън случаите по т. 2;</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използва въздухоплавателно средство или кораб, се наказва с лишаване от свобода от пет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С наказанието по ал. 1 се наказва и онзи, който противозаконно превозва на въздухоплавателно средство или на кораб оръжие, опасно вещество, материал, информационна технология или друг предмет, предвиден в международен договор, влязъл в сила з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с деяние по ал. 1 и 2 е причинена тежка или средна телесна повреда другиму, наказанието е лишаване от свобода от десет до дв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Когато с деяние по ал. 1 и 2 е причинена смърт другиму, наказанието е лишаване от свобода от петнадесет до двадесет години или доживотен зат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по ал. 1 - 4 съдът налага и лишаване от право по чл. 37, ал. 1, т. 7.</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56к. (Нов - ДВ, бр. 26 от 2004 г.) (1) (Доп. - ДВ, бр. 33 от 2011 г., в сила от 27.05.2011 г., изм. - ДВ, бр. 101 от 2017 г.) Който без надлежно разрешение произвежда, обработва, видоизменя, обезврежда, получава, придобие по какъвто и да е начин, държи, използва, разпръсква, унищожава, погребва, превозва, пренася, премества, изпраща или предава другиму ядрен материал или източници на йонизиращи лъчения или компоненти за тях, се наказва с лишаване от свобода от една до шес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Ако в случаите по ал. 1 е последв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нова - ДВ, бр. 33 от 2011 г., в сила от 27.05.2011 г., доп. - ДВ, бр. 101 от 2017 г.) опасност от причиняване на вреда на околната среда или на значителни имуществени вреди, наказанието е лишаване от свобода от две до ос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33 от 2011 г., в сила от 27.05.2011 г., доп. - ДВ, бр. 101 от 2017 г.) вреда за околната среда или значителни имуществени вреди, наказанието е лишаване от свобода от пет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т. 1 - ДВ, бр. 33 от 2011 г., в сила от 27.05.2011 г.) опасност за живота или здравето на другиго, наказанието е лишаване от свобода от две до ос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т. 2 - ДВ, бр. 33 от 2011 г., в сила от 27.05.2011 г.) средна или тежка телесна повреда на едно или повече лица, когато деецът не е искал и не е допускал това, наказанието е лишаване от свобода от пет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3 - ДВ, бр. 33 от 2011 г., в сила от 27.05.2011 г.) смърт на едно или повече лица, когато деецът не е искал и не е допускал това, наказанието е лишаване от свобода от осем до петнадесет години и глоба от десет хиляди до двадесет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33 от 2011 г., в сила от 27.05.2011 г.) Когато деянието по ал. 1 е извършено по непредпазливост, наказанието е лишаване от свобода до тр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56м. (Нов - ДВ, бр. 101 от 2017 г.) (1) Който чрез употреба на сила или заплашване поиска да му бъде предоставен ядрен материал или друг източник на йонизиращо лъчение, ако извършеното не съставлява по-тежко престъпление, се наказва с лишаване от свобода от две до десет години и конфискация до една втора от имуществото на вино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Ако в случаите на ал. 1 деецът заплашва, ч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ще използва ядрен материал или друг източник на йонизиращо лъчение з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причиняване на смърт, на тежка или на средна телесна пов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причиняване на значителна имуществена вреда или вреда з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ще отнеме ядрен материал чрез кражба или грабеж;</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ще извърши престъпление по чл. 356л, за да принуди другиго да извърши, да пропусне или да претърпи нещо противно на волята му, наказанието е лишаване от свобода от три до дванадесет години и конфискация до една втора от имуществото на вино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мърсяване с опасни вещества, предизвикване на пожари, наводнения и експлозии, които застрашават човешкия живо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стъпления, извършени по общоопасен начин или с общоопасни сред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30. (1) Който запали сграда, инвентар, стоки, земеделски или други произведения, гора, машини, рудник или друго имущество със значителна стойност, се наказва за палеж с лишаване от свобода от една до ос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аказанието е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ако пожарът е представлявал опасност за живота на няког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ако е имало опасност той да се разпростре и върху други имоти, като посочените по-гор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ако запаленото имущество има историческа, научна или художествена стойност или ако в запаленото помещение се пазят предмети, които имат историческа, научна или художествена 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92 от 2002 г.) ако палежът е извършен от лице, което действа по поръчение или в изпълнение на решение на организация или група по чл. 321а или организирана престъпна груп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26 от 2004 г.) ако запалената гора или друго имущество със значителна стойност се намира в защитена терито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Ако в случаите по предходната алинея са последвали значителни вреди, наказанието е лишаване от свобода от три до дванадесет години, а ако е последвала смърт за някого, когато деецът не е искал и не е допускал това, наказанието е лишаване от свобода от пет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33. Когато обектите по чл. 330 са повредени или унищожени чрез взрив, налагат се съответно предвидените в този член на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34. (1) Който причини наводнение и с това изложи на опасност живота или имота на другиго, се наказва с лишаване от свобода от три до два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Ако в този случай са последвали значителни вреди, наказанието е лишаване от свобода от пет до петнадесет години, а ако е последвала смърт за някого, когато деецът не е искал и не е допускал това, наказанието е лишаване от свобода от десет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II.</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стъпления против народното здраве и против околната среда (Загл. доп. - ДВ, бр. 26 от 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49. (1) Който умишлено тури или примеси опасен за живота или здравето предмет в кладенец, извор, водопровод или в друго приспособление, предназначено за общо ползуване, откъдето или с което се черпи вода за пиене, се наказва с лишаване от свобода от две до ос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50 от 1995 г., изм. - ДВ, бр. 153 от 1998 г.) Ако от деянието е последвала тежка телесна повреда, наказанието е лишаване от свобода от три до десет години, а ако е последвала смърт, наказанието е лишаване от свобода от десет до двадесет години, доживотен затвор или доживотен затвор без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41 от 1985 г.) Съобразно различията по предходните алинеи се наказва и онзи, който с цел да зарази хора разпространи причинители на епидемично забол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50. (Изм. - ДВ, бр. 26 от 2004 г.) (1) Който изготви храни или питиета, предназначени за общо ползване, по такъв начин, че в тях се създават или попадат опасни за здравето вещества, както и онзи, който продава, предлага за продан или по друг начин тури в обръщение такива храни или питиета, се наказва с лишаване от свобода до п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Който наруши правила, уреждащи добива, производството, преработката, съхранението или търговията с животни, суровини, храни или питиета, предназначени за общо ползване, и с това изложи на опасност здравето или живота на другиго, се наказва с лишаване от свобода до тр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Ако от деянието по ал. 1 и 2 е последвала средна телесна повреда за другиго - наказанието е лишаване от свобода до шест години, ако е последвала тежка телесна повреда за другиго - лишаване от свобода от една до осем години, а ако е последвала смърт - лишаване от свобода от три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52. (1) (Изм. - ДВ, бр. 95 от 1975 г., изм. - ДВ, бр. 86 от 1991 г., изм. - ДВ, бр. 85 от 1997 г., изм. - ДВ, бр. 26 от 2004 г., изм. - ДВ, бр. 33 от 2011 г., в сила от 27.05.2011 г.) Който замърсява или допуска да се замърсят почвата, въздухът, водни течения, басейни, подземни води, териториалните или вътрешните морски води или морски води в зони, определени с международно съглашение, в което участва Република България, и с това ги направи опасни за хора или животни и растения или негодни за използването им за културно-битови, здравни, земеделски и други стопански цели, се наказва с лишаване от свобода от една до пет години и с глоба от пет хиляди до тридесет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6 от 2004 г.) Същото наказание се налага и на длъжностно лице, което е допуснало при проектиране, строителство или експлоатация на отводнителни или напоителни системи да не се вземат необходимите мерки, за да се предотврати опасно замърсяване на вододайните зони за питейно водоснабдяване или покачването нивото на подземните води в населените и курортните м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0 от 1993 г., изм. - ДВ, бр. 92 от 2002 г., изм. - ДВ, бр. 103 от 2004 г., в сила от 01.01.2005 г., изм. - ДВ, бр. 33 от 2011 г., в сила от 27.05.2011 г.) Когато с деянията по ал. 1 или 2 са причин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смърт или тежка телесна повреда на едно или повече лица, наказанието е лишаване от свобода от пет до двадесет години и глоба от десет хиляди до петдесет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емаловажни вреди на околната среда, наказанието е лишаване от свобода от две до осем години и глоба от десет хиляди до петдесет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56е (виж по-гор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56з. (Нов - ДВ, бр. 79 от 1985 г.) (1) Който наруши правилата за ядрената или радиационната безопасност, като допуска, че може да последва телесна повреда или смърт на другиго, се наказва с лишаване от свобода до тр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Който наруши правилата за ядрената или радиационната безопасност и умишлено причини значителни имуществени вреди, телесна повреда или смърт на другиго, се наказ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при причиняване на значителни имуществени вреди - с лишаване от свобода от пет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при причиняване на средна или тежка телесна повреда на едно или повече лица със или без последиците по буква "а" - с лишаване от свобода от пет до дв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доп. - ДВ, бр. 50 от 1995 г., изм. - ДВ, бр. 153 от 1998 г.) при причиняване на смърт на едно или повече лица със или без последиците по букви "а" и "б" - с лишаване от свобода от десет до двадесет години, доживотен затвор или с доживотен затвор без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мущения или прекъсване на снабдяването с вода, електроенергия или други основни природни ресурси, вследствие от които може да възникне опасност за живота на хор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216а. (Нов - ДВ, бр. 26 от 2004 г.) (1) (Изм. - ДВ, бр. 33 от 2011 г., в сила от 27.05.2011 г.) Който сам или чрез другиго неправомерно наруши целостта на съоръжения или обекти от електропреносна или електроразпределителна мрежа, от газотранспортна или топлопреносна система, от система за пренос на течни горива, или на водоснабдителна или канализационна система, с което създаде условия за отклоняване на електрическа енергия, природен газ, течни горива, топлинна енергия или вода, или отвеждане на отпадъчна вода, се наказва с лишаване от свобода до пет години и глоба до двадесет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33 от 2011 г., в сила от 27.05.2011 г.) Ако деянието по ал. 1 е извършено повторно, наказанието е лишаване от свобода от една до десет години и глоба до тридесет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езаконна намеса в система, както е посочено в член 4 от Директива 2013/40/ЕС на Европейския парламент и на Съвета (19), в случаите, в които се прилага член 9, параграф 3 или член 9, параграф 4, буква б) или в) от посочената директива, и незаконна намеса в данни, както е посочено в член 5 от посочената Директива, в случаите, в които се прилага член 9, параграф 4, буква в) от посочената директи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Глава девета "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КОМПЮТЪРНИ ПРЕСТЪПЛЕНИЯ (НОВА - ДВ, БР. 92 ОТ 2002 Г.)</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19б. (Нов - ДВ, бр. 92 от 2002 г.) (1) (Изм. - ДВ, бр. 38 от 2007 г., изм. - ДВ, бр. 101 от 2017 г.) Който неправомерно добави, копира, използва, промени, пренесе, изтрие, повреди, влоши, скрие, унищожи компютърни данни в информационна система или спре достъпа до такива данни, в немаловажни случаи се наказва с лишаване от свобода до две години и глоба до три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1 от 2017 г.) Ако с деянието по ал. 1 са причинени значителни вреди или са настъпили други тежки последици, наказанието е лишаване от свобода до три години и глоба до пет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Ако деянието по ал. 1 е извършено с цел имотна облага, наказанието е лишаване от свобода от една до три години и глоба до пет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1 от 2017 г.) Ако деянието по ал. 1 е извършено чрез компютърна програма, парола, код за достъп или други данни за достъп до информационна система или до част от нея, предназначени да засегнат повече от една информационна система, и са настъпили последиците по ал. 2, наказанието е лишаване от свобода от една до четири години и глоба до шест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101 от 2017 г.) Наказанието е лишаване от свобода от пет до осем години и глоба до десет хиляди лева, когато деянието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е извършено от лице, което действа по поръчение или в изпълнение на решение на организирана престъпна груп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е извършено срещу информационна система, която е част от критична инфра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19в. (Нов - ДВ, бр. 92 от 2002 г.) (1) (Доп. - ДВ, бр. 38 от 2007 г., изм. - ДВ, бр. 101 от 2017 г.) Който извърши деяние по чл. 319б по отношение на данни, които се дават по силата на закон, по електронен път или на електронен или друг носител, се наказва с лишаване от свобода до три години и с глоба до три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101 от 2017 г.) Ако деянието по ал. 1 е с цел да се осуети изпълнение на задължение, наказанието е лишаване от свобода от една до три години и глоба до пет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19г. (Нов - ДВ, бр. 92 от 2002 г.) (1) (Изм. - ДВ, бр. 38 от 2007 г., изм. и доп. - ДВ, бр. 101 от 2017 г.) Който въведе компютърен вирус в информационна система или компютърна мрежа, се наказва с лишаване от свобода до три години и глоба до три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38 от 2007 г., изм. - ДВ, бр. 101 от 2017 г.) Наказанието по ал. 1 се налага и на онзи, който въведе друга компютърна програма, която е предназначена за нарушаване на дейността на информационна система или компютърна мрежа или за узнаване, заличаване, изтриване, изменение или копиране на компютърни данни без разрешение, когато такова се изисква, доколкото извършеното не съставлява по-тежк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изм. - ДВ, бр. 38 от 2007 г., изм. - ДВ, бр. 101 от 2017 г.) Ако от деянието по ал. 1 и 2 са настъпили значителни вреди или е извършено повторно, наказанието е лишаване от свобода до пет години и глоба до три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плаха за извършване на някое от изброените по-горе дея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20а. (Нов - ДВ, бр. 41 от 1985 г., изм. и доп. - ДВ, бр. 92 от 2002 г., в сила от 01.01.2005 г., изм. относно влизането в сила - ДВ, бр. 26 от 2004 г., в сила от 01.01.2004 г., изм. - ДВ, бр. 103 от 2004 г., в сила от 01.01.2005 г., изм. - ДВ, бр. 101 от 2017 г.) Който се закани да извърши престъпление по чл. 108а, ал. 1 - 4, 6 или 7, чл. 330, чл. 333, чл. 334, чл. 336а, чл. 340, чл. 341а, чл. 341б, чл. 341в, чл. 342, ал. 3, чл. 344, чл. 349, чл. 350, чл. 352, ал. 1, чл. 356е, чл. 356к, чл. 356л или чл. 356м и това заканване би могло да предизвика основателно опасение за осъществяването му, се наказва с лишаване от свобода до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44. (1) (Изм. - ДВ, бр. 28 от 1982 г., в сила от 01.07.1982 г., изм. - ДВ, бр. 10 от 1993 г., изм. - ДВ, бр. 62 от 1997 г., изм. - ДВ, бр. 92 от 2002 г., изм. - ДВ, бр. 26 от 2010 г.) Който се закани на другиго с престъпление против неговата личност или имот или против личността или имота на неговите ближни и това заканване би могло да възбуди основателен страх за осъществяването му, се наказва с лишаване от свобода до тр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8 от 1982 г., в сила от 01.07.1982 г., изм. - ДВ, бр. 10 от 1993 г., изм. - ДВ, бр. 62 от 1997 г., изм. - ДВ, бр. 26 от 2010 г.) За закана спрямо длъжностно лице или представител на обществеността при или по повод изпълнение на службата или функцията му, или спрямо лице, ползуващо се с международна защита, наказанието е лишаване от свобода до п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2 от 1997 г., изм. - ДВ, бр. 92 от 2002 г., в сила от 01.01.2005 г., изм. относно влизането в сила - ДВ, бр. 26 от 2004 г., в сила от 01.01.2004 г., изм. - ДВ, бр. 26 от 2010 г., доп. - ДВ, бр. 16 от 2019 г.) Ако деецът се е заканил с убийство или деянието е извършено от лице по чл. 142, ал. 2, точки 6 и 8, или е извършено в условията на домашно насилие, наказанието е лишаване от свобода до шес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руги разпоредби, относими към терористичните престъп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48. (Изм. - ДВ, бр. 10 от 1993 г.) Кой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построи, държи или ползува радиосредство, което излъчва в етера, без да има писмено разрешени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използува радиосредство, което излъчва в етера, без предварително да го е регистрирал с пълни установъчни данни или го използува за цели, непозволени по даденото му раз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без предварително писмено разрешение самоволно измени регистрираните данни на радиосредството, което излъчва в етер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г) (изм. - ДВ, бр. 92 от 2002 г.) пречи или смущава действието на радиосъобщителна, радиоразпръсквателна, телевизионна или радиорелейна станция или радиотранслационна централа, се наказва с лишаване от свобода до пет години и глоба от сто до триста лева, като радиосредството се отнема в полза на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93. Указаните по-долу думи и изрази са употребени в този кодекс в следния смисъл:</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0. (нова - ДВ, бр. 92 от 2002 г., изм. - ДВ, бр. 27 от 2009 г.) "Организирана престъпна група" е структурирано трайно сдружение на три или повече лица с цел да вършат съгласувано в страната или чужбина престъпления, за които е предвидено наказание лишаване от свобода повече от три години. Сдружението е структурирано и без наличие на формално разпределение на функциите между участниците, продължителност на участието или развита 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21. (1) (Изм. - ДВ, бр. 92 от 2002 г.) Който образува или ръководи организирана престъпна група, се наказва с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92 от 2002 г.) Който участвува в такава група, се наказва с лишаване от свобода от една до шес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62 от 1997 г., изм. - ДВ, бр. 21 от 2000 г., изм. - ДВ, бр. 92 от 2002 г., доп. - ДВ, бр. 27 от 2009 г., изм. и доп. - ДВ, бр. 26 от 2010 г.) Когато групата е въоръжена или създадена с користна цел или с цел да върши престъпления по чл. 142, чл. 142а, чл. 143а, чл. 243, 244, 253, 280, 337, чл. 339, ал. 1 - 4, чл. 354а, ал. 1 и 2 и чл. 354б, ал. 1 - 4 или в нея участва длъжностно лице, 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о ал. 1 - лишаване от свобода от пет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по ал. 2 -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62 от 1997 г.) Не се наказва участник в групата, ако доброволно се предаде на органите на властта и разкрие всичко, което му е известно за групата, преди да е извършено от него или от нея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62 от 1997 г.) Участник в групата, който доброволно се предаде на органите на властта, разкрие всичко, което му е известно за групата и по този начин съществено улесни разкриването и доказването на извършени от нея престъпления, се наказва при условията на чл. 55.</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92 от 2002 г.) Който се сговори с едно или повече лица да върши в страната или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местното самоуправление, се наказва с лишаване от свобода до шес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09. (1) (Изм. - ДВ, бр. 99 от 1989 г., изм. - ДВ, бр. 92 от 2002 г., изм. - ДВ, бр. 75 от 2006 г., в сила от 13.10.2006 г.) Който образува или ръководи организация или група, която си поставя за цел да извършва престъпления по тази глава, се наказва с лишаване от свобода до дванадесет години, но не повече от наказанието, предвидено за съответнот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92 от 2002 г., доп. - ДВ, бр. 75 от 2006 г., в сила от 13.10.2006 г.) Който членува в такава организация или група, се наказва с лишаване от свобода до десет години, но не повече от наказанието, предвидено за съответнот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33 от 2011 г., в сила от 27.05.2011 г.) Когато организацията или групата си поставя за цел да извършва престъпление по чл. 108а, 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о ал. 1 - лишаване от свобода от десет до дв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по ал. 2 - лишаване от свобода от две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95 от 1975 г., изм. - ДВ, бр. 92 от 2002 г., доп. - ДВ, бр. 75 от 2006 г., в сила от 13.10.2006 г., предишна ал. 3 - ДВ, бр. 33 от 2011 г., в сила от 27.05.2011 г.) Участник в организацията или групата, който доброволно се предаде на органите на властта, разкрие всичко, което му е известно за организацията или групата и по този начин съществено улесни разкриването и доказването на извършени от нея престъпления по тази глава, се наказва при условията на чл. 55.</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92 от 2002 г., доп. - ДВ, бр. 75 от 2006 г., в сила от 13.10.2006 г., предишна ал. 4 - ДВ, бр. 33 от 2011 г., в сила от 27.05.2011 г.) Не се наказва участник в организацията или групата, който доброволно се предаде на властта и разкрие организацията или групата, преди да е извършено от нея или от него друго престъпление по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95. (1) (Изм. - ДВ, бр. 10 от 1993 г.) За кражба наказанието е лишаване от свобода от една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101 от 2017 г.) ако кражбата е с цел набавяне на средства за извършване на престъпление по чл. 108а, ал. 1, 2, 6 или 7;</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08а. (Нов - ДВ, бр. 92 от 2002 г.) (1) (Изм. - ДВ, бр. 33 от 2011 г., в сила от 27.05.2011 г., доп. - ДВ, бр. 74 от 2015 г., изм. - ДВ, бр. 101 от 2017 г.)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да пропусне нещо, извърши престъпление по чл. 115, чл. 128, чл. 142, чл. 142а, ал. 3, т. 2, чл. 143, чл. 143а, чл. 144, ал. 2, чл. 170, ал. 3, чл. 216, ал. 1 и 5, чл. 319б - 319г, чл. 326, чл. 330, чл. 333, чл. 334, чл. 336а, чл. 337, чл. 339, чл. 340, чл. 341а, чл. 341б, чл. 341в, чл. 344, чл. 347, ал. 1, чл. 348, чл. 349, чл. 350, чл. 352, ал. 1, 2 и 3, чл. 354, чл. 356е, чл. 356з, чл. 356к, чл. 356л и чл. 356м,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V.</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инуд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43. (1) (Изм. - ДВ, бр. 50 от 1995 г., предишен текст на чл. 143 - ДВ, бр. 62 от 1997 г.) Който принуди другиго да извърши, да пропусне или да претърпи нещо, противно на волята му, като употреби за това сила, заплашване или злоупотреби с властта си, се наказва с лишаване от свобода до шес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62 от 1997 г.) Ако деянието е извършено от лице по чл. 142, ал. 2, точки 6 и 8, наказанието е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16 от 2019 г.) Ако деянието по ал. 1 е извършено в условията на домашно насилие, наказанието е лишаване от свобода от три до 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62 от 1997 г., изм. и доп. - ДВ, бр. 103 от 2004 г., в сила от 01.01.2005 г., доп. - ДВ, бр. 43 от 2005 г., в сила от 01.09.2005 г., изм. - ДВ, бр. 64 от 2007 г., изм. - ДВ, бр. 27 от 2009 г., изм. - ДВ, бр. 80 от 2009 г., изм. - ДВ, бр. 33 от 2011 г., в сила от 27.05.2011 г., предишна ал. 3 - ДВ, бр. 16 от 2019 г.) Когато принудата се упражнява по отношение на съдия, прокурор, следовател, полицейски орган, разследващ полицай, държавен съдебен изпълнител, частен съдебен изпълнител и помощник 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при или по повод изпълнение на службата или на функцията му, 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в случаите по ал. 1 - лишаване от свобода от две до ос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2 - лишаване от свобода от пет до петнадес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08. (1) Който състави неистински официален документ или преправи съдържанието на официален документ с цел да бъде използуван, се наказва за подправка на документ с лишаване от свобода до тр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26 от 2004 г., изм. - ДВ, бр. 27 от 2009 г.) Когато предмет на деянието по ал. 1 са удостоверения за наследници или актове за гражданско състояние, нотариални актове или нотариални удостоверявания, български или чуждестранни документи за самоличност, документи за завършено образование или за придобита квалификация, свидетелства за управление на превозни средства, за регистрация на превозни средства, визови стикери, други документи, удостоверяващи прехвърляне или учредяване на право на собственост или на други вещни права, правоспособност, лични или регистрационни данни, наказанието е лишаване от свобода до осем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26 от 2004 г., изм. - ДВ, бр. 33 от 2011 г., в сила от 27.05.2011 г.) Наказанието е лишаване от свобода до десет години,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101 от 2017 г.) деянието по ал. 1 е с цел улесняване извършването на престъпление по чл. 108а, ал. 1, 2, 6 или 7;</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бща ч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I.</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иготовление и о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7. (1) Приготовление е подготвянето на средства, намирането на съучастници и изобщо създаването на условия за извършване на намисленото престъпление, преди да е почнало неговот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Приготовлението е наказуемо само в предвидените от закона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еецът не се наказва, когато по собствена подбуда се е отказал да извърши престъп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8. (1) Опитът е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При опит деецът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ри опит деецът не се наказва, когато по собствена подбуд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се е отказал да довърши изпълнението на престъплението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е предотвратил настъпването на престъпните послед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9. В случаите на чл. 17, ал. 3 и 18, ал. 3, ако деянието, в което са се изразили приготовлението или опитът, съдържа признаците на друго престъпление, деецът отговаря за това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II.</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Съучас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20. (1) Съучастници в извършването на умишлено престъпление са извършителите, подбудителите и помагач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вършител е този, който участвува в самото изпълнение на престъп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одбудител е този, който умишлено е склонил другиго да извърши престъп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Помагач е този, който 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21. (1) Всички съучастници се наказват с наказанието, предвидено за извършеното престъпление, като се вземат предвид характерът и степента на тяхното учас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Подбудителят и помагачът отговарят само за онова, за което умишлено са подбудили или подпомогнали извърш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поради определено лично свойство или отношение на дееца законът възвежда извършеното деяние в престъпление, за това престъпление отговарят и подбудителят, и помагачът, за които тези обстоятелства не са на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Особените обстоятелства, поради които законът изключва, намалява или увеличава наказанието за някого от съучастниците, не се вземат предвид за останалите съучастници, по отношение на които тези обстоятелства не са на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10. (1) (Изм. - ДВ, бр. 99 от 1989 г., изм. - ДВ, бр. 92 от 2002 г., предишен текст на чл. 110 - ДВ, бр. 74 от 2015 г., доп. - ДВ, бр. 101 от 2017 г.) За приготовление към престъпление по чл. 95, 96, 99, 106, 107 и чл. 108а, ал. 1, 6 или 7 наказанието е лишаване от свобода до шес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74 от 2015 г.) Чужденец, който на територията на страната се подготвя да извърши в чужбина престъпление по чл. 108а, ал. 1, се наказва с лишаване от свобода до шест години, но не повече от наказанието, предвидено в чл. 108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20. (1) (Предишен текст на чл. 320 - ДВ, бр. 92 от 2002 г.) Който явно подбужда към извършване на престъпление чрез проповед пред множество хора чрез разпространяване на печатни произведения или по друг подобен начин, се наказва с лишаване от свобода до три години, но не с по-тежко наказание от това, предвидено за самот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2 от 2002 г., изм. - ДВ, бр. 33 от 2011 г., в сила от 27.05.2011 г., доп. - ДВ, бр. 101 от 2017 г.) Наказанието за явно подбуждане към извършване на престъпление по чл. 108а, ал. 1, 2 - 4, 6 или 7 е лишаване от свобода от две до десет годи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pPr>
            <w:r>
              <w:rPr>
                <w:rFonts w:cs="Times New Roman" w:ascii="Times New Roman" w:hAnsi="Times New Roman"/>
                <w:sz w:val="24"/>
                <w:szCs w:val="24"/>
                <w:lang w:val="bg-BG"/>
              </w:rPr>
              <w:t>В чл. 2 от ЗМИП е възприет подходът като предикатни да се третират всички престъпления, независимо от техния вид, тежест и предвидените за тях наказания. Съставите на различните видове престъпления, които съответстват на предвидените в дялове II и III от Директива (ЕС) 2017/541 са предвидени в специалната част на Н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лен 3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точка 4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буква в)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в) дейностите на престъпни организации по смисъла на определението в член 1, параграф 1 от Рамково решение 2008/841/ПВР на Съвета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МИП</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Чл. 2. (1) Изпиране на пари по смисъла на този закон, когато е извършено умишлено, е: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42 от 2019 г., в сила от 28.05.2019 г.) преобразуването или прехвърлянето на имущество, със знанието, че това имущество е придобито от престъпление или от акт на участие в престъпление,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42 от 2019 г., в сила от 28.05.2019 г.)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със знанието, че това имущество е придобито от престъпление или от акт на участие в престъпл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42 от 2019 г., в сила от 28.05.2019 г.) придобиването, владението, държането или използването на имущество със знание към момента на получаването, че е придобито от престъпление или от акт на участие в престъпл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участието в което и да е от действията по т. 1 – 3, сдружаването с цел извършване на такова действие, опитът за извършване на такова действие, както и подпомагането, подбуждането, улесняването или даването на съвети при извършването на такова действие или неговото прикри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Нова – ДВ, бр. 42 от 2019 г., в сила от 28.05.2019 г.) Знанието, намерението или целта, изисквани като елемент на посочените в ал. 1 дейности, могат да бъдат установени на база обективни фактически обстоятелства.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изм. - ДВ, бр. 42 от 2019 г., в сила от 28.05.2019 г.) Изпиране на пари е налице и когато престъплението, от което е придобито имуществото по ал. 1, е извършено в друга държава членка, или в трета държава и не попада под юрисдикцията на Република България.</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МИП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Р</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о смисъла на този закон:</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3. (Нова – ДВ, бр. 94 от 2019 г. ) "Престъпление, от което е придобито имуществото" по смисъла на чл. 2, ал. 1 е всяко престъпление по българското законодателство.</w:t>
            </w:r>
          </w:p>
          <w:p>
            <w:pPr>
              <w:pStyle w:val="Normal"/>
              <w:widowControl w:val="false"/>
              <w:autoSpaceDE w:val="false"/>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К</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93. Указаните по-долу думи и изрази са употребени в този кодекс в следния смисъл:</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0. (нова - ДВ, бр. 92 от 2002 г., изм. - ДВ, бр. 27 от 2009 г.) "Организирана престъпна група" е структурирано трайно сдружение на три или повече лица с цел да вършат съгласувано в страната или чужбина престъпления, за които е предвидено наказание лишаване от свобода повече от три години. Сдружението е структурирано и без наличие на формално разпределение на функциите между участниците, продължителност на участието или развита структур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21. (1) (Изм. - ДВ, бр. 92 от 2002 г.) Който образува или ръководи организирана престъпна група, се наказва с лишаване от свобода от три до десет години.</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92 от 2002 г.) Който участвува в такава група, се наказва с лишаване от свобода от една до шест години.</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62 от 1997 г., изм. - ДВ, бр. 21 от 2000 г., изм. - ДВ, бр. 92 от 2002 г., доп. - ДВ, бр. 27 от 2009 г., изм. и доп. - ДВ, бр. 26 от 2010 г.) Когато групата е въоръжена или създадена с користна цел или с цел да върши престъпления по чл. 142, чл. 142а, чл. 143а, чл. 243, 244, 253, 280, 337, чл. 339, ал. 1 - 4, чл. 354а, ал. 1 и 2 и чл. 354б, ал. 1 - 4 или в нея участва длъжностно лице, наказанието 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о ал. 1 - лишаване от свобода от пет до петнадесет години;</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по ал. 2 - лишаване от свобода от три до десет години.</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92 от 2002 г.) Който се сговори с едно или повече лица да върши в страната или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местното самоуправление, се наказва с лишаване от свобода до шест години.</w:t>
            </w:r>
          </w:p>
          <w:p>
            <w:pPr>
              <w:pStyle w:val="Normal"/>
              <w:widowControl w:val="false"/>
              <w:autoSpaceDE w:val="false"/>
              <w:ind w:firstLine="480"/>
              <w:jc w:val="both"/>
              <w:rPr/>
            </w:pPr>
            <w:r>
              <w:rPr>
                <w:rFonts w:cs="Times New Roman" w:ascii="Times New Roman" w:hAnsi="Times New Roman"/>
                <w:sz w:val="24"/>
                <w:szCs w:val="24"/>
                <w:lang w:val="bg-BG"/>
              </w:rPr>
              <w:t>*В НК са предвидени квалифицирани състави на престъпления в случаите, когато съответното деяние е извършено от лице, което действа по поръчение или в изпълнение на решение на организирана престъпна група  Чл. 321а. (Нов - ДВ, бр. 62 от 1997 г.) (1) Който участва в ръководството на организация или група, която чрез използване сила или внушаване на страх сключва сделки или извлича облаги, се наказва с лишаване от свобода от три до осем годин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Който участва в такава организация или група, се наказва с лишаване от свобода до пет годин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идобитото от организацията, от групата или от участниците в тях имущество от тази дейност се отнема в полза на държавата, ако лицата, от които е придобито, или техните наследници са неизвес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В случаите по предходните алинеи се прилага разпоредбата на чл. 321, ал.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pPr>
            <w:r>
              <w:rPr>
                <w:rFonts w:cs="Times New Roman" w:ascii="Times New Roman" w:hAnsi="Times New Roman"/>
                <w:sz w:val="24"/>
                <w:szCs w:val="24"/>
                <w:lang w:val="bg-BG"/>
              </w:rPr>
              <w:t>В чл. 2 от ЗМИП е възприет подходът като предикатни да се третират всички престъпления, независимо от техния вид, тежест и предвидените за тях наказания. Съставите на различните видове престъпления, които съответстват на дейностите на престъпни организации по смисъла на определението в член 1, параграф 1 от Рамково решение 2008/841/ПВР на Съвета са предвидени в специалната част на Н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лен 3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 точка 6 буква б)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б) по отношение на доверителна собственост — всички лица по-долу: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учредителят/учредител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доверителният собственик/доверителните собствениц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i) пазителят/пазителите, ако има такъв/таки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v) бенефициерите или когато физическите лица, които са се ползват от правната форма или правното образ</w:t>
              <w:softHyphen/>
              <w:t xml:space="preserve"> увание, все още не са определени — категорията лица, в чийто основен интерес правната форма или правното образувание е създадена(о) или се управля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v)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40"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2.</w:t>
            </w:r>
          </w:p>
          <w:p>
            <w:pPr>
              <w:pStyle w:val="ListParagraph"/>
              <w:numPr>
                <w:ilvl w:val="0"/>
                <w:numId w:val="1"/>
              </w:numPr>
              <w:spacing w:lineRule="auto" w:line="266" w:before="0" w:after="0"/>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before="0" w:after="0"/>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а) учредителя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б) доверителният собственик;</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в) пазителят, ако има такъв;</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г) бенефициерът или класът бенефициери, ил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lang w:val="bg-BG" w:eastAsia="bg-BG"/>
              </w:rPr>
              <w:t>Пълно съответствие.</w:t>
            </w:r>
          </w:p>
          <w:p>
            <w:pPr>
              <w:pStyle w:val="Normal"/>
              <w:spacing w:lineRule="auto" w:line="240"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lineRule="auto" w:line="240"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лен 3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очка 16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6. „електронни пари“ означава електронни пари по смисъла на определението в член 2, точка 2 от Директива 2009/110/ЕО, но с изключение на паричната стойност, посочена в член 1, параграфи 4 и 5 от посочената директи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1.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Доп. – ДВ, бр. 94 от 2019 г. ) "Електронни пари" са електронни пари по смисъла на чл. 34, ал. 1 от Закона за платежните услуги и платежните системи, с изключение на паричната стойност, посочена в чл. 34, ал. 5, т. 1 и 2 от същия закон.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hanging="11"/>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лен 3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добавят се следните точ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8) „виртуални валути“ означава цифрово представяне на стойност, която не се емитира или гарантира от централна банка или публичен орган, не е непременно свързана със законово установена валута и няма правния статут на валута или на пари, но се приема от физически или юридически лица като средство за обмяна и може да се прехвърля, съхранява и търгува по електронен път;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ЗМИП</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Р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1.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4. (Нова – ДВ, бр. 94 от 2019 г. ) "Виртуални валути" са цифрово представяне на стойност, която не се емитира или гарантира от централна банка или от публичен орган, не е непременно свързана със законово установена валута и няма правния статут на валута или на пари, но се приема от физически или юридически лица като средство за обмяна и може да се прехвърля, съхранява и търгува по електронен път.</w:t>
            </w:r>
          </w:p>
          <w:p>
            <w:pPr>
              <w:pStyle w:val="Normal"/>
              <w:spacing w:lineRule="auto" w:line="266"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Член 3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добавят се следните точ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9) „доставчик на портфейл, който предлага попечителски услуги“ означава образувание, което предоставя услуги за опазване на частни криптографски ключове от името на своите клиенти за притежаването, съхраняването и прехвърлянето на виртуални валу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ЗМИП</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Р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1.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5. (Нова – ДВ, бр. 94 от 2019 г. ) "Доставчик на портфейл, който предлага попечителски услуги" е физическо или юридическо лице или друго правно образувание, което предоставя услуги за опазване на частни криптографски ключове от името на своите клиенти за притежаването, съхраняването и прехвърлянето на виртуални валу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Член 6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параграф 2 букви б) и в) се заменят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б) рисковете, свързани с всеки съответен сектор, включително, когато има такива, приблизителни оценки на паричните обеми във връзка с изпирането на пари, предоставени от Евростат за всеки от съответните сектори;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 подлежи на транспониран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Член 6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параграф 2 букви б) и в) се заменят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най-широко разпространените средства, използвани от престъпниците за изпиране на незаконни приходи, включително, когато са известни, средствата, използвани по-специално при сделки между държавите членки и трети държави, независимо дали последните са определени за високорискови трети държави съгласно член 9, параграф 2.“;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 подлежи на транспониран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Член 6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3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Комисията предоставя посочения в параграф 1 доклад на разположение на държавите членки и на задъл</w:t>
              <w:softHyphen/>
              <w:t xml:space="preserve"> жените субекти с цел да ги подпомогне при установяването, разбирането, управлението и ограничаването на рисковете от изпиране на пари и финансиране на тероризма, както и да даде възможност на други заинтересовани страни, включително националните законодателни органи, Европейския парламент, Европейските надзорни органи (ЕНО) и представители от ЗФР да придобият по-добро разбиране за тези рискове. Най-късно шест месеца, след като са били предоставени на разположение на държавите членки, докладите се оповестяват публично, с изключение на елементите на докладите, в които се съдържа класифицирана инфор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 подлежи на транспониран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Член 7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параграф 4 се добавят следните букв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е) докладва за институционалната структура и основните процедури на уредбата ѝ за борба с изпирането на пари и финансирането на тероризма, включително, наред с другото, за ЗФР, данъчните органи и прокуратурата, както и за заделените човешки и финансови ресурси, доколкото тази информация е налич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97</w:t>
            </w:r>
            <w:r>
              <w:rPr>
                <w:rFonts w:cs="Times New Roman" w:ascii="Times New Roman" w:hAnsi="Times New Roman"/>
                <w:sz w:val="24"/>
                <w:szCs w:val="24"/>
                <w:lang w:val="bg-BG"/>
              </w:rPr>
              <w:t>. (1) Резултатите от националната оценка на риска служат з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94 от 2019 г. )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7. (нова – ДВ, бр. 94 от 2019 г. )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94 от 2019 г. )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Доп. – ДВ, бр. 94 от 2019 г. )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й.</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Условията и редът за прилагане на мерките по ал. 1, т. 1 се определят с правилника за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94 от 2019 г. )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rPr>
              <w:t>Пълно съответствие.</w:t>
            </w:r>
          </w:p>
          <w:p>
            <w:pPr>
              <w:pStyle w:val="Normal"/>
              <w:spacing w:lineRule="auto" w:line="266" w:before="0" w:after="0"/>
              <w:ind w:firstLine="283"/>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Член 7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параграф 4 се добавят следните букв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ж) докладва за националните усилия и ресурси (работна сила и бюджет), заделени за борба с изпирането на пари и финансирането на тероризма.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97</w:t>
            </w:r>
            <w:r>
              <w:rPr>
                <w:rFonts w:cs="Times New Roman" w:ascii="Times New Roman" w:hAnsi="Times New Roman"/>
                <w:sz w:val="24"/>
                <w:szCs w:val="24"/>
                <w:lang w:val="bg-BG"/>
              </w:rPr>
              <w:t>. (1) Резултатите от националната оценка на риска служат з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установяване на сектори или области с по-ниска или по-висока степен на риск от изпиране на пари и финансиране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94 от 2019 г. )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7. (нова – ДВ, бр. 94 от 2019 г. )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94 от 2019 г. )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Доп. – ДВ, бр. 94 от 2019 г. )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й.</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Условията и редът за прилагане на мерките по ал. 1, т. 1 се определят с правилника за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Член 7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5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5. Държавите членки предоставят на Комисията, на ЕНО и на другите държави членки достъп до резултатите от своите оценки на риска, включително техните актуализации. Останалите държави членки може да предоставят съответна допълнителна информация, когато това е целесъобразно, на държавата членка, извършваща оценката на риска. Резюме на оценката се оповестява публично. То не съдържа класифицирана инфор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40" w:before="0" w:after="0"/>
              <w:jc w:val="both"/>
              <w:rPr/>
            </w:pPr>
            <w:r>
              <w:rPr>
                <w:rFonts w:cs="Times New Roman" w:ascii="Times New Roman" w:hAnsi="Times New Roman"/>
                <w:b/>
                <w:bCs/>
                <w:sz w:val="24"/>
                <w:szCs w:val="24"/>
                <w:lang w:val="bg-BG"/>
              </w:rPr>
              <w:t>Чл. 97</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94 от 2019 г. )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Доп. – ДВ, бр. 94 от 2019 г. )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й.</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94 от 2019 г. )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Пълно съответствие.</w:t>
            </w:r>
          </w:p>
          <w:p>
            <w:pPr>
              <w:pStyle w:val="Normal"/>
              <w:spacing w:lineRule="auto" w:line="266" w:before="0" w:after="0"/>
              <w:ind w:firstLine="27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Член 9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араграф 2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На Комисията се предоставя правомощието да приема делегирани актове в съответствие с член 64 с цел определяне на високорисковите трети държави, като взема предвид стратегическите слабости, по-специално в следните облас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равната уредба и институционалната рамка за борба с изпирането на пари и финансирането на тероризма в съответната трета държава, и по-специал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инкриминиране на изпирането на пари и финансирането на тероризм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мерки за комплексна проверка на клиен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i) изисквания за съхраняване на инфор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v) изисквания за докладване на съмнителни сдел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v) наличието на точна и актуална информация за действителния собственик на юридически лица и правни форми за компетентните орга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правомощията и процедурите на компетентните органи на съответната трета държава за целите на борбата с изпирането на пари и финансирането на тероризма, включително наличието на достатъчно ефективни, пропор</w:t>
              <w:softHyphen/>
              <w:t xml:space="preserve"> ционални и възпиращи санкции, както и практиката на третата държава в областта на сътрудничеството и обмена на информация с компетентните органи на държавите член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ефективността на системата за борба с изпирането на пари и финансирането на тероризма на третата държава по отношение на предприемането на мерки за преодоляване на рисковете, свързани с изпирането на пари и финансирането на тероризм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 подлежи на транспониран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Член 9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4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При изготвянето на делегираните актове, посочени в параграф 2, Комисията взема предвид съответните оценки или доклади, изготвени от международни организации и определящи стандартите органи, които са компетентни в областта на предотвратяването на изпирането на пари и борбата с финансирането на тероризм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 подлежи на транспониран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В член 10 параграф 1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Държавите членки забраняват на своите кредитни институции и финансови институции да поддържат анонимни сметки, анонимни банкови книжки или анонимни банкови сейфове. Държавите членки изискват във всички случаи по отношение на титулярите и бенефициерите по съществуващите анонимни банкови сметки, анонимни банкови книжки или анонимни банкови сейфове да бъдат приложени мерки за комплексна проверка на клиента не по-късно от 10 януари 2019 г. и във всеки случай преди такива сметки, банкови книжки или банкови сейфове да бъдат използвани по някакъв начин.“</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8</w:t>
            </w:r>
            <w:r>
              <w:rPr>
                <w:rFonts w:cs="Times New Roman" w:ascii="Times New Roman" w:hAnsi="Times New Roman"/>
                <w:sz w:val="24"/>
                <w:szCs w:val="24"/>
                <w:lang w:val="bg-BG"/>
              </w:rPr>
              <w:t>. (Изм. – ДВ, бр. 94 от 2019 г. ) Забранява се откриване или поддържане на анонимни сметки или депозитни сертификати, или сметки или депозитни сертификати на очевидно фиктивно име, както и наемане или поддържане на анонимни сейфове или сейфове на очевидно фиктивно име.</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НАРЕДБА № 3 ОТ 18 АПРИЛ 2018 Г. ЗА УСЛОВИЯТА И РЕДА ЗА ОТКРИВАНЕ НА ПЛАТЕЖНИ СМЕТКИ, ЗА ИЗПЪЛНЕНИЕ НА ПЛАТЕЖНИ ОПЕРАЦИИ И ЗА ИЗПОЛЗВАНЕ НА ПЛАТЕЖНИ ИНСТРУМЕНТ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2.</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Откриването на платежна сметка се извършва след сключването на рамков договор за предоставяне на платежни услуги между доставчика на платежни услуги и ползвателя на платежни услуги, който да съответства на изискванията на глава четвърта, раздел III от Закона за платежните услуги и платежните системи.</w:t>
            </w:r>
          </w:p>
          <w:p>
            <w:pPr>
              <w:pStyle w:val="Normal"/>
              <w:spacing w:lineRule="auto" w:line="266" w:before="0" w:after="0"/>
              <w:ind w:firstLine="283"/>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ткриване на платежна сметк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 5. (1) Юридическо лице, което желае да открие платежна сметка, предоставя на доставчика на платежни услуги следните документи и информац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единен идентификационен код или код по БУЛСТА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звлечение от учредителния акт на лицето, което открива сметката, с което се установяват правомощията за разпореждане с неговото имуществ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актуално удостоверение за регистрация на лицето, което открива сметката, с което се удостоверяват лицата, които управляват и представляват титуляря, и техни лични данни по документ за самоличнос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ълномощно, ако има такова, с което лицето/лицата, което/които управлява/т и представлява/т титуляря, оправомощава/т друго лице/лица да се разпорежда/т с парите по сметката от името на титуляря; подписът на упълномощителя трябва да бъде положен в присъствието на лице, оправомощено за това от доставчика на платежни услуги, или да бъде заверен нотариалн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лични данни по документ за самоличност и спесимен от подписите на лицата, които имат право да се разпореждат с парите по сметката; подписите на тези лица трябва да са положени в присъствието на оправомощен за това служител на доставчика на платежни услуги или да са заверени нотариалн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Физическо лице, което желае да открие платежна сметка, предоставя на доставчика на платежни услуги следните документи и информац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лични данни на титуляря на сметката по документ за самоличнос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пълномощно, ако има такова, с което титулярят оправомощава друго лице/лица да се разпорежда/т с парите по сметката; подписът на упълномощителя трябва да бъде положен в присъствието на лице, оправомощено за това от доставчика на платежни услуги, или да бъде заверен нотариалн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лични данни по документ за самоличност и подписите на лицата, които имат право да се разпореждат с парите по сметката; подписите на тези лица трябва да са положени в присъствието на упълномощен за това служител на доставчика на платежни услуги или да са заверени нотариалн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Изменения в документите по ал. 1 и 2 имат сила по отношение на доставчика на платежни услуги, при когото се води сметката, само от момента, в който той е бил писмено уведомен за тях от оправомощено лице.</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окументите по ал. 1, т. 2 и 3, както и документите за настъпили изменения в тях, могат да не се предоставят от лица, които са вписани в Търговския регистър, освен ако е договорено друго с доставчика на платежни услуги в рамковия договор.</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оставчикът на платежни услуги може да изисква и други документи за откриване и водене на платежна сметка, за което предварително уведомява лицето, което открива сметката.</w:t>
            </w:r>
          </w:p>
          <w:p>
            <w:pPr>
              <w:pStyle w:val="Normal"/>
              <w:spacing w:lineRule="auto" w:line="266" w:before="0" w:after="0"/>
              <w:ind w:firstLine="283"/>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К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 56а. (Нов - ДВ, бр. 94 от 2015 г., в сила от 01.01.2017 г.) (1) (Доп. - ДВ, бр. 59 от 2016 г., доп. - ДВ, бр. 20 от 2018 г., в сила от 06.03.2018 г.) Българската народна банка създава и поддържа електронна информационна система за номерата на банковите сметки, техните титуляри и упълномощените да се разпореждат със сметките лица, данни за наличие на запори по сметки, както и за лицата, наематели на сейфове в банки и техните пълномощниц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зм. - ДВ, бр. 59 от 2016 г., изм. - ДВ, бр. 20 от 2018 г., в сила от 06.03.2018 г.) Банките предоставят на БНБ информацията по ал. 1 най-малко веднъж седмично.</w:t>
            </w:r>
          </w:p>
          <w:p>
            <w:pPr>
              <w:pStyle w:val="Normal"/>
              <w:spacing w:lineRule="auto" w:line="266" w:before="0" w:after="0"/>
              <w:ind w:firstLine="283"/>
              <w:jc w:val="both"/>
              <w:textAlignment w:val="center"/>
              <w:rPr/>
            </w:pPr>
            <w:r>
              <w:rPr>
                <w:rFonts w:cs="Times New Roman" w:ascii="Times New Roman" w:hAnsi="Times New Roman"/>
                <w:b/>
                <w:sz w:val="24"/>
                <w:szCs w:val="24"/>
                <w:lang w:val="bg-BG" w:eastAsia="bg-BG"/>
              </w:rPr>
              <w:t>Наредба № 12 от 29 септември 2016 г. за Регистъра на банковите сметки и сейфове</w:t>
            </w:r>
            <w:r>
              <w:rPr>
                <w:rFonts w:cs="Times New Roman" w:ascii="Times New Roman" w:hAnsi="Times New Roman"/>
                <w:sz w:val="24"/>
                <w:szCs w:val="24"/>
                <w:lang w:val="bg-BG" w:eastAsia="bg-BG"/>
              </w:rPr>
              <w:t>(Обнародвана в „Държавен вестник“, бр. 81 от 14 октомври 2016 г.;в сила от 1 януари 2017 г.; изм. и доп., бр. 103 от 2016 г.;</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м. и доп., бр. 14 и 49 от 2017 г.; изм. и доп., бр. 37 от 2018 г.;изм. и доп., бр. 42 от 2019 г., в сила от 5 юни 2019 г.)</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 5. (1) Банките подават информация за физическите лица, наемателина сейфове, която съдържа:</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наемател на сейф (име и идентификационен код);</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упълномощени лица от наемателя (име и идентификационен код);</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та на предоставяне ползването на сейф;</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ата на прекратяване ползването на сейф;</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руга допълнителна информация.</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Банките подават информация за юридически лица, наематели на сейфове, която съдържа:</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наемател на сейф (наименование и идентификационен код);</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упълномощени лица от наемателя (име и идентификационен код);</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та на предоставяне ползването на сейф;</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ата на прекратяване ползването на сейф;</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руга допълнителна информация.</w:t>
            </w:r>
          </w:p>
          <w:p>
            <w:pPr>
              <w:pStyle w:val="Normal"/>
              <w:spacing w:lineRule="auto" w:line="266" w:before="0" w:after="0"/>
              <w:jc w:val="both"/>
              <w:textAlignment w:val="center"/>
              <w:rPr/>
            </w:pPr>
            <w:r>
              <w:rPr>
                <w:rFonts w:cs="Times New Roman" w:ascii="Times New Roman" w:hAnsi="Times New Roman"/>
                <w:sz w:val="24"/>
                <w:szCs w:val="24"/>
                <w:lang w:val="bg-BG" w:eastAsia="bg-BG"/>
              </w:rPr>
              <w:t>Чл. 7. Банките подават ежеседмично инфор-</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ция в регистъра за:</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откриване на нови сметки, закриване на сметки или промяна във вечеподадени данни по чл. 4;</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сключване на нов договор за наем на сейф, прекратяване ползването на</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ейф или промяна във вече подадени данни по чл. 5;</w:t>
            </w:r>
          </w:p>
          <w:p>
            <w:pPr>
              <w:pStyle w:val="Normal"/>
              <w:spacing w:lineRule="auto" w:line="266" w:before="0" w:after="0"/>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еходни и заключителни разпоредби</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2. Банките извършват първоначално подаване на информация в регистъра в срок до 30 ноември 2016 г. с данни към 31 октомври 2016 г., а информацията за периода от 1 ноември до 31 декември 2016 г. – след 1 януари 2017 г.</w:t>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3. Данните за упълномощените лица от титуляри на сметки и наематели на сейфове започват да се подават в регистъра за новооткрити сметки и сключени договори за наем на сейф след 1 юли 2017 г.</w:t>
            </w:r>
          </w:p>
          <w:p>
            <w:pPr>
              <w:pStyle w:val="Normal"/>
              <w:spacing w:lineRule="auto" w:line="266" w:before="0" w:after="0"/>
              <w:ind w:firstLine="283"/>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ПФ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 93. (1) Инвестиционният посредник депозира паричните средства на своите клиенти във:</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централна банк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редитна институция, лицензирана да извършва дейност съгласно Закона за кредитните институции, съответно съгласно изискванията на Директива 2013/36/ЕС;</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кредитна институция, лицензирана в трета държав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квалифициран фонд на паричния пазар.</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зискването по ал. 1 не се прилага за банките - инвестиционни посредници, във връзка с влоговете по смисъла на Закона за кредитните институции, водени при тях.</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Инвестиционният посредник може да депозира паричните средства на своите клиенти в лица по ал. 1, с които се явява свързано лице, при условия и по ред, определени с наредб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Когато кредитната институция по ал. 1, т. 2 или 3 извършва дейност на територията на Република България, инвестиционният посредник съхранява паричните средства на клиентите по индивидуални сметки на клиентите или по клиентски сметки към сметка на инвестиционния посредник.</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руги изисквания във връзка с условията и реда за съхранение на парични средства на клиенти се определят с наредб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66" w:before="0" w:after="0"/>
              <w:ind w:firstLine="283"/>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РЕДБА № 58 от 28.02.2018 г. за изискванията за защита на финансовите инструменти и паричните средства на клиенти, за управление на продукти и за предоставяне или получаване на възнаграждения, комисиони, други парични или непарични облаг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 3. (1) Инвестиционният посредник поддържа отчетност и води сметки на финансовите инструменти и паричните средства на своите клиенти, коит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да му позволят във всеки един момент да разграничи държаните за един клиент активи от активите, държани за друг клиент, както и от собствените си актив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отразяват точно финансовите инструменти и паричните средства, държани за клиентите;</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могат да бъдат използвани за документална проследимост (одитна пътек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нвестиционният посредник равнява водените от него сметки и записи с тези на лицето по чл. 93, ал. 1 и чл. 94, ал. 1 от ЗПФИ, при което се държат активите на посредника и на клиентите му, като равняването за паричните средства е ежедневно, а за финансовите инструменти е редовно, но не по-малко от веднъж седмично. Равняването по изречение първо се извършва по ред и начин, определени във вътрешни правила на инвестиционния посредник.</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Инвестиционният посредник предприема необходимите мерки, за да осигури, че всички финансови инструменти на клиенти, депозирани при лице по чл. 94, ал. 1 от ЗПФИ, могат да бъдат по всяко време ясно разграничени от финансовите инструментина инвестиционния посредник, както и от финансовите инструменти на лицето по чл. 94, ал. 1 от ЗПФИ, посредством сметки с различно наименование в счетоводната отчетност на лицето по чл. 94, ал. 1 от ЗПФИ или чрез равностойни мерки, които постигат същото равнище на защи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Инвестиционният посредник депозира паричните средства на клиента в лице по чл. 93, ал. 1 от ЗПФИ по сметка или сметки отделно от всички сметки, използвани за държане на парични средства на инвестиционния посредник.</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Инвестиционният посредник създава необходимата организация за свеждане до минимум на риска от загуба или от намаляване на активите на клиента или ограничаване или загуба на правата му във връзка с тези активи в резултат на злоупотреба с активите, измама, лошо управление, неподходящо водене и съхранение на отчетност или небрежнос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bCs/>
                <w:color w:val="000000"/>
                <w:sz w:val="24"/>
                <w:szCs w:val="24"/>
                <w:lang w:val="bg-BG" w:eastAsia="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Член 12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араграф 1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в първа алинея букви а) и б) се заменят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а) платежният инструмент не е презаредим или има максимален месечен лимит на плащанията по сделки от 150 EUR, който може да се използва само в съответната държава член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максималната електронно съхранявана сума не надхвърля 150 EUR;“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i) втора алинея се залич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G 19.6.2018 г. Официален вестник на Европейския съюз L 156/55</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24</w:t>
            </w:r>
            <w:r>
              <w:rPr>
                <w:rFonts w:cs="Times New Roman" w:ascii="Times New Roman" w:hAnsi="Times New Roman"/>
                <w:sz w:val="24"/>
                <w:szCs w:val="24"/>
                <w:lang w:val="bg-BG"/>
              </w:rPr>
              <w:t>. (1) (Изм. – ДВ, бр. 94 от 2019 г. )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латежният инструмент не е презаредим или има максимален месечен лимит на плащанията по сделки до левовата равностойност на 150 евро или тяхната равностойност в друга валута, който може да се използва само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максималната електронно съхранявана сума не надхвърля левовата равностойност на 150 евро или тяхната равностойност в друга валу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латежният инструмент се използва единствено за закупуване на стоки ил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ълно съответствие.</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Член 12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2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Държавите членки гарантират, че предвидената в параграф 1 от настоящия член дерогация не се прилага в случай на обратно изкупуване в брой или теглене в брой на паричната стойност на електронните пари, когато възстановената сума надвишава 50 EUR, или в случай на дистанционни платежни операции по смисъла на опред</w:t>
              <w:softHyphen/>
              <w:t xml:space="preserve"> елението в член 4, точка 6 от Директива (ЕС) 2015/2366 на Европейския парламент и на Съвета (*), когато сумата надвишава 50 EUR на операция.</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24</w:t>
            </w:r>
            <w:r>
              <w:rPr>
                <w:rFonts w:cs="Times New Roman" w:ascii="Times New Roman" w:hAnsi="Times New Roman"/>
                <w:sz w:val="24"/>
                <w:szCs w:val="24"/>
                <w:lang w:val="bg-BG"/>
              </w:rPr>
              <w:t>. (1) (Изм. – ДВ, бр. 94 от 2019 г. ) Издателите на електронни пари и техните представители могат да не прилагат някои от мерките за комплексна проверка на клиента по чл. 10, т. 1 – 3 по отношение на електронни пари, когато въз основа на оценка на риска е установен нисък риск и са изпълнени едновременно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латежният инструмент не е презаредим или има максимален месечен лимит на плащанията по сделки до левовата равностойност на 150 евро или тяхната равностойност в друга валута, който може да се използва само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максималната електронно съхранявана сума не надхвърля левовата равностойност на 150 евро или тяхната равностойност в друга валу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латежният инструмент се използва единствено за закупуване на стоки ил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латежният инструмент не може да се захранва с анонимни електронни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издателят на електронни пари осъществява подходящо наблюдение на сделките или деловите взаимоотношения, позволяващо разкриването на необичайни или съмнителни сдел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94 от 2019 г. ) Изключението по ал. 1 не се прилага в случай на обратно изкупуване в брой или чрез теглене в брой на паричната стойност на електронните пари, когато сумата надвишава левовата равностойност на 50 евро или тяхната равностойност в друга валута, или в случай на платежни операции, инициирани от разстояние, по смисъла на § 1, т. 4 от допълнителните разпоредби на Закона за платежните услуги и платежните системи, когато сумата на платежната операция надвишава левовата равностойност на 50 евро или тяхната равностойност в друга валута.</w:t>
            </w:r>
          </w:p>
          <w:p>
            <w:pPr>
              <w:pStyle w:val="Normal"/>
              <w:widowControl w:val="false"/>
              <w:tabs>
                <w:tab w:val="clear" w:pos="720"/>
                <w:tab w:val="left" w:pos="2579" w:leader="none"/>
              </w:tabs>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ълно съответствие.</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lineRule="auto" w:line="266" w:before="0" w:after="20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Член 12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бавя се следният парагра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3. Държавите членки гарантират, че кредитните институции и финансовите институции, които функционират като приемащи субекти, приемат плащания, извършени с анонимни предплатени карти, издадени в трети държави, само когато тези карти отговарят на изисквания, еквивалентни на посочените в параграфи 1 и 2.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могат да вземат решение да не приемат на територията си плащания, извършвани с анонимни предплатени карти.“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24</w:t>
            </w:r>
            <w:r>
              <w:rPr>
                <w:rFonts w:cs="Times New Roman" w:ascii="Times New Roman" w:hAnsi="Times New Roman"/>
                <w:sz w:val="24"/>
                <w:szCs w:val="24"/>
                <w:lang w:val="bg-BG"/>
              </w:rPr>
              <w:t xml:space="preserve">. </w:t>
            </w:r>
          </w:p>
          <w:p>
            <w:pPr>
              <w:pStyle w:val="Normal"/>
              <w:widowControl w:val="false"/>
              <w:tabs>
                <w:tab w:val="clear" w:pos="720"/>
                <w:tab w:val="left" w:pos="2579" w:leader="none"/>
              </w:tabs>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94 от 2019 г. , в сила от 10.07.2020 г.) Задължените лица по чл. 4, т. 1 и 2, в качеството си на доставчици на платежни услуги по чл. 4, т. 5, предложение второ от Закона за платежните услуги и платежните системи, приемат плащания с анонимни предплатени карти, издадени в трети държави, само когато тези карти отговарят на изисквания, еквивалентни на тези по ал. 1 и 2.</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Доп. – ДВ, бр. 94 от 2019 г. ) Мерки по отношение на ситуации с по-висок риск, касаещи операции и сделки с електронни пари, включително приемането на плащания на територията на Република България, извършвани с анонимни предплатени карти, издадени в трети държави и отговарящи на изискванията на ал. 1 и 2, могат да се определят и в резултат на националната оценка на риска от изпиране на пари и финансиране на тероризъм, както и в резултат на насоки, решения или документи, приети от институции на Европейския съюз в изпълнение на Директива (ЕС) 2015/849.</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Условията и редът за прилагане на мерките по ал. 5 се определят с правилника за прилагане на закона.</w:t>
            </w:r>
          </w:p>
          <w:p>
            <w:pPr>
              <w:pStyle w:val="Normal"/>
              <w:spacing w:lineRule="auto" w:line="266" w:before="0" w:after="20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66"/>
              <w:ind w:firstLine="283"/>
              <w:jc w:val="both"/>
              <w:textAlignment w:val="center"/>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p>
            <w:pPr>
              <w:pStyle w:val="Normal"/>
              <w:spacing w:before="0" w:after="200"/>
              <w:jc w:val="both"/>
              <w:rPr>
                <w:rFonts w:ascii="Times New Roman" w:hAnsi="Times New Roman" w:cs="Times New Roman"/>
                <w:color w:val="000000"/>
                <w:spacing w:val="-1"/>
                <w:sz w:val="24"/>
                <w:szCs w:val="24"/>
                <w:lang w:val="bg-BG" w:eastAsia="bg-BG"/>
              </w:rPr>
            </w:pPr>
            <w:r>
              <w:rPr>
                <w:rFonts w:cs="Times New Roman" w:ascii="Times New Roman" w:hAnsi="Times New Roman"/>
                <w:color w:val="000000"/>
                <w:spacing w:val="-1"/>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член 13 параграф 1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 идентифициране на клиента и проверка на неговата самоличност въз основа на документи, данни или инфор</w:t>
              <w:softHyphen/>
              <w:t xml:space="preserve"> мация, получени от надежден и независим източник, включително средства за електронна идентификация, съответни удостоверителни услуги, предвидени в Регламент (ЕС) № 910/2014 на Европейския парламент и на Съвета (*), когато има такива, или всякакви други сигурни дистанционни или електронни процедури за иден</w:t>
              <w:softHyphen/>
              <w:t xml:space="preserve"> тификация, които са регулирани, признати, одобрени или приети от съответните национални орга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pPr>
            <w:r>
              <w:rPr>
                <w:rFonts w:cs="Times New Roman" w:ascii="Times New Roman" w:hAnsi="Times New Roman"/>
                <w:b/>
                <w:sz w:val="24"/>
                <w:szCs w:val="24"/>
                <w:lang w:val="bg-BG"/>
              </w:rPr>
              <w:t>Чл. 10.</w:t>
            </w:r>
            <w:r>
              <w:rPr>
                <w:rFonts w:cs="Times New Roman" w:ascii="Times New Roman" w:hAnsi="Times New Roman"/>
                <w:sz w:val="24"/>
                <w:szCs w:val="24"/>
                <w:lang w:val="bg-BG"/>
              </w:rPr>
              <w:t xml:space="preserve"> Комплексната проверка на клиентите включв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идентифициране на клиенти и проверка на тяхната идентификация въз основа на документи, данни или информация, получени от надеждни и независими източниц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Чл. 52. Идентифицирането на клиентите и проверката на идентификацията се извършват чрез използване на документи, данни или информация от надежден и независим източник.</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 53. (1) Идентифицирането на физическите лица се извършва чрез представяне на официален документ за самоличност и снемане на копие от него.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При идентифицирането на физически лица се събират данни з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именат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датата и мястото на раждане;</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официален личен идентификационен номер или друг уникален елемент за установяване на самоличността, съдържащ се в официален документ за самоличност, чийто срок на валидност не е изтекъл и на който има снимка на клиент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всяко гражданство, което лицето притежав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държава на постоянно пребиваване и адрес (номер на пощенска кутия не е достатъчен).</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При встъпване в делови взаимоотношения се събират и данни за професионалната дейност на лицето и целта и характера на участието на лицето в деловите взаимоотношения чрез използване на документи, данни или информация от надежден и независим източник, попълване на въпросник или по друг подходящ начин.</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Въз основа на оценката на риска по глава седма лицата по чл. 4 може да събират допълнителни данни при условията и по реда на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Когато в официалния документ за самоличност не се съдържат всички данни по ал. 2, събирането на липсващите данни се извършва чрез представяне на други официални документи за самоличност или други официални лични документи, чийто срок на валидност не е изтекъл и на които има снимка на клиента, и снемане на копие от тях.</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6) При липса на друга възможност събирането на данните по ал. 2, т. 3 и 5 може да се извърши и чрез представянето на други официални документи или документи от надежден и независим източник.</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7) Когато идентифицирането се извършва без присъствието на подлежащото на идентификация физическо лице, идентифицирането може да се извърши и чрез представяне на копие на официален документ за самоличност. В тези случаи проверката на събраните идентификационни данни се извършва по реда на чл. 55, ал. 2.</w:t>
            </w:r>
          </w:p>
          <w:p>
            <w:pPr>
              <w:pStyle w:val="Normal"/>
              <w:widowControl w:val="false"/>
              <w:autoSpaceDE w:val="false"/>
              <w:spacing w:lineRule="auto" w:line="240" w:before="0" w:after="0"/>
              <w:ind w:firstLine="480"/>
              <w:jc w:val="both"/>
              <w:rPr>
                <w:rFonts w:ascii="Times New Roman" w:hAnsi="Times New Roman" w:eastAsia="Times New Roman" w:cs="Times New Roman"/>
                <w:b/>
                <w:b/>
                <w:color w:val="000000"/>
                <w:sz w:val="24"/>
                <w:szCs w:val="24"/>
                <w:u w:val="single"/>
                <w:lang w:val="bg-BG" w:eastAsia="bg-BG"/>
              </w:rPr>
            </w:pPr>
            <w:r>
              <w:rPr>
                <w:rFonts w:cs="Times New Roman" w:ascii="Times New Roman" w:hAnsi="Times New Roman"/>
                <w:sz w:val="24"/>
                <w:szCs w:val="24"/>
                <w:lang w:val="bg-BG"/>
              </w:rPr>
              <w:t>(8) (Нова – ДВ, бр. 94 от 2019 г. ) В случаите по ал. 7 идентифицирането на клиента и проверката на идентификационните данни може да се извършват и чрез средства за електронна идентификация, съответни удостоверителни услуги, предвидени в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ОВ, L 257/73 от 28 август 2014 г.), наричан по-нататък "Регламент (ЕС) № 910/2014", или по друг признат с нормативен акт начин за електронна идентификация или квалифицирана удостоверителна услуга по смисъла на същия регламент, при условие че са изпълнени изискванията на този закон и на правилника за прилагането му по отношение на идентифицирането на клиента и проверката на идентификацията.</w:t>
            </w:r>
          </w:p>
          <w:p>
            <w:pPr>
              <w:pStyle w:val="Normal"/>
              <w:spacing w:lineRule="auto" w:line="266" w:before="0" w:after="0"/>
              <w:ind w:firstLine="283"/>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lineRule="auto" w:line="266" w:before="0" w:after="0"/>
              <w:ind w:firstLine="283"/>
              <w:jc w:val="both"/>
              <w:textAlignment w:val="center"/>
              <w:rPr>
                <w:rFonts w:ascii="Times New Roman" w:hAnsi="Times New Roman" w:eastAsia="Times New Roman" w:cs="Times New Roman"/>
                <w:b/>
                <w:b/>
                <w:color w:val="000000"/>
                <w:sz w:val="24"/>
                <w:szCs w:val="24"/>
                <w:u w:val="single"/>
                <w:lang w:val="bg-BG" w:eastAsia="bg-BG"/>
              </w:rPr>
            </w:pPr>
            <w:r>
              <w:rPr>
                <w:rFonts w:cs="Times New Roman" w:ascii="Times New Roman" w:hAnsi="Times New Roman"/>
                <w:sz w:val="24"/>
                <w:szCs w:val="24"/>
                <w:lang w:val="bg-BG"/>
              </w:rPr>
              <w:t xml:space="preserve">(9) По отношение на законните представители и пълномощниците на клиент – физическо лице, се прилагат ал. 1 – 8. </w:t>
            </w:r>
          </w:p>
          <w:p>
            <w:pPr>
              <w:pStyle w:val="Normal"/>
              <w:spacing w:lineRule="auto" w:line="266" w:before="0" w:after="0"/>
              <w:ind w:firstLine="283"/>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spacing w:lineRule="auto" w:line="266" w:before="0" w:after="0"/>
              <w:ind w:firstLine="283"/>
              <w:jc w:val="both"/>
              <w:textAlignment w:val="center"/>
              <w:rPr/>
            </w:pPr>
            <w:r>
              <w:rPr>
                <w:rFonts w:cs="Times New Roman" w:ascii="Times New Roman" w:hAnsi="Times New Roman"/>
                <w:b/>
                <w:sz w:val="24"/>
                <w:szCs w:val="24"/>
                <w:lang w:val="bg-BG"/>
              </w:rPr>
              <w:t>ЗМИПЧл. 54.</w:t>
            </w:r>
            <w:r>
              <w:rPr>
                <w:rFonts w:cs="Times New Roman" w:ascii="Times New Roman" w:hAnsi="Times New Roman"/>
                <w:sz w:val="24"/>
                <w:szCs w:val="24"/>
                <w:lang w:val="bg-BG"/>
              </w:rPr>
              <w:t xml:space="preserve"> (1) Идентифицирането на юридически лица и други правни образувания се извършва чрез представяне на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учредителния акт или от друг документ, необходим за установяване на данните по ал. 4. </w:t>
            </w:r>
          </w:p>
          <w:p>
            <w:pPr>
              <w:pStyle w:val="Normal"/>
              <w:spacing w:lineRule="auto" w:line="266" w:before="0" w:after="0"/>
              <w:ind w:firstLine="283"/>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Проект на ЗИД на ЗМИП) </w:t>
            </w:r>
          </w:p>
          <w:p>
            <w:pPr>
              <w:pStyle w:val="Normal"/>
              <w:spacing w:lineRule="auto" w:line="266" w:before="0" w:after="0"/>
              <w:ind w:firstLine="283"/>
              <w:jc w:val="both"/>
              <w:textAlignment w:val="center"/>
              <w:rPr/>
            </w:pPr>
            <w:r>
              <w:rPr>
                <w:rFonts w:cs="Times New Roman" w:ascii="Times New Roman" w:hAnsi="Times New Roman"/>
                <w:sz w:val="24"/>
                <w:szCs w:val="24"/>
                <w:lang w:val="bg-BG"/>
              </w:rPr>
              <w:t xml:space="preserve">(2) При наличието на официален публичен търговски или дружествен регистър в държава членка или в трета държава по чл. 27, в която е регистрирано юридическото лице, идентифицирането на юридически лица се осъществява чрез извършване на справка в търговския регистър или в съответния публичен регистър по партидата на юридическото лице и документиране на предприетите действия по идентифицирането. Условията и редът за документиране на предприетите действия се определят с правилника за прилагане на закона. Когато данните, необходими за идентифицирането на юридическо лице, не попадат в обхвата на подлежащите на вписване в търговския регистър или в съответния публичен регистър обстоятелства, не са публично достъпни или предприетите действия не бъдат документирани, събирането им се извършва по реда на този раздел и правилника за прилагане на закона. </w:t>
            </w:r>
          </w:p>
          <w:p>
            <w:pPr>
              <w:pStyle w:val="Normal"/>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При идентифицирането на юридически лица и други правни образувания лицата по чл. 4 са длъжни да установят структурата на собственост, управление и контрол на клиента – юридическо лице или друго правно образувание.</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При идентифицирането на юридически лица и други правни образувания се събират данни з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наименованието;</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правноорганизационната форм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седалището;</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адреса на управление;</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адреса за кореспонденция;</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6. актуалния предмет на дейност или целта и характера на деловите взаимоотношения или на случайната операция, или сделк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7. срока на съществуване;</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8. контролните органи, органите на управление и представителство;</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9. вида и състава на колективния орган на управление;</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0. основното място на търговска дейност.</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Когато в документите по ал. 1 и 2 не се съдържат данните по ал. 4, събирането им се извършва чрез представяне на други официални документ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6) Когато определена дейност подлежи на лицензиране, разрешение или регистриране, клиентите, встъпващи в делови взаимоотношения или извършващи сделки или операции със или чрез лице по чл. 4 във връзка с тази дейност, представят заверено копие от съответната лицензия, разрешение или удостоверение за регистрация.</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7) По отношение на законните представители на клиент – юридическо лице или друго правно образувание, пълномощниците и другите физически лица, които подлежат на идентифициране във връзка с идентификацията на клиент – юридическо лице или друго правно образувание, се прилага чл. 53. Когато е необходимо предприемане на мерки, произтичащи от националната оценка на риска и насоки, решения или документи, приети от институции на Европейския съюз в изпълнение на разпоредби на Директива (ЕС) 2015/849 могат да се прилагат и изисквания и изключения от това правило при условия и по ред, определени с правилника за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94 от 2019 г.) Когато е приложимо, идентифицирането на клиента и проверката на идентификационните данни може да се извършват и чрез средства за електронна идентификация, съответни удостоверителни услуги, предвидени в Регламент (ЕС) № 910/2014 или по друг признат с нормативен акт начин за електронна идентификация или квалифицирана удостоверителна услуга по смисъла на същия регламент, при условие че са изпълнени изискванията на този закон и на правилника за прилагането му по отношение на идентифицирането на клиента и проверката на идентификацият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ind w:firstLine="283"/>
              <w:jc w:val="both"/>
              <w:textAlignment w:val="center"/>
              <w:rPr/>
            </w:pPr>
            <w:r>
              <w:rPr>
                <w:rFonts w:cs="Times New Roman" w:ascii="Times New Roman" w:hAnsi="Times New Roman"/>
                <w:b/>
                <w:sz w:val="24"/>
                <w:szCs w:val="24"/>
                <w:lang w:val="bg-BG"/>
              </w:rPr>
              <w:t>Чл. 55.</w:t>
            </w:r>
            <w:r>
              <w:rPr>
                <w:rFonts w:cs="Times New Roman" w:ascii="Times New Roman" w:hAnsi="Times New Roman"/>
                <w:sz w:val="24"/>
                <w:szCs w:val="24"/>
                <w:lang w:val="bg-BG"/>
              </w:rPr>
              <w:t xml:space="preserve"> (1) Проверката на събраните по реда на чл. 52 – 54 идентификационни данни се извършва чрез използването на един или повече от следните способ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изискване на допълнителни документ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потвърждаване на идентификацията от друго лице по чл. 4 или от лице, задължено да прилага мерки срещу изпирането на пари в друга държава членка или в трета държава по чл. 27;</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извършване на справки в електронни страници и бази от данни на местни и чуждестранни компетентни държавни и други органи, предоставени за публично ползване за целите на проверката на валидността на документи за самоличност и на други лични документи или на проверката на други данни, събрани при идентификацият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извършване на справки в публично достъпни местни и чуждестранни официални търговски, фирмени, дружествени и други регистр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използване на технически средства за проверка на истинността на представените документ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6. установяване на изискване първото плащане по операцията или сделката да се осъществи чрез сметка, открита на името на клиента, в кредитна институция от Република България, от друга държава членка или от банка от трета държава по чл. 27;</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7. повторно изискване на представените при извършване на идентификацията документи и проверка за наличие на промяна в идентификационните данни – при проверка на идентификацията в хода на вече установени делови взаимоотношения, когато идентификацията е била извършена при встъпването в такива отношения;</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8. друг способ, който дава основание на лицето по чл. 4 да приеме идентифицирането на клиента за надеждно извършено.</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При установяване на делови взаимоотношения или извършване на случайна операция или сделка чрез електронно изявление, електронен документ или електронен подпис, или чрез друга форма без присъствието на клиента лицата по чл. 4 извършват проверка на събраните идентификационни данни чрез използване на два или повече от способите по ал. 1. Условията и редът за прилагане на мерките за удостоверяване истинността на идентификационните данни на клиента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Предприетите по ал. 1 и 2 действия се документират, като в документите за извършената проверка на идентификацията задължително се съдържа и информация относно датата и часа на извършване на предприетите действия по ал. 1, както и имената и длъжността на лицето, което ги е извършило.</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член 13 параграф 1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 края на буква б) се добавя следното изреч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Когато идентифицираният действителен собственик е висшият ръководен служител съгласно член 3, параграф 6, буква а), подточка ii), задължените субекти предприемат необходимите разумни мерки за проверка на самоличността на физическото лице, заемащо поста на висш ръководен служител, и съхраняват данни за предприетите действия, както и за всички срещнати трудности по време на процеса на провер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10.</w:t>
            </w:r>
            <w:r>
              <w:rPr>
                <w:rFonts w:cs="Times New Roman" w:ascii="Times New Roman" w:hAnsi="Times New Roman"/>
                <w:color w:val="000000"/>
                <w:sz w:val="24"/>
                <w:szCs w:val="24"/>
                <w:lang w:val="bg-BG" w:eastAsia="bg-BG"/>
              </w:rPr>
              <w:t xml:space="preserve"> Комплексната проверка на клиентите включв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55.</w:t>
            </w:r>
            <w:r>
              <w:rPr>
                <w:rFonts w:cs="Times New Roman" w:ascii="Times New Roman" w:hAnsi="Times New Roman"/>
                <w:color w:val="000000"/>
                <w:sz w:val="24"/>
                <w:szCs w:val="24"/>
                <w:lang w:val="bg-BG" w:eastAsia="bg-BG"/>
              </w:rPr>
              <w:t xml:space="preserve"> (1) Проверката на събраните по реда на чл. 52 – 54 идентификационни данни се извършва чрез използването на един или повече от следните способ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изискване на допълнителни документ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отвърждаване на идентификацията от друго лице по чл. 4 или от лице, задължено да прилага мерки срещу изпирането на пари в друга държава членка или в трета държава по чл. 27;</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извършване на справки в електронни страници и бази от данни на местни и чуждестранни компетентни държавни и други органи, предоставени за публично ползване за целите на проверката на валидността на документи за самоличност и на други лични документи или на проверката на други данни, събрани при идентификация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извършване на справки в публично достъпни местни и чуждестранни официални търговски, фирмени, дружествени и други регистр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използване на технически средства за проверка на истинността на представените документ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6. установяване на изискване първото плащане по операцията или сделката да се осъществи чрез сметка, открита на името на клиента, в кредитна институция от Република България, от друга държава членка или от банка от трета държава по чл. 27;</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повторно изискване на представените при извършване на идентификацията документи и проверка за наличие на промяна в идентификационните данни – при проверка на идентификацията в хода на вече установени делови взаимоотношения, когато идентификацията е била извършена при встъпването в такива отношен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8. друг способ, който дава основание на лицето по чл. 4 да приеме идентифицирането на клиента за надеждно извършен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ри установяване на делови взаимоотношения или извършване на случайна операция или сделка чрез електронно изявление, електронен документ или електронен подпис, или чрез друга форма без присъствието на клиента лицата по чл. 4 извършват проверка на събраните идентификационни данни чрез използване на два или повече от способите по ал. 1. Условията и редът за прилагане на мерките за удостоверяване истинността на идентификационните данни на клиента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Предприетите по ал. 1 и 2 действия се документират, като в документите за извършената проверка на идентификацията задължително се съдържа и информация относно датата и часа на извършване на предприетите действия по ал. 1, както и имената и длъжността на лицето, което ги е извършил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59.</w:t>
            </w:r>
            <w:r>
              <w:rPr>
                <w:rFonts w:cs="Times New Roman" w:ascii="Times New Roman" w:hAnsi="Times New Roman"/>
                <w:color w:val="000000"/>
                <w:sz w:val="24"/>
                <w:szCs w:val="24"/>
                <w:lang w:val="bg-BG" w:eastAsia="bg-BG"/>
              </w:rPr>
              <w:t xml:space="preserve"> (1)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w:t>
            </w:r>
            <w:r>
              <w:rPr>
                <w:rFonts w:cs="Times New Roman" w:ascii="Times New Roman" w:hAnsi="Times New Roman"/>
                <w:iCs/>
                <w:color w:val="000000"/>
                <w:sz w:val="24"/>
                <w:szCs w:val="24"/>
                <w:lang w:val="bg-BG" w:eastAsia="bg-BG"/>
              </w:rPr>
              <w:t xml:space="preserve"> следните справки и документи</w:t>
            </w:r>
            <w:r>
              <w:rPr>
                <w:rFonts w:cs="Times New Roman" w:ascii="Times New Roman" w:hAnsi="Times New Roman"/>
                <w:color w:val="000000"/>
                <w:sz w:val="24"/>
                <w:szCs w:val="24"/>
                <w:lang w:val="bg-BG" w:eastAsia="bg-BG"/>
              </w:rPr>
              <w:t>:</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справка от съответния регистър по чл. 63 и документите по чл. 64;</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декларация от законния представител или от пълномощника на юридическото лице.</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2) За всяко физическо лице, което е действителен собственик на клиент – юридическо лице или друго правно образувание, се събират данните по чл. 53, ал. 2. </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Формата и редът за подаване на декларацията по ал. 1, т. 3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lineRule="auto" w:line="266" w:before="0" w:after="0"/>
              <w:ind w:firstLine="283"/>
              <w:jc w:val="both"/>
              <w:textAlignment w:val="center"/>
              <w:rPr/>
            </w:pPr>
            <w:r>
              <w:rPr>
                <w:rFonts w:cs="Times New Roman" w:ascii="Times New Roman" w:hAnsi="Times New Roman"/>
                <w:color w:val="000000"/>
                <w:sz w:val="24"/>
                <w:szCs w:val="24"/>
                <w:lang w:val="bg-BG" w:eastAsia="bg-BG"/>
              </w:rPr>
              <w:t>(4) За клиентите – юридически лица и/или юридическите лица, които ги притежават или контролират, чиито дялови ценни книжа са допуснати до търговия на регулиран пазар или на пазар на трета държава, кой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т данни за акционерите и информация за притежаваното от тях дялов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 пазар извън Република България.</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0</w:t>
            </w:r>
            <w:r>
              <w:rPr>
                <w:rFonts w:cs="Times New Roman" w:ascii="Times New Roman" w:hAnsi="Times New Roman"/>
                <w:sz w:val="24"/>
                <w:szCs w:val="24"/>
                <w:lang w:val="bg-BG"/>
              </w:rPr>
              <w:t>. (1) (Предишен текст на чл. 60 – ДВ, бр. 94 от 2019 г. ) В зависимост от вида на клиента и нивото на риск, което произтича от установяването на клиентските отношения и/или от извършването на сделки или операции с такъв вид клиент, лицата по чл. 4 предприемат действия по реда на чл. 55 за проверка на идентификацията на физическите лица, които са действителни собственици на клиент – юридическо лице или друго правно образу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94 от 2019 г. ) Когато идентифицираният действителен собственик е висшият ръководен служител съгласно § 2, ал. 5 от допълнителните разпоредби, в допълнение към мерките за проверка на идентификацията по чл. 55 лицата по чл. 4 съхраняват данни за предприетите действия за проверка на идентификацията, както и за всички констатирани при проверката трудности.</w:t>
            </w:r>
          </w:p>
          <w:p>
            <w:pPr>
              <w:pStyle w:val="Normal"/>
              <w:spacing w:lineRule="auto" w:line="266" w:before="0" w:after="0"/>
              <w:ind w:firstLine="283"/>
              <w:jc w:val="both"/>
              <w:textAlignment w:val="center"/>
              <w:rPr/>
            </w:pPr>
            <w:r>
              <w:rPr>
                <w:rFonts w:cs="Times New Roman" w:ascii="Times New Roman" w:hAnsi="Times New Roman"/>
                <w:b/>
                <w:bCs/>
                <w:color w:val="000000"/>
                <w:sz w:val="24"/>
                <w:szCs w:val="24"/>
                <w:lang w:val="bg-BG" w:eastAsia="bg-BG"/>
              </w:rPr>
              <w:t>Чл. 64.</w:t>
            </w:r>
            <w:r>
              <w:rPr>
                <w:rFonts w:cs="Times New Roman" w:ascii="Times New Roman" w:hAnsi="Times New Roman"/>
                <w:color w:val="000000"/>
                <w:sz w:val="24"/>
                <w:szCs w:val="24"/>
                <w:lang w:val="bg-BG" w:eastAsia="bg-BG"/>
              </w:rPr>
              <w:t xml:space="preserve"> Клиентите – юридически лица, или други правни образувания с номинални директори, номинални секретари или номинални собственици на капитала, представят удостоверение, договор или друг валиден документ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 или друго правно образувание.</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66" w:before="0" w:after="0"/>
              <w:ind w:firstLine="283"/>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Проект на ЗИД на ЗМИП) </w:t>
            </w:r>
          </w:p>
          <w:p>
            <w:pPr>
              <w:pStyle w:val="Normal"/>
              <w:spacing w:lineRule="auto" w:line="266" w:before="0" w:after="0"/>
              <w:ind w:firstLine="283"/>
              <w:jc w:val="both"/>
              <w:textAlignment w:val="center"/>
              <w:rPr/>
            </w:pPr>
            <w:r>
              <w:rPr>
                <w:rFonts w:cs="Times New Roman" w:ascii="Times New Roman" w:hAnsi="Times New Roman"/>
                <w:b/>
                <w:bCs/>
                <w:color w:val="000000"/>
                <w:sz w:val="24"/>
                <w:szCs w:val="24"/>
                <w:lang w:val="bg-BG" w:eastAsia="bg-BG"/>
              </w:rPr>
              <w:t>Чл. 65.</w:t>
            </w:r>
            <w:r>
              <w:rPr>
                <w:rFonts w:cs="Times New Roman" w:ascii="Times New Roman" w:hAnsi="Times New Roman"/>
                <w:color w:val="000000"/>
                <w:sz w:val="24"/>
                <w:szCs w:val="24"/>
                <w:lang w:val="bg-BG" w:eastAsia="bg-BG"/>
              </w:rPr>
              <w:t xml:space="preserve"> (1) Лицата по чл. 4 са длъжни да установят дали клиентът, съответно лицето, извършило операцията или сделката, действа от свое име и за своя сметка, или от името и/или за сметка на трето лице. Когато операцията или сделката се извършва чрез представител, лицата по чл. 4 изискват доказателства за представителната власт и идентифицират представителя и представлявания.</w:t>
            </w:r>
          </w:p>
          <w:p>
            <w:pPr>
              <w:pStyle w:val="Normal"/>
              <w:spacing w:lineRule="auto" w:line="266" w:before="0" w:after="0"/>
              <w:ind w:firstLine="283"/>
              <w:jc w:val="both"/>
              <w:textAlignment w:val="center"/>
              <w:rPr>
                <w:rFonts w:ascii="Times New Roman" w:hAnsi="Times New Roman" w:cs="Times New Roman"/>
                <w:b/>
                <w:b/>
                <w:sz w:val="24"/>
                <w:szCs w:val="24"/>
                <w:lang w:val="bg-BG" w:eastAsia="bg-BG"/>
              </w:rPr>
            </w:pPr>
            <w:r>
              <w:rPr>
                <w:rFonts w:cs="Times New Roman" w:ascii="Times New Roman" w:hAnsi="Times New Roman"/>
                <w:b/>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Когато операцията или сделката се извършва от името и/или за сметка на трето лице без упълномощаване, лицата по чл. 4 извършват идентифициране и проверка на идентификацията на третото лице, от името и/или за сметка на което е извършена операцията или сделката, и лицето, извършило операцията или сделка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2"/>
                <w:sz w:val="24"/>
                <w:szCs w:val="24"/>
                <w:lang w:val="bg-BG" w:eastAsia="bg-BG"/>
              </w:rPr>
              <w:t>(3) При съмнение, че лицето, което извършва операция или сделка, не действа от свое име и за своя сметка, лицата по чл. 4 са длъжни да извършат уведомяването по чл. 72 и да предприемат подходящи мерки за събиране на информация за идентифициране и проверка на идентификацията на лицето, в чиято полза реално се извършва операцията или сделката. Условията и редът за прилагане на мерките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ДР</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2.</w:t>
            </w:r>
            <w:r>
              <w:rPr>
                <w:rFonts w:cs="Times New Roman" w:ascii="Times New Roman" w:hAnsi="Times New Roman"/>
                <w:color w:val="000000"/>
                <w:sz w:val="24"/>
                <w:szCs w:val="24"/>
                <w:lang w:val="bg-BG" w:eastAsia="bg-BG"/>
              </w:rPr>
              <w:t>(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2"/>
                <w:sz w:val="24"/>
                <w:szCs w:val="24"/>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а) учредителя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б) доверителният собственик;</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в) пазителят, ако има такъв;</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г) бенефициерът или класът бенефициери, ил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2"/>
                <w:sz w:val="24"/>
                <w:szCs w:val="24"/>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1"/>
                <w:sz w:val="24"/>
                <w:szCs w:val="24"/>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66" w:before="0" w:after="0"/>
              <w:ind w:firstLine="283"/>
              <w:jc w:val="both"/>
              <w:textAlignment w:val="center"/>
              <w:rPr/>
            </w:pPr>
            <w:r>
              <w:rPr>
                <w:rFonts w:cs="Times New Roman" w:ascii="Times New Roman" w:hAnsi="Times New Roman"/>
                <w:color w:val="000000"/>
                <w:sz w:val="24"/>
                <w:szCs w:val="24"/>
                <w:lang w:val="bg-BG" w:eastAsia="bg-BG"/>
              </w:rPr>
              <w:t xml:space="preserve">(5) Когато, след като са изчерпани всички възможни средства, </w:t>
            </w:r>
            <w:r>
              <w:rPr>
                <w:rFonts w:cs="Times New Roman" w:ascii="Times New Roman" w:hAnsi="Times New Roman"/>
                <w:sz w:val="24"/>
                <w:szCs w:val="24"/>
                <w:lang w:val="bg-BG"/>
              </w:rPr>
              <w:t>и при условие, че няма основание за съмнения</w:t>
            </w:r>
            <w:r>
              <w:rPr>
                <w:rFonts w:cs="Times New Roman" w:ascii="Times New Roman" w:hAnsi="Times New Roman"/>
                <w:color w:val="000000"/>
                <w:sz w:val="24"/>
                <w:szCs w:val="24"/>
                <w:lang w:val="bg-BG" w:eastAsia="bg-BG"/>
              </w:rPr>
              <w:t>,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pacing w:lineRule="auto" w:line="240" w:before="0" w:after="0"/>
              <w:ind w:firstLine="284"/>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ълно съответствие.</w:t>
            </w:r>
          </w:p>
          <w:p>
            <w:pPr>
              <w:pStyle w:val="Normal"/>
              <w:spacing w:lineRule="auto" w:line="240" w:before="0" w:after="0"/>
              <w:ind w:firstLine="273"/>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Член 14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параграф 1 се добавя следното изреч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Всеки път, когато встъпват в нови делови взаимоотношения с корпоративно или друго правно образувание или доверителна собственост, или правна форма със структура или функции, сходни с тези на доверителната собственост („сходна правна форма“), за които се прилага задължението за вписване в регистрите на информацията за действи</w:t>
              <w:softHyphen/>
              <w:t xml:space="preserve"> телния собственик съгласно член 30 или 31, задължените субекти се снабдяват с доказателство за регистрацията или извлечение от регистър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pPr>
            <w:r>
              <w:rPr>
                <w:rFonts w:eastAsia="Times New Roman" w:cs="Times New Roman" w:ascii="Times New Roman" w:hAnsi="Times New Roman"/>
                <w:b/>
                <w:color w:val="000000"/>
                <w:sz w:val="24"/>
                <w:szCs w:val="24"/>
                <w:lang w:val="bg-BG" w:eastAsia="bg-BG"/>
              </w:rPr>
              <w:t xml:space="preserve"> </w:t>
            </w:r>
            <w:r>
              <w:rPr>
                <w:rFonts w:cs="Times New Roman" w:ascii="Times New Roman" w:hAnsi="Times New Roman"/>
                <w:b/>
                <w:color w:val="000000"/>
                <w:sz w:val="24"/>
                <w:szCs w:val="24"/>
                <w:lang w:val="bg-BG" w:eastAsia="bg-BG"/>
              </w:rPr>
              <w:t>ЗМИП</w:t>
            </w:r>
          </w:p>
          <w:p>
            <w:pPr>
              <w:pStyle w:val="Normal"/>
              <w:widowControl w:val="false"/>
              <w:autoSpaceDE w:val="false"/>
              <w:spacing w:lineRule="auto" w:line="240" w:before="0" w:after="0"/>
              <w:ind w:firstLine="351"/>
              <w:jc w:val="both"/>
              <w:rPr/>
            </w:pPr>
            <w:r>
              <w:rPr>
                <w:rFonts w:cs="Times New Roman" w:ascii="Times New Roman" w:hAnsi="Times New Roman"/>
                <w:b/>
                <w:bCs/>
                <w:sz w:val="24"/>
                <w:szCs w:val="24"/>
                <w:lang w:val="bg-BG"/>
              </w:rPr>
              <w:t>Чл. 59</w:t>
            </w:r>
            <w:r>
              <w:rPr>
                <w:rFonts w:cs="Times New Roman" w:ascii="Times New Roman" w:hAnsi="Times New Roman"/>
                <w:sz w:val="24"/>
                <w:szCs w:val="24"/>
                <w:lang w:val="bg-BG"/>
              </w:rPr>
              <w:t>. (1) (Доп. – ДВ, бр. 42 от 2019 г., в сила от 28.05.2019 г.)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 следните справки и документи:</w:t>
            </w:r>
          </w:p>
          <w:p>
            <w:pPr>
              <w:pStyle w:val="Normal"/>
              <w:widowControl w:val="false"/>
              <w:autoSpaceDE w:val="false"/>
              <w:spacing w:lineRule="auto" w:line="240" w:before="0" w:after="0"/>
              <w:ind w:firstLine="351"/>
              <w:jc w:val="both"/>
              <w:rPr>
                <w:rFonts w:ascii="Times New Roman" w:hAnsi="Times New Roman" w:cs="Times New Roman"/>
                <w:sz w:val="24"/>
                <w:szCs w:val="24"/>
                <w:lang w:val="bg-BG"/>
              </w:rPr>
            </w:pPr>
            <w:r>
              <w:rPr>
                <w:rFonts w:cs="Times New Roman" w:ascii="Times New Roman" w:hAnsi="Times New Roman"/>
                <w:sz w:val="24"/>
                <w:szCs w:val="24"/>
                <w:lang w:val="bg-BG"/>
              </w:rPr>
              <w:t>1. справка от съответния регистър по чл. 63 и документите по чл. 64;</w:t>
            </w:r>
          </w:p>
          <w:p>
            <w:pPr>
              <w:pStyle w:val="Normal"/>
              <w:widowControl w:val="false"/>
              <w:autoSpaceDE w:val="false"/>
              <w:spacing w:lineRule="auto" w:line="240" w:before="0" w:after="0"/>
              <w:ind w:firstLine="351"/>
              <w:jc w:val="both"/>
              <w:rPr>
                <w:rFonts w:ascii="Times New Roman" w:hAnsi="Times New Roman" w:cs="Times New Roman"/>
                <w:sz w:val="24"/>
                <w:szCs w:val="24"/>
                <w:lang w:val="bg-BG"/>
              </w:rPr>
            </w:pPr>
            <w:r>
              <w:rPr>
                <w:rFonts w:cs="Times New Roman" w:ascii="Times New Roman" w:hAnsi="Times New Roman"/>
                <w:sz w:val="24"/>
                <w:szCs w:val="24"/>
                <w:lang w:val="bg-BG"/>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widowControl w:val="false"/>
              <w:autoSpaceDE w:val="false"/>
              <w:spacing w:lineRule="auto" w:line="240" w:before="0" w:after="0"/>
              <w:ind w:firstLine="351"/>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94 от 2019 г. ) декларация от законния представител или от пълномощника на юридическото лице - когато събраната чрез способите по т. 1 и 2 информация е недостатъчна за идентифицирането на физическото лице, което е действителен собственик на клиент – юридическо лице или друго правно образувание, както и когато прилагането на способите по т. 1 и 2 е довело до противоречив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66" w:before="0" w:after="0"/>
              <w:ind w:firstLine="283"/>
              <w:jc w:val="both"/>
              <w:textAlignment w:val="center"/>
              <w:rPr/>
            </w:pPr>
            <w:r>
              <w:rPr>
                <w:rFonts w:cs="Times New Roman" w:ascii="Times New Roman" w:hAnsi="Times New Roman"/>
                <w:b/>
                <w:color w:val="000000"/>
                <w:sz w:val="24"/>
                <w:szCs w:val="24"/>
                <w:lang w:val="bg-BG" w:eastAsia="bg-BG"/>
              </w:rPr>
              <w:t>Чл. 54.</w:t>
            </w:r>
            <w:r>
              <w:rPr>
                <w:rFonts w:cs="Times New Roman" w:ascii="Times New Roman" w:hAnsi="Times New Roman"/>
                <w:color w:val="000000"/>
                <w:sz w:val="24"/>
                <w:szCs w:val="24"/>
                <w:lang w:val="bg-BG" w:eastAsia="bg-BG"/>
              </w:rPr>
              <w:t xml:space="preserve"> (1) Идентифицирането на юридически лица и други правни образувания се извършва чрез представяне на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учредителния акт или от друг документ, необходим за установяване на данните по ал. 4. </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66" w:before="0" w:after="0"/>
              <w:ind w:firstLine="283"/>
              <w:jc w:val="both"/>
              <w:textAlignment w:val="center"/>
              <w:rPr/>
            </w:pPr>
            <w:r>
              <w:rPr>
                <w:rFonts w:cs="Times New Roman" w:ascii="Times New Roman" w:hAnsi="Times New Roman"/>
                <w:b/>
                <w:color w:val="000000"/>
                <w:sz w:val="24"/>
                <w:szCs w:val="24"/>
                <w:lang w:val="bg-BG" w:eastAsia="bg-BG"/>
              </w:rPr>
              <w:t>Чл. 10.</w:t>
            </w:r>
            <w:r>
              <w:rPr>
                <w:rFonts w:cs="Times New Roman" w:ascii="Times New Roman" w:hAnsi="Times New Roman"/>
                <w:color w:val="000000"/>
                <w:sz w:val="24"/>
                <w:szCs w:val="24"/>
                <w:lang w:val="bg-BG" w:eastAsia="bg-BG"/>
              </w:rPr>
              <w:t xml:space="preserve"> Комплексната проверка на клиентите включва:</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66" w:before="0" w:after="0"/>
              <w:ind w:firstLine="283"/>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 xml:space="preserve">(Проект на ЗИД на ЗМИП) </w:t>
            </w:r>
          </w:p>
          <w:p>
            <w:pPr>
              <w:pStyle w:val="Normal"/>
              <w:spacing w:lineRule="auto" w:line="266" w:before="0" w:after="0"/>
              <w:ind w:firstLine="283"/>
              <w:jc w:val="both"/>
              <w:textAlignment w:val="center"/>
              <w:rPr/>
            </w:pPr>
            <w:r>
              <w:rPr>
                <w:rFonts w:cs="Times New Roman" w:ascii="Times New Roman" w:hAnsi="Times New Roman"/>
                <w:b/>
                <w:color w:val="000000"/>
                <w:sz w:val="24"/>
                <w:szCs w:val="24"/>
                <w:lang w:val="bg-BG" w:eastAsia="bg-BG"/>
              </w:rPr>
              <w:t>Чл. 15.</w:t>
            </w:r>
            <w:r>
              <w:rPr>
                <w:rFonts w:cs="Times New Roman" w:ascii="Times New Roman" w:hAnsi="Times New Roman"/>
                <w:color w:val="000000"/>
                <w:sz w:val="24"/>
                <w:szCs w:val="24"/>
                <w:lang w:val="bg-BG" w:eastAsia="bg-BG"/>
              </w:rPr>
              <w:t xml:space="preserve"> (1) Мерките за комплексна проверка на клиентите по чл. 10, т. 1 и 2 се прилагат преди установяването на делови взаимоотношения, откриването на сметка по чл. 11, ал. 1, т. 1, извършването на случайна операция или сключването на случайната сделка по чл. 11, ал. 1, т. 2 – 5, вписването в регистъра по чл. 12, ал. 1, т. 1, извършването на операция или сделка по чл. 12, ал. 1, т. 2 и 3, влизането в сила на постановлението за възлагане по проведена публична продан по чл. 13, ал. 2, издаването на постановление за възлагане по чл. 13, ал. 4 или сключването на застрахователен договор по чл. 19, ал. 1, освен в предвидените от закона случаи.</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когато бъде получена информация за промяна в тях.</w:t>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ълно съответ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Член 14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5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5. Държавите членки изискват от задължените субекти да прилагат мерките за комплексна проверка на клиента не само по отношение на всички нови клиенти, но и — през подходящи времеви интервали, по отношение на съществуващите клиенти в зависимост от риска, при промяна на обстоятелства от значение във връзка с даден клиент или когато задълженият субект има правно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 или ако задълженият субект е имал това задължение съгласно Директи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011/16/ЕС на Съвета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15.</w:t>
            </w:r>
            <w:r>
              <w:rPr>
                <w:rFonts w:cs="Times New Roman" w:ascii="Times New Roman" w:hAnsi="Times New Roman"/>
                <w:color w:val="000000"/>
                <w:sz w:val="24"/>
                <w:szCs w:val="24"/>
                <w:lang w:val="bg-BG" w:eastAsia="bg-BG"/>
              </w:rPr>
              <w:t xml:space="preserve"> (1) Мерките за комплексна проверка на клиентите по чл. 10, т. 1 и 2 се прилагат преди установяването на делови взаимоотношения, откриването на сметка по чл. 11, ал. 1, т. 1, извършването на случайна операция или сключването на случайната сделка по чл. 11, ал. 1, т. 2 – 5, вписването в регистъра по чл. 12, ал. 1, т. 1, извършването на операция или сделка по чл. 12, ал. 1, т. 2 и 3, влизането в сила на постановлението за възлагане по проведена публична продан по чл. 13, ал. 2, издаването на постановление за възлагане по чл. 13, ал. 4 или сключването на застрахователен договор по чл. 19, ал. 1, освен в предвидените от закона случаи.</w:t>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Мерките за комплексна проверка на клиентите по чл. 10, т. 1 и 2 се прилагат и винаги когато възникне съмнение за верността, актуалността или адекватността на представените идентификационни данни за клиентите и за техните действителни собственици, или когато бъде получена информация за промяна в тях.</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16</w:t>
            </w:r>
            <w:r>
              <w:rPr>
                <w:rFonts w:cs="Times New Roman" w:ascii="Times New Roman" w:hAnsi="Times New Roman"/>
                <w:sz w:val="24"/>
                <w:szCs w:val="24"/>
                <w:lang w:val="bg-BG"/>
              </w:rPr>
              <w:t>. (1) (Изм. – ДВ, бр. 42 от 2019 г., в сила от 28.05.2019 г.) Лицата по чл. 4 поддържат актуална събраната чрез прилагането на мерките за комплексна проверка информация за своите клиенти и за извършваните от тях операции и сделки, като периодично преглеждат и актуализират при необходимост поддържаните бази от данни и клиентски досиета, като прилагат мерките за комплексна проверка, включително когато на лицето по чл. 4 стане известно, че е настъпила промяна в обстоятелствата по отношение на кли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Базите от данни и клиентските досиета за клиентите и бизнес отношенията с потенциално по-висок риск се преглеждат и актуализират на по-кратки пери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и необходимост актуалността на информацията се проверява и се извършват допълнителни действия по идентифициране и проверка на идентификацията в съответствие с изискванията на този закон и на правилника за прилагането му,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е извършена операция или е сключена сделка на стойност, различна от обичайната за кли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ма значителна промяна в начина, по който се използва откритата сметка, или в начина, по който се извършват определени операции или сдел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а лицето по чл. 4 стане известно, че информацията, с която разполага за съществуващ клиент, е недостатъчна за целите на прилагането на мерките за комплексн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а лицето по чл. 4 стане известно, че е настъпила промяна в обстоятелствата, установени чрез прилагане на мерките по чл. 10, по отношение на кли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94 от 2019 г. ) Актуалността на информацията се проверява и се извършват допълнителни действия по комплексна проверка в съответствие с изискванията на този закон и на правилника за прилагането му, когато лицето по чл. 4 има предвидено в закон задължение в рамките на съответната календарна година да се свърже с клиента с цел преглед на относимата информация, свързана с действителния собственик или собственици, или когато лицето по чл. 4 има това задължение съгласно дял втори, глава шестнадесета, раздел ІІІ "а" от Данъчно-осигурителния процесуален кодекс.</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17.</w:t>
            </w:r>
            <w:r>
              <w:rPr>
                <w:rFonts w:cs="Times New Roman" w:ascii="Times New Roman" w:hAnsi="Times New Roman"/>
                <w:color w:val="000000"/>
                <w:sz w:val="24"/>
                <w:szCs w:val="24"/>
                <w:lang w:val="bg-BG" w:eastAsia="bg-BG"/>
              </w:rPr>
              <w:t xml:space="preserve"> (1) В случаите, при които лицето по чл. 4 не може да изпълни изискванията за комплексна проверка по чл. 10, т. 1 – 4, то е длъжно да откаже извършването на операцията или сделката или установяването на делови взаимоотношения, в т. ч. откриването на сметка. </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В случаите на вече установени делови взаимоотношения, при които лицето по чл. 4 не може да изпълни изискванията за комплексна проверка по чл. 10, то е длъжно да прекрати тези взаимоотношен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В случаите, при които лицето по чл. 4, т. 5 не може да изпълни изискванията за комплексна проверка по чл. 19, то е длъжно да откаже извършването на операцията или сделката или сключването на застрахователния договор, а при вече установени делови взаимоотношения – да ги прекрат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Алинеи 1 и 2 не се прилагат о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Българската народна банка при извършване на сделки с чуждестранни валути, когато прилагането им противоречи на Закона за Българската народна банк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лицата по чл. 4, т. 17, когато прилагането им противоречи на Гражданския процесуален кодекс и на Закона за частните съдебни изпълнител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2"/>
                <w:sz w:val="24"/>
                <w:szCs w:val="24"/>
                <w:lang w:val="bg-BG" w:eastAsia="bg-BG"/>
              </w:rPr>
              <w:t>3. органите на Националната агенция за приходите, когато прилагането им противоречи на Данъчно-осигурителния процесуален кодекс.</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В случаите по ал. 1 – 4 лицето по чл. 4 преценява дали да уведоми дирекция „Финансово разузнаване“ на Държавна агенция „Национална сигурност“ по реда на чл. 72.</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pacing w:val="-1"/>
                <w:sz w:val="24"/>
                <w:szCs w:val="24"/>
                <w:lang w:val="bg-BG" w:eastAsia="bg-BG"/>
              </w:rPr>
              <w:t>Чл. 101.</w:t>
            </w:r>
            <w:r>
              <w:rPr>
                <w:rFonts w:cs="Times New Roman" w:ascii="Times New Roman" w:hAnsi="Times New Roman"/>
                <w:color w:val="000000"/>
                <w:spacing w:val="-1"/>
                <w:sz w:val="24"/>
                <w:szCs w:val="24"/>
                <w:lang w:val="bg-BG" w:eastAsia="bg-BG"/>
              </w:rPr>
              <w:t xml:space="preserve"> (1) Лицата по чл. 4 приемат вътрешни правила за контрол и предотвратяване изпирането на пари</w:t>
            </w:r>
            <w:r>
              <w:rPr>
                <w:rFonts w:cs="Times New Roman" w:ascii="Times New Roman" w:hAnsi="Times New Roman"/>
                <w:sz w:val="24"/>
                <w:szCs w:val="24"/>
                <w:lang w:val="bg-BG"/>
              </w:rPr>
              <w:t xml:space="preserve"> и финансирането на тероризма</w:t>
            </w:r>
            <w:r>
              <w:rPr>
                <w:rFonts w:cs="Times New Roman" w:ascii="Times New Roman" w:hAnsi="Times New Roman"/>
                <w:color w:val="000000"/>
                <w:spacing w:val="-1"/>
                <w:sz w:val="24"/>
                <w:szCs w:val="24"/>
                <w:lang w:val="bg-BG" w:eastAsia="bg-BG"/>
              </w:rPr>
              <w:t>,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Вътрешните правила по ал. 1 съдържа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1. времевите интервали, през които се преглеждат и актуализират поддържаните бази от данни и клиентските досиета в изпълнение на чл. 15 и 16, при съобразяване на установеното и документирано по реда на чл. 98 ниво на риска за клиентите и деловите взаимоотношения;</w:t>
            </w:r>
          </w:p>
          <w:p>
            <w:pPr>
              <w:pStyle w:val="Normal"/>
              <w:spacing w:lineRule="auto" w:line="240" w:before="0" w:after="0"/>
              <w:ind w:firstLine="252"/>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Пълно съответствие.</w:t>
            </w:r>
          </w:p>
          <w:p>
            <w:pPr>
              <w:pStyle w:val="Normal"/>
              <w:spacing w:lineRule="auto" w:line="240" w:before="0" w:after="0"/>
              <w:ind w:firstLine="252"/>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252"/>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252"/>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Член 18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параграф 1 първа алинея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В случаите, посочени в членове 18а—24, както и при други ситуации с по-висока степен на риск, които са установени от държавите членки или задължените субекти, държавите членки изискват от задължените субекти да прилагат мерки за разширена комплексна проверка на клиента, целящи подходящо управление и ограничаване на тези рисков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35.</w:t>
            </w:r>
            <w:r>
              <w:rPr>
                <w:rFonts w:cs="Times New Roman" w:ascii="Times New Roman" w:hAnsi="Times New Roman"/>
                <w:color w:val="000000"/>
                <w:sz w:val="24"/>
                <w:szCs w:val="24"/>
                <w:lang w:val="bg-BG" w:eastAsia="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при встъпване в делови взаимоотношения с лица по чл. 36 и в хода на такива взаимоотношения, както и при извършване на случайна операция или сделка по чл. 11 – 13 с лица по чл. 36;</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ри встъпване в делови взаимоотношения и в хода на такива взаимоотношения, както и при извършване на случайна операция или сделка с физически лица, юридически лица и други правни образувания, установени във високорискови трети държави по чл. 46;</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при продукти, операции и сделки, които биха могли да доведат до анонимност и по отношение на които не са предвидени допълнителни мерки по този закон;</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при нови продукти, бизнес практики и механизми за доставка, когато същите са оценени като високорискови по реда на глава седм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във връзка с нови технологии при нови или вече съществуващи продукти, бизнес практики и механизми за доставка, когато същите са оценени като високорискови по реда на глава сед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изм. – ДВ, бр. 94 от 2019 г. ) при сложни или необичайно големи сделки или операции, при сделки или операции, които се извършват по необичайни схеми, както и при операции и сделки без явна икономическа или законна цел;</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при кореспондентски отношения с кредитна институция или финансова институция от тре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8. (доп. – ДВ, бр. 42 от 2019 г., в сила от 28.05.2019 г.) във всички други случаи, при които по реда на глава седма е установен по-висок риск от изпиране на пари или финансиране на тероризъ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46</w:t>
            </w:r>
            <w:r>
              <w:rPr>
                <w:rFonts w:cs="Times New Roman" w:ascii="Times New Roman" w:hAnsi="Times New Roman"/>
                <w:sz w:val="24"/>
                <w:szCs w:val="24"/>
                <w:lang w:val="bg-BG"/>
              </w:rPr>
              <w:t>. (1) (Доп. – ДВ, бр. 42 от 2019 г., в сила от 28.05.2019 г., изм., бр. 94 от 2019 г. ) Лицата по чл. 4 прилагат следните мерки за разширена комплексна проверка по отношение на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 и финансирането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събират допълнителна информация относно клиентите и техните действителни собстве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ъбират допълнителна информация относно планирания характер на деловите взаимоотно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събират информация за произхода на средствата, използвани в деловите взаимоотношения, сделките и операциите, както и за източника на имущественото състояние на клиентите и техните действителни собстве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събират информация относно основанията за планираните или извършените операции и сдел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изискват одобрение от служител на висша ръководна длъжност на лицето по чл. 4 за установяване или за продължаване на делови взаимоотношения с лица от държавите по ал. 3 и 5;</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поставят под текущо и разширено наблюдение деловите си взаимоотношения, операциите и сделките с лица от тези държави, като повишават броя и честотата на извършваните проверки и идентифицират схеми на сделки и операции, които налагат допълнително проу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други мерки по преценка от лицето по чл. 4 съобразно установения риск.</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Когато операцията или сделката по ал. 1 няма явна икономическа или законна цел, лицата по чл. 4 събират, доколкото е възможно, допълнителна информация за обстоятелствата, свързани с операцията или сделката, както и за нейната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оп. – ДВ, бр. 42 от 2019 г., в сила от 28.05.2019 г.) Държавите, които не прилагат или прилагат непълно международните стандарти в противодействието на изпирането на пари и финансирането на тероризма, са определените от Европейската комисия като високорискови трети държави. Списъкът с тези държави се публикува на интернет страниците на Държавна агенция "Национална сигурност", Българската народна банка, Комисията за финансов надзор, Националната агенция за приходите и на Министерството на финансите. Условията и редът за прилагане на мерки, съобразени с насоките по чл. 18, параграф 4 от Директива (ЕС) 2015/849, спрямо лица от тези държави се определят с правилника за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Въз основа на оценката на риска по глава седма лицата по чл. 4 преценяват необходимостта от прилагане на мерките за разширена комплексна проверка от своите клонове или дъщерни предприятия, които се намират в държави от списъка по ал. 3, когато тези клонове или дъщерни предприятия спазват изцяло политиките и процедурите в рамките на групата в съответствие с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Директорът на дирекция "Финансово разузнаване" на Държавна агенция "Национална сигурност" може да издава указания до лицата по чл. 4 за прилагането на мерки за разширена комплексна проверка и спрямо лица от държави извън списъка по ал. 3.</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pacing w:val="-2"/>
                <w:sz w:val="24"/>
                <w:szCs w:val="24"/>
                <w:lang w:val="bg-BG" w:eastAsia="bg-BG"/>
              </w:rPr>
              <w:t>Чл. 48.</w:t>
            </w:r>
            <w:r>
              <w:rPr>
                <w:rFonts w:cs="Times New Roman" w:ascii="Times New Roman" w:hAnsi="Times New Roman"/>
                <w:color w:val="000000"/>
                <w:spacing w:val="-2"/>
                <w:sz w:val="24"/>
                <w:szCs w:val="24"/>
                <w:lang w:val="bg-BG" w:eastAsia="bg-BG"/>
              </w:rPr>
              <w:t xml:space="preserve"> (1) Лицата по чл. 4 прилагат мерки за разширена комплексна проверка в случаите по чл. 35, т. 3 – 5 и 8 при условия и по ред, определени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В случаите по чл. 35, т. 4 и 5 лицата по чл. 4 предприемат подходящи действия, за да идентифицират и оценят потенциалните рискове от изпиране на пари, произтичащи от въвеждането на нови продукти, бизнес практики и механизми за доставка, както и от използването на нови технологии при нови или вече съществуващи продукти, бизнес практики и механизми за доставк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Лицата по чл. 4 предприемат действията по ал. 2 преди въвеждането на нови продукти, бизнес практики и механизми за доставка, както и преди използването на нови технологии при нови или вече съществуващи продукти, бизнес практики и механизми за доставка.</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66" w:before="0" w:after="0"/>
              <w:ind w:firstLine="283"/>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Член 18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2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Държавите членки изискват от задължените субекти да проучат, доколкото е практически възможно, контекста и целите на всички сделки, които отговарят най-малко на едно от следните услов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те са сложни сдел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те са необичайно големи сдел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i) те се извършват по необичайни схем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v) те нямат явна икономическа или законна ц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пециално, задължените субекти предприемат по-интензивно по степен и характер наблюдение на деловите взаимоотношения, за да бъде определено дали тези сделки или дейности изглеждат съмнителни.“</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47</w:t>
            </w:r>
            <w:r>
              <w:rPr>
                <w:rFonts w:cs="Times New Roman" w:ascii="Times New Roman" w:hAnsi="Times New Roman"/>
                <w:sz w:val="24"/>
                <w:szCs w:val="24"/>
                <w:lang w:val="bg-BG"/>
              </w:rPr>
              <w:t>. (1) (Изм. – ДВ, бр. 94 от 2019 г. ) Лицата по чл. 4 поставят под текущо и разширено наблюдение всички сложни или необичайно големи сделки или операции, всички сделки или операции, които се извършват по необичайни схеми, както и всички сделки и операции, които нямат явна икономическа или законна цел, която може да се установи с оглед на информацията на разположение на лицето по чл. 4, или не съответстват на наличната информация за клиента. В тези случаи лицата по чл. 4 осъществяват по-интензивно по степен и характер наблюдение на деловите взаимоотношения с оглед на преценка, дали сделките или операциите са съмнителни. Това наблюдение може да включва по-често и по-задълбочено наблюдение на деловите взаимоотношения съобразно р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За целите на ал. 1 лицата по чл. 4 извършват преценка на сделките и операциите въз основа на събраната информация за техния характер, съответствието им с обичайната дейност на клиента и предмета му на дейност, стойността на операциите и сделките, тяхната честота, финансовото състояние на клиента, използваните платежни средства, както и въз основа на други показатели, характерни за съответния вид дей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94 от 2019 г. ) При установяване на сделки или операции по ал. 1 лицата по чл. 4 събират информация относно съществените елементи и стойността на операцията или сделката, съответните документи и другите идентификационни данни. Лицата по чл. 4 документират своята преценка относно наличието на условия за уведомяване по чл. 72 в резултат на събранат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18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о отношение на делови взаимоотношения или сделки, включващи високорискови трети държави, определени като такива съгласно член 9, параграф 2, държавите членки изискват от задължените субекти да прилагат следните мерки за разширена комплексна проверка на клиен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олучаване на допълнителна информация относно клиента и действителния(ите) собственик(иц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олучаване на допълнителна информация относно планирания характер на деловите взаимоотношен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получаване на информация относно произхода на средствата и произхода на богатството на клиента и на действи</w:t>
              <w:softHyphen/>
              <w:t xml:space="preserve"> телния(ите) собственик(иц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получаване на информация относно причините за планираните или извършени сдел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получаване на одобрение от висшето ръководство за установяване или продължаване на делови взаимоотношен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осъществяване на засилено наблюдение на деловите взаимоотношения чрез повишаване на броя и честотата на извършваните проверки и подбиране на схеми на сделки, които налагат допълнително проучва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могат да изискват от задължените субекти да гарантират, когато е приложимо, че първото плащане се извършва през сметка на името на клиента в кредитна институция, за която се прилагат стандарти за комплексна проверка на клиента, които не са по-малко строги от предвидените в настоящата директи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pPr>
            <w:r>
              <w:rPr>
                <w:rFonts w:cs="Times New Roman" w:ascii="Times New Roman" w:hAnsi="Times New Roman"/>
                <w:b/>
                <w:bCs/>
                <w:color w:val="000000"/>
                <w:sz w:val="24"/>
                <w:szCs w:val="24"/>
                <w:lang w:val="bg-BG" w:eastAsia="bg-BG"/>
              </w:rPr>
              <w:t>Чл. 35.</w:t>
            </w:r>
            <w:r>
              <w:rPr>
                <w:rFonts w:cs="Times New Roman" w:ascii="Times New Roman" w:hAnsi="Times New Roman"/>
                <w:color w:val="000000"/>
                <w:sz w:val="24"/>
                <w:szCs w:val="24"/>
                <w:lang w:val="bg-BG" w:eastAsia="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ListParagraph"/>
              <w:numPr>
                <w:ilvl w:val="0"/>
                <w:numId w:val="1"/>
              </w:numPr>
              <w:spacing w:lineRule="auto" w:line="266" w:before="0" w:after="0"/>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и встъпване в делови взаимоотношения и в хода на такива взаимоотношения, както и при извършване на случайна операция или сделка с физически лица, юридически лица и други правни образувания, установени във високорискови трети държави по чл. 46;</w:t>
            </w:r>
          </w:p>
          <w:p>
            <w:pPr>
              <w:pStyle w:val="Normal"/>
              <w:spacing w:lineRule="auto" w:line="266" w:before="0" w:after="0"/>
              <w:ind w:left="283" w:hanging="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46</w:t>
            </w:r>
            <w:r>
              <w:rPr>
                <w:rFonts w:cs="Times New Roman" w:ascii="Times New Roman" w:hAnsi="Times New Roman"/>
                <w:sz w:val="24"/>
                <w:szCs w:val="24"/>
                <w:lang w:val="bg-BG"/>
              </w:rPr>
              <w:t>. (1) (Доп. – ДВ, бр. 42 от 2019 г., в сила от 28.05.2019 г., изм., бр. 94 от 2019 г. ) Лицата по чл. 4 прилагат следните мерки за разширена комплексна проверка по отношение на деловите си взаимоотношения, операциите и сделките с лица от държави, които не прилагат или не прилагат напълно международните стандарти в противодействието на изпирането на пари и финансирането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събират допълнителна информация относно клиентите и техните действителни собстве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ъбират допълнителна информация относно планирания характер на деловите взаимоотно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събират информация за произхода на средствата, използвани в деловите взаимоотношения, сделките и операциите, както и за източника на имущественото състояние на клиентите и техните действителни собстве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събират информация относно основанията за планираните или извършените операции и сдел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изискват одобрение от служител на висша ръководна длъжност на лицето по чл. 4 за установяване или за продължаване на делови взаимоотношения с лица от държавите по ал. 3 и 5;</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поставят под текущо и разширено наблюдение деловите си взаимоотношения, операциите и сделките с лица от тези държави, като повишават броя и честотата на извършваните проверки и идентифицират схеми на сделки и операции, които налагат допълнително проу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други мерки по преценка от лицето по чл. 4 съобразно установения риск.</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Когато операцията или сделката по ал. 1 няма явна икономическа или законна цел, лицата по чл. 4 събират, доколкото е възможно, допълнителна информация за обстоятелствата, свързани с операцията или сделката, както и за нейната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оп. – ДВ, бр. 42 от 2019 г., в сила от 28.05.2019 г.) Държавите, които не прилагат или прилагат непълно международните стандарти в противодействието на изпирането на пари и финансирането на тероризма, са определените от Европейската комисия като високорискови трети държави. Списъкът с тези държави се публикува на интернет страниците на Държавна агенция "Национална сигурност", Българската народна банка, Комисията за финансов надзор, Националната агенция за приходите и на Министерството на финансите. Условията и редът за прилагане на мерки, съобразени с насоките по чл. 18, параграф 4 от Директива (ЕС) 2015/849, спрямо лица от тези държави се определят с правилника за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Въз основа на оценката на риска по глава седма лицата по чл. 4 преценяват необходимостта от прилагане на мерките за разширена комплексна проверка от своите клонове или дъщерни предприятия, които се намират в държави от списъка по ал. 3, когато тези клонове или дъщерни предприятия спазват изцяло политиките и процедурите в рамките на групата в съответствие с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Директорът на дирекция "Финансово разузнаване" на Държавна агенция "Национална сигурност" може да издава указания до лицата по чл. 4 за прилагането на мерки за разширена комплексна проверка и спрямо лица от държави извън списъка по ал. 3.</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Чл. 46а. </w:t>
            </w:r>
            <w:r>
              <w:rPr>
                <w:rFonts w:cs="Times New Roman" w:ascii="Times New Roman" w:hAnsi="Times New Roman"/>
                <w:sz w:val="24"/>
                <w:szCs w:val="24"/>
                <w:lang w:val="bg-BG"/>
              </w:rPr>
              <w:t>(Нов – ДВ, бр. 94 от 2019 г. ) (1) При делови взаимоотношения, операции и сделки с лица от държави по чл. 46, при установен по реда на глава седма по-висок риск от изпиране на пари или финансиране на тероризъм и когато е приложимо, лицата по чл. 4 изискват първото плащане да се извършва през сметка на името на клиента в кредитна институция, по отношение на която се прилагат изисквания за комплексна проверка на клиента, отговарящи най-малко на изискванията на този закон и на правилника за прилагането му или покриващи тези изисквания чрез друг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18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 допълнение към мерките, предвидени в параграф 1, и в съответствие с международните задължения на Съюза държавите членки изискват от задължените субекти да прилагат, когато е приложимо, една или повече допълнителни мерки за ограничаване на риска към физически лица и правни образувания, извършващи сделки, включващи висо</w:t>
              <w:softHyphen/>
              <w:t xml:space="preserve"> корискови трети държави, определени като такива съгласно член 9, параграф 2. Тези мерки се изразяват в една или повече от следните мер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рилагането на допълнителни елементи за разширена комплексна провер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ъвеждането на разширени и подходящи механизми за докладване или систематично докладване на финансови сдел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ограничаването на деловите взаимоотношения или сделките с физически лица или правни образувания от третите държави, определени като високорискови трети държави съгласно член 9, параграф 2.</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0"/>
              <w:ind w:left="0" w:firstLine="284"/>
              <w:contextualSpacing/>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Чл. 46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на установен по реда на глава седма по-висок риск от изпиране на пари или финансиране на тероризъм и когато е приложимо, в допълнение към мерките по ал. 1 и мерките по чл. 46 лицата по чл. 4 прилагат една или повече от следните мерки по отношение на делови взаимоотношения, операции и сделки с лица от държави по чл. 46:</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рилагане на допълнителни елементи на мерките за разширена комплексн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ъвеждане на разширени и подходящи механизми за докладване или систематично докладване на сделки или опер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граничаване на деловите взаимоотношения или сделките и операциите с лица от съответните държави по чл. 46.</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18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В допълнение към мерките, предвидени в параграф 1, държавите членки прилагат, когато е приложимо, една или няколко от следните мерки по отношение на високорискови трети държави, определени като такива съгласно член 9, параграф 2, в съответствие с международните задължения на Съю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отказ за създаване на дъщерни предприятия, клонове или представителства на задължени субекти от съответната държава или отчитане по друг начин на факта, че съответният задължен субект е от държава, която не е въвела адекватен режим за борба с изпирането на пари и финансирането на тероризм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забрана за задължените субекти да създават клонове или представителства в съответната държава или отчитане по друг начин на факта, че съответният клон или представителство ще бъде в държава, която не е въвела адекватен режим за борба с изпирането на пари и финансирането на тероризм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искване да се прилагат повишени изисквания за надзорна проверка или за външен одит за клонове и дъщерни предприятия на задължени субекти, установени във въпросната държа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изискване за повишени изисквания за външен одит за финансови групи по отношение на всички техни клонове и дъщерни предприятия, установени във въпросната държа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изискване кредитните и финансовите институции да извършат преглед и да изменят или, ако е необходимо, да прекратят кореспондентски отношения с институции респонденти във въпросната държа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0"/>
              <w:ind w:left="0" w:firstLine="284"/>
              <w:contextualSpacing/>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ListParagraph"/>
              <w:spacing w:lineRule="auto" w:line="266" w:before="0" w:after="0"/>
              <w:ind w:left="0" w:firstLine="284"/>
              <w:contextualSpacing/>
              <w:jc w:val="both"/>
              <w:textAlignment w:val="center"/>
              <w:rPr/>
            </w:pPr>
            <w:r>
              <w:rPr>
                <w:rFonts w:eastAsia="Times New Roman" w:cs="Times New Roman" w:ascii="Times New Roman" w:hAnsi="Times New Roman"/>
                <w:b/>
                <w:color w:val="000000"/>
                <w:sz w:val="24"/>
                <w:szCs w:val="24"/>
                <w:lang w:val="bg-BG" w:eastAsia="bg-BG"/>
              </w:rPr>
              <w:t>(</w:t>
            </w:r>
            <w:r>
              <w:rPr>
                <w:rFonts w:cs="Times New Roman" w:ascii="Times New Roman" w:hAnsi="Times New Roman"/>
                <w:b/>
                <w:sz w:val="24"/>
                <w:szCs w:val="24"/>
                <w:lang w:val="bg-BG"/>
              </w:rPr>
              <w:t>Проект на ЗИД на ЗМИП)</w:t>
            </w:r>
          </w:p>
          <w:p>
            <w:pPr>
              <w:pStyle w:val="ListParagraph"/>
              <w:spacing w:lineRule="auto" w:line="266" w:before="0" w:after="0"/>
              <w:ind w:left="0" w:firstLine="284"/>
              <w:contextualSpacing/>
              <w:jc w:val="both"/>
              <w:textAlignment w:val="center"/>
              <w:rPr>
                <w:rFonts w:ascii="Times New Roman" w:hAnsi="Times New Roman" w:cs="Times New Roman"/>
                <w:sz w:val="24"/>
                <w:szCs w:val="24"/>
                <w:lang w:val="bg-BG"/>
              </w:rPr>
            </w:pPr>
            <w:r>
              <w:rPr>
                <w:rFonts w:cs="Times New Roman" w:ascii="Times New Roman" w:hAnsi="Times New Roman"/>
                <w:b/>
                <w:sz w:val="24"/>
                <w:szCs w:val="24"/>
                <w:lang w:val="bg-BG"/>
              </w:rPr>
              <w:t>Чл. 46а</w:t>
            </w:r>
            <w:r>
              <w:rPr>
                <w:rFonts w:cs="Times New Roman" w:ascii="Times New Roman" w:hAnsi="Times New Roman"/>
                <w:b/>
                <w:bCs/>
                <w:sz w:val="24"/>
                <w:szCs w:val="24"/>
                <w:lang w:val="bg-BG"/>
              </w:rPr>
              <w:t xml:space="preserve">. </w:t>
            </w:r>
          </w:p>
          <w:p>
            <w:pPr>
              <w:pStyle w:val="Normal"/>
              <w:widowControl w:val="false"/>
              <w:autoSpaceDE w:val="false"/>
              <w:spacing w:lineRule="auto" w:line="240" w:before="0" w:after="0"/>
              <w:ind w:firstLine="351"/>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В случаите на установен по реда на глава седма по-висок риск от изпиране на пари или финансиране на тероризъм и когато е приложимо, дирекция "Финансово разузнаване" на Държавна агенция "Национална сигурност" или съответният орган за надзор прилагат една или повече от следните мерки съобразно своята компетентност:</w:t>
            </w:r>
          </w:p>
          <w:p>
            <w:pPr>
              <w:pStyle w:val="Normal"/>
              <w:widowControl w:val="false"/>
              <w:autoSpaceDE w:val="false"/>
              <w:spacing w:lineRule="auto" w:line="240" w:before="0" w:after="0"/>
              <w:ind w:firstLine="351"/>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отказва създаването на дъщерни предприятия, клонове или представителства на лица от съответната държава по чл. 46, които биха попаднали в обхвата на лицата по чл. 4, или предприема други подходящи мерки, за да отчете факта, че съответното лице е от държава по чл. 46;</w:t>
            </w:r>
          </w:p>
          <w:p>
            <w:pPr>
              <w:pStyle w:val="Normal"/>
              <w:widowControl w:val="false"/>
              <w:autoSpaceDE w:val="false"/>
              <w:spacing w:lineRule="auto" w:line="240" w:before="0" w:after="0"/>
              <w:ind w:firstLine="351"/>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абранява или отказва на лицата по чл. 4 да създават клонове или представителства в съответната държава по чл. 46 или предприема други подходящи мерки, за да отчете по друг начин факта, че съответният клон или представителство ще бъде в държава по чл. 46;</w:t>
            </w:r>
          </w:p>
          <w:p>
            <w:pPr>
              <w:pStyle w:val="Normal"/>
              <w:widowControl w:val="false"/>
              <w:autoSpaceDE w:val="false"/>
              <w:spacing w:lineRule="auto" w:line="240" w:before="0" w:after="0"/>
              <w:ind w:firstLine="351"/>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илага повишени изисквания при осъществяване на надзора върху дейността на клонове и дъщерни предприятия на лице от съответната държава по чл. 46, които попадат в обхвата на лицата по чл. 4;</w:t>
            </w:r>
          </w:p>
          <w:p>
            <w:pPr>
              <w:pStyle w:val="Normal"/>
              <w:widowControl w:val="false"/>
              <w:autoSpaceDE w:val="false"/>
              <w:spacing w:lineRule="auto" w:line="240" w:before="0" w:after="0"/>
              <w:ind w:firstLine="351"/>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дава задължителни указания за повишени изисквания по отношение на външния одит на финансови конгломерати по отношение на всички техни клонове и дъщерни предприятия, установени в съответната държава по чл. 46;</w:t>
            </w:r>
          </w:p>
          <w:p>
            <w:pPr>
              <w:pStyle w:val="Normal"/>
              <w:widowControl w:val="false"/>
              <w:autoSpaceDE w:val="false"/>
              <w:spacing w:lineRule="auto" w:line="240" w:before="0" w:after="0"/>
              <w:ind w:firstLine="351"/>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дава задължителни указания на лицата по чл. 4 да извършат преглед и да изменят или, ако е необходимо, да прекратят кореспондентски отношения с институции – респонденти в съответната държава по чл. 46.</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18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ри приемането или прилагането на мерките, предвидени в параграфи 2 и 3, държавите членки отчитат, когато е целесъобразно, съответните оценки или доклади, изготвени от международни организации и определящи стандартите органи, които са компетентни в областта на предотвратяването на изпирането на пари и борбата с финансирането на тероризма, във връзка с рисковете, породени от отделни трети държав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0"/>
              <w:ind w:left="0" w:firstLine="18"/>
              <w:contextualSpacing/>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46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и определянето на нивото на риска по ал. 2 и 4 се отчита относима информация от механизми за взаимни оценки, подробни доклади за оценка или публикувани доклади за последващи мерки от съответните международни организации с компетентност в сферата на превенцията и предотвратяването на изпирането на пари и финансирането на тероризма. В тези случаи се прилага чл. 51,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18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Държавите членки уведомяват Комисията преди приемането или прилагането на мерките, посочени в параграфи 2 и 3.“</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6" w:before="0" w:after="0"/>
              <w:ind w:left="0" w:hanging="0"/>
              <w:contextualSpacing/>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ListParagraph"/>
              <w:tabs>
                <w:tab w:val="clear" w:pos="720"/>
                <w:tab w:val="left" w:pos="1650" w:leader="none"/>
              </w:tabs>
              <w:spacing w:lineRule="auto" w:line="266" w:before="0" w:after="0"/>
              <w:ind w:left="0" w:hanging="0"/>
              <w:contextualSpacing/>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46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и установена необходимост от прилагане на мерки по ал. 2 лицата по чл. 4 уведомяват съответния орган за надзор и дирекция "Финансово разузнаване" на Държавна агенция "Национална сигурност". В тези случаи съответният орган за надзор уведомява незабавно Европейската комисия. Когато няма орган за надзор върху дейността на лицето по чл. 4, Европейската комисия се уведомява от дирекция "Финансово разузнаване" на Държавна агенция "Национална сигурност". Лицата по чл. 4 прилагат мерките по ал. 2, след като бъдат информирани от съответния орган за надзор или от дирекция "Финансово разузнаване" на Държавна агенция "Национална сигурност", че Европейската комисия е уведом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Дирекция "Финансово разузнаване" на Държавна агенция "Национална сигурност" и органите за надзор се информират взаимно за случаите на установена необходимост от прилагане на мерки по ал. 4 и уведомяват Европейската комисия преди прилагането на такива мерк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 В член 19 уводната част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о отношение на презграничните кореспондентски отношения, включващи плащания с институции респонденти от трети държави, държавите членки, в допълнение към установените в член 13 мерки за комплексна проверка на клиента, изискват от своите кредитни институции и финансови институции, когато встъпят в делово взаимоотноше</w:t>
              <w:softHyphen/>
              <w:t xml:space="preserve"> ние:“.</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35.</w:t>
            </w:r>
            <w:r>
              <w:rPr>
                <w:rFonts w:cs="Times New Roman" w:ascii="Times New Roman" w:hAnsi="Times New Roman"/>
                <w:color w:val="000000"/>
                <w:sz w:val="24"/>
                <w:szCs w:val="24"/>
                <w:lang w:val="bg-BG" w:eastAsia="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при кореспондентски отношения с кредитна институция или финансова институция от трета държава;</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44</w:t>
            </w:r>
            <w:r>
              <w:rPr>
                <w:rFonts w:cs="Times New Roman" w:ascii="Times New Roman" w:hAnsi="Times New Roman"/>
                <w:sz w:val="24"/>
                <w:szCs w:val="24"/>
                <w:lang w:val="bg-BG"/>
              </w:rPr>
              <w:t xml:space="preserve">. (1) (Доп. – ДВ, бр. 94 от 2019 г. ) При установяване на кореспондентски отношения, включващи плащания с институции-респонденти от трета държава, лицата по чл. 4: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събират достатъчно информация за институцията-респондент, позволяваща им да разберат напълно характера на дейността, както и въз основа на публично достъпна информация да определят репутацията на институцията и качеството на извършвания по отношение на същата надзор, включително дали е била обект на разследвания за изпиране на пари и финансиране на тероризъм, или на надзор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ценяват вътрешните механизми за контрол срещу изпирането на пари и финансирането на тероризъм, прилагани от институцията-респонд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създават организация, според която установяването на нови кореспондентски отношения да се извършва само след предварително одобряване от служител на висша ръководна длъжност на лицето по чл. 4;</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определят и документират отговорностите на всяка от двете кореспондиращи си институции по прилагането на мерките срещу изпирането на пари и финансирането на тероризъ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 случаите по ал. 1, когато достъп до кореспондентската сметка на лицето по чл. 4 имат и трети лица – клиенти на институцията-респондент, лицето по чл. 4 е длъжно да се увери, че институцията-респондент е проверила идентификацията и извършва постоянна комплексна проверка на клиентите, които имат пряк достъп до сметките на лицето по чл. 4, и че при поискване институцията-респондент може незабавно да предостави на лицето по чл. 4 съответните данни от комплексната проверка на клиент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975"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20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Всяка държава членка изготвя и актуализира списък, указващ точните функции, които съгласно националните законови, подзаконови и административни разпоредби се определят като важни обществени функции за целите на член 3, параграф 9. Държавите членки изискват от всяка международна организация със седалище на тяхна територия да изготви и актуализира списък на важните обществени функции в тази международна организация за целите на член 3, параграф 9. Тези списъци се изпращат на Комисията и може да бъдат оповестени публич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Чл. 36а. </w:t>
            </w:r>
            <w:r>
              <w:rPr>
                <w:rFonts w:cs="Times New Roman" w:ascii="Times New Roman" w:hAnsi="Times New Roman"/>
                <w:sz w:val="24"/>
                <w:szCs w:val="24"/>
                <w:lang w:val="bg-BG"/>
              </w:rPr>
              <w:t>(Нов – ДВ, бр. 94 от 2019 г. ) (1) Дирекция "Финансово разузнаване" на Държавна агенция "Национална сигурност" предоставя на Европейската комисия списък на длъжностите, свързани с изпълнението на важни обществени функции по чл. 36, ал. 2. Списъкът може да бъде оповестен публи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о искане на дирекция "Финансово разузнаване" на Държавна агенция "Национална сигурност" държавните и местните органи и институциите, ведомствата и политическите партии, при които се заемат длъжностите по ал. 1, предоставят необходимата информация за включването й в списък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о искане на дирекция "Финансово разузнаване" на Държавна агенция "Национална сигурност" международните организации със седалище на територията на Република България, при които се заемат длъжности, попадащи в обхвата на чл. 36, ал. 2, предоставят необходимата информация за включването й в списък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Органите, институциите, ведомствата и политическите партии по ал. 2 и организациите по ал. 3 уведомяват своевременно дирекция "Финансово разузнаване" на Държавна агенция "Национална сигурност" за настъпили промени в данните и информацията в списъка по ал. 1. В тези случаи дирекцията информира своевременно Европейската комисия за настъпилите промени, като предоставя актуализиран списък.</w:t>
            </w:r>
          </w:p>
          <w:p>
            <w:pPr>
              <w:pStyle w:val="Normal"/>
              <w:spacing w:lineRule="auto" w:line="266" w:before="0" w:after="20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p>
            <w:pPr>
              <w:pStyle w:val="Normal"/>
              <w:spacing w:lineRule="auto" w:line="266"/>
              <w:ind w:firstLine="41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200"/>
              <w:ind w:firstLine="27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20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мисията изготвя и поддържа актуален списък на точните функции, които се определят като важни обществени функции на равнището на институциите и органите на Съюза. Този списък включва също така всички функции, които може да бъдат възложени на представители на трети държави или на международни организации, акредитирани на равнището на Съюз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транспониране. Предвижда действия от страна на 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20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мисията съставя, въз основа на списъците, предвидени в параграфи 1 и 2 от настоящия член, единен списък на всички важни обществени функции за целите на член 3, точка 9. Този единен списък се оповестява публично.</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транспониране. Предвижда действия от страна на 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20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Функциите, включени в списъка по параграф 3 от настоящия член, се третират в съответствие с условията, предвидени в член 41, параграф 2.“</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83</w:t>
            </w:r>
            <w:r>
              <w:rPr>
                <w:rFonts w:cs="Times New Roman" w:ascii="Times New Roman" w:hAnsi="Times New Roman"/>
                <w:sz w:val="24"/>
                <w:szCs w:val="24"/>
                <w:lang w:val="bg-BG"/>
              </w:rPr>
              <w:t>. (Изм. – ДВ, бр. 17 от 2019 г.) (1) (Доп. – ДВ, бр. 94 от 2019 г. )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94 от 2019 г. ) Преди установяването на делово взаимоотношение или извършване на случайна сделка или операция лицата по чл. 4 предоставят на клиентите информация за целите, за които ще се обработват личните им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94 от 2019 г. ) Лицата по чл. 4 изтриват или унищожават обработваните от тях лични данни след изтичането на срока за съхранение по чл. 67, ал. 1, 6 и 7, освен ако специален закон не предвижда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едишна ал. 3, доп. – ДВ, бр. 94 от 2019 г. ) След изтичането на срока за съхранение по чл. 70, обработваните от дирекция "Финансово разузнаване" на Държавна агенция "Национална сигурност", органите за надзор и другите компетентни органи по този закон лични данни по реда на този закон и по реда на Закона за мерките срещу финансирането на тероризма се изтриват или унищожават, освен ако специален закон не предвижда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Предишна ал. 4 – ДВ, бр. 94 от 2019 г. ) Администратор на лични данни по отношение на обработваните от дирекция "Финансово разузнаване" на Държавна агенция "Национална сигурност" лични данни е директорът на дирекц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81</w:t>
            </w:r>
            <w:r>
              <w:rPr>
                <w:rFonts w:cs="Times New Roman" w:ascii="Times New Roman" w:hAnsi="Times New Roman"/>
                <w:sz w:val="24"/>
                <w:szCs w:val="24"/>
                <w:lang w:val="bg-BG"/>
              </w:rPr>
              <w:t>.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94 от 2019 г. )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Алинея 2 не се прилага по отношение на международния обмен на информация по реда на глава шеста, раздел ІІ.</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94 от 2019 г. ) Компетентните органи, получили информация от дирекция "Финансово разузнаване" на Държавна агенция "Национална сигурност" по реда на този закон, не могат да използват получената информация за цели, различни от тези, за които е предостав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82</w:t>
            </w:r>
            <w:r>
              <w:rPr>
                <w:rFonts w:cs="Times New Roman" w:ascii="Times New Roman" w:hAnsi="Times New Roman"/>
                <w:sz w:val="24"/>
                <w:szCs w:val="24"/>
                <w:lang w:val="bg-BG"/>
              </w:rPr>
              <w:t>.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лужителите на дирекцията подписват декларация за опазване на тайн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Разпоредбата на ал. 1 се отнася и за случаите, когато посочените лица не са на служ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p>
            <w:pPr>
              <w:pStyle w:val="Normal"/>
              <w:tabs>
                <w:tab w:val="clear" w:pos="720"/>
                <w:tab w:val="left" w:pos="1125" w:leader="none"/>
              </w:tabs>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 В член 27 параграф 2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Държавите членки гарантират, че задължените субекти, към които е насочен клиентът, вземат подходящи мерки, за да гарантират, че при поискване третото лице незабавно препраща съответните копия от данните за идентификация и проверка, включително, когато има такива, данните, получени чрез средствата за електронна идентификация, съответните удостоверителни услуги, определени в Регламент (ЕС) № 910/2014, или всякакви други сигурни дистан</w:t>
              <w:softHyphen/>
              <w:t xml:space="preserve"> ционни или електронни процедури за идентификация, които са регулирани, признати, одобрени или приети от съответните национални органи.“</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56</w:t>
            </w:r>
            <w:r>
              <w:rPr>
                <w:rFonts w:cs="Times New Roman" w:ascii="Times New Roman" w:hAnsi="Times New Roman"/>
                <w:sz w:val="24"/>
                <w:szCs w:val="24"/>
                <w:lang w:val="bg-BG"/>
              </w:rPr>
              <w:t>. (1) Лицата по чл. 4, т. 1 – 3, 5 и 8 – 11 могат да се позоват на предходно идентифициране на клиента, извършено от кредитна институция за целите на чл. 10, т. 1 и 2, при наличие на следните кумулативн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 (изм. – ДВ, бр. 42 от 2019 г., в сила от 28.05.2019 г.) седалището на извършилата идентифицирането кредитна институция е в Република България, в друга държава членка или в трета държава, чието законодателство съдържа изисквания, съответстващи на изискванията на този закон, като се отчита нивото на риск на тези държави и прилагането на мерки за противодействие на изпирането на пари и финансирането на тероризма, съобразено с това ниво, наличието на пълния обем от подобни мерки съобразно изискванията на Групата за финансови действия срещу изпирането на пари (FATF) и тяхното ефективно прилаг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94 от 2019 г. ) изискваната по чл. 53 – 55 информация е на разположение на лицето, което се позовава на предходно идентифициране, извършено от кредитната институция, и незабавно могат да бъдат получени при поискване копия на документите по чл. 53, ал. 1 и 4 – 7, чл. 54, ал. 1, 2 и 5 – 7, чл. 55, ал. 1 и 2 и чл. 59, ал. 1 и събраните данни и информация по чл. 53, ал. 8 и чл. 54,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и поискване кредитната институция, която е извършила предходно идентифициране, да може да предостави в срок до три дни на лицето, което се позовава на това идентифициране, заверени копия на документите по т. 2.</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Лицата по чл. 4, т. 1 – 3, 5 и 8 – 11 не може да се позоват на предходно идентифициране на клиента, извършено от кредитна институция от високорискова трета държава по чл. 46,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озоваването на предходно идентифициране по ал. 1 не освобождава позоваващото се лице от отговорност за неизпълнение на изискванията за прилагане на мерките за комплексна проверка на клиента по чл. 10, т. 1 и 2.</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57</w:t>
            </w:r>
            <w:r>
              <w:rPr>
                <w:rFonts w:cs="Times New Roman" w:ascii="Times New Roman" w:hAnsi="Times New Roman"/>
                <w:sz w:val="24"/>
                <w:szCs w:val="24"/>
                <w:lang w:val="bg-BG"/>
              </w:rPr>
              <w:t>. (1) (Предишен текст на чл. 57, доп. - ДВ, бр. 42 от 2019 г., в сила от 28.05.2019 г.) За целите на чл. 10, т. 1 и 2 лицата по чл. 4 могат да се позоват на предходно идентифициране на клиента при прилагането на политики и процедури по чл. 104, ал. 1 в рамките на група, при наличие на следните кумулативн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лицето по чл. 4 разчита на информация, предоставена от трето лице, което е част от същата груп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групата прилага мерки за комплексна проверка на клиента, правила за съхраняване на документация и програми срещу изпирането на пари и финансирането на тероризма в съответствие с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оп. – ДВ, бр. 42 от 2019 г., в сила от 28.05.2019 г.) на равнище група се осъществява надзор от компетентен орган на държавата членка на произход или на третата държава върху ефективното прилагане на изискванията по т. 2.</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42 от 2019 г., в сила от 28.05.2019 г.) Органите по чл. 108 при упражняване на контролните си правомощия на ниво група по отношение на политиките и процедурите по чл. 104, ал. 1, както и при упражняване на контролните си правомощия по отношение на установени в Република България клонове и дъщерни дружества на дружества от други държави членки, извършват преценка дали при позоваването на предходно идентифициране на клиента при прилагането на политики и процедури по чл. 104, ал. 1 в рамките на група са спазени изискванията на ал. 1.</w:t>
            </w:r>
          </w:p>
          <w:p>
            <w:pPr>
              <w:pStyle w:val="Normal"/>
              <w:spacing w:before="120" w:after="200"/>
              <w:ind w:firstLine="113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ППЗМИП</w:t>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Чл. 42.</w:t>
            </w:r>
            <w:r>
              <w:rPr>
                <w:rFonts w:cs="Times New Roman" w:ascii="Times New Roman" w:hAnsi="Times New Roman"/>
                <w:color w:val="000000"/>
                <w:sz w:val="24"/>
                <w:szCs w:val="24"/>
                <w:lang w:val="bg-BG" w:eastAsia="bg-BG"/>
              </w:rPr>
              <w:t xml:space="preserve"> Идентифицирането на клиента и проверката на идентификационните данни могат да се извършват и чрез </w:t>
            </w:r>
            <w:r>
              <w:rPr>
                <w:rFonts w:cs="Times New Roman" w:ascii="Times New Roman" w:hAnsi="Times New Roman"/>
                <w:sz w:val="24"/>
                <w:szCs w:val="24"/>
                <w:lang w:val="bg-BG"/>
              </w:rPr>
              <w:t xml:space="preserve">уведомена схема за електронна идентификация по Регламент (ЕС)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Регламент (ЕС) </w:t>
              <w:br/>
              <w:t>№ 910/2014) или друг признат с нормативен акт начин за електронна идентификация, или квалифицирана удостоверителна услуга по смисъла на Регламент (ЕС) № 910/2014, при условие че са изпълнени изискванията на ЗМИП и този правилник за идентифициране на клиента и проверка на идентификац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textAlignment w:val="center"/>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араграф 1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първа алинея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Държавите членки гарантират, че учредените на тяхна територия корпоративни и други правни образувания са задължени да получават и да разполагат с подходяща, точна и актуална информация относно своите действителни собственици, включително подробни данни относно притежаваните права. Държавите членки гарантират, че за нарушенията на настоящия член се прилагат ефективни, пропорционални и възпиращи мерки или санкци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61.</w:t>
            </w:r>
            <w:r>
              <w:rPr>
                <w:rFonts w:cs="Times New Roman" w:ascii="Times New Roman" w:hAnsi="Times New Roman"/>
                <w:color w:val="000000"/>
                <w:sz w:val="24"/>
                <w:szCs w:val="24"/>
                <w:lang w:val="bg-BG" w:eastAsia="bg-BG"/>
              </w:rPr>
              <w:t xml:space="preserve"> (1) Учредените на територията на Република България юридически лица и други правни образувания и физическите лица за контакт по чл. 63, ал. 4, т. 3 са длъжни да получават, да разполагат и да предоставят в определените по закон случаи подходяща, точна и актуална информация относно физическите лица, които са техни действителни собственици, включително с подробни данни относно притежаваните от тях прав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Когато лицата по чл. 4 предприемат мерки за комплексна проверка на клиента в съответствие с изискванията на този закон и правилника за прилагането му, учредените на територията на Република България юридически лица и други правни образувания, които встъпват в делови взаимоотношения или извършват случайна операция или сделка със или чрез тях, и физическите лица за контакт по чл. 63, ал. 4, т. 3 са длъжни да предоставят на лицата по чл. 4 информация относно своите действителни собственици, изискуема по този закон.</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1"/>
                <w:sz w:val="24"/>
                <w:szCs w:val="24"/>
                <w:lang w:val="bg-BG" w:eastAsia="bg-BG"/>
              </w:rPr>
              <w:t>(3) Учредените на територията на Република България юридически лица и други правни образувания и физическите лица за контакт по чл. 63, ал. 4, т. 3 предоставят при поискване информацията по ал. 1 на дирекция „Финансово разузнаване“ на Държавна агенция „Национална сигурност“ и на компетентните органи по този закон в определения от тях срок.</w:t>
            </w:r>
          </w:p>
          <w:p>
            <w:pPr>
              <w:pStyle w:val="Normal"/>
              <w:spacing w:lineRule="auto" w:line="266" w:before="0" w:after="0"/>
              <w:ind w:firstLine="283"/>
              <w:jc w:val="both"/>
              <w:textAlignment w:val="center"/>
              <w:rPr/>
            </w:pPr>
            <w:r>
              <w:rPr>
                <w:rFonts w:cs="Times New Roman" w:ascii="Times New Roman" w:hAnsi="Times New Roman"/>
                <w:b/>
                <w:bCs/>
                <w:color w:val="000000"/>
                <w:sz w:val="24"/>
                <w:szCs w:val="24"/>
                <w:lang w:val="bg-BG" w:eastAsia="bg-BG"/>
              </w:rPr>
              <w:t>Чл. 64.</w:t>
            </w:r>
            <w:r>
              <w:rPr>
                <w:rFonts w:cs="Times New Roman" w:ascii="Times New Roman" w:hAnsi="Times New Roman"/>
                <w:color w:val="000000"/>
                <w:sz w:val="24"/>
                <w:szCs w:val="24"/>
                <w:lang w:val="bg-BG" w:eastAsia="bg-BG"/>
              </w:rPr>
              <w:t xml:space="preserve"> Клиентите – юридически лица, или други правни образувания с номинални директори, номинални секретари или номинални собственици на капитала, представят удостоверение, договор или друг валиден документ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 или друго правно образувание.</w:t>
            </w:r>
          </w:p>
          <w:p>
            <w:pPr>
              <w:pStyle w:val="Normal"/>
              <w:widowControl w:val="false"/>
              <w:autoSpaceDE w:val="false"/>
              <w:spacing w:lineRule="auto" w:line="240" w:before="0" w:after="0"/>
              <w:ind w:firstLine="48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16</w:t>
            </w:r>
            <w:r>
              <w:rPr>
                <w:rFonts w:cs="Times New Roman" w:ascii="Times New Roman" w:hAnsi="Times New Roman"/>
                <w:sz w:val="24"/>
                <w:szCs w:val="24"/>
                <w:lang w:val="bg-BG"/>
              </w:rPr>
              <w:t>. (1) (Доп. – ДВ, бр. 42 от 2019 г., в сила от 28.05.2019 г.) Който извърши или допусне да се извърши нарушение на чл. 7, чл. 9 – 9в, чл. 11, ал. 1 – 3, чл. 12 – 22, чл. 24 – 31, чл. 33 – 60, чл. 65 – 69, чл. 72, ал. 1 – 3 и 5 – 7, чл. 73, ал. 1, чл. 74, ал. 1 – 5 и 11, чл. 76, ал. 1, чл. 80, чл. 87, ал. 4, чл. 101, ал. 11, чл. 106, ал. 2, 4 и 5, чл. 107, ал. 4, чл. 110, ал. 1 и 2 и чл. 111, ал. 1, ако деянието не съставлява престъпление, се наказва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глоба от 1000 до 10 000 лв., когато нарушителят е физ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муществена санкция от 2000 до 20 000 лв., когато нарушителят е юридическо лице или едноличен търговец;</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муществена санкция от 5000 до 50 000 лв., когато нарушителят е лице по чл. 4, т. 1 – 6 и 8 – 1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ЗМИП</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При повторно нарушение по ал. 1 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2000 до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5000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10 000 до 2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зм. – ДВ, бр. 42 от 2019 г., в сила от 28.05.2019 г.) За тежки или системни нарушения по ал. 1, ако деянието не съставлява престъпление, наказанието 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5000 до 2 0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по ал. 1, т. 2 – имуществена санкция от 10 000 до 2 000 000 лв. или до двойния размер на облагата от нарушението, ако същата може да бъде установ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о ал. 1, т. 3 – имуществена санкция от 20 000 до 10 000 000 лв. или до 10 на сто от годишния оборот, включително брутните приходи съгласно консолидирания отчет на крайното предприятие майка за предходната година,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18</w:t>
            </w:r>
            <w:r>
              <w:rPr>
                <w:rFonts w:cs="Times New Roman" w:ascii="Times New Roman" w:hAnsi="Times New Roman"/>
                <w:sz w:val="24"/>
                <w:szCs w:val="24"/>
                <w:lang w:val="bg-BG"/>
              </w:rPr>
              <w:t>.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глоба от 500 до 5000 лв., когато нарушителят е физ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муществена санкция от 1000 до 10 000 лв., когато нарушителят е юридическо лице или едноличен търговец;</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муществена санкция от 2000 до 20 000 лв., когато нарушителят е лице по чл. 4, т. 1 – 6 и 8 – 1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повторно нарушение по ал. 1 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 ал. 1, т. 1 – глоба от 1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о ал. 1, т. 2 – имуществена санкция от 2000 до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о ал. 1, т. 3 – имуществена санкция от 5000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За системни нарушения по ал. 1, ако деянието не съставлява престъпление, наказанието 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2000 до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о ал. 1, т. 2 – имуществена санкция от 5000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о ал. 1, т. 3 – имуществена санкция от 10 000 до 1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4) Лице по чл. 61, ал. 1 или по чл. 62, ал. 1, което, след като е наказано с глоба или с имуществена санкция по ал. 1 за неизпълнение на задължение за заявяване на вписване на данните по чл. 63, ал. 4,</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или за неизпълнение на задължение за заявяване на вписване по чл. 63а, ал. 4, не заяви вписване в определения срок, се наказва съгласно ал. 1 всеки месец до заявяване на впис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ЗМИП</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19</w:t>
            </w:r>
            <w:r>
              <w:rPr>
                <w:rFonts w:cs="Times New Roman" w:ascii="Times New Roman" w:hAnsi="Times New Roman"/>
                <w:sz w:val="24"/>
                <w:szCs w:val="24"/>
                <w:lang w:val="bg-BG"/>
              </w:rPr>
              <w:t>. (1) Глобите по чл. 118, ал. 1, т. 1 и ал. 2, т. 1 се налагат и на лице, което управ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а системни нарушения по чл. 118, ал. 1, ако деянието не съставлява престъпление, 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зм. – ДВ, бр. 94 от 2019 г. ) глоба от 2000 до 20 000 лв. – когато нарушителят е лице, което управлява и представлява лице по чл. 4, т. 7 и 12 – 39, както и лице, което отговаря за осъществяването или осъществява вътрешния контрол по изпълнението на задълженията на лице по чл. 4, т. 7 и 12 – 39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глоба от 5000 до 5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230" w:leader="none"/>
              </w:tabs>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араграф 1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добавя се следната алине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ържавите членки изискват от действителните собственици на корпоративни или други правни образувания, включително чрез акции, права на глас, дялово участие, държане на акции на приносител или контрол чрез други средства, да предоставят на тези образувания цялата информация, която е необходима, за да може корпоративното или друго правно образувание да спази изискванията, посочени в първа алинея.“;</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61.</w:t>
            </w:r>
            <w:r>
              <w:rPr>
                <w:rFonts w:eastAsia="Times New Roman" w:cs="Times New Roman" w:ascii="Times New Roman" w:hAnsi="Times New Roman"/>
                <w:color w:val="000000"/>
                <w:sz w:val="24"/>
                <w:szCs w:val="24"/>
                <w:lang w:val="bg-BG" w:eastAsia="bg-BG"/>
              </w:rPr>
              <w:t xml:space="preserve"> (1) Учредените на територията на Република България юридически лица и други правни образувания и физическите лица за контакт по чл. 63, ал. 4, т. 3 са длъжни да получават, да разполагат и да предоставят в определените по закон случаи подходяща, точна и актуална информация относно физическите лица, които са техни действителни собственици, включително с подробни данни относно притежаваните от тях пра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Когато лицата по чл. 4 предприемат мерки за комплексна проверка на клиента в съответствие с изискванията на този закон и правилника за прилагането му, учредените на територията на Република България юридически лица и други правни образувания, които встъпват в делови взаимоотношения или извършват случайна операция или сделка със или чрез тях, и физическите лица за контакт по чл. 63, ал. 4, т. 3 са длъжни да предоставят на лицата по чл. 4 информация относно своите действителни собственици, изискуема по този закон.</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pacing w:val="-1"/>
                <w:sz w:val="24"/>
                <w:szCs w:val="24"/>
                <w:lang w:val="bg-BG" w:eastAsia="bg-BG"/>
              </w:rPr>
              <w:t>(3) Учредените на територията на Република България юридически лица и други правни образувания и физическите лица за контакт по чл. 63, ал. 4, т. 3 предоставят при поискване информацията по ал. 1 на дирекция „Финансово разузнаване“ на Държавна агенция „Национална сигурност“ и на компетентните органи по този закон в определения от тях срок.</w:t>
            </w:r>
          </w:p>
          <w:p>
            <w:pPr>
              <w:pStyle w:val="Normal"/>
              <w:spacing w:lineRule="auto" w:line="266" w:before="0" w:after="0"/>
              <w:ind w:firstLine="283"/>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3</w:t>
            </w:r>
            <w:r>
              <w:rPr>
                <w:rFonts w:cs="Times New Roman" w:ascii="Times New Roman" w:hAnsi="Times New Roman"/>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widowControl w:val="false"/>
              <w:autoSpaceDE w:val="false"/>
              <w:spacing w:lineRule="auto" w:line="240" w:before="0" w:after="0"/>
              <w:ind w:firstLine="48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име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граждан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единният граждански номер за лицата по чл. 3, ал. 2 от Закона за гражданскат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г) датата на раждане за лицата, различни от тези по буква „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 държавата на пребиваване, ако е различна от Република България или от държавата по буква „б“;</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spacing w:lineRule="auto" w:line="240" w:before="0" w:after="0"/>
              <w:ind w:firstLine="48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4. вида и обема на притежаваните пр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всяка промяна в обстоятелствата по т. 1 – 4.</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 xml:space="preserve">(5) </w:t>
            </w:r>
            <w:r>
              <w:rPr>
                <w:rFonts w:eastAsia="Times New Roman" w:cs="Times New Roman" w:ascii="Times New Roman" w:hAnsi="Times New Roman"/>
                <w:color w:val="000000"/>
                <w:sz w:val="24"/>
                <w:szCs w:val="24"/>
                <w:lang w:val="bg-BG" w:eastAsia="bg-BG"/>
              </w:rPr>
              <w:t>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7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sz w:val="24"/>
                <w:szCs w:val="24"/>
                <w:lang w:val="bg-BG"/>
              </w:rPr>
              <w:t>(11) Дирекция „Финансово разузнаване“ на Държавна агенция „Национална сигурност“, органите за надзор, Министерството на вът</w:t>
              <w:softHyphen/>
              <w:t>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lineRule="auto" w:line="266" w:before="0" w:after="0"/>
              <w:ind w:firstLine="283"/>
              <w:jc w:val="both"/>
              <w:textAlignment w:val="center"/>
              <w:rPr/>
            </w:pPr>
            <w:r>
              <w:rPr>
                <w:rFonts w:cs="Times New Roman" w:ascii="Times New Roman" w:hAnsi="Times New Roman"/>
                <w:b/>
                <w:bCs/>
                <w:color w:val="000000"/>
                <w:sz w:val="24"/>
                <w:szCs w:val="24"/>
                <w:lang w:val="bg-BG" w:eastAsia="bg-BG"/>
              </w:rPr>
              <w:t>Чл. 64.</w:t>
            </w:r>
            <w:r>
              <w:rPr>
                <w:rFonts w:cs="Times New Roman" w:ascii="Times New Roman" w:hAnsi="Times New Roman"/>
                <w:color w:val="000000"/>
                <w:sz w:val="24"/>
                <w:szCs w:val="24"/>
                <w:lang w:val="bg-BG" w:eastAsia="bg-BG"/>
              </w:rPr>
              <w:t xml:space="preserve"> Клиентите – юридически лица, или други правни образувания с номинални директори, номинални секретари или номинални собственици на капитала, представят удостоверение, договор или друг валиден документ според законодателството на юрисдикцията, в която са регистрирани, изходящ от централен регистър или от регистриращ агент, от който е видно кои са действителните собственици на клиента – юридическо лице или друго правно образувание.</w:t>
            </w:r>
          </w:p>
          <w:p>
            <w:pPr>
              <w:pStyle w:val="Normal"/>
              <w:spacing w:before="0" w:after="200"/>
              <w:ind w:firstLine="284"/>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4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Държавите членки изискват информацията, съхранявана в посочения в параграф 3 централен регистър, да бъде подходяща, точна и актуална и създават механизми за тази цел. Тези механизми включват изискването задължените субекти и — ако е целесъобразно и до степента, до която това изискване не засяга ненужно техните функции — компетентните органи да съобщават за всякакви несъответствия между информацията за действителния собственик, налична в централните регистри, и информацията за действителния собственик, с която те разполагат. В случай на несъответствие държавите членки гарантират, че се предприемат съответните действия за своевременно отстраняване на несъответствията и, ако е целесъобразно, че междувременно в централния регистър се отбелязва изрично несъответств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3</w:t>
            </w:r>
            <w:r>
              <w:rPr>
                <w:rFonts w:cs="Times New Roman" w:ascii="Times New Roman" w:hAnsi="Times New Roman"/>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widowControl w:val="false"/>
              <w:autoSpaceDE w:val="false"/>
              <w:spacing w:lineRule="auto" w:line="240" w:before="0" w:after="0"/>
              <w:ind w:firstLine="48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име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граждан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единният граждански номер за лицата по чл. 3, ал. 2 от Закона за гражданскат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г) датата на раждане за лицата, различни от тези по буква „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 държавата на пребиваване, ако е различна от Република България или от държавата по буква „б“;</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spacing w:lineRule="auto" w:line="240" w:before="0" w:after="0"/>
              <w:ind w:firstLine="48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4. вида и обема на притежаваните пр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всяка промяна в обстоятелствата по т. 1 – 4.</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7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 Дирекция „Финансово разузнаване“ на Държавна агенция „Национална сигурност“, органите за надзор, Министерството на вът</w:t>
              <w:softHyphen/>
              <w:t>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Чл. 63а.</w:t>
            </w:r>
            <w:r>
              <w:rPr>
                <w:rFonts w:cs="Times New Roman" w:ascii="Times New Roman" w:hAnsi="Times New Roman"/>
                <w:sz w:val="24"/>
                <w:szCs w:val="24"/>
                <w:lang w:val="bg-BG"/>
              </w:rPr>
              <w:t xml:space="preserve"> (1) Лицата по чл. 4 и органите и администрациите по чл. 63, ал. 11 уведомяват Агенцията по вписванията, когато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и вписаните в съответния регистър данни за действителните собственици на същото. Лицата по чл. 4 и органите и администрациите по чл. 63, ал. 11 прилагат към уведомлението всички налични документи, относими към установеното несъответствие. Уведомяването се извършва в срок до четиринадесет дни от установяване на несъответствието.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Агенцията по вписванията извършва вписване относно наличие на уведомление за несъответствие по партидата на юридическото лице или друго правно образувание. Не се извършва вписване въз основа на уведомление, към което не са приложени относимите документи към установеното несъответстви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Агенцията по вписванията изпраща писмено уведомление на адреса на управление на юридическото лице или правното образувание, вписан в търговския регистър и регистъра на юридическите лица с нестопанска цел или в регистър БУЛСТАТ, до съответното юридическо лице или друго правно образувание за необходимостта да заяви за вписване промяна във вписаните обстоятелства относно неговия действителен собственик или да представи документи, установяващи съществуването на вписаните обстоятелства по партидата на юридическото лице или друго правно образувание. Анонимността на лицето по чл. 4 или на органите и администрациите по чл. 63, ал. 11 и на техните служители, извършили уведомяването по ал. 1 се запазва. В случай, че писменото уведомление не бъде получено от законния представител на юридическото лице или на правното образувание или от негов пълномощник, уведомлението се счита връчено с изтичането на едномесечен срок от вписване на наличието на уведомление  за несъответствие по ал. 2 по партидата на юридическото лице или на правното образува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В 7-дневен срок от получаването или връчването на уведомлението по ал. 3 съответното юридическо лице или друго правно образувание е длъжно да подаде в търговския регистър и регистъра на юридическите лица с нестопанска цел или в регистър БУЛСТАТ заявление за промяна на вписаните обстоятелства относно неговия действителен собственик или заявление за заличаване на вписаното уведомление за несъответствие. Към заявлението се прилагат документите по чл. 63, ал. 4 и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Агенцията по вписванията и длъжностните лица в Агенцията по вписванията не носят отговорност за вреди във връзка с извършените в регистрите вписвания въз основа  на постъпили уведомления за несъответ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Подаването на уведомление по ал. 1 не поражда отговорност за лицата по чл. 4 и техните служители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18</w:t>
            </w:r>
            <w:r>
              <w:rPr>
                <w:rFonts w:cs="Times New Roman" w:ascii="Times New Roman" w:hAnsi="Times New Roman"/>
                <w:sz w:val="24"/>
                <w:szCs w:val="24"/>
                <w:lang w:val="bg-BG"/>
              </w:rPr>
              <w:t>.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глоба от 500 до 5000 лв., когато нарушителят е физ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муществена санкция от 1000 до 10 000 лв., когато нарушителят е юридическо лице или едноличен търговец;</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муществена санкция от 2000 до 20 000 лв., когато нарушителят е лице по чл. 4, т. 1 – 6 и 8 – 1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повторно нарушение по ал. 1 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 ал. 1, т. 1 – глоба от 1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о ал. 1, т. 2 – имуществена санкция от 2000 до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о ал. 1, т. 3 – имуществена санкция от 5000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За системни нарушения по ал. 1, ако деянието не съставлява престъпление, наказанието 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2000 до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о ал. 1, т. 2 – имуществена санкция от 5000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о ал. 1, т. 3 – имуществена санкция от 10 000 до 1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Лице по чл. 61, ал. 1 или по чл. 62, ал. 1, което, след като е наказано с глоба или с имуществена санкция по ал. 1 за неизпълнение на задължение за заявяване на вписване на данните по чл. 63, ал. 4,</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или за неизпълнение на задължение за заявяване на вписване по чл. 63а, ал. 4, не заяви вписване в определения срок, се наказва съгласно ал. 1 всеки месец до заявяване на впис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66" w:before="0" w:after="0"/>
              <w:ind w:firstLine="283"/>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ТРРЮЛНЦ</w:t>
            </w:r>
          </w:p>
          <w:p>
            <w:pPr>
              <w:pStyle w:val="Normal"/>
              <w:spacing w:lineRule="auto" w:line="266" w:before="0" w:after="0"/>
              <w:ind w:firstLine="283"/>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bookmarkStart w:id="0" w:name="to_paragraph_id2582349"/>
            <w:bookmarkStart w:id="1" w:name="to_paragraph_id2582349"/>
            <w:bookmarkEnd w:id="1"/>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ащита срещу вписване</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w:t>
            </w:r>
            <w:bookmarkStart w:id="2" w:name="to_paragraph_id31045931"/>
            <w:bookmarkEnd w:id="2"/>
            <w:r>
              <w:rPr>
                <w:rFonts w:eastAsia="Times New Roman" w:cs="Times New Roman" w:ascii="Times New Roman" w:hAnsi="Times New Roman"/>
                <w:color w:val="000000"/>
                <w:sz w:val="24"/>
                <w:szCs w:val="24"/>
                <w:lang w:val="bg-BG" w:eastAsia="bg-BG"/>
              </w:rPr>
              <w:t>Чл. 29. (1) Всяко лице, което има правен интерес, както и прокурорът, може да предяви иск за установяване на нищожност или недопустимост на вписването, както и за несъществуване на вписано обстоятелство.</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Доп. – ДВ, бр. 74 от 2016 г., в сила от 1.01.2018 г.)</w:t>
            </w:r>
            <w:r>
              <w:rPr>
                <w:lang w:val="en-US" w:eastAsia="en-US"/>
              </w:rPr>
              <mc:AlternateContent>
                <mc:Choice Requires="wps">
                  <w:drawing>
                    <wp:inline distT="0" distB="0" distL="0" distR="0">
                      <wp:extent cx="302260" cy="302260"/>
                      <wp:effectExtent l="0" t="0" r="0" b="0"/>
                      <wp:docPr id="1" name="AutoShape 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val="bg-BG" w:eastAsia="bg-BG"/>
              </w:rPr>
              <w:t xml:space="preserve"> Искът по ал. 1 се предявява пред окръжния съд по седалището на търговеца, съответно на клона на чуждестранен търговец, юридическото лице с нестопанска цел, съответно клона на чуждестранно юридическо лице с нестопанска цел, относно когото е извършено вписването.</w:t>
            </w:r>
            <w:r>
              <w:rPr>
                <w:rFonts w:eastAsia="Times New Roman" w:cs="Times New Roman" w:ascii="Times New Roman" w:hAnsi="Times New Roman"/>
                <w:i/>
                <w:iCs/>
                <w:vanish/>
                <w:color w:val="000000"/>
                <w:sz w:val="24"/>
                <w:szCs w:val="24"/>
                <w:lang w:val="bg-BG" w:eastAsia="bg-BG"/>
              </w:rPr>
              <w:t xml:space="preserve"> Анотирана съдебна практик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eastAsia="Times New Roman" w:cs="Times New Roman" w:ascii="Times New Roman" w:hAnsi="Times New Roman"/>
                <w:b/>
                <w:color w:val="000000"/>
                <w:sz w:val="24"/>
                <w:szCs w:val="24"/>
                <w:lang w:val="bg-BG" w:eastAsia="bg-B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ommentText"/>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араграф 5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5. Държавите членки гарантират, че информацията за действителните собственици е достъпна във всички случаи з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компетентните органи и ЗФР, без никакви ограничен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задължените субекти в рамките на комплексната проверка на клиента в съответствие с глава II;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всеки член на широката общественос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цата, посочени в буква в), получават достъп най-малко до името, месеца и годината на раждане, държавата на пребиваване и гражданството на действителния собственик, както и характера и обема на притежаваните пра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могат, при определени в националното право условия, да предвидят достъп до допълнителна информация, позволяваща идентифицирането на действителния собственик. Тази допълнителна информация включва най-малко датата на раждане или данни за връзка, в съответствие с правилата за защита на данните.“;</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3</w:t>
            </w:r>
            <w:r>
              <w:rPr>
                <w:rFonts w:cs="Times New Roman" w:ascii="Times New Roman" w:hAnsi="Times New Roman"/>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име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граждан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единният граждански номер за лицата по чл. 3, ал. 2 от Закона за гражданскат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г) датата на раждане за лицата, различни от тези по буква „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 държавата на пребиваване, ако е различна от Република България или от държавата по буква „б“;</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4. вида и обема на притежаваните пр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всяка промяна в обстоятелствата по т. 1 – 4.</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5) Към декларацията по ал. 4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7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ТРРЮЛНЦ</w:t>
            </w:r>
          </w:p>
          <w:p>
            <w:pPr>
              <w:pStyle w:val="Normal"/>
              <w:widowControl w:val="false"/>
              <w:autoSpaceDE w:val="false"/>
              <w:spacing w:lineRule="auto" w:line="240"/>
              <w:ind w:firstLine="480"/>
              <w:jc w:val="both"/>
              <w:rPr>
                <w:rFonts w:ascii="Times New Roman" w:hAnsi="Times New Roman" w:cs="Times New Roman"/>
                <w:bCs/>
                <w:sz w:val="24"/>
                <w:szCs w:val="24"/>
                <w:lang w:val="bg-BG"/>
              </w:rPr>
            </w:pPr>
            <w:r>
              <w:rPr>
                <w:rFonts w:cs="Times New Roman" w:ascii="Times New Roman" w:hAnsi="Times New Roman"/>
                <w:bCs/>
                <w:sz w:val="24"/>
                <w:szCs w:val="24"/>
                <w:lang w:val="bg-BG"/>
              </w:rPr>
              <w:t>Публичност</w:t>
            </w:r>
          </w:p>
          <w:p>
            <w:pPr>
              <w:pStyle w:val="Normal"/>
              <w:widowControl w:val="false"/>
              <w:autoSpaceDE w:val="false"/>
              <w:spacing w:lineRule="auto" w:line="240"/>
              <w:ind w:firstLine="480"/>
              <w:jc w:val="both"/>
              <w:rPr>
                <w:rFonts w:ascii="Times New Roman" w:hAnsi="Times New Roman" w:cs="Times New Roman"/>
                <w:bCs/>
                <w:sz w:val="24"/>
                <w:szCs w:val="24"/>
                <w:lang w:val="bg-BG"/>
              </w:rPr>
            </w:pPr>
            <w:r>
              <w:rPr>
                <w:rFonts w:cs="Times New Roman" w:ascii="Times New Roman" w:hAnsi="Times New Roman"/>
                <w:bCs/>
                <w:sz w:val="24"/>
                <w:szCs w:val="24"/>
                <w:lang w:val="bg-BG"/>
              </w:rPr>
              <w:t>Чл. 11. (Изм. - ДВ, бр. 50 от 2008 г., в сила от 30.05.2008 г., изм. - ДВ, бр. 34 от 2011 г., в сила от 01.01.2013 г.) (1) (Изм. - ДВ, бр. 74 от 2016 г., в сила от 01.01.2018 г.) Търговският регистър и регистърът на юридическите лица с нестопанска цел са публични. Всеки има право на свободен и безплатен достъп до базата данни, съставляваща регистрите.</w:t>
            </w:r>
          </w:p>
          <w:p>
            <w:pPr>
              <w:pStyle w:val="Normal"/>
              <w:widowControl w:val="false"/>
              <w:autoSpaceDE w:val="false"/>
              <w:spacing w:lineRule="auto" w:line="240"/>
              <w:ind w:firstLine="480"/>
              <w:jc w:val="both"/>
              <w:rPr>
                <w:rFonts w:ascii="Times New Roman" w:hAnsi="Times New Roman" w:cs="Times New Roman"/>
                <w:bCs/>
                <w:sz w:val="24"/>
                <w:szCs w:val="24"/>
                <w:lang w:val="bg-BG"/>
              </w:rPr>
            </w:pPr>
            <w:r>
              <w:rPr>
                <w:rFonts w:cs="Times New Roman" w:ascii="Times New Roman" w:hAnsi="Times New Roman"/>
                <w:bCs/>
                <w:sz w:val="24"/>
                <w:szCs w:val="24"/>
                <w:lang w:val="bg-BG"/>
              </w:rPr>
              <w:t>(2) (Изм. - ДВ, бр. 74 от 2016 г., в сила от 01.01.2018 г.) Агенцията по вписванията осигурява регистриран достъп до делото на търговеца или на юридическото лице с нестопанска цел.</w:t>
            </w:r>
          </w:p>
          <w:p>
            <w:pPr>
              <w:pStyle w:val="Normal"/>
              <w:widowControl w:val="false"/>
              <w:autoSpaceDE w:val="false"/>
              <w:spacing w:lineRule="auto" w:line="240"/>
              <w:ind w:firstLine="480"/>
              <w:jc w:val="both"/>
              <w:rPr>
                <w:rFonts w:ascii="Times New Roman" w:hAnsi="Times New Roman" w:cs="Times New Roman"/>
                <w:bCs/>
                <w:sz w:val="24"/>
                <w:szCs w:val="24"/>
                <w:lang w:val="bg-BG"/>
              </w:rPr>
            </w:pPr>
            <w:r>
              <w:rPr>
                <w:rFonts w:cs="Times New Roman" w:ascii="Times New Roman" w:hAnsi="Times New Roman"/>
                <w:bCs/>
                <w:sz w:val="24"/>
                <w:szCs w:val="24"/>
                <w:lang w:val="bg-BG"/>
              </w:rPr>
              <w:t>(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4.</w:t>
            </w:r>
          </w:p>
          <w:p>
            <w:pPr>
              <w:pStyle w:val="Normal"/>
              <w:widowControl w:val="false"/>
              <w:autoSpaceDE w:val="false"/>
              <w:spacing w:lineRule="auto" w:line="240"/>
              <w:ind w:firstLine="480"/>
              <w:jc w:val="both"/>
              <w:rPr>
                <w:rFonts w:ascii="Times New Roman" w:hAnsi="Times New Roman" w:cs="Times New Roman"/>
                <w:bCs/>
                <w:sz w:val="24"/>
                <w:szCs w:val="24"/>
                <w:lang w:val="bg-BG"/>
              </w:rPr>
            </w:pPr>
            <w:r>
              <w:rPr>
                <w:rFonts w:cs="Times New Roman" w:ascii="Times New Roman" w:hAnsi="Times New Roman"/>
                <w:bCs/>
                <w:sz w:val="24"/>
                <w:szCs w:val="24"/>
                <w:lang w:val="bg-BG"/>
              </w:rPr>
              <w:t>(4) (Нова - ДВ, бр. 22 от 2015 г., в сила от 01.01.2017 г.) Агенцията по вписванията осигурява свободен и безплатен достъп до вписаните обстоятелства и обявените актове и чрез системата за взаимно свързване на регистрите.</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widowControl w:val="false"/>
              <w:autoSpaceDE w:val="false"/>
              <w:spacing w:lineRule="auto" w:line="240"/>
              <w:ind w:firstLine="480"/>
              <w:jc w:val="both"/>
              <w:rPr>
                <w:rFonts w:ascii="Times New Roman" w:hAnsi="Times New Roman" w:cs="Times New Roman"/>
                <w:bCs/>
                <w:sz w:val="24"/>
                <w:szCs w:val="24"/>
                <w:lang w:val="bg-BG"/>
              </w:rPr>
            </w:pPr>
            <w:r>
              <w:rPr>
                <w:rFonts w:cs="Times New Roman" w:ascii="Times New Roman" w:hAnsi="Times New Roman"/>
                <w:bCs/>
                <w:sz w:val="24"/>
                <w:szCs w:val="24"/>
                <w:lang w:val="bg-BG"/>
              </w:rPr>
              <w:t>(5) Информацията относно действителните собственици по чл. 63, ал. 1 и 4 от Закона за мерките срещу изпирането на пари остава достъпна в търговския регистър и регистъра на юридическите лица с нестопанска цел за срок 10 години след заличаване на търговеца или юридическото лице с нестопанска це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ТРРЮЛНЦ</w:t>
            </w:r>
          </w:p>
          <w:p>
            <w:pPr>
              <w:pStyle w:val="Normal"/>
              <w:widowControl w:val="false"/>
              <w:autoSpaceDE w:val="false"/>
              <w:ind w:firstLine="480"/>
              <w:jc w:val="both"/>
              <w:rPr/>
            </w:pPr>
            <w:r>
              <w:rPr>
                <w:rFonts w:cs="Times New Roman" w:ascii="Times New Roman" w:hAnsi="Times New Roman"/>
                <w:b/>
                <w:bCs/>
                <w:sz w:val="24"/>
                <w:szCs w:val="24"/>
                <w:lang w:val="bg-BG"/>
              </w:rPr>
              <w:t>Чл. 32.</w:t>
            </w:r>
            <w:r>
              <w:rPr>
                <w:rFonts w:cs="Times New Roman" w:ascii="Times New Roman" w:hAnsi="Times New Roman"/>
                <w:sz w:val="24"/>
                <w:szCs w:val="24"/>
                <w:lang w:val="bg-BG"/>
              </w:rPr>
              <w:t xml:space="preserve"> (1) (Доп. – ДВ, бр. 74 от 2016 г., в сила от 1.01.2018 г.) Всеки може да иска и извършва справка за наличието или липсата на вписано обстоятелство или обявен акт в търговския регистър и регистъра на юридическите лица с нестопанска ц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правки в търговския регистър може да се извършват п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зм. - ДВ, бр. 50 от 2008 г., бр. 22 от 2015 г., в сила от 24.03.2015 г.) фирмата или Идентификационния код на търговеца или клона на чуждестранен търговец;</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50 от 2008 г., изм., бр. 22 от 2015 г., в сила от 24.03.2015 г.) името или ЕГН, съответно фирмата, или Идентификационния код на съдружника или едноличния собственик на капитал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оп. - ДВ, бр. 50 от 2008 г., изм., бр. 22 от 2015 г., в сила от 24.03.2015 г.) името или ЕГН, съответно фирмата, или Идентификационния код на член на органите на юридическо лице - търговец.</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74 от 2016 г., в сила от 1.01.2018 г.) Справки в регистъра на юридическите лица с нестопанска цел относно юридически лица с нестопанска цел може да се извършват п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наименованието или ЕИК на юридическото лице с нестопанска цел или клона на чуждестранно юридическо лице с нестопанска ц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мето или ЕГН, съответно фирмата, наименованието или ЕИК на учредителя, член на управителния орган или представляващия на юридическото лице с нестопанска ц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редишна ал. 3, изм. – ДВ, бр. 74 от 2016 г., в сила от 1.01.2018 г.) В делото на отделния търговец, съответно на клон на чуждестранен търговец, на юридическо лице с нестопанска цел или на клон на чуждестранно юридическо лице с нестопанска цел и на неговите праводатели и правоприемници може да се извършват справки по всяко вписано обстоятелство или обявен акт.</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33.</w:t>
            </w:r>
            <w:r>
              <w:rPr>
                <w:rFonts w:cs="Times New Roman" w:ascii="Times New Roman" w:hAnsi="Times New Roman"/>
                <w:sz w:val="24"/>
                <w:szCs w:val="24"/>
                <w:lang w:val="bg-BG"/>
              </w:rPr>
              <w:t xml:space="preserve"> (1) (Доп. - ДВ, бр. 50 от 2008 г., изм., бр. 74 от 2016 г., в сила от 1.01.2018 г.) Справките и удостоверенията могат да съдържат извлечение от регистрите или копия от електронния образ на документите, въз основа на които са извършени вписванията, заличаванията или обявяванията. Справките и удостоверенията не могат да съдържат лични данни, които не са предмет на вписване или обяв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74 от 2016 г., в сила от 1.01.2018 г.) Удостоверения се издават и относно това, че за определен търговец, клон на чуждестранен търговец, юридическо лице с нестопанска цел или клон на чуждестранно юридическо лице с нестопанска цел определено обстоятелство не е вписан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Справките са устни и писмен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Удостоверенията са официални документ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Нова - ДВ, бр. 50 от 2008 г., изм., бр. 74 от 2016 г., в сила от 1.01.2018 г.) Копия от документи, съдържащи се в делото на отделен търговец или на юридическо лице с нестопанска цел, заверени от длъжностните лица, имат силата на официални преписи.</w:t>
            </w:r>
          </w:p>
          <w:p>
            <w:pPr>
              <w:pStyle w:val="Normal"/>
              <w:widowControl w:val="false"/>
              <w:autoSpaceDE w:val="false"/>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34.</w:t>
            </w:r>
            <w:r>
              <w:rPr>
                <w:rFonts w:cs="Times New Roman" w:ascii="Times New Roman" w:hAnsi="Times New Roman"/>
                <w:sz w:val="24"/>
                <w:szCs w:val="24"/>
                <w:lang w:val="bg-BG"/>
              </w:rPr>
              <w:t xml:space="preserve"> (1) Справки се извършват и удостоверения се издават незабавно във всяко териториално звено на агенция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22 от 2015 г., в сила от 1.01.2017 г.) Агенцията осигурява възможност за извършване на справки чрез отдалечен достъп, както и издаването на писмени справки и удостоверения в електронна форма и предаването им по електронен път. Извършването на справки чрез отдалечен достъп може да се осъществява и чрез системата за взаимно свързване на регистрите.</w:t>
            </w:r>
          </w:p>
          <w:p>
            <w:pPr>
              <w:pStyle w:val="Normal"/>
              <w:widowControl w:val="false"/>
              <w:autoSpaceDE w:val="false"/>
              <w:ind w:firstLine="480"/>
              <w:jc w:val="both"/>
              <w:rPr>
                <w:rFonts w:ascii="Times New Roman" w:hAnsi="Times New Roman" w:cs="Times New Roman"/>
                <w:b/>
                <w:b/>
                <w:bCs/>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44 от 2009 г., доп., бр. 74 от 2016 г., в сила от 1.01.2018 г.) Документите по чл. 33, ал. 1 и 2 могат да се издават и от нотариус, който удостоверява датата и часа на изготвянето им и съответствието им със записите в търговския регистър и в регистъра на юридическите лица с нестопанска цел.</w:t>
            </w:r>
          </w:p>
          <w:p>
            <w:pPr>
              <w:pStyle w:val="Normal"/>
              <w:widowControl w:val="false"/>
              <w:autoSpaceDE w:val="false"/>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РБ</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Чл. 8. (1) (Доп. - ДВ, бр. 27 от 2018 г.) Информацията в регистър БУЛСТАТ е публична в частта ѝ, въведена от представените документи за данните по чл. 7, ал. 1, т. 1 - 17 и т. 19 и ал. 2.</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2) Информацията в регистър БУЛСТАТ, въведена от представените документи за данните по чл. 7, ал. 1, т. 18, се предоставя единствено на лицата и по реда на чл. 40.</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3) Информацията за субектите по чл. 2, ал. 2 е публична, когато е само за едно лице в частта, въведена от представените документи за данните по чл. 7, ал. 1, т. 3 - 17, а по чл. 7, ал. 1, т. 2 - когато актът не съдържа информация, определена като класифицирана информация.</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Чл. 36. (Изм. - ДВ, бр. 8 от 2016 г., в сила от 01.05.2016 г.) (1) Всеки може да извършва справка за наличието или липсата на вписано обстоятелство в регистър БУЛСТАТ. Справките може да се извършват по:</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1. името или ЕИК, съответно ЕГН на субектите по чл. 3;</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2. фирмено дело/година/окръжен съд;</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3. (изм. - ДВ, бр. 57 от 2018 г., в сила от 01.09.2018 г.) номер на заявление, номер на вписване в регистъра, както и за свързаност на субектите.</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2) (Изм. - ДВ, бр. 57 от 2018 г., в сила от 01.09.2018 г.) Всеки може да иска писмени справки за вписани обстоятелства по чл. 8, ал. 1 срещу заплащане на държавна такса, определена с Тарифата за държавните такси, събирани от Агенцията по вписванията.</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3) Всеки може да иска издаването на удостоверение за вписани в регистър БУЛСТАТ обстоятелства срещу заплащане на държавна такса, определена с Тарифата за държавните такси, събирани от Агенцията по вписванията. Удостоверението съдържа извлечение от регистър БУЛСТАТ за вписаните обстоятелства. Удостоверения се издават и относно това, че за определен субект по чл. 3 определено обстоятелство не е вписано. Удостоверенията са официални документи.</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4) (Нова - ДВ, бр. 57 от 2018 г., в сила от 01.09.2018 г.) Справки се извършват и удостоверения се издават незабавно във всяко териториално звено на Агенцията по вписванията.</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5) (Нова - ДВ, бр. 57 от 2018 г., в сила от 01.09.2018 г.) Агенцията по вписванията осигурява възможност за извършване на справки чрез отдалечен достъп, както и за издаване на удостоверения в електронна форма и предаването им по електронен път.</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Чл. 37. (Изм. - ДВ, бр. 57 от 2018 г., в сила от 01.09.2018 г.) (1) Агенцията по вписванията осигурява достъп до регистър БУЛСТАТ чрез:</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1. публичната част на регистър БУЛСТАТ по интернет;</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2. стандартни изходни файлове по електронна поща или друг технически носител;</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3. автоматизирано подаване на данни за вписаните в регистър БУЛСТАТ обстоятелства.</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2) Достъпът по ал. 1, т. 1 е безплатен, а този по ал. 1, т. 2 и 3 се предоставя след заплащане на такса, определена с Тарифата за държавните такси, събирани от Агенцията по вписванията.</w:t>
            </w:r>
          </w:p>
          <w:p>
            <w:pPr>
              <w:pStyle w:val="Normal"/>
              <w:tabs>
                <w:tab w:val="clear" w:pos="720"/>
                <w:tab w:val="left" w:pos="465" w:leader="none"/>
                <w:tab w:val="left" w:pos="2085" w:leader="none"/>
              </w:tabs>
              <w:spacing w:lineRule="auto" w:line="240"/>
              <w:jc w:val="both"/>
              <w:rPr>
                <w:rFonts w:ascii="Times New Roman" w:hAnsi="Times New Roman" w:cs="Times New Roman"/>
                <w:bCs/>
                <w:sz w:val="24"/>
                <w:szCs w:val="24"/>
                <w:lang w:val="bg-BG"/>
              </w:rPr>
            </w:pPr>
            <w:r>
              <w:rPr>
                <w:rFonts w:cs="Times New Roman" w:ascii="Times New Roman" w:hAnsi="Times New Roman"/>
                <w:bCs/>
                <w:sz w:val="24"/>
                <w:szCs w:val="24"/>
                <w:lang w:val="bg-BG"/>
              </w:rPr>
              <w:t>(3) Достъпът по ал. 1, включително чрез средата за междурегистров обмен, на съда, държавните органи и органите на местното самоуправление и местната администрация е безплатен.</w:t>
            </w:r>
          </w:p>
          <w:p>
            <w:pPr>
              <w:pStyle w:val="Normal"/>
              <w:spacing w:before="0" w:after="200"/>
              <w:ind w:firstLine="482"/>
              <w:jc w:val="both"/>
              <w:rPr>
                <w:rFonts w:ascii="Times New Roman" w:hAnsi="Times New Roman" w:cs="Times New Roman"/>
                <w:bCs/>
                <w:sz w:val="24"/>
                <w:szCs w:val="24"/>
                <w:lang w:val="bg-BG"/>
              </w:rPr>
            </w:pPr>
            <w:r>
              <w:rPr>
                <w:rFonts w:cs="Times New Roman" w:ascii="Times New Roman" w:hAnsi="Times New Roman"/>
                <w:bCs/>
                <w:sz w:val="24"/>
                <w:szCs w:val="24"/>
                <w:lang w:val="bg-BG"/>
              </w:rPr>
              <w:t>Чл. 39. Достъпът до специалния регистър по чл. 2, ал. 2 и редът за предоставянето на информация от нея на други регистри и информационни системи се извършват по реда на Закона за защита на класифицираната информация и на нормативните актове по прилагането му.</w:t>
            </w:r>
          </w:p>
        </w:tc>
        <w:tc>
          <w:tcPr>
            <w:tcW w:w="2410" w:type="dxa"/>
            <w:tcBorders>
              <w:top w:val="single" w:sz="4" w:space="0" w:color="000000"/>
              <w:left w:val="single" w:sz="4" w:space="0" w:color="000000"/>
              <w:bottom w:val="single" w:sz="4" w:space="0" w:color="000000"/>
              <w:right w:val="single" w:sz="4" w:space="0" w:color="000000"/>
            </w:tcBorders>
          </w:tcPr>
          <w:p>
            <w:pPr>
              <w:pStyle w:val="CommentText"/>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ълно съответствие.</w:t>
            </w:r>
          </w:p>
          <w:p>
            <w:pPr>
              <w:pStyle w:val="CommentText"/>
              <w:jc w:val="both"/>
              <w:rPr/>
            </w:pPr>
            <w:r>
              <w:rPr>
                <w:rFonts w:cs="Times New Roman" w:ascii="Times New Roman" w:hAnsi="Times New Roman"/>
                <w:sz w:val="24"/>
                <w:szCs w:val="24"/>
                <w:lang w:val="bg-BG" w:eastAsia="en-US"/>
              </w:rPr>
              <w:t>ТРРЮЛНЦ е публичен и не прави разграничение между различните видове лица ползватели на информацията в регистъра.</w:t>
            </w:r>
          </w:p>
          <w:p>
            <w:pPr>
              <w:pStyle w:val="CommentText"/>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видено е обстоятелствата относно „името, месеца и годината на раждане, държавата на пребиваване и гражданството на действителния собственик, както и характера и обема на притежаваните права“да се вписват по партидата на търговеца/ЮЛНЦ в раздел „Действителни собственици“ и тя е видима за всички. Единствено декларацията по чл. 63, ал. 4, която се прилага към заявлението за вписване в регистъра, е достъпна с регистриран достъп – електронен подпис или сертификат, издаван от АВ, и е достъпна за посочените в директивата органи и лица.</w:t>
            </w:r>
          </w:p>
          <w:p>
            <w:pPr>
              <w:pStyle w:val="Normal"/>
              <w:spacing w:lineRule="auto" w:line="266" w:before="0" w:after="0"/>
              <w:ind w:firstLine="283"/>
              <w:jc w:val="both"/>
              <w:textAlignment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вмъква се следният парагра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а. Държавите членки могат да решат да обвържат предоставянето на информацията, съхранявана в техните национални регистри по параграф 3, с изискването за онлайн регистрация и заплащането на такса, която не надхвърля административните разходи по предоставянето на информацията, включително разходите за поддър</w:t>
              <w:softHyphen/>
              <w:t xml:space="preserve"> жането и промените на регистър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rFonts w:ascii="Times New Roman" w:hAnsi="Times New Roman" w:cs="Times New Roman"/>
                <w:b/>
                <w:b/>
                <w:bCs/>
                <w:sz w:val="24"/>
                <w:szCs w:val="24"/>
                <w:lang w:val="bg-BG" w:eastAsia="bg-BG"/>
              </w:rPr>
            </w:pPr>
            <w:r>
              <w:rPr>
                <w:rFonts w:cs="Times New Roman" w:ascii="Times New Roman" w:hAnsi="Times New Roman"/>
                <w:b/>
                <w:sz w:val="24"/>
                <w:szCs w:val="24"/>
                <w:lang w:val="bg-BG"/>
              </w:rPr>
              <w:t>ЗТРРЮЛНЦ</w:t>
            </w:r>
          </w:p>
          <w:p>
            <w:pPr>
              <w:pStyle w:val="Normal"/>
              <w:spacing w:lineRule="auto" w:line="240" w:before="0" w:after="0"/>
              <w:ind w:left="1134" w:hanging="0"/>
              <w:jc w:val="both"/>
              <w:textAlignment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11. (Изм. - ДВ, бр. 50 от 2008 г., в сила от 30.05.2008 г., изм. - ДВ, бр. 34 от 2011 г., в сила от 01.01.2013 г.) (1) (Изм. - ДВ, бр. 74 от 2016 г., в сила от 01.01.2018 г.) Търговският регистър и регистърът на юридическите лица с нестопанска цел са публични. Всеки има право на свободен и безплатен достъп до базата данни, съставляваща регистр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74 от 2016 г., в сила от 01.01.2018 г.) Агенцията по вписванията осигурява регистриран достъп до делото на търговеца или на юридическото лице с нестопанска ц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2 от 2015 г., в сила от 01.01.2017 г.) Агенцията по вписванията осигурява свободен и безплатен достъп до вписаните обстоятелства и обявените актове и чрез системата за взаимно свързване на регистрите.</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5) Информацията относно действителните собственици по чл. 63, ал. 1 и 4 от Закона за мерките срещу изпирането на пари остава достъпна в търговския регистър и регистъра на юридическите лица с нестопанска цел за срок 10 години след заличаване на търговеца или юридическото лице с нестопанска цел.</w:t>
            </w:r>
          </w:p>
          <w:p>
            <w:pPr>
              <w:pStyle w:val="Normal"/>
              <w:spacing w:lineRule="auto" w:line="240" w:before="0" w:after="0"/>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ТРРЮЛНЦ</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ак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12. (1) (Изм. - ДВ, бр. 50 от 2008 г., в сила от 30.05.2008 г.) Държавна такса по тарифа, одобрена от Министерския съвет, се заплаща з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доп. - ДВ, бр. 74 от 2016 г., в сила от 01.01.2018 г.) вписване и обявяване в търговския регистър и в регистъра на юридическите лица с нестопанска ц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издаване на удостовер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извършване на писмена справ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доп. - ДВ, бр. 74 от 2016 г., в сила от 01.01.2018 г.) запазване на фирма или наименова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 заверено копие на хартиен носител от електронен образ на заявление или приложения към нег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 предоставяне на базата данни или част от не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0 от 2008 г., в сила от 30.05.2008 г., изм. - ДВ, бр. 34 от 2011 г., в сила от 01.01.2012 г.) За подадени по електронен път заявления размерът на таксите не може да надвишава 50 на сто от съответната такса, предвидена за подаване на заявления на хартиен носит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 ДВ, бр. 50 от 2008 г., в сила от 30.05.2008 г., доп. - ДВ, бр. 74 от 2016 г., в сила от 01.01.2018 г.) Агенцията предоставя специализирани услуги за автоматизиран достъп до търговския регистър и до регистъра на юридическите лица с нестопанска цел срещу такса по тарифата по ал. 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ал. 3 - ДВ, бр. 50 от 2008 г., в сила от 30.05.2008 г., изм. - ДВ, бр. 34 от 2011 г., в сила от 01.01.2012 г., доп. - ДВ, бр. 74 от 2016 г., в сила от 01.01.2018 г.) Достъпът до търговския регистър и до регистъра на юридическите лица с нестопанска цел по служебен път на държавните органи, органите на местно самоуправление и местна администрация и лицата, на които е възложено упражняването на публична функция, е безплатен. Редът и начинът за осъществяване на достъп до търговския регистър и до регистъра на юридическите лица с нестопанска цел се уреждат с наредба на Министерския съвет.“</w:t>
            </w:r>
          </w:p>
          <w:p>
            <w:pPr>
              <w:pStyle w:val="Normal"/>
              <w:tabs>
                <w:tab w:val="clear" w:pos="720"/>
                <w:tab w:val="left" w:pos="2085"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РБ </w:t>
            </w:r>
          </w:p>
          <w:p>
            <w:pPr>
              <w:pStyle w:val="Normal"/>
              <w:spacing w:lineRule="auto" w:line="240"/>
              <w:jc w:val="both"/>
              <w:rPr/>
            </w:pPr>
            <w:r>
              <w:rPr>
                <w:bCs/>
                <w:lang w:val="bg-BG"/>
              </w:rPr>
              <w:tab/>
            </w:r>
            <w:r>
              <w:rPr>
                <w:rFonts w:cs="Times New Roman" w:ascii="Times New Roman" w:hAnsi="Times New Roman"/>
                <w:sz w:val="24"/>
                <w:szCs w:val="24"/>
                <w:lang w:val="bg-BG"/>
              </w:rPr>
              <w:t>Чл. 36. (Изм. - ДВ, бр. 8 от 2016 г., в сила от 01.05.2016 г.) (1) Всеки може да извършва справка за наличието или липсата на вписано обстоятелство в регистър БУЛСТАТ. Справките може да се извършват п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1. името или ЕИК, съответно ЕГН на субектите по чл. 3;</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фирмено дело/година/окръжен съд;</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57 от 2018 г., в сила от 01.09.2018 г.) номер на заявление, номер на вписване в регистъра, както и за свързаност на субектит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57 от 2018 г., в сила от 01.09.2018 г.) Всеки може да иска писмени справки за вписани обстоятелства по чл. 8, ал. 1 срещу заплащане на държавна такса, определена с Тарифата за държавните такси, събирани от Агенцията по вписвания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3) Всеки може да иска издаването на удостоверение за вписани в регистър БУЛСТАТ обстоятелства срещу заплащане на държавна такса, определена с Тарифата за държавните такси, събирани от Агенцията по вписванията. Удостоверението съдържа извлечение от регистър БУЛСТАТ за вписаните обстоятелства. Удостоверения се издават и относно това, че за определен субект по чл. 3 определено обстоятелство не е вписано. Удостоверенията са официални докумен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57 от 2018 г., в сила от 01.09.2018 г.) Справки се извършват и удостоверения се издават незабавно във всяко териториално звено на Агенцията по вписвания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7 от 2018 г., в сила от 01.09.2018 г.) Агенцията по вписванията осигурява възможност за извършване на справки чрез отдалечен достъп, както и за издаване на удостоверения в електронна форма и предаването им по електронен пъ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Чл. 37. (Изм. - ДВ, бр. 57 от 2018 г., в сила от 01.09.2018 г.) (1) Агенцията по вписванията осигурява достъп до регистър БУЛСТАТ чрез:</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1. публичната част на регистър БУЛСТАТ по интерне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стандартни изходни файлове по електронна поща или друг технически носител;</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3. автоматизирано подаване на данни за вписаните в регистър БУЛСТАТ обстоятелст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Достъпът по ал. 1, т. 1 е безплатен, а този по ал. 1, т. 2 и 3 се предоставя след заплащане на такса, определена с Тарифата за държавните такси, събирани от Агенцията по вписвания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1, включително чрез средата за междурегистров обмен, на съда, държавните органи и органите на местното самоуправление и местната администрация е безплатен.“</w:t>
            </w:r>
          </w:p>
          <w:p>
            <w:pPr>
              <w:pStyle w:val="Normal"/>
              <w:widowControl w:val="false"/>
              <w:autoSpaceDE w:val="false"/>
              <w:spacing w:before="0" w:after="200"/>
              <w:ind w:firstLine="48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поредбата от директивата </w:t>
            </w:r>
          </w:p>
          <w:p>
            <w:pPr>
              <w:pStyle w:val="Normal"/>
              <w:spacing w:lineRule="auto" w:line="240" w:before="0" w:after="0"/>
              <w:jc w:val="both"/>
              <w:rPr/>
            </w:pPr>
            <w:r>
              <w:rPr>
                <w:rFonts w:cs="Times New Roman" w:ascii="Times New Roman" w:hAnsi="Times New Roman"/>
                <w:b/>
                <w:sz w:val="24"/>
                <w:szCs w:val="24"/>
                <w:lang w:val="bg-BG"/>
              </w:rPr>
              <w:t>предвижда опция. Република България не се възползва от предоставената опция. Ползването на информация от ТРРЮЛНЦ и РБ е безплатн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параграф 6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Държавите членки гарантират, че компетентните органи и ЗФР разполагат със своевременен и неограничен достъп до цялата информация, съхранявана в централния регистър, посочен в параграф 3, без съответното образ</w:t>
              <w:softHyphen/>
              <w:t xml:space="preserve"> увание да бъде предупреждавано за това. Държавите членки също така позволяват навременен достъп и на задължените субекти, когато те предприемат мерки за комплексна проверка на клиента в съответствие с глава II. Компетентните органи, на които е предоставен достъп до централния регистър, посочен в параграф 3, са публичните органи със специални отговорности за борба с изпирането на пари или финансирането на тероризма, както и данъчните органи, органите, упражняващи надзор върху задължените субекти, и органите с функции за разследване или наказателно преследване на изпирането на пари, съответните предикатни престъпления и финан</w:t>
              <w:softHyphen/>
              <w:t xml:space="preserve"> сирането на тероризма, за проследяване и изземване или замразяване и конфискуване на активи от престъпна дей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ЗМИП</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 63.</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9) (Предишна ал. 6, доп. - ДВ, бр. 42 от 2019 г., в сила от 28.05.2019 г., предишна ал. 7, бр. 94 от 2019 г. ) Пряк достъп до информацията и до данните по ал. 1, 2 и 4, без да се информира лицето, за което същите се отнасят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Предишна ал. 7 - ДВ, бр. 42 от 2019 г., в сила от 28.05.2019 г., предишна ал. 8, бр. 94 от 2019 г. ) Условията и редът за достъп до информацията и до данните по ал. 1, 2 и 4 се уреждат в съответните специални закон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ТРРЮЛНЦ</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 1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ал. 3 - ДВ, бр. 50 от 2008 г., в сила от 30.05.2008 г., изм. - ДВ, бр. 34 от 2011 г., в сила от 01.01.2012 г., доп. - ДВ, бр. 74 от 2016 г., в сила от 01.01.2018 г.) Достъпът до търговския регистър и до регистъра на юридическите лица с нестопанска цел по служебен път на държавните органи, органите на местно самоуправление и местна администрация и лицата, на които е възложено упражняването на публична функция, е безплатен. Редът и начинът за осъществяване на достъп до търговския регистър и до регистъра на юридическите лица с нестопанска цел се уреждат с наредба на Министерския съ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параграф 7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Държавите членки гарантират, че компетентните органи и ЗФР могат да предоставят на компетентните органи и на ЗФР на други държави членки информацията по параграфи 1 и 3 своевременно и безплатно.“;</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МИП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90</w:t>
            </w:r>
            <w:r>
              <w:rPr>
                <w:rFonts w:cs="Times New Roman" w:ascii="Times New Roman" w:hAnsi="Times New Roman"/>
                <w:sz w:val="24"/>
                <w:szCs w:val="24"/>
                <w:lang w:val="bg-BG"/>
              </w:rPr>
              <w:t>.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tabs>
                <w:tab w:val="clear" w:pos="720"/>
                <w:tab w:val="left" w:pos="2141" w:leader="none"/>
              </w:tabs>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условията и редът за обмен, които следват изискванията на Егмонт груп и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условията за ползване и защита на информацията съгласно този закон и изискванията на Егмонт гру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Отм. – ДВ, бр. 42 от 2019 г., в сила от 28.05.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6) (Нова – ДВ, бр. 42 от 2019 г., в сила от 28.05.2019 г.)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Нова – ДВ, бр. 42 от 2019 г., в сила от 28.05.2019 г., доп., бр. 94 от 2019 г. )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ЗМИП</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spacing w:lineRule="auto" w:line="266" w:before="0" w:after="0"/>
              <w:ind w:firstLine="283"/>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66" w:before="0" w:after="0"/>
              <w:jc w:val="both"/>
              <w:textAlignment w:val="center"/>
              <w:rPr>
                <w:rFonts w:ascii="Times New Roman" w:hAnsi="Times New Roman" w:cs="Times New Roman"/>
                <w:sz w:val="24"/>
                <w:szCs w:val="24"/>
                <w:lang w:val="bg-BG"/>
              </w:rPr>
            </w:pPr>
            <w:r>
              <w:rPr>
                <w:rFonts w:eastAsia="Times New Roman" w:cs="Times New Roman" w:ascii="Times New Roman" w:hAnsi="Times New Roman"/>
                <w:b/>
                <w:color w:val="000000"/>
                <w:sz w:val="24"/>
                <w:szCs w:val="24"/>
                <w:lang w:val="bg-BG" w:eastAsia="bg-BG"/>
              </w:rPr>
              <w:t>Чл. 63.</w:t>
            </w:r>
            <w:r>
              <w:rPr>
                <w:rFonts w:cs="Times New Roman" w:ascii="Times New Roman" w:hAnsi="Times New Roman"/>
                <w:sz w:val="24"/>
                <w:szCs w:val="24"/>
                <w:lang w:val="bg-BG"/>
              </w:rPr>
              <w:t xml:space="preserve"> (9) (Предишна ал. 6, доп. - ДВ, бр. 42 от 2019 г., в сила от 28.05.2019 г., предишна ал. 7, бр. 94 от 2019 г. ) Пряк достъп до информацията и до данните по ал. 1, 2 и 4, без да се информира лицето, за което същите се отнасят имат: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ДАН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42.</w:t>
            </w:r>
            <w:r>
              <w:rPr>
                <w:rFonts w:cs="Times New Roman" w:ascii="Times New Roman" w:hAnsi="Times New Roman"/>
                <w:sz w:val="24"/>
                <w:szCs w:val="24"/>
                <w:lang w:val="bg-BG"/>
              </w:rPr>
              <w:t xml:space="preserve"> (1) Държавна агенция "Национална сигурност" в изпълнение на функциите си по чл. 6,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93 от 2009 г.) взаимодейства със специализирани държавни органи, както и със сродни служби на други държави и международни организации в кръга на своята компетент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395"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КИ </w:t>
            </w:r>
          </w:p>
          <w:p>
            <w:pPr>
              <w:pStyle w:val="Normal"/>
              <w:tabs>
                <w:tab w:val="clear" w:pos="720"/>
                <w:tab w:val="left" w:pos="1395"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Чл. 65.</w:t>
            </w:r>
          </w:p>
          <w:p>
            <w:pPr>
              <w:pStyle w:val="Normal"/>
              <w:tabs>
                <w:tab w:val="clear" w:pos="720"/>
                <w:tab w:val="left" w:pos="1395"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 при условие че тези органи спазват изискванията за опазване на такава тайн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87.</w:t>
            </w:r>
            <w:r>
              <w:rPr>
                <w:rFonts w:cs="Times New Roman" w:ascii="Times New Roman" w:hAnsi="Times New Roman"/>
                <w:sz w:val="24"/>
                <w:szCs w:val="24"/>
                <w:lang w:val="bg-BG"/>
              </w:rPr>
              <w:t xml:space="preserve"> (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tabs>
                <w:tab w:val="clear" w:pos="720"/>
                <w:tab w:val="left" w:pos="1395" w:leader="none"/>
              </w:tabs>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ЗПУП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60</w:t>
            </w:r>
            <w:r>
              <w:rPr>
                <w:rFonts w:cs="Times New Roman" w:ascii="Times New Roman" w:hAnsi="Times New Roman"/>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1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spacing w:lineRule="auto" w:line="240" w:before="0" w:after="0"/>
              <w:ind w:firstLine="1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ind w:firstLine="1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КФН  </w:t>
            </w:r>
          </w:p>
          <w:p>
            <w:pPr>
              <w:pStyle w:val="Normal"/>
              <w:widowControl w:val="false"/>
              <w:spacing w:lineRule="auto" w:line="240" w:before="0" w:after="0"/>
              <w:ind w:firstLine="18"/>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Комисията има следните правомощия:</w:t>
            </w:r>
          </w:p>
          <w:p>
            <w:pPr>
              <w:pStyle w:val="Normal"/>
              <w:widowControl w:val="false"/>
              <w:spacing w:lineRule="auto" w:line="240" w:before="0" w:after="0"/>
              <w:ind w:firstLine="18"/>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spacing w:lineRule="auto" w:line="240" w:before="0" w:after="0"/>
              <w:ind w:firstLine="18"/>
              <w:jc w:val="both"/>
              <w:rPr>
                <w:rFonts w:ascii="Times New Roman" w:hAnsi="Times New Roman" w:cs="Times New Roman"/>
                <w:sz w:val="24"/>
                <w:szCs w:val="24"/>
                <w:lang w:val="bg-BG"/>
              </w:rPr>
            </w:pPr>
            <w:r>
              <w:rPr>
                <w:rFonts w:cs="Times New Roman" w:ascii="Times New Roman" w:hAnsi="Times New Roman"/>
                <w:sz w:val="24"/>
                <w:szCs w:val="24"/>
                <w:lang w:val="bg-BG"/>
              </w:rPr>
              <w:t>25. сътрудничи с Европейската комисия, Европейския орган за застраховане и</w:t>
            </w:r>
          </w:p>
          <w:p>
            <w:pPr>
              <w:pStyle w:val="Normal"/>
              <w:widowControl w:val="false"/>
              <w:spacing w:lineRule="auto" w:line="240" w:before="0" w:after="0"/>
              <w:ind w:firstLine="18"/>
              <w:jc w:val="both"/>
              <w:rPr>
                <w:rFonts w:ascii="Times New Roman" w:hAnsi="Times New Roman" w:cs="Times New Roman"/>
                <w:sz w:val="24"/>
                <w:szCs w:val="24"/>
                <w:lang w:val="bg-BG"/>
              </w:rPr>
            </w:pPr>
            <w:r>
              <w:rPr>
                <w:rFonts w:cs="Times New Roman" w:ascii="Times New Roman" w:hAnsi="Times New Roman"/>
                <w:sz w:val="24"/>
                <w:szCs w:val="24"/>
                <w:lang w:val="bg-BG"/>
              </w:rPr>
              <w:t>професионално пенсионно осигуряване, Европейския орган за ценни книжа и пазари,Европейския банков орган и Европейския съвет за системен риск и им предоставя</w:t>
            </w:r>
          </w:p>
          <w:p>
            <w:pPr>
              <w:pStyle w:val="Normal"/>
              <w:widowControl w:val="false"/>
              <w:spacing w:lineRule="auto" w:line="240" w:before="0" w:after="0"/>
              <w:ind w:firstLine="1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085"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РБ </w:t>
            </w:r>
          </w:p>
          <w:p>
            <w:pPr>
              <w:pStyle w:val="Normal"/>
              <w:spacing w:lineRule="auto" w:line="240"/>
              <w:jc w:val="both"/>
              <w:rPr/>
            </w:pPr>
            <w:r>
              <w:rPr>
                <w:bCs/>
                <w:lang w:val="bg-BG"/>
              </w:rPr>
              <w:tab/>
            </w:r>
            <w:r>
              <w:rPr>
                <w:rFonts w:cs="Times New Roman" w:ascii="Times New Roman" w:hAnsi="Times New Roman"/>
                <w:sz w:val="24"/>
                <w:szCs w:val="24"/>
                <w:lang w:val="bg-BG"/>
              </w:rPr>
              <w:t>Чл. 36. (Изм. - ДВ, бр. 8 от 2016 г., в сила от 01.05.2016 г.) (1) Всеки може да извършва справка за наличието или липсата на вписано обстоятелство в регистър БУЛСТАТ. Справките може да се извършват п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1. името или ЕИК, съответно ЕГН на субектите по чл. 3;</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фирмено дело/година/окръжен съд;</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57 от 2018 г., в сила от 01.09.2018 г.) номер на заявление, номер на вписване в регистъра, както и за свързаност на субектит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57 от 2018 г., в сила от 01.09.2018 г.) Всеки може да иска писмени справки за вписани обстоятелства по чл. 8, ал. 1 срещу заплащане на държавна такса, определена с Тарифата за държавните такси, събирани от Агенцията по вписвания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3) Всеки може да иска издаването на удостоверение за вписани в регистър БУЛСТАТ обстоятелства срещу заплащане на държавна такса, определена с Тарифата за държавните такси, събирани от Агенцията по вписванията. Удостоверението съдържа извлечение от регистър БУЛСТАТ за вписаните обстоятелства. Удостоверения се издават и относно това, че за определен субект по чл. 3 определено обстоятелство не е вписано. Удостоверенията са официални докумен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57 от 2018 г., в сила от 01.09.2018 г.) Справки се извършват и удостоверения се издават незабавно във всяко териториално звено на Агенцията по вписвания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7 от 2018 г., в сила от 01.09.2018 г.) Агенцията по вписванията осигурява възможност за извършване на справки чрез отдалечен достъп, както и за издаване на удостоверения в електронна форма и предаването им по електронен пъ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Чл. 37. (Изм. - ДВ, бр. 57 от 2018 г., в сила от 01.09.2018 г.) (1) Агенцията по вписванията осигурява достъп до регистър БУЛСТАТ чрез:</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1. публичната част на регистър БУЛСТАТ по интернет;</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стандартни изходни файлове по електронна поща или друг технически носител;</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3. автоматизирано подаване на данни за вписаните в регистър БУЛСТАТ обстоятелств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Достъпът по ал. 1, т. 1 е безплатен, а този по ал. 1, т. 2 и 3 се предоставя след заплащане на такса, определена с Тарифата за държавните такси, събирани от Агенцията по вписвания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1, включително чрез средата за междурегистров обмен, на съда, държавните органи и органите на местното самоуправление и местната администрация е безплатен.“</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textAlignment w:val="center"/>
              <w:rPr>
                <w:rFonts w:ascii="Times New Roman" w:hAnsi="Times New Roman" w:cs="Times New Roman"/>
                <w:b/>
                <w:b/>
                <w:bCs/>
                <w:sz w:val="24"/>
                <w:szCs w:val="24"/>
                <w:lang w:val="bg-BG" w:eastAsia="bg-BG"/>
              </w:rPr>
            </w:pPr>
            <w:r>
              <w:rPr>
                <w:rFonts w:cs="Times New Roman" w:ascii="Times New Roman" w:hAnsi="Times New Roman"/>
                <w:b/>
                <w:sz w:val="24"/>
                <w:szCs w:val="24"/>
                <w:lang w:val="bg-BG"/>
              </w:rPr>
              <w:t>ЗТРРЮЛНЦ</w:t>
            </w:r>
          </w:p>
          <w:p>
            <w:pPr>
              <w:pStyle w:val="Normal"/>
              <w:spacing w:lineRule="auto" w:line="240" w:before="0" w:after="0"/>
              <w:ind w:left="1134" w:hanging="0"/>
              <w:jc w:val="both"/>
              <w:textAlignment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11. (Изм. - ДВ, бр. 50 от 2008 г., в сила от 30.05.2008 г., изм. - ДВ, бр. 34 от 2011 г., в сила от 01.01.2013 г.) (1) (Изм. - ДВ, бр. 74 от 2016 г., в сила от 01.01.2018 г.) Търговският регистър и регистърът на юридическите лица с нестопанска цел са публични. Всеки има право на свободен и безплатен достъп до базата данни, съставляваща регистр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74 от 2016 г., в сила от 01.01.2018 г.) Агенцията по вписванията осигурява регистриран достъп до делото на търговеца или на юридическото лице с нестопанска ц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2 от 2015 г., в сила от 01.01.2017 г.) Агенцията по вписванията осигурява свободен и безплатен достъп до вписаните обстоятелства и обявените актове и чрез системата за взаимно свързване на регистрите.</w:t>
            </w:r>
          </w:p>
          <w:p>
            <w:pPr>
              <w:pStyle w:val="Normal"/>
              <w:widowControl w:val="false"/>
              <w:tabs>
                <w:tab w:val="clear" w:pos="720"/>
                <w:tab w:val="left" w:pos="2241" w:leader="none"/>
              </w:tabs>
              <w:autoSpaceDE w:val="false"/>
              <w:spacing w:lineRule="auto" w:line="240" w:before="0" w:after="0"/>
              <w:jc w:val="both"/>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tabs>
                <w:tab w:val="clear" w:pos="720"/>
                <w:tab w:val="left" w:pos="2241"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5) Информацията относно действителните собственици по чл. 63, ал. 1 и 4 от Закона за мерките срещу изпирането на пари остава достъпна в търговския регистър и регистъра на юридическите лица с нестопанска цел за срок 10 години след заличаване на търговеца или юридическото лице с нестопанска цел.</w:t>
            </w:r>
          </w:p>
          <w:p>
            <w:pPr>
              <w:pStyle w:val="Normal"/>
              <w:spacing w:lineRule="auto" w:line="240" w:before="0" w:after="0"/>
              <w:jc w:val="both"/>
              <w:textAlignment w:val="center"/>
              <w:rPr>
                <w:rFonts w:ascii="Times New Roman" w:hAnsi="Times New Roman" w:cs="Times New Roman"/>
                <w:b/>
                <w:b/>
                <w:bCs/>
                <w:sz w:val="24"/>
                <w:szCs w:val="24"/>
                <w:lang w:val="bg-BG" w:eastAsia="bg-BG"/>
              </w:rPr>
            </w:pPr>
            <w:r>
              <w:rPr>
                <w:rFonts w:cs="Times New Roman" w:ascii="Times New Roman" w:hAnsi="Times New Roman"/>
                <w:b/>
                <w:sz w:val="24"/>
                <w:szCs w:val="24"/>
                <w:lang w:val="bg-BG"/>
              </w:rPr>
              <w:t>ЗТРРЮЛНЦ</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ак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12. (1) (Изм. - ДВ, бр. 50 от 2008 г., в сила от 30.05.2008 г.) Държавна такса по тарифа, одобрена от Министерския съвет, се заплаща з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доп. - ДВ, бр. 74 от 2016 г., в сила от 01.01.2018 г.) вписване и обявяване в търговския регистър и в регистъра на юридическите лица с нестопанска ц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издаване на удостовер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извършване на писмена справ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доп. - ДВ, бр. 74 от 2016 г., в сила от 01.01.2018 г.) запазване на фирма или наименова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 заверено копие на хартиен носител от електронен образ на заявление или приложения към нег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 предоставяне на базата данни или част от не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0 от 2008 г., в сила от 30.05.2008 г., изм. - ДВ, бр. 34 от 2011 г., в сила от 01.01.2012 г.) За подадени по електронен път заявления размерът на таксите не може да надвишава 50 на сто от съответната такса, предвидена за подаване на заявления на хартиен носит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 ДВ, бр. 50 от 2008 г., в сила от 30.05.2008 г., доп. - ДВ, бр. 74 от 2016 г., в сила от 01.01.2018 г.) Агенцията предоставя специализирани услуги за автоматизиран достъп до търговския регистър и до регистъра на юридическите лица с нестопанска цел срещу такса по тарифата по ал. 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ал. 3 - ДВ, бр. 50 от 2008 г., в сила от 30.05.2008 г., изм. - ДВ, бр. 34 от 2011 г., в сила от 01.01.2012 г., доп. - ДВ, бр. 74 от 2016 г., в сила от 01.01.2018 г.) Достъпът до търговския регистър и до регистъра на юридическите лица с нестопанска цел по служебен път на държавните органи, органите на местно самоуправление и местна администрация и лицата, на които е възложено упражняването на публична функция, е безплатен. Редът и начинът за осъществяване на достъп до търговския регистър и до регистъра на юридическите лица с нестопанска цел се уреждат с наредба на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395"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ommentText"/>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tabs>
                <w:tab w:val="clear" w:pos="720"/>
                <w:tab w:val="left" w:pos="1395" w:leader="none"/>
              </w:tabs>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ж) параграфи 9 и 10 се заменят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9. При изключителни, определени в националното право обстоятелства, когато посоченият в параграф 5, първа алинея, букви б) и в) достъп би изложил действителния собственик на непропорционален риск, риск от измама, отвличане, шантаж, изнудване, тормоз, насилие или сплашване или когато действителният собственик е непъл</w:t>
              <w:softHyphen/>
              <w:t xml:space="preserve"> нолетен или неправоспособен по други причини, държавите членки могат в отделни конкретни случаи да предвидят изключение от този достъп до цялата или до част от информацията за действителните собственици. Държавите членки гарантират, че такива изключения се допускат само след подробна оценка на изключителния характер на обстоятелствата. Гарантират се правото на административен контрол върху решението за допускане на изключение и правото на ефективна съдебна защита. Държава членки, която е допуснала изключения, публикува годишни статистически данни за броя на допуснатите изключения и посочените основания и докладва на Комисията тази инфор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ключенията, допуснати съгласно първа алинея от настоящия параграф, не се прилагат за кредитните институции и финансовите институции, нито за задължените субекти, посочени в член 2, параграф 1, точка 3, буква б), които са длъжностни лиц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епублика България не се възползва от предоставената възможнос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ата не е задължителна за имплементиране.  В българското законодателство не са предвидени текстове за случаи, в които да бъде ограничаван достъпът до цялата или до част от информацията относно действителните собствениц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Член 30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ж) параграфи 9 и 10 се заменят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0. Държавите членки гарантират, че централните регистри, посочени в параграф 3 от настоящия член, са свързани чрез европейската централна платформа, създадена с член 22, параграф 1 от Директива (ЕС) 2017/1132 на Европейския парламент и на Съвета (*). Свързването на централните регистри на държавите членки към платформата се осъществява в съответствие с техническите спецификации и процедури, установени в актовете за изпълнение, приети от Комисията в съответствие с член 24 от Директива (ЕС) 2017/1132 и с член 31а от настоящата директи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гарантират, че информацията, посочена в параграф 1, е достъпна чрез системата за взаимно свързване на регистрите, създадена с член 22, параграф 1 от Директива (ЕС) 2017/1132, в съответствие с националните законови актове на държавите членки за прилагане на параграфи 5, 5а и 6 от настоящия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ята, посочена в параграф 1, остава достъпна чрез националните регистри и системата за взаимно свързване на регистрите в продължение на най-малко пет и не повече от 10 години, след като корпоративното или друго правно образувание е било заличено от регистъра. Държавите членки си сътрудничат помежду си и с Комисията с цел прилагане на различните видове достъп в съответствие с настоящия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ТРРЮЛНЦ</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Чл. 3.</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Агенцията осигурява оперативна съвместимост на търговския регистър и регистъра на юридическите лица с нестопанска цел в рамките на системата за взаимно свързване на централните, търговските и дружествените регистри, наричана по-нататък "система за взаимно свързване на регистрит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РБ</w:t>
            </w:r>
          </w:p>
          <w:p>
            <w:pPr>
              <w:pStyle w:val="Normal"/>
              <w:ind w:firstLine="284"/>
              <w:jc w:val="both"/>
              <w:rPr/>
            </w:pPr>
            <w:r>
              <w:rPr>
                <w:rFonts w:cs="Times New Roman" w:ascii="Times New Roman" w:hAnsi="Times New Roman"/>
                <w:b/>
                <w:sz w:val="24"/>
                <w:szCs w:val="24"/>
                <w:lang w:val="bg-BG"/>
              </w:rPr>
              <w:t>Чл. 35а.</w:t>
            </w:r>
            <w:r>
              <w:rPr>
                <w:rFonts w:cs="Times New Roman" w:ascii="Times New Roman" w:hAnsi="Times New Roman"/>
                <w:sz w:val="24"/>
                <w:szCs w:val="24"/>
                <w:lang w:val="bg-BG"/>
              </w:rPr>
              <w:t xml:space="preserve"> Агенцията по вписванията осигурява оперативна съвместимост на регистър БУЛСТАТ в рамките на системата за взаимно свързване на регистрите, създадена с чл. 22, параграф 2 от Директива (ЕС) 2017/1132 на Европейския парламент и на Съвета от 14 юни 2017 относно някои аспекти на дружественото право (ОВ, L 169/46 от 30 юни 2017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араграф 1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Държавите членки гарантират, че настоящият член се прилага по отношение на доверителна собственост и други видове правни форми, като например, наред с другото, „fiducie“, някои видове „Treuhand“ или „fideicomiso“, когато структурата и функциите на тези правни форми са сходни с тези на доверителната собственост. Държавите членки установяват характеристиките, въз основа на които се определя дали правните форми имат структура или функции, сходни с тези на доверителна собственост, по отношение на тези правни форми, които са уредени съгласно тяхното прав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изискват от доверителните собственици на доверителна собственост, управлявана в съответната държава членка, да получават и разполагат с подходяща, точна и актуална информация за действителните собст</w:t>
              <w:softHyphen/>
              <w:t xml:space="preserve"> веници на доверителната собственост. Тази информация включва самоличността 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учредителя (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доверителния (ите) собственик(иц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азителя(ите)(ако има такъв(и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бенефициерите или класа бенефициер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всяко друго физическо лице, което упражнява ефективен контрол върху доверителната собственос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гарантират, че за нарушенията на настоящия член се прилагат ефективни, пропорционални и възпиращи мерки или санкции.“;</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ЗМИП</w:t>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lineRule="auto" w:line="266" w:before="0" w:after="0"/>
              <w:ind w:firstLine="283"/>
              <w:jc w:val="both"/>
              <w:textAlignment w:val="center"/>
              <w:rPr/>
            </w:pPr>
            <w:r>
              <w:rPr>
                <w:rFonts w:cs="Times New Roman" w:ascii="Times New Roman" w:hAnsi="Times New Roman"/>
                <w:b/>
                <w:bCs/>
                <w:color w:val="000000"/>
                <w:sz w:val="24"/>
                <w:szCs w:val="24"/>
                <w:lang w:val="bg-BG" w:eastAsia="bg-BG"/>
              </w:rPr>
              <w:t>Чл. 62.</w:t>
            </w:r>
            <w:r>
              <w:rPr>
                <w:rFonts w:cs="Times New Roman" w:ascii="Times New Roman" w:hAnsi="Times New Roman"/>
                <w:color w:val="000000"/>
                <w:sz w:val="24"/>
                <w:szCs w:val="24"/>
                <w:lang w:val="bg-BG" w:eastAsia="bg-BG"/>
              </w:rPr>
              <w:t xml:space="preserve"> (1)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66" w:before="0" w:after="0"/>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b/>
                <w:b/>
                <w:sz w:val="24"/>
                <w:szCs w:val="24"/>
                <w:lang w:val="bg-BG" w:eastAsia="bg-BG"/>
              </w:rPr>
            </w:pPr>
            <w:r>
              <w:rPr>
                <w:rFonts w:cs="Times New Roman" w:ascii="Times New Roman" w:hAnsi="Times New Roman"/>
                <w:b/>
                <w:color w:val="000000"/>
                <w:sz w:val="24"/>
                <w:szCs w:val="24"/>
                <w:lang w:val="bg-BG" w:eastAsia="bg-BG"/>
              </w:rPr>
              <w:t>ДР</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 2. </w:t>
            </w:r>
            <w:r>
              <w:rPr>
                <w:rFonts w:cs="Times New Roman" w:ascii="Times New Roman" w:hAnsi="Times New Roman"/>
                <w:color w:val="000000"/>
                <w:sz w:val="24"/>
                <w:szCs w:val="24"/>
                <w:lang w:val="bg-BG" w:eastAsia="bg-BG"/>
              </w:rPr>
              <w:t>(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а) учредителя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б) доверителният собственик;</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в) пазителят, ако има такъв;</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г) бенефициерът или класът бенефициери, ил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18</w:t>
            </w:r>
            <w:r>
              <w:rPr>
                <w:rFonts w:cs="Times New Roman" w:ascii="Times New Roman" w:hAnsi="Times New Roman"/>
                <w:sz w:val="24"/>
                <w:szCs w:val="24"/>
                <w:lang w:val="bg-BG"/>
              </w:rPr>
              <w:t>.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глоба от 500 до 5000 лв., когато нарушителят е физ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муществена санкция от 1000 до 10 000 лв., когато нарушителят е юридическо лице или едноличен търговец;</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муществена санкция от 2000 до 20 000 лв., когато нарушителят е лице по чл. 4, т. 1 – 6 и 8 – 1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повторно нарушение по ал. 1 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 ал. 1, т. 1 – глоба от 1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о ал. 1, т. 2 – имуществена санкция от 2000 до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о ал. 1, т. 3 – имуществена санкция от 5000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За системни нарушения по ал. 1, ако деянието не съставлява престъпление, наказанието 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2000 до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о ал. 1, т. 2 – имуществена санкция от 5000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о ал. 1, т. 3 – имуществена санкция от 10 000 до 1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4) Лице по чл. 61, ал. 1 или по чл. 62, ал. 1, което, след като е наказано с глоба или с имуществена санкция по ал. 1 за неизпълнение на задължение за заявяване на вписване на данните по чл. 63, ал. 4,</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или за неизпълнение на задължение за заявяване на вписване по чл. 63а, ал. 4, не заяви вписване в определения срок, се наказва съгласно ал. 1 всеки месец до заявяване на впис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CommentText"/>
              <w:spacing w:before="0" w:after="20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2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Държавите членки гарантират, че доверителните собственици или лицата, заемащи еквивалентни длъжност в сходни правни форми като посочените в параграф 1 от настоящия член, разкриват своя статут и своевременно предоставят на задължените субекти информацията по параграф 1 от настоящия член, когато — в качеството си на доверителен собственик или на лице, заемащо еквивалентна позиция в сходна правна форма — установяват делови взаимоотношения или извършват случайна сделка в размер, надвишаващ прага по член 11, букви б), в) и г).“;</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2</w:t>
            </w:r>
            <w:r>
              <w:rPr>
                <w:rFonts w:cs="Times New Roman" w:ascii="Times New Roman" w:hAnsi="Times New Roman"/>
                <w:sz w:val="24"/>
                <w:szCs w:val="24"/>
                <w:lang w:val="bg-BG"/>
              </w:rPr>
              <w:t>. (1)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Когато лицата по чл. 4 предприемат мерки за комплексна проверка на клиента в съответствие с изискванията на този закон и правилника за прилагането му, лицата по ал. 1, които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встъпват в делови взаимоотношения или извършват случайна операция или сделка със или чрез тях, и физическите лица за контакт по чл. 63, ал. 4, т. 3 са длъжни да разкрият характера на техните взаимоотношения и своевременно да предоставят на лицата по чл. 4 информация относно действителните собственици на доверителната собственост, изискуема по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18</w:t>
            </w:r>
            <w:r>
              <w:rPr>
                <w:rFonts w:cs="Times New Roman" w:ascii="Times New Roman" w:hAnsi="Times New Roman"/>
                <w:sz w:val="24"/>
                <w:szCs w:val="24"/>
                <w:lang w:val="bg-BG"/>
              </w:rPr>
              <w:t>.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глоба от 500 до 5000 лв., когато нарушителят е физ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муществена санкция от 1000 до 10 000 лв., когато нарушителят е юридическо лице или едноличен търговец;</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муществена санкция от 2000 до 20 000 лв., когато нарушителят е лице по чл. 4, т. 1 – 6 и 8 – 1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повторно нарушение по ал. 1 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 ал. 1, т. 1 – глоба от 1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о ал. 1, т. 2 – имуществена санкция от 2000 до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о ал. 1, т. 3 – имуществена санкция от 5000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За системни нарушения по ал. 1, ако деянието не съставлява престъпление, наказанието 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2000 до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о ал. 1, т. 2 – имуществена санкция от 5000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о ал. 1, т. 3 – имуществена санкция от 10 000 до 10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4) Лице по чл. 61, ал. 1 или по чл. 62, ал. 1, което, след като е наказано с глоба или с имуществена санкция по ал. 1 за неизпълнение на задължение за заявяване на вписване на данните по чл. 63, ал. 4,</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или за неизпълнение на задължение за заявяване на вписване по чл. 63а, ал. 4, не заяви вписване в определения срок, се наказва съгласно ал. 1 всеки месец до заявяване на впис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вмъква се следният парагра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а. Държавите членки изискват информацията за действителните собственици на изрична доверителна собст</w:t>
              <w:softHyphen/>
              <w:t xml:space="preserve"> веност или сходни правни форми като посочените в параграф 1 да бъде съхранявана в централен регистър на действителните собственици, създаден от държавата членка, в която е установен или пребивава доверителният собственик на доверителната собственост или лицето, заемащо еквивалентна длъжност в сходна правна форм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мястото на установяване или на пребиваване на доверителния собственик на доверителна собственост или лицето, заемащо еквивалентна длъжност в сходна правна форма, е извън Съюза, посочената в параграф 1 информация се съхранява в централен регистър, създаден от държавата членка, в която доверителният собственик на доверителната собственост или лицето, заемащо еквивалентна длъжност в сходна правна форма, встъпва в делови взаимоотношения или придобива недвижимо имущество от името на доверителната собственост или на сходната правна форм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доверителните собственици на доверителна собственост или лицето, заемащо еквивалентна длъжност в сходна правна форма, са установени или пребивават в различни държави членки или ако доверителният собственик на доверителната собственост или на лицето, заемащо еквивалентна длъжност в сходна правна форма, встъпва в множество делови взаимоотношения от името на доверителната собственост или на сходната правна форма в различни държави членки, удостоверение за доказване на регистрация или извлечение от инфор</w:t>
              <w:softHyphen/>
              <w:t xml:space="preserve"> мацията за действителните собственици, съхранявана в регистър от дадена държава членка, може да се счита за достатъчно, за да се приеме за изпълнено задължението за регистр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63.</w:t>
            </w:r>
            <w:r>
              <w:rPr>
                <w:rFonts w:cs="Times New Roman" w:ascii="Times New Roman" w:hAnsi="Times New Roman"/>
                <w:color w:val="000000"/>
                <w:sz w:val="24"/>
                <w:szCs w:val="24"/>
                <w:lang w:val="bg-BG" w:eastAsia="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lineRule="auto" w:line="266" w:before="0" w:after="0"/>
              <w:ind w:firstLine="283"/>
              <w:jc w:val="both"/>
              <w:textAlignment w:val="center"/>
              <w:rPr/>
            </w:pP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идентификационните данни за действителните собственици – физически лица, включително:</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 имената;</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 гражданството;</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 единният граждански номер за лицата по чл. 3, ал. 2 от Закона за гражданската регистрация;</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г) датата на раждане за лицата, различни от тези по буква „в“;</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 държавата на пребиваване, ако е различна от Република България или от държавата по буква „б“;</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lineRule="auto" w:line="266" w:before="0" w:after="0"/>
              <w:ind w:firstLine="283"/>
              <w:jc w:val="both"/>
              <w:textAlignment w:val="center"/>
              <w:rPr/>
            </w:pPr>
            <w:r>
              <w:rPr>
                <w:rFonts w:cs="Times New Roman" w:ascii="Times New Roman" w:hAnsi="Times New Roman"/>
                <w:color w:val="000000"/>
                <w:sz w:val="24"/>
                <w:szCs w:val="24"/>
                <w:lang w:val="bg-BG" w:eastAsia="bg-BG"/>
              </w:rPr>
              <w:t>4. вида и обема на притежаваните права.</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всяка промяна в обстоятелствата по т. 1 – 4.</w:t>
            </w:r>
          </w:p>
          <w:p>
            <w:pPr>
              <w:pStyle w:val="Normal"/>
              <w:jc w:val="both"/>
              <w:rPr/>
            </w:pP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b/>
                <w:sz w:val="24"/>
                <w:szCs w:val="24"/>
                <w:lang w:val="bg-BG"/>
              </w:rPr>
              <w:t>Чл. 62.</w:t>
            </w:r>
            <w:r>
              <w:rPr>
                <w:rFonts w:cs="Times New Roman" w:ascii="Times New Roman" w:hAnsi="Times New Roman"/>
                <w:sz w:val="24"/>
                <w:szCs w:val="24"/>
                <w:lang w:val="bg-BG"/>
              </w:rPr>
              <w:t xml:space="preserve"> (1)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получават и да разполагат с подходяща, точна и актуална информация относно физическите лица, които са действителни собственици на доверителната собственос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РБ</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lineRule="auto" w:line="240" w:before="0" w:after="120"/>
              <w:jc w:val="both"/>
              <w:textAlignment w:val="center"/>
              <w:rPr/>
            </w:pPr>
            <w:r>
              <w:rPr>
                <w:rFonts w:eastAsia="Times New Roman" w:cs="Times New Roman" w:ascii="Times New Roman" w:hAnsi="Times New Roman"/>
                <w:b/>
                <w:color w:val="000000"/>
                <w:sz w:val="24"/>
                <w:szCs w:val="24"/>
                <w:lang w:val="bg-BG" w:eastAsia="bg-BG"/>
              </w:rPr>
              <w:t xml:space="preserve">чл. 3. </w:t>
            </w:r>
            <w:r>
              <w:rPr>
                <w:rFonts w:eastAsia="Times New Roman" w:cs="Times New Roman" w:ascii="Times New Roman" w:hAnsi="Times New Roman"/>
                <w:bCs/>
                <w:color w:val="000000"/>
                <w:sz w:val="24"/>
                <w:szCs w:val="24"/>
                <w:lang w:val="bg-BG" w:eastAsia="bg-BG"/>
              </w:rPr>
              <w:t>(3) В регистър БУЛСТАТ се регистрират и физическите и юридическите лица и други правни образувания, които действат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когато:</w:t>
            </w:r>
          </w:p>
          <w:p>
            <w:pPr>
              <w:pStyle w:val="Normal"/>
              <w:spacing w:lineRule="auto" w:line="240" w:before="0" w:after="120"/>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са установени или пребивават в Република България;</w:t>
            </w:r>
          </w:p>
          <w:p>
            <w:pPr>
              <w:pStyle w:val="Normal"/>
              <w:spacing w:lineRule="auto" w:line="240" w:before="0" w:after="120"/>
              <w:jc w:val="both"/>
              <w:textAlignment w:val="center"/>
              <w:rPr/>
            </w:pPr>
            <w:r>
              <w:rPr>
                <w:rFonts w:eastAsia="Times New Roman" w:cs="Times New Roman" w:ascii="Times New Roman" w:hAnsi="Times New Roman"/>
                <w:bCs/>
                <w:color w:val="000000"/>
                <w:sz w:val="24"/>
                <w:szCs w:val="24"/>
                <w:lang w:val="bg-BG" w:eastAsia="bg-BG"/>
              </w:rPr>
              <w:t>2. са установени или пребивават извън Европейския съюз, ако встъпват в делови взаимоотношения или придобиват недвижимо имущество в Република България от името на тръста, попечителския фонд или друго подобно чуждестранно правно образувание.</w:t>
            </w:r>
          </w:p>
          <w:p>
            <w:pPr>
              <w:pStyle w:val="Normal"/>
              <w:spacing w:lineRule="auto" w:line="240" w:before="0" w:after="120"/>
              <w:jc w:val="both"/>
              <w:textAlignment w:val="center"/>
              <w:rPr/>
            </w:pPr>
            <w:r>
              <w:rPr>
                <w:rFonts w:eastAsia="Times New Roman" w:cs="Times New Roman" w:ascii="Times New Roman" w:hAnsi="Times New Roman"/>
                <w:b/>
                <w:bCs/>
                <w:color w:val="000000"/>
                <w:sz w:val="24"/>
                <w:szCs w:val="24"/>
                <w:lang w:val="bg-BG" w:eastAsia="bg-BG"/>
              </w:rPr>
              <w:t>Чл. 3а.</w:t>
            </w:r>
            <w:r>
              <w:rPr>
                <w:rFonts w:eastAsia="Times New Roman" w:cs="Times New Roman" w:ascii="Times New Roman" w:hAnsi="Times New Roman"/>
                <w:bCs/>
                <w:color w:val="000000"/>
                <w:sz w:val="24"/>
                <w:szCs w:val="24"/>
                <w:lang w:val="bg-BG" w:eastAsia="bg-BG"/>
              </w:rPr>
              <w:t xml:space="preserve"> В случаите, когато доверителните собственици или лицат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са установени или пребивават в различни държави членки или ако встъпват в множество делови взаимоотношения от името на тръста, попечителския фонд или друго подобно чуждестранно правно образувание в различни държави членки, се освобождават от задължението за регистрация  в регистър БУЛСТАТ и се легитимират  с удостоверение за регистрация или извлечение от информацията за действителните собственици, съхранявана в регистър от съответната държава членк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РБ</w:t>
            </w:r>
          </w:p>
          <w:p>
            <w:pPr>
              <w:pStyle w:val="Normal"/>
              <w:jc w:val="both"/>
              <w:rPr/>
            </w:pPr>
            <w:r>
              <w:rPr>
                <w:rFonts w:cs="Times New Roman" w:ascii="Times New Roman" w:hAnsi="Times New Roman"/>
                <w:b/>
                <w:sz w:val="24"/>
                <w:szCs w:val="24"/>
                <w:lang w:val="bg-BG"/>
              </w:rPr>
              <w:t xml:space="preserve">Чл. 7. </w:t>
            </w:r>
            <w:r>
              <w:rPr>
                <w:rFonts w:cs="Times New Roman" w:ascii="Times New Roman" w:hAnsi="Times New Roman"/>
                <w:sz w:val="24"/>
                <w:szCs w:val="24"/>
                <w:lang w:val="bg-BG"/>
              </w:rPr>
              <w:t>(1) (Доп. - ДВ, бр. 27 от 2018 г.) За лицата по чл. 3, ал. 1, т. 1 - 8, ал. 2 и 3 в регистър БУЛСТАТ се вписват следните данни и обстоятел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9. (нова - ДВ, бр. 27 от 2018 г.)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27 от 2018 г.) За лицата по чл. 3, ал. 1, т. 9 - 11, ал. 2 и 3 в регистър БУЛСТАТ се вписват следните данни и обстоятелства:</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27 от 2018 г.) идентификационните данни за действителните собственици и данните за юридическите лица или други правни образувания, чрез които пряко или непряко се упражнява контрол, съгласно изискванията на Закона за мерките срещу изпирането на п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Измененията в чл. 31 от Директивата касаят изцяло доверителната собственост и други видове правни форми, сходни с тези на доверителната собственост, по отношение на които информацията и данните подлежат на вписване в регистър БУЛСТАТ съгласно чл. 63, ал. 2 от ЗМИП. В чл. 3, ал. 3 от Закона за регистър БУЛСТАТ  е предвидено, че в регистър БУЛСТАТ се регистрират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параграф 4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4. Държавите членки гарантират, че информацията за действителните собственици на доверителна собственост или сходна правна форма е достъпна във всички случаи з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компетентните органи и ЗФР, без никакви ограничен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задължените субекти в рамките на комплексната проверка на клиента в съответствие с глава II;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всяко физическо или юридическо лице, което може да докаже наличието на законен интере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всяко физическо или юридическо лице, което подаде писмено искане във връзка с доверителна собственост или сходна правна форма, които държат или притежават контролен дял в корпоративно или друго правно образ</w:t>
              <w:softHyphen/>
              <w:t xml:space="preserve"> увание, различно от посочените в член 30, параграф 1, чрез пряко или косвено притежаване, включително чрез акции на приносител, или посредством контрол чрез други средст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ята, достъпна за физическите и юридическите лица, посочени в първа алинея, букви в) и г), включва името, месеца и годината на раждане, държавата на пребиваване и гражданството на действителния собственик, а така също и характера и обема на притежаваните пра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могат, при определени в националната право условия, да предвидят възможност за достъп до допълнителна информация, позволяваща идентифицирането на действителния собственик. Тази допълнителна информация включва най-малко датата на раждане или данни за връзка в съответствие с правилата за защита на данните. Държавите членки могат да предвидят по-широк достъп до информацията, съхранявана в регистъра, в съответствие със своето национално пра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мпетентните органи, на които е предоставен достъп до централния регистър, посочен в параграф 3 а, са публичните органи със специални отговорности за борба с изпирането на пари или финансирането на тероризма, както и данъчните органи, органите, упражняващи надзор върху задължените субекти, и органите с функции за разследване или наказателно преследване на изпирането на пари, съответните предикатни престъпления и финан</w:t>
              <w:softHyphen/>
              <w:t xml:space="preserve"> сирането на тероризма, за проследяване и изземване или замразяване и конфискуване на активи от престъпна дейност.“;</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3</w:t>
            </w:r>
            <w:r>
              <w:rPr>
                <w:rFonts w:cs="Times New Roman" w:ascii="Times New Roman" w:hAnsi="Times New Roman"/>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име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граждан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единният граждански номер за лицата по чл. 3, ал. 2 от Закона за гражданскат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г) датата на раждане за лицата, различни от тези по буква „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 държавата на пребиваване, ако е различна от Република България или от държавата по буква „б“;</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характера и обема на притежаваните пр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всяка промяна в обстоятелствата по т. 1 – 4.</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Към декларацията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 Дирекция „Финансово разузнаване“ на Държавна агенция „Национална сигурност“, органите за надзор, Министерството на вът</w:t>
              <w:softHyphen/>
              <w:t>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РБ</w:t>
            </w:r>
          </w:p>
          <w:p>
            <w:pPr>
              <w:pStyle w:val="Normal"/>
              <w:spacing w:lineRule="auto" w:line="240" w:before="0" w:after="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1) (Доп. - ДВ, бр. 27 от 2018 г.) Информацията в регистър БУЛСТАТ е публична в частта ѝ, въведена от представените документи за данните по чл. 7, ал. 1, т. 1 - 17 и т. 19 и ал.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нформацията в регистър БУЛСТАТ, въведена от представените документи за данните по чл. 7, ал. 1, т. 18, се предоставя единствено на лицата и по реда на чл. 4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нформацията за субектите по чл. 2, ал. 2 е публична, когато е само за едно лице в частта, въведена от представените документи за данните по чл. 7, ал. 1, т. 3 - 17, а по чл. 7, ал. 1, т. 2 - когато актът не съдържа информация, определена като класифициран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6.</w:t>
            </w:r>
            <w:r>
              <w:rPr>
                <w:rFonts w:cs="Times New Roman" w:ascii="Times New Roman" w:hAnsi="Times New Roman"/>
                <w:sz w:val="24"/>
                <w:szCs w:val="24"/>
                <w:lang w:val="bg-BG"/>
              </w:rPr>
              <w:t xml:space="preserve"> (Изм. - ДВ, бр. 8 от 2016 г., в сила от 01.05.2016 г.) (1) Всеки може да извършва справка за наличието или липсата на вписано обстоятелство в регистър БУЛСТАТ. Справките може да се извършват п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мето или ЕИК, съответно ЕГН на субектите по чл. 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фирмено дело/година/окръжен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57 от 2018 г., в сила от 01.09.2018 г.) номер на заявление, номер на вписване в регистъра, както и за свързаност на субект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57 от 2018 г., в сила от 01.09.2018 г.) Всеки може да иска писмени справки за вписани обстоятелства по чл. 8, ал. 1 срещу заплащане на държавна такса, определена с Тарифата за държавните такси, събирани от Агенцията по вписван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Всеки може да иска издаването на удостоверение за вписани в регистър БУЛСТАТ обстоятелства срещу заплащане на държавна такса, определена с Тарифата за държавните такси, събирани от Агенцията по вписванията. Удостоверението съдържа извлечение от регистър БУЛСТАТ за вписаните обстоятелства. Удостоверения се издават и относно това, че за определен субект по чл. 3 определено обстоятелство не е вписано. Удостоверенията са официални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57 от 2018 г., в сила от 01.09.2018 г.) Справки се извършват и удостоверения се издават незабавно във всяко териториално звено на Агенцията по вписван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7 от 2018 г., в сила от 01.09.2018 г.) Агенцията по вписванията осигурява възможност за извършване на справки чрез отдалечен достъп, както и за издаване на удостоверения в електронна форма и предаването им по електронен пъ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7.</w:t>
            </w:r>
            <w:r>
              <w:rPr>
                <w:rFonts w:cs="Times New Roman" w:ascii="Times New Roman" w:hAnsi="Times New Roman"/>
                <w:sz w:val="24"/>
                <w:szCs w:val="24"/>
                <w:lang w:val="bg-BG"/>
              </w:rPr>
              <w:t xml:space="preserve"> (Изм. - ДВ, бр. 57 от 2018 г., в сила от 01.09.2018 г.) (1) Агенцията по вписванията осигурява достъп до регистър БУЛСТАТ чрез:</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убличната част на регистър БУЛСТАТ по интерне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тандартни изходни файлове по електронна поща или друг технически носи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втоматизирано подаване на данни за вписаните в регистър БУЛСТАТ обстоятелст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остъпът по ал. 1, т. 1 е безплатен, а този по ал. 1, т. 2 и 3 се предоставя след заплащане на такса, определена с Тарифата за държавните такси, събирани от Агенцията по вписван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1, включително чрез средата за междурегистров обмен, на съда, държавните органи и органите на местното самоуправление и местната администрация е безплат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вмъква се следният парагра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а. Държавите членки могат да решат да обвържат предоставянето на информацията, съхранявана в техните национални регистри по параграф 3 а, с изискването за онлайн регистрация и заплащането на такса, която не надхвърля административните разходи по предоставянето на информацията, включително разходите за поддър</w:t>
              <w:softHyphen/>
              <w:t xml:space="preserve"> жането и промените на регистър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РБ</w:t>
            </w:r>
          </w:p>
          <w:p>
            <w:pPr>
              <w:pStyle w:val="Normal"/>
              <w:spacing w:lineRule="auto" w:line="240" w:before="0" w:after="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1) (Доп. - ДВ, бр. 27 от 2018 г.) Информацията в регистър БУЛСТАТ е публична в частта ѝ, въведена от представените документи за данните по чл. 7, ал. 1, т. 1 - 17 и т. 19 и ал.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нформацията в регистър БУЛСТАТ, въведена от представените документи за данните по чл. 7, ал. 1, т. 18, се предоставя единствено на лицата и по реда на чл. 4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нформацията за субектите по чл. 2, ал. 2 е публична, когато е само за едно лице в частта, въведена от представените документи за данните по чл. 7, ал. 1, т. 3 - 17, а по чл. 7, ал. 1, т. 2 - когато актът не съдържа информация, определена като класифициран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6. (Изм. - ДВ, бр. 8 от 2016 г., в сила от 01.05.2016 г.) (1) Всеки може да извършва справка за наличието или липсата на вписано обстоятелство в регистър БУЛСТАТ. Справките може да се извършват п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мето или ЕИК, съответно ЕГН на субектите по чл. 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фирмено дело/година/окръжен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57 от 2018 г., в сила от 01.09.2018 г.) номер на заявление, номер на вписване в регистъра, както и за свързаност на субект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57 от 2018 г., в сила от 01.09.2018 г.) Всеки може да иска писмени справки за вписани обстоятелства по чл. 8, ал. 1 срещу заплащане на държавна такса, определена с Тарифата за държавните такси, събирани от Агенцията по вписван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Всеки може да иска издаването на удостоверение за вписани в регистър БУЛСТАТ обстоятелства срещу заплащане на държавна такса, определена с Тарифата за държавните такси, събирани от Агенцията по вписванията. Удостоверението съдържа извлечение от регистър БУЛСТАТ за вписаните обстоятелства. Удостоверения се издават и относно това, че за определен субект по чл. 3 определено обстоятелство не е вписано. Удостоверенията са официални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57 от 2018 г., в сила от 01.09.2018 г.) Справки се извършват и удостоверения се издават незабавно във всяко териториално звено на Агенцията по вписван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7 от 2018 г., в сила от 01.09.2018 г.) Агенцията по вписванията осигурява възможност за извършване на справки чрез отдалечен достъп, както и за издаване на удостоверения в електронна форма и предаването им по електронен пъ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37.</w:t>
            </w:r>
            <w:r>
              <w:rPr>
                <w:rFonts w:cs="Times New Roman" w:ascii="Times New Roman" w:hAnsi="Times New Roman"/>
                <w:sz w:val="24"/>
                <w:szCs w:val="24"/>
                <w:lang w:val="bg-BG"/>
              </w:rPr>
              <w:t xml:space="preserve"> (Изм. - ДВ, бр. 57 от 2018 г., в сила от 01.09.2018 г.) (1) Агенцията по вписванията осигурява достъп до регистър БУЛСТАТ чрез:</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убличната част на регистър БУЛСТАТ по интерне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тандартни изходни файлове по електронна поща или друг технически носи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втоматизирано подаване на данни за вписаните в регистър БУЛСТАТ обстоятелст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остъпът по ал. 1, т. 1 е безплатен, а този по ал. 1, т. 2 и 3 се предоставя след заплащане на такса, определена с Тарифата за държавните такси, събирани от Агенцията по вписван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1, включително чрез средата за междурегистров обмен, на съда, държавните органи и органите на местното самоуправление и местната администрация е безплат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Република България не се възползва от предоставената опц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олзването на информация от ТРРЮЛНЦ и РБ е безплатн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параграф 5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5. Държавите членки изискват информацията, съхранявана в посочения в параграф 3 а централен регистър, да бъде подходяща, точна и актуална, и създават механизми за тази цел. Тези механизми включват изискването задължените субекти и — ако е целесъобразно и до степента, до която това изискване не засяга ненужно техните функции — компетентните органи да съобщават за всякакви несъответствия между информацията за действителния собственик, налична в централните регистри, и информацията за действителния собственик, с която те разполагат. В случай на несъответствие държавите членки гарантират, че се предприемат съответните действия за своевременно отстраняване на несъответствията и ако е целесъобразно, че междувременно в централния регистър се отбелязва изрично несъответствие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3</w:t>
            </w:r>
            <w:r>
              <w:rPr>
                <w:rFonts w:cs="Times New Roman" w:ascii="Times New Roman" w:hAnsi="Times New Roman"/>
                <w:sz w:val="24"/>
                <w:szCs w:val="24"/>
                <w:lang w:val="bg-BG"/>
              </w:rPr>
              <w:t xml:space="preserve">. (1) Информацията и данните по чл. 61, ал. 1 се вписват по партидите на учредените на територията на Република България юридически лица и други правни образувания в търговския регистър, в регистъра на юридическите лица с нестопанска цел и в регистър БУЛСТАТ.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2) Информацията и данните по чл. 62, ал. 1 за действителните собственици на тръстове, попечителски фондове и други подобни чуждестранни правни образувания се вписват в регистър БУЛСТАТ по партидите на физическите и юридическите лица, и други правни образувания, които действат в качеството си на доверителни собственици или лица, заемащи сходна длъжност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които подлежат на вписване съгласно чл. 3, ал. 3 и 3а от Закона за регистър БУЛСТ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За производството, редът и сроковете за вписването на обстоятелствата относно действителните собственици се прилагат съответно Законът за търговския регистър и регистъра на юридическите лица с нестопанска цел и Законът за регистър БУЛСТ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В съответния регистър се вписват следните данни съгласно декларация, чиято форма и съдържание се определят с правилника за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идентификационните данни за действителните собственици – физически лица,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 име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граждан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 единният граждански номер за лицата по чл. 3, ал. 2 от Закона за гражданската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г) датата на раждане за лицата, различни от тези по буква „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 държавата на пребиваване, ако е различна от Република България или от държавата по буква „б“;</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анните за юридическите лица или други правни образувания, чрез които пряко или непряко се упражнява контрол върху лицата по чл. 61, ал. 1 и по чл. 62, ал. 1, включително фирма, номер в национален регистър, правна форма според националното законодателство, седалище и адрес на управление и идентификационните данни по т. 1 за представлява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анните по т. 1, букви „а“ – „г“ на физическо лице за контакт, постоянно пребиваващо на територията на Република България, когато по партидата на лицето по чл. 61, ал. 1, съответно по чл. 62, ал. 1, не са вписани данни за постоянно пребиваващ на територията на Република България законен представител – физическо лице, което предоставя нотариално завереното си съгласи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характера и обема на притежаваните пр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всяка промяна в обстоятелствата по т. 1 – 4.</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Към декларацията се прилагат документи, от които може да бъде установено, че физическите лица, посочени за действителни собственици, попадат в обхвата на дефиницията по § 2, ал. 1 от Допълнителните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Учредените на територията на Република България юридически лица и други правни образувания, с изключение на едноличните търговци, са длъжни да заявят за вписване съгласно ал. 1 действителните си собственици по § 2 от допълнителните разпоредби, ако същите не са вписани като съдружници или еднолични собственици на капитала по партидите им. Когато като съдружници или еднолични собственици на капитала са вписани юридически лица или други правни образувания, задължението по предходното изречение възник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ако действителните собственици по § 2 от допълнителните разпоредби не са вписани в регистъра по ал. 1 като съдружници и/или еднолични собственици на капитала по партидите на участващи във веригата на собственост юридически лица или други правни образувания, учредени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ли ако тези юридически лица или други правни образувания не са учредени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Данните за действителните собственици на фондации и сдружения, регистрирани по Закона за юридическите лица с нестопанска цел, се заявяват за вписване, ако не са вписани на друго основание по делата или партидите на юридическите лица с нестопанска цел в съответния регистър като физически лица. Когато лицата – действителни собственици на фондации и сдружения, регистрирани по Закона за юридическите лица с нестопанска цел, са физически лица, които са различни от вписаните по изречение първо и които попадат в обхвата на § 2 от допълнителните разпоредби, данните за тях се заявяват за впис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94 от 2019 г.)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ал. 4, т. 3 цялата информация, която е необходима за изпълнение на задълженията по ал. 1 - 6 и по чл. 61 и 62 на учредените на територията на Република България юридически лица и други правни образувания и на физическите лица за контакт по ал. 4, т. 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9) Пряк достъп до информацията и до данните по ал. 1, 2 и 4 без да се информира лицето, за което същите се отнасят и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ирекция „Финансово разузнаване“ на Държавна агенция „Национална сигурност“, Българската народна банка, Комисията за финансов надзор и компетентните държавни органи по този закон;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4 – в рамките на извършването на комплексна проверка на клиентите в съответствие с изискванията на този закон и на правилника за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0) Условията и редът за достъп до информацията и до данните по ал. 1, 2 и 4 се уреждат в съответните специални зако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sz w:val="24"/>
                <w:szCs w:val="24"/>
                <w:lang w:val="bg-BG"/>
              </w:rPr>
              <w:t>(11) Дирекция „Финансово разузнаване“ на Държавна агенция „Национална сигурност“, органите за надзор, Министерството на вът</w:t>
              <w:softHyphen/>
              <w:t>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Чл. 63а.</w:t>
            </w:r>
            <w:r>
              <w:rPr>
                <w:rFonts w:cs="Times New Roman" w:ascii="Times New Roman" w:hAnsi="Times New Roman"/>
                <w:sz w:val="24"/>
                <w:szCs w:val="24"/>
                <w:lang w:val="bg-BG"/>
              </w:rPr>
              <w:t xml:space="preserve"> (1) Лицата по чл. 4 и органите и администрациите по чл. 63, ал. 11 уведомяват Агенция по вписванията, когато при изпълнение на задълженията си установят несъответствие между събраните от тях данни за действителните собственици на дадено лице, което е лице по чл. 61, ал. 1 или по чл. 62, ал. 1, и вписаните в съответния регистър данни за действителните собственици на същото. Лицата по чл. 4 и органите и администрациите по чл. 63, ал. 11 прилагат към уведомлението всички налични документи, относими към установеното несъответствие. Уведомяването се извършва в срок до четиринадесет дни от установяване на несъответств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Агенция по вписванията извършва вписване относно наличие на уведомление за несъответствие по партидата на юридическото лице или друго правно образувание. Не се извършва вписване въз основа на уведомление, към което не са приложени относимите документи към установеното несъответстви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Агенция по вписванията изпраща писмено уведомление на адреса на управление на юридическото лице или правното образувание, вписан в търговския регистър и регистъра на юридическите лица с нестопанска цел или в регистър БУЛСТАТ, до съответното юридическо лице или друго правно образувание за необходимостта да заяви за вписване промяна във вписаните обстоятелства относно неговия действителен собственик или да представи документи, установяващи съществуването на вписаните обстоятелства по партидата на юридическото лице или друго правно образувание. Анонимността на лицето по чл. 4 или на органите и администрациите по чл. 63, ал. 11 и на техните служители, извършили уведомяването по ал. 1 се запазва. В случай че писменото уведомление не бъде получено от законния представител на юридическото лице или на правното образувание или от негов пълномощник, уведомлението се счита връчено с изтичането на едномесечен срок от вписване на наличието на уведомление  за несъответствие по ал. 2 по партидата на юридическото лице или на правното образува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В 7-дневен срок от получаването или връчването на уведомлението по ал. 3 съответното юридическо лице или друго правно образувание е длъжно да подаде в търговския регистър и регистъра на юридическите лица с нестопанска цел или в регистър БУЛСТАТ заявление за промяна на вписаните обстоятелства относно неговия действителен собственик или заявление за заличаване на вписаното уведомление за несъответствие. Към заявлението се прилагат документите по чл. 63, ал. 4 и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Агенция по вписванията и длъжностните лица в Агенция по вписванията не носят отговорност за вреди във връзка с извършените в регистрите вписвания въз основа  на постъпили уведомления за несъответств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18</w:t>
            </w:r>
            <w:r>
              <w:rPr>
                <w:rFonts w:cs="Times New Roman" w:ascii="Times New Roman" w:hAnsi="Times New Roman"/>
                <w:sz w:val="24"/>
                <w:szCs w:val="24"/>
                <w:lang w:val="bg-BG"/>
              </w:rPr>
              <w:t>.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widowControl w:val="false"/>
              <w:tabs>
                <w:tab w:val="clear" w:pos="720"/>
                <w:tab w:val="left" w:pos="1402" w:leader="none"/>
              </w:tabs>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глоба от 500 до 5000 лв., когато нарушителят е физ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муществена санкция от 1000 до 10 000 лв., когато нарушителят е юридическо лице или едноличен търговец;</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муществена санкция от 2000 до 20 000 лв., когато нарушителят е лице по чл. 4, т. 1 – 6 и 8 – 1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повторно нарушение по ал. 1 наказа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 ал. 1, т. 1 – глоба от 1000 до 1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о ал. 1, т. 2 – имуществена санкция от 2000 до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о ал. 1, т. 3 – имуществена санкция от 5000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За системни нарушения по ал. 1, ако деянието не съставлява престъпление, наказанието 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о ал. 1, т. 1 – глоба от 2000 до 2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о ал. 1, т. 2 – имуществена санкция от 5000 до 50 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о ал. 1, т. 3 – имуществена санкция от 10 000 до 100 000 лв.</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Лице по чл. 61, ал. 1 или по чл. 62, ал. 1, което, след като е наказано с глоба или с имуществена санкция по ал. 1 за неизпълнение на задължение за заявяване на вписване на данните по чл. 63, ал. 4,</w:t>
            </w: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или за неизпълнение на задължение за заявяване на вписване по чл. 63а, ал. 4, не заяви вписване в определения срок, се наказва съгласно ал. 1 всеки месец до заявяване на впис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Физическо лице за контакт по чл. 63, ал. 4, т. 3, което не изпълни задълженията си по чл. 61 или 62, се наказва с глоба от 100 до 1000 лв., а при повторно нарушение – от 200 до 2000 лв.</w:t>
            </w:r>
          </w:p>
          <w:p>
            <w:pPr>
              <w:pStyle w:val="Normal"/>
              <w:spacing w:lineRule="auto" w:line="266" w:before="0" w:after="200"/>
              <w:ind w:firstLine="284"/>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ommentText"/>
              <w:jc w:val="both"/>
              <w:rPr>
                <w:rFonts w:ascii="Times New Roman" w:hAnsi="Times New Roman" w:cs="Times New Roman"/>
                <w:b/>
                <w:b/>
                <w:sz w:val="24"/>
                <w:szCs w:val="24"/>
                <w:lang w:val="bg-BG" w:eastAsia="en-US"/>
              </w:rPr>
            </w:pPr>
            <w:r>
              <w:rPr>
                <w:rFonts w:eastAsia="Times New Roman" w:cs="Times New Roman" w:ascii="Times New Roman" w:hAnsi="Times New Roman"/>
                <w:b/>
                <w:sz w:val="24"/>
                <w:szCs w:val="24"/>
                <w:lang w:val="bg-BG" w:eastAsia="en-US"/>
              </w:rPr>
              <w:t xml:space="preserve"> </w:t>
            </w:r>
          </w:p>
          <w:p>
            <w:pPr>
              <w:pStyle w:val="Normal"/>
              <w:spacing w:lineRule="auto" w:line="266" w:before="0" w:after="0"/>
              <w:ind w:firstLine="283"/>
              <w:jc w:val="both"/>
              <w:textAlignment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ж) параграф 7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Държавите членки гарантират, че компетентните органи и ЗФР могат да предоставят на компетентните органи и на ЗФР на други държави членки информацията по параграфи 1 и 3 своевременно и безплатно.“;</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90</w:t>
            </w:r>
            <w:r>
              <w:rPr>
                <w:rFonts w:cs="Times New Roman" w:ascii="Times New Roman" w:hAnsi="Times New Roman"/>
                <w:sz w:val="24"/>
                <w:szCs w:val="24"/>
                <w:lang w:val="bg-BG"/>
              </w:rPr>
              <w:t>.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tabs>
                <w:tab w:val="clear" w:pos="720"/>
                <w:tab w:val="left" w:pos="2141" w:leader="none"/>
              </w:tabs>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условията и редът за обмен, които следват изискванията на Егмонт груп и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условията за ползване и защита на информацията съгласно този закон и изискванията на Егмонт гру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Нова – ДВ, бр. 42 от 2019 г., в сила от 28.05.2019 г., доп., бр. 94 от 2019 г. )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66" w:before="0" w:after="0"/>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ФТ</w:t>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Чл. 9.</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7 от 2018 г., изм., бр. 94 от 2019 г. )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ДАН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42.</w:t>
            </w:r>
            <w:r>
              <w:rPr>
                <w:rFonts w:cs="Times New Roman" w:ascii="Times New Roman" w:hAnsi="Times New Roman"/>
                <w:sz w:val="24"/>
                <w:szCs w:val="24"/>
                <w:lang w:val="bg-BG"/>
              </w:rPr>
              <w:t xml:space="preserve"> (1) Държавна агенция "Национална сигурност" в изпълнение на функциите си по чл. 6,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93 от 2009 г.) взаимодейства със специализирани държавни органи, както и със сродни служби на други държави и международни организации в кръга на своята компетентност;</w:t>
            </w:r>
          </w:p>
          <w:p>
            <w:pPr>
              <w:pStyle w:val="Normal"/>
              <w:tabs>
                <w:tab w:val="clear" w:pos="720"/>
                <w:tab w:val="left" w:pos="1395"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КИ </w:t>
            </w:r>
          </w:p>
          <w:p>
            <w:pPr>
              <w:pStyle w:val="Normal"/>
              <w:tabs>
                <w:tab w:val="clear" w:pos="720"/>
                <w:tab w:val="left" w:pos="1395"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Чл. 65.</w:t>
            </w:r>
          </w:p>
          <w:p>
            <w:pPr>
              <w:pStyle w:val="Normal"/>
              <w:tabs>
                <w:tab w:val="clear" w:pos="720"/>
                <w:tab w:val="left" w:pos="1395"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 при условие че тези органи спазват изискванията за опазване на такава тай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87.</w:t>
            </w:r>
            <w:r>
              <w:rPr>
                <w:rFonts w:cs="Times New Roman" w:ascii="Times New Roman" w:hAnsi="Times New Roman"/>
                <w:sz w:val="24"/>
                <w:szCs w:val="24"/>
                <w:lang w:val="bg-BG"/>
              </w:rPr>
              <w:t xml:space="preserve"> (1) Във връзка с осъществяване на надзорните си правомощия БНБ си сътрудничи със съответните компетентни органи на държавите членки, когато банка, лицензирана в Република България, осъществява дейност чрез клон в друга държава членка или когато банка на друга държава членка осъществява дейност чрез клон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а целите на сътрудничеството по ал. 1 БНБ обменя със съответните компетентни органи на държавите членки всякакъв вид информация и документи относ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и доп. - ДВ, бр. 27 от 2014 г., в сила от датата, на която изискването за ликвидно покритие стане приложимо в съответствие с делегирания акт, който Европейската комисия приема съгласно чл. 460 от Регламент (ЕС) № 575/2013)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 големите експозиции, управлението на рисковете, други фактори, които могат 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tabs>
                <w:tab w:val="clear" w:pos="720"/>
                <w:tab w:val="left" w:pos="139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395" w:leader="none"/>
              </w:tabs>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ЗПУП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60</w:t>
            </w:r>
            <w:r>
              <w:rPr>
                <w:rFonts w:cs="Times New Roman" w:ascii="Times New Roman" w:hAnsi="Times New Roman"/>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УДМВР </w:t>
            </w:r>
          </w:p>
          <w:p>
            <w:pPr>
              <w:pStyle w:val="Normal"/>
              <w:widowControl w:val="false"/>
              <w:autoSpaceDE w:val="false"/>
              <w:ind w:firstLine="480"/>
              <w:jc w:val="both"/>
              <w:rPr/>
            </w:pPr>
            <w:r>
              <w:rPr>
                <w:rFonts w:cs="Times New Roman" w:ascii="Times New Roman" w:hAnsi="Times New Roman"/>
                <w:b/>
                <w:bCs/>
                <w:sz w:val="24"/>
                <w:szCs w:val="24"/>
                <w:lang w:val="bg-BG"/>
              </w:rPr>
              <w:t>Чл. 81</w:t>
            </w:r>
            <w:r>
              <w:rPr>
                <w:rFonts w:cs="Times New Roman" w:ascii="Times New Roman" w:hAnsi="Times New Roman"/>
                <w:sz w:val="24"/>
                <w:szCs w:val="24"/>
                <w:lang w:val="bg-BG"/>
              </w:rPr>
              <w:t>. (1) (Изм. – ДВ, бр. 67 от 2015 г., в сила от 1.09.2015 г.) Дирекция "Международно оперативно сътрудничество" е структура на МВР за организиране и координиране на международния обмен на оперативна информация, за координиране и методическо подпомагане на международното оперативно взаимодействие и за осъществяване на екстрадиция, предаване и трансфер на лица. Дирекция "Международно оперативно сътрудничество" е националната точка за контакт по линия на Международната организация на криминалната полиция (Интерпол), на Европейската полицейска служба (Европол) и на Шенгенската информационна система (ШИС) и изпълнява ангажиментите на Република България като Национално централно бюро "Интерпол", Национално звено "Европол" и Бюро "СИРЕ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За изпълнение на дейностите по ал. 1 ДМОС: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подпомага дейността на българските и чуждестранни компетентни органи при превенцията, предотвратяването, пресичането, разкриването и разследването на престъпления с трансграничен елемент;</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съществява взаимодействие с компетентните полицейски и съдебни органи по общодържавното и международното издирване на лица и вещи – обект на международно издирване;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въвежда, обработва и анализира информация от информационните фондове на МВР и Генералния секретариат на Международната организация на криминална полиция – Интерпол, на Европол и на ШИС;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координира и участва в изпълнение на екстрадиции, предаване и трансфери на лиц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5. (доп. – ДВ, бр. 67 от 2015 г., в сила от 1.09.2015 г.) участва в международни операции, координира съвместни екипи и действия по разследване и осъществяване на трансгранично наблюдение;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обменя национална и международна оперативна информация за целите на предотвратяването, пресичането, разкриването и разследването на престъпления, заплахи за националната сигурност и обществения ред;</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обработва, анализира и предоставя информация на национални органи и международни организации и на местни и чуждестранни юридически и физически лица, които имат законен интерес да я получат, за лица, вещи, събития и дейности, свързани с международна престъпна дей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изм. – ДВ, бр. 67 от 2015 г., в сила от 1.09.2015 г.) анализира наличните данни и информация, организира подготовката и обобщава националния принос на Република България за изготвянето на доклада на Европол "Оценка на заплахата от тежка и организирана престъп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организира подбора, планира и координира дейността на задграничните представители и служителите на МВР, участващи в мисии извън територията на страната и заемащи длъжности в институции и в структури на Европейския съюз и в международни организации, и взаимодейства със съответните представители на други държави, акредитирани в Република Българ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доп. – ДВ, бр. 67 от 2015 г., в сила от 1.09.2015 г.) оказва методическа помощ и участва в провеждането на обучения на компетентните национални органи за ефективното използване на инструментите и каналите за международно сътруднич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уведомява държавата, въвела сигнала за издирване в ШИС и/или в Интерпол, съгласно чл. 84, ал. 7 ЗМВР;</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2. организира, координира и осъществява обмен на информация и данни по глава пета, раздел II ЗМВР;</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3. (нова – ДВ, бр. 67 от 2015 г., в сила от 1.09.2015 г.) координира изпълнението на необходимите спешни мерки спрямо лица – обект на издирване чрез Европейската мрежа за издирване на бегълц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4. (предишна т. 13 – ДВ, бр. 67 от 2015 г., в сила от 1.09.2015 г.) осъществява методическо ръководство, помощ и контрол в структурите на МВР по направление на дейността си.</w:t>
            </w:r>
          </w:p>
          <w:p>
            <w:pPr>
              <w:pStyle w:val="Normal"/>
              <w:widowControl w:val="false"/>
              <w:spacing w:lineRule="auto" w:line="240" w:before="0" w:after="0"/>
              <w:ind w:left="18" w:hanging="0"/>
              <w:jc w:val="both"/>
              <w:rPr>
                <w:rFonts w:ascii="Times New Roman" w:hAnsi="Times New Roman" w:cs="Times New Roman"/>
                <w:sz w:val="24"/>
                <w:szCs w:val="24"/>
                <w:lang w:val="bg-BG"/>
              </w:rPr>
            </w:pPr>
            <w:r>
              <w:rPr>
                <w:rFonts w:cs="Times New Roman" w:ascii="Times New Roman" w:hAnsi="Times New Roman"/>
                <w:b/>
                <w:sz w:val="24"/>
                <w:szCs w:val="24"/>
                <w:lang w:val="bg-BG"/>
              </w:rPr>
              <w:t>ЗКФН</w:t>
            </w:r>
          </w:p>
          <w:p>
            <w:pPr>
              <w:pStyle w:val="Normal"/>
              <w:widowControl w:val="false"/>
              <w:spacing w:lineRule="auto" w:line="240" w:before="0" w:after="0"/>
              <w:ind w:left="18" w:hanging="0"/>
              <w:jc w:val="both"/>
              <w:rPr>
                <w:rFonts w:ascii="Times New Roman" w:hAnsi="Times New Roman" w:cs="Times New Roman"/>
                <w:sz w:val="24"/>
                <w:szCs w:val="24"/>
                <w:lang w:val="bg-BG"/>
              </w:rPr>
            </w:pPr>
            <w:r>
              <w:rPr>
                <w:rFonts w:cs="Times New Roman" w:ascii="Times New Roman" w:hAnsi="Times New Roman"/>
                <w:sz w:val="24"/>
                <w:szCs w:val="24"/>
                <w:lang w:val="bg-BG"/>
              </w:rPr>
              <w:t>Чл. 13. (1) Комисията има следните правомощия:</w:t>
            </w:r>
          </w:p>
          <w:p>
            <w:pPr>
              <w:pStyle w:val="Normal"/>
              <w:widowControl w:val="false"/>
              <w:spacing w:lineRule="auto" w:line="240" w:before="0" w:after="0"/>
              <w:ind w:left="1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spacing w:lineRule="auto" w:line="240" w:before="0" w:after="0"/>
              <w:ind w:left="18" w:hanging="0"/>
              <w:jc w:val="both"/>
              <w:rPr/>
            </w:pPr>
            <w:r>
              <w:rPr>
                <w:rFonts w:cs="Times New Roman" w:ascii="Times New Roman" w:hAnsi="Times New Roman"/>
                <w:sz w:val="24"/>
                <w:szCs w:val="24"/>
                <w:lang w:val="bg-BG"/>
              </w:rPr>
              <w:t>25. сътрудничи с Европейската комисия, Европейския орган за застраховане и професионално пенсионно осигуряване, Европейския орган за ценни книжа и пазари,Европейския банков орган и Европейския съвет за системен риск и им предоставя 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auto" w:line="240" w:before="0" w:after="0"/>
              <w:ind w:left="137"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 вмъква се следният парагра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7а. При изключителни, определени в националното право обстоятелства, когато посоченият в параграф 4, първа алинея, букви б), в) и г) достъп би изложил действителния собственик на непропорционален риск, риск от измама, отвличане, шантаж, изнудване, тормоз, насилие или сплашване или когато действителният собственик е непълнолетен или неправоспособен по други причини, държавите членки могат в отделни конкретни случаи да предвидят изключение от този достъп до цялата или до част от информацията за действителните собственици. Държавите членки гарантират, че такива изключения се допускат само след подробна оценка на изключителния характер на обстоятелствата. Гарантират се правото на административен контрол върху решението за допускане на изключение и правото на ефективна съдебна защита. Държава членки, която е допуснала изключения, публикува годишни статистически данни за броя на допуснатите изключения и посочените основания и докладва на Комисията тази инфор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ключенията, допуснати в съответствие с първа алинея, не се прилагат за кредитните институции и финансовите институции, нито за задължените лица, посочени в член 2, параграф 1, точка 3, буква б), които са длъжностни лиц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държава членка вземе решение да допусне изключение в съответствие с първа алинея, тя не ограничава достъпа на компетентните органи и ЗФР до инфор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Разпоредбата е диспозитивна и не е задължителна за имплементиране.  В българското законодателство не са предвидени текстове за случаи, в които да бъде ограничаван достъпът до цялата или до част от информацията относно действителните собственици, когато този достъп би създал за действителния собственик опасност от измама, отвличане, изнудване, насилие или сплашване, или когато действителният собственик е непълнолетен или неправоспособен по други причи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 параграф 8 се заличав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й) параграф 9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9. Държавите членки гарантират, че централните регистри, посочени в параграф 3 от настоящия член, са свързани чрез европейската централна платформа, създадена с член 22, параграф 1 от Директива (ЕС) 2017/1132. Свързването на централните регистри на държавите членки към платформата се осъществява в съответствие с техническите спецификации и процедури, установени в актовете за изпълнение, приети от Комисията в съот</w:t>
              <w:softHyphen/>
              <w:t xml:space="preserve"> ветствие с член 24 от Директива (ЕС) 2017/1132 и с член 31а от настоящата директи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гарантират, че информацията, посочена в параграф 1 от настоящия член, е достъпна чрез системата за взаимно свързване на регистрите, създадена с член 22, параграф 2 от Директива (ЕС) 2017/1132 в съответствие с националните законови актове на държавите членки за прилагане на параграфи 4 и 5 от настоящия чл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вземат подходящи мерки, за да гарантират, че единствено информацията, посочена в параграф 1, която е актуална и отговаря на реалните действителни собственици, се предоставя чрез техните национални регистри и чрез системата за взаимно свързване на регистрите и че достъпът до тази информация е съобразен с правилата за защита на данн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та, посочена в параграф 1, остава достъпна чрез националните регистри и системата за взаимно свързване на регистрите в продължение на най-малко пет и не повече от 10 години след отпадане на основанията за вписване в регистъра съгласно параграф 3а на информацията за действителните собственици. Държавите членки си сътрудничат с Комисията за прилагане на различните видове достъп в съответствие с параграфи 4 и 4 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РБ</w:t>
            </w:r>
          </w:p>
          <w:p>
            <w:pPr>
              <w:pStyle w:val="Normal"/>
              <w:ind w:firstLine="284"/>
              <w:jc w:val="both"/>
              <w:rPr/>
            </w:pPr>
            <w:r>
              <w:rPr>
                <w:rFonts w:cs="Times New Roman" w:ascii="Times New Roman" w:hAnsi="Times New Roman"/>
                <w:b/>
                <w:sz w:val="24"/>
                <w:szCs w:val="24"/>
                <w:lang w:val="bg-BG"/>
              </w:rPr>
              <w:t>Чл. 35а.</w:t>
            </w:r>
            <w:r>
              <w:rPr>
                <w:rFonts w:cs="Times New Roman" w:ascii="Times New Roman" w:hAnsi="Times New Roman"/>
                <w:sz w:val="24"/>
                <w:szCs w:val="24"/>
                <w:lang w:val="bg-BG"/>
              </w:rPr>
              <w:t xml:space="preserve"> Агенцията по вписванията осигурява оперативна съвместимост на регистър БУЛСТАТ в рамките на системата за взаимно свързване на регистрите, създадена с чл. 22, параграф 2 от Директива (ЕС) 2017/1132 на Европейския парламент и на Съвета от 14 юни 2017 относно някои аспекти на дружественото право (ОВ, L 169/46 от 30 юни 2017 г.).</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 Член 31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 добавя се следният парагра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0. Държавите членки уведомяват Комисията за категориите, описанието на характеристиките, наименованията и когато е приложимо – правните основания на доверителната собственост и сходните правни форми, посочени в параграф 1, до 10 юли 2019 г. Комисията публикува пълния списък на тези видове доверителна собственост и сходни правни форми в Официален вестник на Европейския съюз до 10 септември 2019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 26 юни 2020 г. Комисията представя на Европейския парламент и на Съвета доклад, съдържащ оценка по въпроса дали всяка доверителна собственост и сходни правни форми по параграф 1, уредени в правото на държавите членки, са надлежно установени и дали за тях се прилагат задълженията, предвидени в настоящата директива. Когато е целесъобразно, Комисията предприема необходимите стъпки за действие въз основа на заклю</w:t>
              <w:softHyphen/>
              <w:t xml:space="preserve"> ченията на посочения докла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трансопниране.</w:t>
            </w:r>
          </w:p>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В законодателството на Република България не се съдържат норми относно субекти, които да се определят като  доверителната собственост и сходните правни фор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7)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1а Актове за изпълнение Когато е необходимо, в допълнение към актовете за изпълнение, приети от Комисията в съответствие с член 24 от Директива (ЕС) 2017/1132 и в съответствие с обхвата на членове 30 и 31 от настоящата директива, Комисията приема чрез актове за изпълнение техническите спецификации и процедури, необходими за свързването на централните регистри на държавите членки, посочени в член 30, параграф 10 и член 31, параграф 9, по отношение 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техническите спецификации, определящи набора от технически данни, необходими за изпълнението на функциите на платформата, както и метода за съхраняване, използване и защита на такива дан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общите критерии, съгласно които информацията за действителните собственици е налична чрез системата за свързване на регистри, в зависимост от нивото на достъп, предоставено от държавите член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ехническите подробности за това как трябва да се предоставя информацията за действителните собствениц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техническите условия за достъпност на услугите, които се предлагат от системата за взаимно свързване на регис</w:t>
              <w:softHyphen/>
              <w:t xml:space="preserve"> тр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техническите условия за прилагане на различните видове достъп до информацията за действителните собственици въз основа на член 30, параграф 5 и член 31, параграф 4;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реда и условията за плащане, когато за достъпа до информацията за действителните собственици се изисква плащане на такса съгласно член 30, параграф 5 а и член 31, параграф 4 а, като се вземат предвид достъпните начини за плащане, като например дистанционни платежни операци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зи актове за изпълнение се приемат в съответствие с процедурата по разглеждане, посочена в член 64а, параграф 2.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актовете за изпълнение Комисията се стреми да използва отново изпитани технологии и съществуващи практики. Комисията гарантира, че системите, които трябва да бъдат разработени, не пораждат по-големи разходи от абсолютно необходимото за изпълнението на настоящата директива. Актовете за изпълнение на Комисията се характеризират с прозрачност и обмен на опит и информация между Комисията и държавите членки.“</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транспониране. Предвижда действия от страна на 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8) В член 32 се добавя следният парагра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9. Без да се засяга член 34, параграф 2, в рамките на своите функции всяко ЗФР може да изисква, получава и използва информация от всеки задължен субект за целта, определена в параграф 1 от настоящия член, дори ако не е бил подаден предходен доклад съгласно член 33, параграф 1, буква а) или член 34, параграф 1.“</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ПЗДАНС</w:t>
            </w:r>
          </w:p>
          <w:p>
            <w:pPr>
              <w:pStyle w:val="M"/>
              <w:jc w:val="both"/>
              <w:rPr/>
            </w:pPr>
            <w:r>
              <w:rPr>
                <w:b/>
                <w:bCs/>
              </w:rPr>
              <w:t>Чл. 32д.</w:t>
            </w:r>
            <w:r>
              <w:rPr/>
              <w:t xml:space="preserve"> (1) Специализираната административна дирекция "Финансово разузнаване", наричана по-нататък "дирекцията", получава, съхранява, проучва, анализира и разкрива информация, получена при условията и по реда на </w:t>
            </w:r>
            <w:hyperlink r:id="rId2">
              <w:r>
                <w:rPr>
                  <w:rStyle w:val="InternetLink"/>
                </w:rPr>
                <w:t>Закона за мерките срещу изпирането на пари (ЗМИП</w:t>
              </w:r>
            </w:hyperlink>
            <w:r>
              <w:rPr/>
              <w:t xml:space="preserve">), </w:t>
            </w:r>
            <w:hyperlink r:id="rId3">
              <w:r>
                <w:rPr>
                  <w:rStyle w:val="InternetLink"/>
                </w:rPr>
                <w:t>Закона за мерките срещу финансирането на тероризма (ЗМФТ</w:t>
              </w:r>
            </w:hyperlink>
            <w:r>
              <w:rPr/>
              <w:t xml:space="preserve">) и </w:t>
            </w:r>
            <w:hyperlink r:id="rId4">
              <w:r>
                <w:rPr>
                  <w:rStyle w:val="InternetLink"/>
                </w:rPr>
                <w:t>ЗДАНС</w:t>
              </w:r>
            </w:hyperlink>
            <w:r>
              <w:rPr/>
              <w:t xml:space="preserve"> и упражнява контрол по прилагането на ЗМИП, ЗМФТ и актовете по прилагането им.</w:t>
            </w:r>
          </w:p>
          <w:p>
            <w:pPr>
              <w:pStyle w:val="NormalWeb"/>
              <w:jc w:val="both"/>
              <w:rPr/>
            </w:pPr>
            <w:r>
              <w:rPr/>
              <w:t>(2) Дирекцията е финансово-разузнавателно звено на Република България по смисъла на чл. 32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4.</w:t>
            </w:r>
            <w:r>
              <w:rPr>
                <w:rFonts w:cs="Times New Roman" w:ascii="Times New Roman" w:hAnsi="Times New Roman"/>
                <w:color w:val="000000"/>
                <w:sz w:val="24"/>
                <w:szCs w:val="24"/>
                <w:lang w:val="bg-BG" w:eastAsia="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cs="Times New Roman" w:ascii="Times New Roman" w:hAnsi="Times New Roman"/>
                <w:sz w:val="24"/>
                <w:szCs w:val="24"/>
                <w:lang w:val="bg-BG"/>
              </w:rPr>
              <w:t xml:space="preserve">(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w:t>
            </w:r>
            <w:r>
              <w:rPr>
                <w:rFonts w:eastAsia="Times New Roman" w:cs="Times New Roman" w:ascii="Times New Roman" w:hAnsi="Times New Roman"/>
                <w:sz w:val="24"/>
                <w:szCs w:val="24"/>
                <w:lang w:val="bg-BG"/>
              </w:rPr>
              <w:t>Това изключение не се прилага, когато лицето по чл. 4, т. 15, упражняващо регламентирана в Закона за адвокатурата дейност:</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1. взема участие в дейностите по изпиране на пари или финансиране на тероризма;</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66" w:before="0" w:after="0"/>
              <w:ind w:firstLine="283"/>
              <w:jc w:val="both"/>
              <w:textAlignment w:val="center"/>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9...</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7 от 2018 г., изм., бр. 94 от 2019 г. )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27 от 2018 г.)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Предишна ал. 5 - ДВ, бр. 92 от 2007 г., изм., бр. 28 от 2008 г., предишна ал. 6, бр. 57 от 2011 г., предишна ал. 7, изм., бр. 27 от 2018 г.)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9)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2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ържавите членки създават централизирани автоматизирани механизми, като например централни регистри или централни електронни системи за извличане на данни, които позволяват своевременна идентификация на всички физически или юридически лица, които притежават или контролират платежни сметки и банкови сметки, обозначени с IBAN по смисъла на Регламент (ЕС) № 260/2012 на Европейския парламент и на Съвета (*), и банкови сейфове, държани от кредитна институция на тяхната територия. Държавите членки уведомяват Комисията за характеристиките на тези национални механизм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 xml:space="preserve">ЗКИ </w:t>
            </w:r>
          </w:p>
          <w:p>
            <w:pPr>
              <w:pStyle w:val="Normal"/>
              <w:autoSpaceDE w:val="false"/>
              <w:spacing w:lineRule="auto" w:line="240" w:before="0" w:after="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val="bg-BG" w:eastAsia="bg-BG"/>
              </w:rPr>
              <w:t xml:space="preserve"> </w:t>
            </w:r>
            <w:r>
              <w:rPr>
                <w:rFonts w:cs="Times New Roman" w:ascii="Times New Roman" w:hAnsi="Times New Roman"/>
                <w:sz w:val="24"/>
                <w:szCs w:val="24"/>
                <w:lang w:val="bg-BG"/>
              </w:rPr>
              <w:t xml:space="preserve">Чл. 56а. (Нов – ДВ, бр. 94 от 2015 г., в сила от 1 януари 2017 г.) (1) (Доп. – ДВ, бр. 59 от 2016 г.; доп. – ДВ, бр. 20 от 2018 г., в сила от 6 март 2018 г.; изм. – ДВ, бр. 94 от 2019 г.) 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банки, платежни институции и дружества за електронни пари, титулярите на сметки и упълномощените да се разпореждат със сметките лица, действителните собственици на титулярите на сметки, наличие на запори по сметки, както и за лицата, наематели на сейфове в банки, и техните пълномощници. </w:t>
            </w:r>
          </w:p>
          <w:p>
            <w:pPr>
              <w:pStyle w:val="Normal"/>
              <w:autoSpaceDE w:val="false"/>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59 от 2016 г.; изм. – ДВ, бр. 20 от 2018 г., в сила от 6 март 2018 г.) Банките предоставят на БНБ информацията по ал. 1 наймалко веднъж седмич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Пълно съответствие.</w:t>
            </w:r>
          </w:p>
          <w:p>
            <w:pPr>
              <w:pStyle w:val="Normal"/>
              <w:autoSpaceDE w:val="false"/>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9)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2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ържавите членки гарантират, че информацията, която се съхранява в централизираните механизми, посочени в параграф 1 от настоящия член, е пряко достъпна по непосредствен начин и в нефилтриран вид за националните ЗФР. Тази информация трябва да е достъпна и за националните компетентни органи с цел изпълнение на техните задължения съгласно настоящата директива. Държавите членки гарантират, че всяко ЗФР може своевременно да предостави информация, съхранявана в централизираните механизми, посочени в параграф 1 от настоящия член, на всяко друго ЗФР в съответствие с член 53.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74.</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9...</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9...</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7 от 2018 г., изм., бр. 94 от 2019 г. )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КИ </w:t>
            </w:r>
          </w:p>
          <w:p>
            <w:pPr>
              <w:pStyle w:val="Normal"/>
              <w:spacing w:lineRule="auto" w:line="240" w:before="0" w:after="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Чл. 56а. </w:t>
            </w:r>
          </w:p>
          <w:p>
            <w:pPr>
              <w:pStyle w:val="Normal"/>
              <w:autoSpaceDE w:val="false"/>
              <w:spacing w:lineRule="auto" w:line="240" w:before="0" w:after="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autoSpaceDE w:val="false"/>
              <w:spacing w:lineRule="auto" w:line="240" w:before="0" w:after="0"/>
              <w:jc w:val="both"/>
              <w:rPr/>
            </w:pPr>
            <w:r>
              <w:rPr>
                <w:lang w:val="bg-BG"/>
              </w:rPr>
              <w:t>(</w:t>
            </w:r>
            <w:r>
              <w:rPr>
                <w:rFonts w:cs="Times New Roman" w:ascii="Times New Roman" w:hAnsi="Times New Roman"/>
                <w:sz w:val="24"/>
                <w:szCs w:val="24"/>
                <w:lang w:val="bg-BG"/>
              </w:rPr>
              <w:t xml:space="preserve">3) Достъп до информация от системата имат: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органите на съдебната власт (съдилища, прокуратура и следствени органи);</w:t>
            </w:r>
          </w:p>
          <w:p>
            <w:pPr>
              <w:pStyle w:val="Normal"/>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20 от 2018 г.) Главна дирекция „Национална полиция“, Главна дирекция „Борба с организираната престъпност“ и областните дирекции на Министерството на вътрешните работи;</w:t>
            </w:r>
          </w:p>
          <w:p>
            <w:pPr>
              <w:pStyle w:val="Normal"/>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ържавна агенция „Национална сигурност“;</w:t>
            </w:r>
          </w:p>
          <w:p>
            <w:pPr>
              <w:pStyle w:val="Normal"/>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ационалната агенция за приходите;</w:t>
            </w:r>
          </w:p>
          <w:p>
            <w:pPr>
              <w:pStyle w:val="Normal"/>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изм. – ДВ, бр. 7 от 2018 г.) Комисията за противодействие на корупцията и за отнемане на незаконно придобитото имущество;</w:t>
            </w:r>
          </w:p>
          <w:p>
            <w:pPr>
              <w:pStyle w:val="Normal"/>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62 от 2016 г.; изм. – ДВ, бр. 20 от 2018 г.) Инспекторатът към Висшия съдебен съвет за целите на глава девета, раздел Ia от Закона за съдебната власт по отношение на имуществото на съдии, прокурори и следователи;</w:t>
            </w:r>
          </w:p>
          <w:p>
            <w:pPr>
              <w:pStyle w:val="Normal"/>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нова – ДВ, бр. 98 от 2016 г.) министърът на финансите по отношение на банковите сметки и сейфовете на бюджетните организации и лицата по чл. 156 от Закона за публичните финанси и информацията по ал. 10;</w:t>
            </w:r>
          </w:p>
          <w:p>
            <w:pPr>
              <w:pStyle w:val="Normal"/>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нова – ДВ, бр. 98 от 2016 г.) министърът на правосъдието във връзка с изпълнението на Регламент (ЕС) № 655/2014 на Европейския парламент и на Съвета от 15 май 2014 г. за 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 (ОВ L 189/59 от 27 юни 2014 г.);</w:t>
            </w:r>
          </w:p>
          <w:p>
            <w:pPr>
              <w:pStyle w:val="Normal"/>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9. (нова – ДВ, бр. 20 от 2018 г.) Агенция „Митници“;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 (нова – ДВ, бр. 98 от 2016 г.; предишна т. 6 – ДВ, бр. 59 от 2016 г.; предишна т. 9, изм. – ДВ, бр. 20 от 2018 г.) лицата по чл. 56, ал. 1;</w:t>
            </w:r>
          </w:p>
          <w:p>
            <w:pPr>
              <w:pStyle w:val="Normal"/>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нова – ДВ, бр. 98 от 2016 г.; предишна т. 10, изм. – ДВ, бр. 20 от 2018 г.) държавните и частните съдебни изпълнители при образувано изпълнително дело;</w:t>
            </w:r>
          </w:p>
          <w:p>
            <w:pPr>
              <w:pStyle w:val="Normal"/>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2. (нова – ДВ, бр. 94 от 2019 г.) Комисията за финансов надзор.</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Изм. и доп. – ДВ, бр. 94 от 2019 г.) Достъпът до системата на органите и институциите по ал. 3 се осъществява във връзка с изпълнение на служебните им задължения по повод на конкретни проверки. Органите и институциите по ал. 3 отговарят за създаването и поддържането на специален регистър, в който регистрират данни за извършените проверки, като записите в него се съхраняват 5 години от датата на направена проверка.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Доп. – ДВ, бр. 94 от 2019 г.) Право на достъп до системата имат лицата, които управляват и представляват органите и институциите по ал. 3, или оправомощени от тях длъжностни лица при спазване на задължение за опазване тайната на получената информация. Органите и институциите по ал. 3 приемат и прилагат вътрешни правила за ефективен контрол върху оправомощените лица с право на достъп до информацията по ал. 1 и за въвеждане на вътрешна организация за спазване на изискванията по ал. 5.</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98 от 2016 г., в сила от 1 януари 2017 г.; изм. – ДВ, бр. 20 от 2018 г., в сила от 6 март 2018 г.; изм. – ДВ, бр. 94 от 2019 г.) Разходите, свързани с получаването на информация от системата от органите и институциите по ал. 3, т. 1–9 и 12, са за сметка на държавния бюджет и могат да се изплащат от централния бюджет въз основа на сключен договор между Министерството на финансите и Българската народна банка.</w:t>
            </w:r>
          </w:p>
          <w:p>
            <w:pPr>
              <w:pStyle w:val="Normal"/>
              <w:autoSpaceDE w:val="false"/>
              <w:spacing w:lineRule="auto" w:line="240" w:before="0" w:after="0"/>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90.</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9)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2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Следната информация е достъпна и позволява лесно търсене чрез централизираните механизми, посочени в параграф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клиента — титуляр на сметка, и всяко лице, което твърди, че действа от името на клиента: името, допълнено от другите данни за идентификация, изисквани съгласно националните разпоредби за транспониране на член 13, параграф 1, буква а), или от уникален идентификационен номе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 действителния собственик на клиента — титуляр на сметка: името, допълнено от другите данни за иденти</w:t>
              <w:softHyphen/>
              <w:t xml:space="preserve"> фикация, изисквани съгласно националните разпоредби за транспониране на член 13, параграф 1, буква б), или от уникален идентификационен номе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банковата или платежната сметка: IBAN номер и датата на откриване и закриване на сметк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банковия сейф: името на наемателя на сейфа, допълнено от другите данни за идентификация, изисквани съгласно националните разпоредби за транспониране на член 13, параграф 1, или от уникален идентификационен номер и срока, за който е нает сейфъ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56а.</w:t>
            </w:r>
            <w:r>
              <w:rPr>
                <w:rFonts w:cs="Times New Roman" w:ascii="Times New Roman" w:hAnsi="Times New Roman"/>
                <w:sz w:val="24"/>
                <w:szCs w:val="24"/>
                <w:lang w:val="bg-BG"/>
              </w:rPr>
              <w:t xml:space="preserve"> (Нов – ДВ, бр. 94 от 2015 г., в сила от 1 януари 2017 г.) (1) (Доп. – ДВ, бр. 59 от 2016 г.; доп. – ДВ, бр. 20 от 2018 г., в сила от 6 март 2018 г.; изм. – ДВ, бр. 94 от 2019 г.) 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банки, платежни институции и дружества за електронни пари, титулярите на сметки и упълномощените да се разпореждат със сметките лица, действителните собственици на титулярите 38 Закон за кредитните институции на сметки, наличие на запори по сметки, както и за лицата, наематели на сейфове в банки, и техните пълномощни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Обхватът, редът и сроковете на подаване на информация от банките в системата, както и за получаване на информация от системата от съответните оправомощени институции и лица се определят с наредба на БНБ.</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284"/>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към Закона за изменение и допълнение на Закона за мерките срещу изпирането на пар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В, бр. 94 от 2019 г.)</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58. В срок до 10 септември 2020 г. Българската народна банка предприема действия и създава необходимата организация във връзка с подаването от страна на банките, платежните институции и дружествата за електронни пари на необходимата допълнителна информация и въвеждането й в електронната информационна система по чл. 56а от Закона за кредитните институции.</w:t>
            </w:r>
          </w:p>
          <w:p>
            <w:pPr>
              <w:pStyle w:val="Normal"/>
              <w:spacing w:lineRule="auto" w:line="266"/>
              <w:ind w:firstLine="284"/>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6"/>
              <w:ind w:firstLine="284"/>
              <w:jc w:val="both"/>
              <w:textAlignment w:val="center"/>
              <w:rPr>
                <w:b/>
                <w:b/>
                <w:lang w:val="bg-BG"/>
              </w:rPr>
            </w:pPr>
            <w:r>
              <w:rPr>
                <w:b/>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spacing w:before="0" w:after="200"/>
              <w:rPr>
                <w:rFonts w:ascii="Times New Roman" w:hAnsi="Times New Roman" w:cs="Times New Roman"/>
                <w:sz w:val="24"/>
                <w:szCs w:val="24"/>
                <w:lang w:val="bg-BG"/>
              </w:rPr>
            </w:pPr>
            <w:r>
              <w:rPr>
                <w:rFonts w:cs="Times New Roman" w:ascii="Times New Roman" w:hAnsi="Times New Roman"/>
                <w:sz w:val="24"/>
                <w:szCs w:val="24"/>
                <w:lang w:val="bg-BG"/>
              </w:rPr>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9)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2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Държавите членки могат да разгледат възможността да предвидят изискване друга информация, за която се счита, че е от съществено значение за ЗФР и компетентните органи за изпълнение на задълженията им съгласно настоящата директива, да бъде достъпна и да може да бъде търсена през централизираните механизм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Република България не се възползва от предоставената опц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ата е диспозитивна и е взето решение в националното законодателство да не се въвежда такава оп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9)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2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До 26 юни 2020 г. Комисията представя на Европейския парламент и на Съвета доклад, съдържащ оценка на условията, техническите спецификации и процедурите за осигуряването на защитено и ефикасно взаимно свързване на централизираните автоматизирани механизми. Когато е целесъобразно, докладът се придружава от законодателно предложение.</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Не подлежи на транспониране. 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0)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32б 1. Държавите членки предоставят на ЗФР и на компетентните органи достъп до информацията, която дава възможност да се идентифицира своевременно всяко физическо или юридическо лице, което притежава недвижимо имущество, включително чрез регистри или електронни системи за извличане на данни, когато има такива регистри или системи.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Чл. 74.</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9.</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27 от 2018 г., изм., бр. 94 от 2019 г. )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spacing w:lineRule="auto" w:line="266" w:before="0" w:after="0"/>
              <w:ind w:firstLine="283"/>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КФН</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Чл. 18</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Комисията, при и по повод изпълнение навъзложените й функции, има право на безвъзмезден достъп до информационнитерегистри, изграждани и поддържани с бюджетни средства. Във връзка с упражняванена правомощията си по налагане на административни наказания комисията и нейнитеоргани имат право на достъп до данъчна и осигурителна информация при условията ипо реда на Данъчно-осигурителния процесуален кодекс.</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0)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2б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о 31 декември 2020 г. Комисията представя на Европейския парламент и на Съвета доклад, съдържащ оценка на въпроса доколко е необходимо и пропорционално да се хармонизира информацията, включена в регистрите, както и оценка на необходимостта от взаимно свързване на посочените регистри. Когато е целесъобразно, докладът се придружава от законодателно предложение.“</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Не подлежи на транспониране. Предвижд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В член 33, параграф 1 буква б)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б) предоставят цялата необходима информация на ЗФР пряко, по негово искане.“</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4.</w:t>
            </w:r>
            <w:r>
              <w:rPr>
                <w:rFonts w:cs="Times New Roman" w:ascii="Times New Roman" w:hAnsi="Times New Roman"/>
                <w:color w:val="000000"/>
                <w:sz w:val="24"/>
                <w:szCs w:val="24"/>
                <w:lang w:val="bg-BG" w:eastAsia="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cs="Times New Roman" w:ascii="Times New Roman" w:hAnsi="Times New Roman"/>
                <w:sz w:val="24"/>
                <w:szCs w:val="24"/>
                <w:lang w:val="bg-BG"/>
              </w:rPr>
              <w:t xml:space="preserve">(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w:t>
            </w:r>
            <w:r>
              <w:rPr>
                <w:rFonts w:eastAsia="Times New Roman" w:cs="Times New Roman" w:ascii="Times New Roman" w:hAnsi="Times New Roman"/>
                <w:sz w:val="24"/>
                <w:szCs w:val="24"/>
                <w:lang w:val="bg-BG"/>
              </w:rPr>
              <w:t>Това изключение не се прилага, когато лицето по чл. 4, т. 15, упражняващо регламентирана в Закона за адвокатурата дейност:</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1. взема участие в дейностите по изпиране на пари или финансиране на тероризма;</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66" w:before="0" w:after="0"/>
              <w:ind w:firstLine="283"/>
              <w:jc w:val="both"/>
              <w:textAlignment w:val="center"/>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9.</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27 от 2018 г., изм., бр. 94 от 2019 г. )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27 от 2018 г.)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0) (Предишна ал. 5 - ДВ, бр. 92 от 2007 г., изм., бр. 28 от 2008 г., предишна ал. 6, бр. 57 от 2011 г., предишна ал. 7, изм., бр. 27 от 2018 г.)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 В член 34 се добавя следният парагра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3. Саморегулиращите се органи, определени от държавите членки, публикуват годишен доклад, който съдържа информация относ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мерките, предприети съгласно членове 58, 59 и 60;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броя на получените сигнали за нарушения съгласно член 61, когато е приложим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броя на сигналите, получени от саморегулиращия се орган съгласно параграф 1, и броя на сигналите, препратени от саморегулиращия се орган до ЗФР, когато е приложим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когато е приложимо, броя и описанието на мерките, предприети съгласно членове 47 и 48 за проверка на спазването от страна на задължените субекти на задълженията им съглас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членове 10—24 (комплексна проверка на клиен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членове 33, 34 и 35 (докладване на съмнителни сдел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i) член 40 (съхраняване на документация); 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v) членове 45 и 46 (вътрешен контрол).“</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поредбата не подлежи на транспониран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кладване и предоставяне на друга информация чрез саморегулиращ се орган е опция, от която България не се възползва.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 не допуска докладване и предоставяне на друга информация чрез саморегулиращ се орг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 Член 38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38</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Държавите членки гарантират, че физическите лица, включително служители и представители на задължения субект, които подават сигнали за съществуващо съмнение за изпиране на пари или финансиране на тероризма, вътрешно или до ЗФР, са правно защитени от излагането им на заплахи, репресивни или враждебни действия, и особено от неблагоприятни или дискриминационни действия в областта на заетостта.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b/>
                <w:b/>
                <w:bCs/>
                <w:color w:val="000000"/>
                <w:spacing w:val="-2"/>
                <w:sz w:val="24"/>
                <w:szCs w:val="24"/>
                <w:lang w:val="bg-BG" w:eastAsia="bg-BG"/>
              </w:rPr>
            </w:pPr>
            <w:r>
              <w:rPr>
                <w:rFonts w:cs="Times New Roman" w:ascii="Times New Roman" w:hAnsi="Times New Roman"/>
                <w:b/>
                <w:bCs/>
                <w:color w:val="000000"/>
                <w:spacing w:val="-2"/>
                <w:sz w:val="24"/>
                <w:szCs w:val="24"/>
                <w:lang w:val="bg-BG" w:eastAsia="bg-BG"/>
              </w:rPr>
              <w:t>Чл. 72.</w:t>
            </w:r>
          </w:p>
          <w:p>
            <w:pPr>
              <w:pStyle w:val="Normal"/>
              <w:spacing w:lineRule="auto" w:line="266" w:before="0" w:after="0"/>
              <w:ind w:firstLine="283"/>
              <w:jc w:val="both"/>
              <w:textAlignment w:val="center"/>
              <w:rPr>
                <w:rFonts w:ascii="Times New Roman" w:hAnsi="Times New Roman" w:cs="Times New Roman"/>
                <w:b/>
                <w:b/>
                <w:bCs/>
                <w:color w:val="000000"/>
                <w:spacing w:val="-2"/>
                <w:sz w:val="24"/>
                <w:szCs w:val="24"/>
                <w:lang w:val="bg-BG" w:eastAsia="bg-BG"/>
              </w:rPr>
            </w:pPr>
            <w:r>
              <w:rPr>
                <w:rFonts w:cs="Times New Roman" w:ascii="Times New Roman" w:hAnsi="Times New Roman"/>
                <w:b/>
                <w:bCs/>
                <w:color w:val="000000"/>
                <w:spacing w:val="-2"/>
                <w:sz w:val="24"/>
                <w:szCs w:val="24"/>
                <w:lang w:val="bg-BG" w:eastAsia="bg-BG"/>
              </w:rPr>
            </w:r>
          </w:p>
          <w:p>
            <w:pPr>
              <w:pStyle w:val="Normal"/>
              <w:spacing w:lineRule="auto" w:line="266" w:before="0" w:after="0"/>
              <w:ind w:firstLine="283"/>
              <w:jc w:val="both"/>
              <w:textAlignment w:val="center"/>
              <w:rPr>
                <w:rFonts w:ascii="Times New Roman" w:hAnsi="Times New Roman" w:cs="Times New Roman"/>
                <w:bCs/>
                <w:color w:val="000000"/>
                <w:spacing w:val="-2"/>
                <w:sz w:val="24"/>
                <w:szCs w:val="24"/>
                <w:lang w:val="bg-BG" w:eastAsia="bg-BG"/>
              </w:rPr>
            </w:pPr>
            <w:r>
              <w:rPr>
                <w:rFonts w:cs="Times New Roman" w:ascii="Times New Roman" w:hAnsi="Times New Roman"/>
                <w:bCs/>
                <w:color w:val="000000"/>
                <w:spacing w:val="-2"/>
                <w:sz w:val="24"/>
                <w:szCs w:val="24"/>
                <w:lang w:val="bg-BG" w:eastAsia="bg-BG"/>
              </w:rPr>
              <w:t>.......</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Уведомяването на дирекция „Финансово разузнаване“ на Държавна агенция „Национална сигурност“ може да се извърши и от служители на лицата по чл. 4, които не отговарят за прилагането на мерките срещу изпирането на пари. Дирекцията запазва анонимността на тези служители.</w:t>
            </w:r>
          </w:p>
          <w:p>
            <w:pPr>
              <w:pStyle w:val="Normal"/>
              <w:spacing w:lineRule="auto" w:line="266" w:before="0" w:after="0"/>
              <w:ind w:firstLine="283"/>
              <w:jc w:val="both"/>
              <w:textAlignment w:val="center"/>
              <w:rPr>
                <w:rFonts w:ascii="Times New Roman" w:hAnsi="Times New Roman" w:cs="Times New Roman"/>
                <w:bCs/>
                <w:color w:val="000000"/>
                <w:spacing w:val="-2"/>
                <w:sz w:val="24"/>
                <w:szCs w:val="24"/>
                <w:lang w:val="bg-BG" w:eastAsia="bg-BG"/>
              </w:rPr>
            </w:pPr>
            <w:r>
              <w:rPr>
                <w:rFonts w:cs="Times New Roman" w:ascii="Times New Roman" w:hAnsi="Times New Roman"/>
                <w:bCs/>
                <w:color w:val="000000"/>
                <w:spacing w:val="-2"/>
                <w:sz w:val="24"/>
                <w:szCs w:val="24"/>
                <w:lang w:val="bg-BG" w:eastAsia="bg-BG"/>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75</w:t>
            </w:r>
            <w:r>
              <w:rPr>
                <w:rFonts w:cs="Times New Roman" w:ascii="Times New Roman" w:hAnsi="Times New Roman"/>
                <w:sz w:val="24"/>
                <w:szCs w:val="24"/>
                <w:lang w:val="bg-BG"/>
              </w:rPr>
              <w:t>. (1) (Изм. и доп. – ДВ, бр. 42 от 2019 г., в сила от 28.05.2019 г.)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В тези случаи дирекция "Финансово разузнаване" на Държавна агенция "Национална сигурност" запазва анонимността на лицето по чл. 4 или на органа по чл. 88 и на техните служители, извършили уведомяването по чл. 72 или 88, а когато информацията е получена по чл. 89, дирекцията запазва анонимността на лицето, извършило уведомяването до съответното чуждо финансово-разузнавателно звено, и на неговите служител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2"/>
                <w:sz w:val="24"/>
                <w:szCs w:val="24"/>
                <w:lang w:val="bg-BG" w:eastAsia="bg-BG"/>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81</w:t>
            </w:r>
            <w:r>
              <w:rPr>
                <w:rFonts w:cs="Times New Roman" w:ascii="Times New Roman" w:hAnsi="Times New Roman"/>
                <w:sz w:val="24"/>
                <w:szCs w:val="24"/>
                <w:lang w:val="bg-BG"/>
              </w:rPr>
              <w:t>.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94 от 2019 г. )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при изключителни обстоятелства, когато разкриването на информацията би довело до последствия, явно непропорционални на законните интереси на физическо или юридическо лице,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Алинея 2 не се прилага по отношение на международния обмен на информация по реда на глава шеста, раздел ІІ.</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94 от 2019 г. ) Компетентните органи, получили информация от дирекция "Финансово разузнаване" на Държавна агенция "Национална сигурност" по реда на този закон, не могат да използват получената информация за цели, различни от тези, за които е предоставен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82</w:t>
            </w:r>
            <w:r>
              <w:rPr>
                <w:rFonts w:cs="Times New Roman" w:ascii="Times New Roman" w:hAnsi="Times New Roman"/>
                <w:sz w:val="24"/>
                <w:szCs w:val="24"/>
                <w:lang w:val="bg-BG"/>
              </w:rPr>
              <w:t>.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лужителите на дирекцията подписват декларация за опазване на тайн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Разпоредбата на ал. 1 се отнася и за случаите, когато посочените лица не са на служб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83</w:t>
            </w:r>
            <w:r>
              <w:rPr>
                <w:rFonts w:cs="Times New Roman" w:ascii="Times New Roman" w:hAnsi="Times New Roman"/>
                <w:sz w:val="24"/>
                <w:szCs w:val="24"/>
                <w:lang w:val="bg-BG"/>
              </w:rPr>
              <w:t>. (Изм. – ДВ, бр. 17 от 2019 г.) (1) (Доп. – ДВ, бр. 94 от 2019 г. )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86</w:t>
            </w:r>
            <w:r>
              <w:rPr>
                <w:rFonts w:cs="Times New Roman" w:ascii="Times New Roman" w:hAnsi="Times New Roman"/>
                <w:sz w:val="24"/>
                <w:szCs w:val="24"/>
                <w:lang w:val="bg-BG"/>
              </w:rPr>
              <w:t xml:space="preserve">. (1) Разкриването на информация в случаите по чл. 68, 72, 74, 76, 78, 87 – 89 и глава девета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1 не се поражда отговорност и когато се установи, че не е извършено престъпление, а операциите и сделките са били законосъобраз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42 от 2019 г., в сила от 28.05.2019 г., изм., бр. 94 от 2019 г. ) Подаването на уведомление по чл. 72 или на вътрешен сигнал за съществуващо съмнение за изпиране на пари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94 от 2019 г. )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чл. 72 или вътрешен сигнал за съществуващо съмнение за изпиране на пари,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Нова – ДВ, бр. 94 от 2019 г. ) Лицата по чл. 4 осигуряват подходящи мерки за защита на своите служители и лица в сходно положение, ангажирани в тяхната дейност на друго основание, които подават вътрешни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 определен, независим и анонимен начин, пропорционален на размера и естеството на стопанската дейност на задълженото лице.</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pacing w:val="-1"/>
                <w:sz w:val="24"/>
                <w:szCs w:val="24"/>
                <w:lang w:val="bg-BG" w:eastAsia="bg-BG"/>
              </w:rPr>
              <w:t>Чл. 101.</w:t>
            </w:r>
            <w:r>
              <w:rPr>
                <w:rFonts w:cs="Times New Roman" w:ascii="Times New Roman" w:hAnsi="Times New Roman"/>
                <w:color w:val="000000"/>
                <w:spacing w:val="-1"/>
                <w:sz w:val="24"/>
                <w:szCs w:val="24"/>
                <w:lang w:val="bg-BG" w:eastAsia="bg-BG"/>
              </w:rPr>
              <w:t xml:space="preserve"> (1) Лицата по чл. 4 приемат вътрешни правила за контрол и предотвратяване изпирането на пари</w:t>
            </w:r>
            <w:r>
              <w:rPr>
                <w:rFonts w:cs="Times New Roman" w:ascii="Times New Roman" w:hAnsi="Times New Roman"/>
                <w:sz w:val="24"/>
                <w:szCs w:val="24"/>
                <w:lang w:val="bg-BG"/>
              </w:rPr>
              <w:t xml:space="preserve"> и финансирането на тероризма</w:t>
            </w:r>
            <w:r>
              <w:rPr>
                <w:rFonts w:cs="Times New Roman" w:ascii="Times New Roman" w:hAnsi="Times New Roman"/>
                <w:color w:val="000000"/>
                <w:spacing w:val="-1"/>
                <w:sz w:val="24"/>
                <w:szCs w:val="24"/>
                <w:lang w:val="bg-BG" w:eastAsia="bg-BG"/>
              </w:rPr>
              <w:t>,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Вътрешните правила по ал. 1 съдър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6. (изм. и доп. – ДВ, бр. 42 от 2019 г., в сила от 28.05.2019 г., доп., бр. 94 от 2019 г. )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spacing w:lineRule="auto" w:line="266" w:before="0" w:after="0"/>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ФТ</w:t>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9б.</w:t>
            </w:r>
            <w:r>
              <w:rPr>
                <w:rFonts w:cs="Times New Roman" w:ascii="Times New Roman" w:hAnsi="Times New Roman"/>
                <w:sz w:val="24"/>
                <w:szCs w:val="24"/>
                <w:lang w:val="bg-BG"/>
              </w:rPr>
              <w:t xml:space="preserve"> (Нов – ДВ, бр. 27 от 2018 г.) (1) (Доп. – ДВ, бр. 42 от 2019 г., в сила от 28.05.2019 г.)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 и при спазване на ограниченията, посочени в чл. 75, ал. 1 от същия зако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9.</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0) (Предишна ал. 5 - ДВ, бр. 92 от 2007 г., изм., бр. 28 от 2008 г., предишна ал. 6, бр. 57 от 2011 г., предишна ал. 7, изм., бр. 27 от 2018 г.)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Нова - ДВ, бр. 92 от 2007 г., предишна ал. 7, изм., бр. 57 от 2011 г., предишна ал. 8, изм., бр. 27 от 2018 г., доп., бр. 42 от 2019 г., в сила от 28.05.2019 г., изм., бр. 94 от 2019 г. )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 Подаването на уведомление по ал. 6 или на вътрешен сигнал за съществуващо съмнение за финансиране на тероризъм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2) (Нова – ДВ, бр. 94 от 2019 г. )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ал. 6 или вътрешен сигнал за съществуващо съмнение за финансиране на тероризъм,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jc w:val="both"/>
              <w:rPr/>
            </w:pPr>
            <w:r>
              <w:rPr>
                <w:rFonts w:cs="Times New Roman" w:ascii="Times New Roman" w:hAnsi="Times New Roman"/>
                <w:b/>
                <w:sz w:val="24"/>
                <w:szCs w:val="24"/>
                <w:lang w:val="bg-BG"/>
              </w:rPr>
              <w:t>Чл. 10.</w:t>
            </w:r>
            <w:r>
              <w:rPr>
                <w:rFonts w:cs="Times New Roman" w:ascii="Times New Roman" w:hAnsi="Times New Roman"/>
                <w:sz w:val="24"/>
                <w:szCs w:val="24"/>
                <w:lang w:val="bg-BG"/>
              </w:rPr>
              <w:t xml:space="preserve"> (1) Компетентните органи, получили информация във връзка с прилагането на този закон, запазват анонимността на лицата, които са я предоставили.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Информацията, събирана по реда на този закон, се използва само за целите на закона или за противодействие на престъпността.  </w:t>
            </w:r>
          </w:p>
          <w:p>
            <w:pPr>
              <w:pStyle w:val="Normal"/>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КТ</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25. (1) (Предишен текст на чл. 325 - ДВ, бр. 7 от 2012 г.) Трудовият договор се прекратява без която и да е от страните да дължи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7-дневен срок от получаването му. Ако тя не направи това, смята се, че предложението не е пр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изм. - ДВ, бр. 100 от 1992 г.) когато уволнението на работника или служителя бъде признато за незаконно или бъде възстановен на предишната му работа от съда и същият не се яви да я заеме в срока по чл. 345, ал. 1;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с изтичане на уговорения срок;</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със завършване на определенат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със завръщане на замествания н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изм. - ДВ, бр. 100 от 1992 г.) когато длъжността е определена за заемане от бременна или от трудоустроен и се яви кандидат, който има право да я заем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7. (отм. - ДВ, бр. 100 от 1992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8. (доп. - ДВ, бр. 100 от 1992 г.) с постъпване на работа на работника или служителя, който е избран или е спечелил конкурс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изм. и доп. - ДВ, бр. 100 от 1992 г., изм., бр. 41 от 2009 г., в сила от 1.07.2009 г.) при невъзможност на работника или служителя да изпълнява възложената му работа поради болест, довела до трайно намалена работоспособност, или по здравни противопоказания въз основа на заключение на трудово-експертната лекарска комисия. В този случай прекратяването не се допуска, ако при работодателя има друга работа, подходяща за здравното състояние на работника или служителя и той е съгласен да я заем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доп. - ДВ, бр. 100 от 1992 г.) със смъртта на лицето, с което работникът или служителят е сключил трудовия договор с оглед на личността му;</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доп. - ДВ, бр. 100 от 1992 г.) със смъртта на работника или служител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2. (нова - ДВ, бр. 67 от 1999 г.) поради определянето на длъжността за заемане от държавен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7 от 2012 г.) Трудовият договор по чл. 68, ал. 6 се прекратява с прекратяването на дългосрочната командировка по Закона за дипломатическата служба, без която и да е от страните да дължи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ника или служителя с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гл. доп. - ДВ, бр. 100 от 1992 г.)</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6. (Изм. и доп. - ДВ, бр. 100 от 1992 г.) (1) Работникът или служителят може да прекрати трудовия договор, като отправи писмено предизвестие до работодател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и доп. - ДВ, бр. 108 от 2008 г.) Срокът на предизвестието при прекратяване на безсрочен трудов договор е 30 дни, доколкото страните не са уговорили по-дълъг срок, но не повече от 3 месеца. В колективен трудов договор срокът на предизвестието при уволнение по чл. 328, ал. 1, т. 1 - 4 и т. 11 може да бъде поставен в зависимост от продължителността на трудовия стаж на работника или служителя при същия работодател. Срокът на предизвестието при прекратяване на срочен трудов договор е 3 месеца, но не повече от остатъка от срока на договор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За работниците и служителите, които заемат материално-отчетнически длъжности, в случай че предаването на повереното имущество не може да се извърши в 30-дневния срок по ал. 2, времето за предаване може да се удължи, но не повече от 2 месеца общо с предизвест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Срокът на предизвестието започва да тече от следващия ден на получаването му. Предизвестието може да се оттегли, ако работникът или служителят съобщи за това преди или едновременно с получаването му. То може да се оттегли и до изтичането на срока му със съгласието на работодател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Отм. - ДВ, бр. 100 от 1992 г.).</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ника или служителя без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гл. доп. - ДВ, бр. 100 от 1992 г.)</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7. (1) (Доп. - ДВ, бр. 100 от 1992 г., предишен текст на чл. 327, бр. 58 от 2010 г., в сила от 30.07.2010 г.) Работникът или служителят може да прекрати трудовия договор писмено, без предизвестие, кога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зм. - ДВ, бр. 100 от 1992 г.) не може да изпълнява възложената му работа поради заболяване и работодателят не му осигури друга подходяща работа съобразно предписанието на здравните орган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100 от 1992 г.) работодателят забави изплащането на трудовото възнаграждение или на обезщетение по този кодекс или по общественото осигур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100 от 1992 г.) работодателят промени мястото или характера на работата или уговореното трудово възнаграждение освен в случаите, когато има право да извърши такива промени, както и когато не изпълни други задължения, уговорени с трудовия договор или с колективния трудов договор, или установени с нормативен ак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а. (нова - ДВ, бр. 52 от 2004 г., доп., бр. 108 от 2008 г.) в резултат на извършена промяна по чл. 123, ал. 1 и чл. 123а, ал. 1 значително се влошат условията на труд при новия работода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м. - ДВ, бр. 100 от 1992 г.) преминава на платена изборна работа или постъпва на научна работа въз основа на конкурс;</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5. (отм. - ДВ, бр. 46 от 2007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продължава образованието си в учебно заведение на редовно обучение или постъпва на редовна докторантур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доп. - ДВ, бр. 100 от 1992 г., изм., бр. 108 от 2008 г.) работи на срочен трудов договор по чл. 68, ал. 1, т. 1 или т. 3 и премине на друга работа за неопределено врем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а. (нова - ДВ, бр. 7 от 2012 г.) работи по трудов договор с предприятие, което осигурява временна работа, и сключи трудов договор с друг работодател, който не е предприятие, което осигурява временн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е възстановен на работа по съответния ред поради признаване на уволнението за незаконно, за да заеме работата, на която е възстанове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нова - ДВ, бр. 67 от 1999 г.) постъпва на държавна служб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нова - ДВ, бр. 58 от 2010 г., в сила от 30.07.2010 г.) работодателят преустанови дейността с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нова - ДВ, бр. 58 от 2010 г., в сила от 30.07.2010 г.) работодателят е предоставил неплатен отпуск на работника или служителя без негово съглас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2. (нова – ДВ, бр. 54 от 2015 г., в сила от 17.07.2015 г.) е придобил право на пенсия за осигурителен стаж и възраст.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8 от 2010 г., в сила от 30.07.2010 г., доп., бр. 27 от 2014 г., изм., бр. 85 от 2017 г.) В случаите по ал. 1, т. 10, когато работникът или служителят не може да подаде писменото си заявление за прекратяване на трудовия договор, поради това че работодателят, лицето, което го представлява, или лицето, определено да получава кореспонденцията на работодателя, не могат да бъдат намерени на адреса на управление, посочен в трудовия договор, заявлението може да се подаде в инспекцията по труда по седалището или адреса на управление на работодателя. Заявлението може да се изпрати в инспекцията по труда с препоръчано писмо с обратна разписка или по електронен път, подписано с усъвършенстван електронен подпис, усъвършенстван електронен подпис, основан на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 Ако след проверка, извършена съвместно от контролните органи на инспекцията по труда, Националния осигурителен институт и Националната агенция за приходите, се установи, че действително работодателят е преустановил дейността си, трудовият договор се смята прекратен от датата на завеждане на заявлението в инспекцията по труда по седалището или адреса на управление на работодател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58 от 2010 г., в сила от 30.07.2010 г.) Редът за извършване на проверката по ал. 2 се определя с наредба на министъра на труда и социалната политика, съгласувана с управителя на Националния осигурителен институт и с изпълнителния директор на Националната агенция за приходит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одателя с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8. (Изм. - ДВ, бр. 21 от 1990 г., бр. 100 от 1992 г.) (1) Работодателят може да прекрати трудовия договор, като отправи писмено предизвестие до работника или служителя в сроковете по чл. 326, ал. 2 в следните случа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ри закриване на предприят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закриване на част от предприятието или съкращаване на ща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и намаляване на обема на работа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м. - ДВ, бр. 25 от 2001 г.) при спиране на работа за повече от 15 работни дн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и липса на качества на работника или служителя за ефективно изпълнение на работа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когато работникът или служителят не притежава необходимото образование или професионална квалификация за изпълняванат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при отказ на работника или служителя да последва предприятието или неговото поделение, в което работи, когато то се премества в друго населено място или мест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9. (отм. - ДВ, бр. 46 от 2007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0. (изм. - ДВ, бр. 2 от 1996 г., доп., бр. 28 от 1996 г., изм., бр. 25 от 2001 г., бр. 101 от 2010 г., бр. 7 от 2012 г., бр. 54 от 2015 г., в сила от 17.07.2015 г.) при придобиване право на пенсия за осигурителен стаж и възраст, при навършване на 65-годишна възраст – за професори, доценти и доктори на науките, освен в случаите на § 11 от преходните и заключителните разпоредби на Закона за висшето образова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а. (нова – ДВ, бр. 98 от 2015 г., в сила от 1.01.2016 г.) когато на работника или служителя е отпусната пенсия за осигурителен стаж и възраст в намален размер по чл. 68а от Кодекса за социално осигур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б. (нова - ДВ, бр. 46 от 2010 г., в сила от 18.06.2010 г., изм., бр. 100 от 2010 г., в сила от 1.01.2011 г., предишна т. 10а, бр. 98 от 2015 г., в сила от 1.01.2016 г.)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в. (нова – ДВ, бр. 98 от 2015 г., в сила от 1.01.2016 г.) когато трудовото правоотношение е възникнало с работник или служител, след като му е отпусната пенсия за осигурителен стаж и възраст в намален размер по чл. 68а от Кодекса за социално осигур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при промяна на изискванията за изпълнение на длъжността, ако работникът или служителят не отговаря на тях;</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2. при обективна невъзможност за изпълнение на трудовия договор.</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25 от 2001 г.) Освен в случаите по ал. 1 служителите от ръководството на предприятието могат да бъдат уволнени с предизвестие в сроковете по чл. 326, ал. 2 и поради сключването на договор за управление на предприятието. Уволнението може да бъде извършено след започване на изпълнението по договора за управление, но не по-късно от 9 месец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46 от 2010 г., в сила от 18.06.2010 г., доп., бр. 98 от 2015 г., в сила от 1.01.2016 г.) В случаите по ал. 1, т. 10а, 10б и 10в работодателят може да получи служебно от Националния осигурителен институт информация относно наличието на упражнено право на пенсия от работника или служителя. Националният осигурителен институт предоставя безвъзмездно информацията в 14-дневен срок от получаване на иск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8а. (Нов - ДВ, бр. 100 от 1992 г., отм., бр. 2 от 1996 г.).</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8б. (Нов - ДВ, бр. 100 от 1992 г., отм., бр. 2 от 1996 г.).</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аво на подбор</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9. (1) (Изм. - ДВ, бр. 100 от 1992 г.) При закриване на част от предприятието, както и при съкращаване в щата или намаляване на обема на работата, работодателят има право на подбор и може в интерес на производството или службата да уволни работници и служители, длъжностите на които не се съкращават, за да останат на работа тези, които имат по-висока квалификация и работят по-добр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Изм. - ДВ, бр. 100 от 1992 г., отм., бр. 25 от 2001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Нова - ДВ, бр. 100 от 1992 г., отм., бр. 25 от 2001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3 от 1992 г., предишна ал. 3, бр. 100 от 1992 г., отм., бр. 25 от 2001 г.).</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одателя без предизвестие (Загл. изм. - ДВ, бр. 100 от 1992 г.)</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0. (1) (Изм. - ДВ, бр. 100 от 1992 г.) Работодателят може да прекрати трудовия договор без предизвестие, когато работникът или служителят бъде задържан за изпълнение на присъ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100 от 1992 г.) Работодателят прекратява трудовия договор без предизвестие, кога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отм., предишна т. 2 - ДВ, бр. 100 от 1992 г.) работникът или служителят бъде лишен с присъда или по административен ред от право да упражнява професия или да заема длъжността, на която е назначе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едишна т. 3 - ДВ, бр. 100 от 1992 г., изм., бр. 101 от 2010 г.) на работника или служителя бъде отнета научната степен, ако сключването на трудовия договор е станало с оглед на придобитата степе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нова - ДВ, бр. 83 от 1998 г., доп., бр. 46 от 2005 г., изм., бр. 76 от 2005 г., бр. 75 от 2006 г.) служителят е заличен от регистрите на съсловните организации по Закона за съсловните организации на лекарите и на лекарите по дентална медицина, от регистъра на съсловната организация на магистър-фармацевтите по Закона за съсловната организация на магистър-фармацевтите или от регистъра на Българската асоциация на професионалистите по здравни грижи по Закона за съсловните организации на медицинските сестри, акушерките и асоциираните медицински специалисти;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редишна т. 4 - ДВ, бр. 100 от 1992 г., предишна т. 3, бр. 83 от 1998 г., отм., бр. 52 от 2004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5 - ДВ, бр. 100 от 1992 г., предишна т. 4, бр. 83 от 1998 г.) работникът или служителят откаже да заеме предложената му подходяща работа при трудоустро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предишна т. 6 - ДВ, бр. 100 от 1992 г., предишна т. 5, бр. 83 от 1998 г.) работникът или служителят бъде дисциплинарно уволне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7. (нова - ДВ, бр. 95 от 2003 г.) работникът или служителят не изпълни задължението за уведомяване по чл. 126, т. 12;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95 от 2003 г.) е налице несъвместимост в случаите по чл. 107а, ал. 1;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94 от 2008 г., в сила от 1.01.2009 г., изм., бр. 7 от 2018 г.) с влязъл в сила акт е установен конфликт на интереси по Закона за противодействие на корупцията и за отнемане на незаконно придобитото имущ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нова – ДВ, бр. 79 от 2015 г., в сила от 1.08.2016 г.) педагогически специалист по смисъла на Закона за предучилищното и училищното образование е осъден за умишлено престъпление от общ характер, независимо от реабилитация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нова – ДВ, бр. 7 от 2018 г.) работникът или служителят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по инициатива на работодателя срещу уговорено обезщет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1. (Отм. - ДВ, бр. 100 от 1992 г., нов, бр. 25 от 2001 г.) (1) Работодателят може да предложи по своя инициатива на работника или служителя прекратяване на трудовия договор срещу обезщетение. Ако работникът или служителят не се произнесе писмено по предложението в 7-дневен срок, се смята, че то не е пр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Ако работникът или служителят приеме предложението по ал. 1, работодателят му дължи обезщетение в размер на не по-малко от четирикратния размер на последното получено месечно брутно трудово възнаграждение, освен ако страните са уговорили по-голям размер на обезщет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Ако обезщетението по ал. 2 не бъде платено в едномесечен срок от датата на прекратяване на трудовия договор, основанието за неговото прекратяване се смята за отпаднал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2. (Отм. - ДВ, бр. 21 от 1990 г.).</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акрила при уволн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3. (Изм. - ДВ, бр. 100 от 1992 г.) (1) (Изм. - ДВ, бр. 110 от 1999 г., в сила от 17.12.1999 г., бр. 25 от 2001 г.) В случаите по чл. 328, ал. 1, точки 2, 3, 5 и 11 и чл. 330, ал. 2, т. 6 работодателят може да уволни само с предварително разрешение на инспекцията по труда за всеки отделен случай:</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зм. - ДВ, бр. 52 от 2004 г., бр. 108 от 2008 г.) работничка или служителка, която е майка на дете до 3-годишна възра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трудоустроен работник или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работник или служител, боледуващ от болест, определена в наредба на министъра на здравеопаз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работник или служител, който е започнал ползуването на разрешения му отпуск;</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нова - ДВ, бр. 48 от 2006 г.) работник или служител, който е избран за представител на работниците и служителите по реда на чл. 7, ал. 2 и чл. 7а, за времето, докато има такова кач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а. (нова – ДВ, бр. 27 от 2014 г.) работник или служител, който е избран за представител на работещите по безопасност и здраве при работа от общото събрание или от събранието на пълномощниците по реда на чл. 6, за времето, докато има такова кач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57 от 2006 г.) работник или служител, който е член на специален орган за преговори, на европейски работнически съвет или на представителен орган в европейско търговско или кооперативно дружество, за времето, докато изпълнява функциите с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 случаите по т. 2 и 3 на предходната алинея преди уволнението се взема мнението и на трудово-експертната лекарска комис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110 от 1999 г., в сила от 17.12.1999 г., бр. 25 от 2001 г.) В случаите по чл. 328, ал. 1, точки 2, 3, 5 и 11 и чл. 330, ал. 2, т. 6 работодателят може да уволни работник или служител, който е член на синдикално ръководство в предприятието, на териториален, отраслов или национален ръководен изборен синдикален орган, през времето, докато заема съответната синдикална длъжност и до 6 месеца след освобождаването му, само с предварителното съгласие на синдикален орган, определен с решение на централното ръководство на съответната синдикална организац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Когато това е предвидено в колективния трудов договор, работодателят може да уволни работник или служител поради съкращаване на щата или при намаляване на обема на работата след предварителното съгласие на съответния синдикален орган в предприят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Нова - ДВ, бр. 52 от 2004 г., изм., бр. 46 от 2007 г., доп., бр. 103 от 2009 г., в сила от 29.12.2009 г.) Бременна работничка или служителка, както и работничка и служителка в напреднал етап на лечение ин-витро, може да бъде уволнена с предизвестие само на основание чл. 328, ал. 1, т. 1, 7, 8 и 12, както и без предизвестие на основание чл. 330, ал. 1 и ал. 2, т. 6. В случаите на чл. 330, ал. 2, т. 6 уволнението може да стане само чрез предварително разрешение на инспекцията по тру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6) (Нова - ДВ, бр. 25 от 2001 г., предишна ал. 5, бр. 52 от 2004 г., изм., бр. 108 от 2008 г.) Работник или служител, който ползва отпуск по чл. 163, може да бъде уволнен само на основание чл. 328, ал. 1, т. 1.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ал. 5 - ДВ, бр. 25 от 2001 г., предишна ал. 6, бр. 52 от 2004 г.) Закрилата по този член се отнася към момента на връчването на заповедта за уволнен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за допълнителен труд</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4. (Изм. - ДВ, бр. 100 от 1992 г.) (1) (Изм. – ДВ, бр. 27 от 2014 г.) Освен в предвидените в този кодекс случаи трудовият договор за допълнителен труд (чл. 110, 111 и 114) и трудовият договор с условие за стажуване по чл. 233б, ал. 1 може да бъде прекратен от работника или служителя или от работодателя и с предизвестие от 15 дн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уволнение по предходната алинея не се прилага чл. 333.</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Форма и момент на прекратяване на трудовия договор (Загл. изм. - ДВ, бр. 25 от 2001 г.)</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5. (1) (Нова - ДВ, бр. 25 от 2001 г.) Трудовият договор се прекратява писмен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21 от 1990 г., бр. 100 от 1992 г., предишен текст на чл. 335, бр. 25 от 2001 г.) Трудовият договор се прекратяв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ри прекратяване с предизвестие - с изтичането на срока на предизвест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неспазване на срока на предизвестието - с изтичането на съответната част от срока на предизвест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и прекратяване без предизвестие - от момента на получаването на писменото изявление за прекратяването на договор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ост на разпоредбите за прекратяване на трудовия договор</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6. (Изм. - ДВ, бр. 100 от 1992 г.) Разпоредбите на този раздел се прилагат съответно и за прекратяване на трудово правоотношение, възникнало от конкурс.</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I</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ото правоотношение, възникнало от избор</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ото правоотношение при изтичане на срок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7. Трудовото правоотношение, възникнало от избор, се прекратява с изтичане на срока, за който лицето е избрано. Ако при изтичане на този срок не е произведен нов избор, трудовото правоотношение продължава до произвеждането му.</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тзова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8. (Изм. - ДВ, бр. 100 от 1992 г.) Трудовото правоотношение, възникнало от избор, може да бъде прекратено без предизвестие от съответното избирателно тял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ост на разпоредбите за прекратяване на трудовия договор</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9. (Изм. - ДВ, бр. 100 от 1992 г.) (1) За прекратяване на трудово правоотношение, възникнало от избор, се прилагат съответно и основанията за прекратяване на трудовия договор с изключение на дисциплинарното уволн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 случаите на предходната алинея, когато за прекратяването на трудовото правоотношение е необходимо волеизявление на работодателя, то се замества от решение на избирателното тял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Неприложимост на закрилата при уволн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9а. (Нов - ДВ, бр. 100 от 1992 г.) При прекратяване на трудово правоотношение, възникнало от избор, чл. 333 не се прилаг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изборното трудово правоотношение въз основа на друг нормативен акт или устав</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0. Разпоредбите на този раздел се прилагат, доколкото в закон, в друг нормативен акт или в устав не е предвидено друг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II</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м. - ДВ, бр. 100 от 1992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V</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 - ДВ, бр. 100 от 1992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ащита срещу незаконно уволнен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спорване на законността на уволн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4. (1) Работникът или служителят има право да оспорва законността на уволнението пред работодателя или пред съда и да иск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ризнаване на уволнението за незаконно и неговата отмян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ъзстановяване на предишнат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безщетение за времето, през което е останал без работа поради уволн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оправка на основанието за уволнение, вписано в трудовата книжка или в други документ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Работодателят може и по свой почин да отмени заповедта за уволнение до предявяването на иск от работника или служителя пред съ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В случаите, когато за извършване на уволнението се изисква предварителното съгласие на инспекцията по труда или на синдикален орган и такова съгласие не е било искано или не е било дадено преди уволнението, съдът отменя заповедта за уволнение като незаконна само на това основание, без да разглежда трудовия спор по същ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2 от 1996 г.) Трудовите спорове по ал. 1 се разглеждат от районния съд в тримесечен срок от постъпването на исковата молба и от окръжния съд - в едномесечен срок от постъпването на жалбат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предишнат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5. (1) При възстановяване на работника или служителя на предишната му работа от работодателя или от съда той може да я заеме, ако в двуседмичен срок от получаване на съобщението за възстановяване се яви на работа, освен когато този срок не бъде спазен по уважителни причин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Работник или служител, уволнен по чл. 330, ал. 1, се възстановява на предишната работа по реда на предходната алинея въз основа на влязла в сила оправдателна присъд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писване на отмяната на уволн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6. (1) Когато уволнението на работника или служителя бъде признато за незаконно от работодателя или от съда или бъде поправено основанието за прекратяване на трудовото правоотношение, настъпилата промяна се вписва в трудовата книжка на работника или служител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писването в трудовата книжка се извършва от работодателя, с когото е било прекратено трудовото правоотношение, а при отказ - от инспекцията по тру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лава осемнадесет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 - ДВ, бр. 100 от 1992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ТРУДОВИ СПОРОВ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предел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57. (1) (Доп. - ДВ, бр. 25 от 2001 г., предишен текст на чл. 357, бр. 48 от 2006 г.) Трудови са споровете между работника или служителя и работодателя относно възникването, съществуването, изпълнението и прекратяването на трудовите правоотношения, както и споровете по изпълнението на колективните трудови договори и установяването на трудов стаж.</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48 от 2006 г.) Трудови са и споровете между избраните по реда на чл. 7, ал. 2 и чл. 7а представители на работниците и служителите и работодателя при нарушаване на правата им.</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7 от 2012 г.) Трудови са и споровете между работниците и служителите, изпратени от предприятие, което осигурява временна работа, и предприятието ползвател при нарушаване на правата им.</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105 от 2016 г., в сила от 30.12.2016 г.) Трудови са и споровете между работниците или служителите, които са или са били командировани или изпратени на територията на Република България по чл. 121а, ал. 1, т. 2 и ал. 2, т. 2, и техния работодател в случаите, когато са претърпели вреди поради неспазване на условията на работа по чл. 121а, ал. 5, включително след прекратяването на трудовото правоотношение. Когато работодателят е подизпълнител, исковете за неизплатените на работника или служителя минимални възнаграждения могат да се предявяват и срещу изпълнителя, на който работодателят е пряк подизпълнител, или солидарно срещу работодателя и изпълнителя.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ав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58. (Изм. - ДВ, бр. 100 от 1992 г.) (1) Исковете по трудови спорове се предявяват в следните сроков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 (изм. - ДВ, бр. 48 от 2006 г.) едномесечен - по спорове за ограничена имуществена отговорност на работника или служителя, за отмяна на дисциплинарно наказание "забележка" и в случаите по чл. 357, ал. 2;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5 от 2001 г.) 2-месечен - по спорове за отмяна на дисциплинарно наказание "предупреждение за уволнение", изменение на мястото и характера на работата и прекратяване на трудов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3-годишен - по всички останали трудови споров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роковете по предходната алинея започват да тека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за искове за отмяна на дисциплинарни наказания и за изменение на мястото и характера на работата - от деня, в който на работника или служителя е била връчена съответната заповед, а при искове относно прекратяване на трудовото правоотношение - от деня на прекратя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а другите искове - от деня, в който правото, предмет на иска, е станало изискуемо или е могло да бъде упражнено. При парични вземания изискуемостта се смята настъпила в деня, в който по вземането е трябвало да се извърши плащане по надлежния ред.</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Срокът по ал. 1 не се смята пропуснат, ако преди изтичането му исковата молба е подадена до некомпетентен орган. В този случай исковата молба се препраща служебно на съд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езплатно производство по трудови дел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59. (Изм. - ДВ, бр. 25 от 2001 г.) Производството по трудови дела е безплатно за работниците и служителите. Те не плащат такси и разноски по производството, включително и за молбите за отмяна на влезли в сила решения по трудови дел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дведомстве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60. (1) Трудовите спорове се разглеждат от съдилищата. Те се разглеждат по реда на Гражданския процесуален кодекс, доколкото в този кодекс не е предвидено друг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Частично обявена за противоконституционна от КС на РБ - ДВ, бр. 69 от 1995 г.; изм., бр. 2 от 1996 г.) Не се разглеждат от съдилищата спорове относно освобождаване н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зм. - ДВ, бр. 25 от 2001 г.) изборни служители в органите на изпълнителната власт, в обществени организации и в политически партии и движен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Решение № 11 на КС на РБ от 30.04.1998 г. - ДВ, бр. 52 от 1998 г., нова, бр. 25 от 2001 г.) служителите по чл. 28, ал. 2 от Закона за администрацият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 на трудовите спорове с чуждестранни лиц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61. (1) (Предишен текст на чл. 361 - ДВ, бр. 48 от 2006 г.) Трудовите спорове между работници или служители - чужди граждани, и работодатели - чуждестранни лица или смесени предприятия със седалище в Република България, когато работата се извършва в страната, са подсъдни на съда според седалището на работодателя, освен ако между страните е уговорено друг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48 от 2006 г., изм., бр. 105 от 2016 г., в сила от 30.12.2016 г.) Трудовите спорове за осигуряване на условия на работа на командированите или изпратените в Република България работници или служители по чл. 121а, ал. 1, т. 2 и ал. 2, т. 2 са подсъдни на съда по мястото, където работникът или служителят временно полага или е полагал труда си.</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 на трудовите спорове на български работници или служители в чужбин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62. Трудовите спорове между работници или служители - български граждани, работещи в чужбина, и български работодатели в чужбина са подсъдни на надлежния съд в София, а когато работникът или служителят е ответник - на надлежния съд по неговото местожителство в страната.</w:t>
            </w:r>
          </w:p>
          <w:p>
            <w:pPr>
              <w:pStyle w:val="Normal"/>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ДСл</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03. (1) Служебното правоотношение се прекратява на следните общи основан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десетдневен срок от получаването му; ако тя не направи това, се счита, че предложението не е пр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изм. - ДВ, бр. 95 от 2003 г.) когато заповедта за прекратяване на служебното правоотношение бъде отменена от органа по назначаването или от съда и държавният служител не се яви да заеме предишната длъжност в срока по чл. 122, ал. 1;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ри невъзможност държавният служител да изпълнява възложената му работа поради болест, довела до трайна неработоспособност, или по здравни противопоказания въз основа на заключение на трудово-експертна лекарска комисия; прекратяването в този случай не се допуска, ако има друга подходяща за здравното състояние на държавния служител длъжност в същата администрация и той е съгласен да я заем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оради несъвместимост в случаите по чл. 7, ал. 2; когато несъвместимостта е по чл. 7, ал. 2, т. 1, органът по назначаването прекратява служебното правоотношение с един от двамата държавни служители по своя преценк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когато държавният служител бъде осъден на лишаване от свобода за умишлено престъпление от общ характер;</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95 от 2003 г.) поради изтичане на срока, за който е назначен държавният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нова - ДВ, бр. 95 от 2003 г.) поради завръщане на замествания държавен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предишна т. 6 - ДВ, бр. 95 от 2003 г.) със смъртта на държавния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нова - ДВ, бр. 24 от 2006 г.) поради преминаване на държавна служба в друга администрация с писмено споразумение между държавния служител и органите по назначаване на двете администрации; в този случай служебното правоотношение се прекратява, след като на държавния служител бъде връчена заповедта за назначаване в администрацията, в която преминав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тм. - ДВ, бр. 95 от 2003 г.).</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безщетения при прекратяване на общо основа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04. (1) (Изм. - ДВ, бр. 95 от 2003 г., бр. 38 от 2012 г., в сила от 1.07.2012 г.) Когато заповедта за прекратяване на служебното правоотношение бъде отменена от органа по назначаването или от съда, държавният служител има право на обезщетение в размер на основната си заплата, определена към момента на признаването на уволнението за незаконно или на неявяването му да заеме службата, за цялото време, през което не заема държавна служба, но не за повече от 6 месеца. Когато е бил назначен на друга държавна служба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изчислени въз основа на основната заплата, съответно основното възнагражд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38 от 2012 г., в сила от 1.07.2012 г.) В случая по чл. 103, ал. 1, т. 4, изречение второ държавният служител има право на обезщетение в размер на трикратния размер на основната му заплата, определена към момента на прекратяването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38 от 2012 г., в сила от 1.07.2012 г.) В случая по чл. 103, ал. 1, т. 3 държавният служител има право на обезщетение в размер на 6 основни заплати, определено към момента на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м. - ДВ, бр. 95 от 2003 г., бр. 38 от 2012 г., в сила от 1.07.2012 г.) В случая по чл. 103, ал. 1, т. 8 съответната администрация поема обичайните разноски по погребението на държавния служител и изплаща обезщетение в размер на толкова основни заплати, определени към момента на смъртта, колкото прослужени години като държавен служител има той, но не повече от 20. Обезщетението се изплаща общо на преживелия съпруг, на ненавършилите пълнолетие и на навършилите пълнолетие деца на държавния служител, когато те учат редовно в средни училища и са на възраст до 20 години или учат във висши училища и са на възраст до 25 години.</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Едностранно прекратяване на служебното правоотношение от страна на държавния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05. (1) Държавният служител може едностранно да прекрати служебното правоотношение, като подаде писмено заявление до органа по назнача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лужебното правоотношение се прекратява с изтичането на едномесечен срок, който започва да тече от деня на подаване на заявл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38 от 2012 г., в сила от 1.07.2012 г.) Органът по назначаването може да прекрати служебното правоотношение преди изтичането на срока по ал. 2, като заплати обезщетение на служителя в размер на основната му заплата за остатъка от времет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Едностранно прекратяване от органа по назначаването с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06. (1) Органът по назначаването може да прекрати служебното правоотношение с едномесечно предизвестие в следните случа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ри закриване на администрацията, в която е назначен държавният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съкращаване на длъжност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отм. - ДВ, бр. 95 от 2003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отм. - ДВ, бр. 95 от 2003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95 от 2003 г.) при придобито право на пенсия за осигурителен стаж и възра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а. (нова – ДВ, бр. 98 от 2015 г., в сила от 1.01.2016 г.) когато на държавния служител е отпусната пенсия за осигурителен стаж и възраст в намален размер по чл. 68а от Кодекса за социално осигур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46 от 2010 г., в сила от 18.06.2010 г., доп., бр. 98 от 2015 г., в сила от 1.01.2016 г., изм. и доп., бр. 57 от 2016 г.) когато служебното правоотношение е възникнало след като назначеният държавен служител е придобил и упражнил правото си на пенсия за осигурителен стаж и възраст, включително когато е упражнил правото си на пенсия за осигурителен стаж и възраст в намален размер по чл. 68а от Кодекса за социално осигур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 случаите по ал. 1, т. 1 и 2 държавният служител има право на обезщетение за времето, през което е останал без работа, но не за повече от два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95 от 2003 г., изм. и доп., бр. 100 от 2011 г., в сила от 1.01.2012 г., а относно изр. пето - в сила от 20.12.2011 г., изм., бр. 38 от 2012 г., в сила от 1.07.2012 г.) В случаите по ал. 1, т. 5 държавният служител има право на обезщетение в размер 50 на сто от месечната му основна заплата, определена към момента на прекратяване на служебното правоотношение, за всяка прослужена година като държавен служител, но не повече от 10 месечни основни заплати. Ако към момента на прекратяване на служебното правоотношение държавният служител е работил в същата администрация през последните 10 години, той има право да получи 6 месечни основни заплати, а когато е работил по-малко от 10 години - 2 месечни основни заплати, когато това е по-благоприятно за него. Това обезщетение може да бъде получено само веднъж. Обезщетението се дължи и в случаите, когато служебното правоотношение е прекратено едностранно от държавния служител или по взаимно съгласие и към момента на прекратяването държавният служител е придобил право на пенсия за осигурителен стаж и възраст. Обезщетението не се дължи, когато държавният служител е получил обезщетение поради придобиване право на пенсия на основание на специален зако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а) (Нова – ДВ, бр. 98 от 2015 г., в сила от 1.01.2016 г.) Алинея 3 се прилага и когато при прекратяване на служебното правоотношение държавният служител отговаря на условията за отпускане на пенсия за осигурителен стаж и възраст в намален размер по чл. 68а от Кодекса за социално осигур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м. - ДВ, бр. 95 от 2003 г., бр. 38 от 2012 г., в сила от 1.07.2012 г.) При неспазване на срока на предизвестие от органа по назначаването на държавния служител се дължи обезщетение в размер на основната заплата за неспазения срок на предизвест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Нова - ДВ, бр. 46 от 2010 г., в сила от 18.06.2010 г., изм., бр. 98 от 2015 г., в сила от 1.01.2016 г.) В случаите по ал. 1, т. 5а и 6 органът по назначаване може да получи служебно от Националния осигурителен институт информация относно наличието на упражнено право на пенсия от държавния служител. Националният осигурителен институт предоставя информацията безвъзмездно в 14-дневен срок от получаване на исканет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Едностранно прекратяване от органа по назначаването без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07. (1) (Предишен текст на чл. 107 - ДВ, бр. 95 от 2003 г.) Органът по назначаването прекратява служебното правоотношение без предизвестие, кога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държавният служител бъде лишен с присъда от правото да упражнява професия или да заема длъжността, на която е назначе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ържавният служител откаже да заеме предложената му подходяща служба при трудоустро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ържавният служител бъде дисциплинарно уволне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4. държавният служител не спази задължението си за уведомяване по чл. 27;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95 от 2003 г.) е налице обективна невъзможност държавният служител да изпълнява служебните си задължения извън случаите по чл. 103, ал. 1, т. 3;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95 от 2003 г.) заеманата от служителя длъжност трябва да бъде освободена за възстановяване на незаконно уволнен държавен служител, заемал преди това същата длъж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нова - ДВ, бр. 95 от 2003 г.) държавният служител е назначен при неспазване на условията по чл. 7 и нарушението съществува и към момента на прекратяване на правоотнош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нова - ДВ, бр. 94 от 2008 г., в сила от 1.01.2009 г., изм., бр. 97 от 2010 г., в сила от 10.12.2010 г., бр. 7 от 2018 г.) с влязъл в сила акт е установен конфликт на интереси по Закона за противодействие на корупцията и за отнемане на незаконно придобитото имущ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нова – ДВ, бр. 57 от 2016 г.) държавният служител е назначен без конкурс, когато провеждането му е задължителн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нова – ДВ, бр. 57 от 2016 г.) длъжността по чл. 16а, ал. 1 бъде определена за заемане при пълно работно врем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нова – ДВ, бр. 7 от 2018 г.) държавният служител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95 от 2003 г., доп., бр. 24 от 2006 г., изм., бр. 38 от 2012 г., в сила от 1.07.2012 г.) Органът по назначаването може да прекрати служебното правоотношение без предизвестие с държавен служител, получил възможно най-ниската годишна оценка на изпълнението на длъжността, в едномесечен срок от получаване на окончателната оценк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95 от 2003 г.) В случаите по ал. 1, т. 6 освободеният държавен служител има право на обезщетение за времето, през което е останал без работа, но за не повече от два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служебното правоотношение по инициатива на органа по назначаването срещу уговорено обезщет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07а. (Нов - ДВ, бр. 95 от 2003 г.) (1) (Изм. - ДВ, бр. 38 от 2012 г., в сила от 1.07.2012 г.) Органът по назначаването може да предложи на държавния служител прекратяване на служебното правоотношение срещу обезщетение в размер на не повече от 6-кратния размер на последната получена месечна основна заплата. Ако служителят не се произнесе писмено по предложението в 7-дневен срок, смята се, че то не е пр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Ако държавният служител приеме предложението по ал. 1, органът по назначаването е длъжен да му изплати уговореното обезщетение заедно с връчването на заповедта за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акрила при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Чл. 107б. (Нов - ДВ, бр. 95 от 2003 г., изм., бр. 24 от 2006 г.) (1) Органът по назначаването може да прекрати служебното правоотношение с държавна служителка, която ползва отпуск за бременност и раждане, само на основание чл. 106, ал. 1, т. 1.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103 от 2009 г., в сила от 29.12.2009 г.) Органът по назначаването не може да прекрати служебното правоотношение на основание чл. 106, ал. 1, т. 2 с държавна служителка, която е бременна или е в напреднал етап на лечение ин-витро. Прекратяването в този случай се допуска, ако има друга подходяща длъжност в същата администрация и служителката откаже да я заем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кт за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08. (1) (Предишен текст на чл. 108, доп. - ДВ, бр. 95 от 2003 г.) Служебното правоотношение се прекратява от органа по назначаването с административен акт, който се издава в писмена форма и трябва да съдържа правното основание за прекратяване, дължимите обезщетения и придобития ранг на държавна служба. В случаите по чл. 107, ал. 1, т. 5 се посочват и фактическите обстоятелства, обуславящи обективната невъзможност за изпълнение на служебните задължен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95 от 2003 г., доп., бр. 57 от 2016 г.) При прекратяване на служебното правоотношение, с изключение на случаите по чл. 12, ал. 4 и чл. 107, ал. 1, т. 1, 3 и 7, държавният служител запазва ранга си.</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АЩИТА СРЕЩУ НЕЗАКОННО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спорване законността на прекратя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21. (1) Държавният служител има право да оспори законността на прекратяването на служебното си правоотношение пред органа по назначаването или пред съда чрез органа по назначаването и да иск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отмяна на акта, с който то е прекратен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отм. - ДВ, бр. 95 от 2003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обезщетение за времето, през което не е бил на служба поради прекратя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оправка на основанието за прекратяване на служебното правоотношение, вписано в служебната книжка или в други документ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рганът по назначаването може и по свой почин да отмени заповедта за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предишната държавна служб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22. (1) (Изм. - ДВ, бр. 95 от 2003 г.) При отменяне на заповедта за прекратяване на служебното правоотношение от органа по назначаването или от съда държавният служител се възстановява на предишната длъжност, ако се яви в съответната администрация в двуседмичен срок от влизането в сила на административния акт или на съдебното ре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и доп. - ДВ, бр. 95 от 2003 г.) По реда на ал. 1 се възстановява на предишната длъжност и държавен служител, чието служебно правоотношение е прекратено по реда на чл. 107, ал. 1, т. 1 поради влязла в сила оправдателна присъ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95 от 2003 г., изм., бр. 38 от 2012 г., в сила от 1.07.2012 г.) Когато възстановен по реда на ал. 1 държавен служител не бъде допуснат да изпълнява съответната длъжност, той има право и на обезщетение в размер на основната му заплата от деня на явяването му на работа до действителното му допускане да изпълнява служебните си задължения.</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писване на промени в прекратя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23. (1) Когато актът за прекратяването на служебното правоотношение бъде отменен от органа по назначаването или от съда, или бъде поправено основанието за прекратяване на служебното правоотношение, настъпилата промяна се вписва в служебната книжка на държавния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писването в служебната книжка се извършва служебно.</w:t>
            </w:r>
          </w:p>
          <w:p>
            <w:pPr>
              <w:pStyle w:val="Normal"/>
              <w:widowControl w:val="false"/>
              <w:autoSpaceDE w:val="false"/>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лава девета</w:t>
            </w:r>
          </w:p>
          <w:p>
            <w:pPr>
              <w:pStyle w:val="Normal"/>
              <w:widowControl w:val="fals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СПОРОВ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съд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24. (1) (Изм. - ДВ, бр. 30 от 2006 г., в сила от 1.03.2007 г. относно замяната на думата "окръжния" с "административния", бр. 77 от 2018 г. , в сила от 1.01.2019 г.) Споровете относно възникването, съдържанието и прекратяването на служебните правоотношения, както и относно налагането на дисциплинарна отговорност се разглеждат от съответния административен съд по реда на Административнопроцесуалния кодекс. Решението на административния съд по спорове за налагане на дисциплинарни наказания по чл. 90, ал. 1, т. 1 – 4 не подлежи на касационно обжал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бжалването на актовете не спира тяхното изпълн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tab/>
            </w:r>
          </w:p>
          <w:p>
            <w:pPr>
              <w:pStyle w:val="Normal"/>
              <w:widowControl w:val="false"/>
              <w:autoSpaceDE w:val="false"/>
              <w:spacing w:lineRule="auto" w:line="240" w:before="0" w:after="0"/>
              <w:ind w:firstLine="273"/>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 Член 38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38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ържавите членки гарантират, че физически лица, които са изложени на заплахи, репресивни или враждебни действия или неблагоприятни или дискриминационни действия в областта на заетостта заради подаване на сигнали за съществуващо съмнение за изпиране на пари или финансиране на тероризма, вътрешно или до ЗФР, имат право без опасения да подадат жалба до съответните компетентни органи. Без да се засяга поверителният характер на инфор</w:t>
              <w:softHyphen/>
              <w:t xml:space="preserve"> мацията, събирана от ЗФР, държавите членки също така гарантират, че тези физически лица имат право на ефективни правни средства за защита за гарантирането на техните права съгласно настоящия параграф.“</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b/>
                <w:b/>
                <w:bCs/>
                <w:color w:val="000000"/>
                <w:spacing w:val="-1"/>
                <w:sz w:val="24"/>
                <w:szCs w:val="24"/>
                <w:lang w:val="bg-BG" w:eastAsia="bg-BG"/>
              </w:rPr>
            </w:pPr>
            <w:r>
              <w:rPr>
                <w:rFonts w:cs="Times New Roman" w:ascii="Times New Roman" w:hAnsi="Times New Roman"/>
                <w:b/>
                <w:bCs/>
                <w:color w:val="000000"/>
                <w:spacing w:val="-1"/>
                <w:sz w:val="24"/>
                <w:szCs w:val="24"/>
                <w:lang w:val="bg-BG" w:eastAsia="bg-BG"/>
              </w:rPr>
              <w:t>Чл. 86.</w:t>
            </w:r>
          </w:p>
          <w:p>
            <w:pPr>
              <w:pStyle w:val="Normal"/>
              <w:spacing w:lineRule="auto" w:line="266" w:before="0" w:after="0"/>
              <w:ind w:firstLine="283"/>
              <w:jc w:val="both"/>
              <w:textAlignment w:val="center"/>
              <w:rPr>
                <w:rFonts w:ascii="Times New Roman" w:hAnsi="Times New Roman" w:cs="Times New Roman"/>
                <w:color w:val="000000"/>
                <w:spacing w:val="-1"/>
                <w:sz w:val="24"/>
                <w:szCs w:val="24"/>
                <w:lang w:val="bg-BG" w:eastAsia="bg-BG"/>
              </w:rPr>
            </w:pPr>
            <w:r>
              <w:rPr>
                <w:rFonts w:cs="Times New Roman" w:ascii="Times New Roman" w:hAnsi="Times New Roman"/>
                <w:color w:val="000000"/>
                <w:spacing w:val="-1"/>
                <w:sz w:val="24"/>
                <w:szCs w:val="24"/>
                <w:lang w:val="bg-BG" w:eastAsia="bg-BG"/>
              </w:rPr>
              <w:t>(4) (Нова - ДВ, бр. 94 от 2019 г.)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чл. 72 или вътрешен сигнал за съществуващо съмнение за изпиране на пари,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spacing w:lineRule="auto" w:line="266" w:before="0" w:after="0"/>
              <w:ind w:firstLine="283"/>
              <w:jc w:val="both"/>
              <w:textAlignment w:val="center"/>
              <w:rPr>
                <w:rFonts w:ascii="Times New Roman" w:hAnsi="Times New Roman" w:cs="Times New Roman"/>
                <w:b/>
                <w:b/>
                <w:bCs/>
                <w:color w:val="000000"/>
                <w:spacing w:val="-1"/>
                <w:sz w:val="24"/>
                <w:szCs w:val="24"/>
                <w:lang w:val="bg-BG" w:eastAsia="bg-BG"/>
              </w:rPr>
            </w:pPr>
            <w:r>
              <w:rPr>
                <w:rFonts w:cs="Times New Roman" w:ascii="Times New Roman" w:hAnsi="Times New Roman"/>
                <w:b/>
                <w:bCs/>
                <w:color w:val="000000"/>
                <w:spacing w:val="-1"/>
                <w:sz w:val="24"/>
                <w:szCs w:val="24"/>
                <w:lang w:val="bg-BG" w:eastAsia="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pacing w:val="-1"/>
                <w:sz w:val="24"/>
                <w:szCs w:val="24"/>
                <w:lang w:val="bg-BG" w:eastAsia="bg-BG"/>
              </w:rPr>
              <w:t>Чл. 101.</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Вътрешните правила по ал. 1 съдър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6. (изм. и доп. – ДВ, бр. 42 от 2019 г., в сила от 28.05.2019 г., доп., бр. 94 от 2019 г. )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widowControl w:val="false"/>
              <w:autoSpaceDE w:val="false"/>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КТ</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V</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 - ДВ, бр. 100 от 1992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ащита срещу незаконно уволнен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спорване на законността на уволн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4. (1) Работникът или служителят има право да оспорва законността на уволнението пред работодателя или пред съда и да иск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ризнаване на уволнението за незаконно и неговата отмян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ъзстановяване на предишнат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безщетение за времето, през което е останал без работа поради уволн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оправка на основанието за уволнение, вписано в трудовата книжка или в други документ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Работодателят може и по свой почин да отмени заповедта за уволнение до предявяването на иск от работника или служителя пред съ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В случаите, когато за извършване на уволнението се изисква предварителното съгласие на инспекцията по труда или на синдикален орган и такова съгласие не е било искано или не е било дадено преди уволнението, съдът отменя заповедта за уволнение като незаконна само на това основание, без да разглежда трудовия спор по същ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2 от 1996 г.) Трудовите спорове по ал. 1 се разглеждат от районния съд в тримесечен срок от постъпването на исковата молба и от окръжния съд - в едномесечен срок от постъпването на жалбат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предишнат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5. (1) При възстановяване на работника или служителя на предишната му работа от работодателя или от съда той може да я заеме, ако в двуседмичен срок от получаване на съобщението за възстановяване се яви на работа, освен когато този срок не бъде спазен по уважителни причин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Работник или служител, уволнен по чл. 330, ал. 1, се възстановява на предишната работа по реда на предходната алинея въз основа на влязла в сила оправдателна присъд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писване на отмяната на уволн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6. (1) Когато уволнението на работника или служителя бъде признато за незаконно от работодателя или от съда или бъде поправено основанието за прекратяване на трудовото правоотношение, настъпилата промяна се вписва в трудовата книжка на работника или служител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писването в трудовата книжка се извършва от работодателя, с когото е било прекратено трудовото правоотношение, а при отказ - от инспекцията по тру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лава осемнадесет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 - ДВ, бр. 100 от 1992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ТРУДОВИ СПОРОВ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предел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57. (1) (Доп. - ДВ, бр. 25 от 2001 г., предишен текст на чл. 357, бр. 48 от 2006 г.) Трудови са споровете между работника или служителя и работодателя относно възникването, съществуването, изпълнението и прекратяването на трудовите правоотношения, както и споровете по изпълнението на колективните трудови договори и установяването на трудов стаж.</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48 от 2006 г.) Трудови са и споровете между избраните по реда на чл. 7, ал. 2 и чл. 7а представители на работниците и служителите и работодателя при нарушаване на правата им.</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7 от 2012 г.) Трудови са и споровете между работниците и служителите, изпратени от предприятие, което осигурява временна работа, и предприятието ползвател при нарушаване на правата им.</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105 от 2016 г., в сила от 30.12.2016 г.) Трудови са и споровете между работниците или служителите, които са или са били командировани или изпратени на територията на Република България по чл. 121а, ал. 1, т. 2 и ал. 2, т. 2, и техния работодател в случаите, когато са претърпели вреди поради неспазване на условията на работа по чл. 121а, ал. 5, включително след прекратяването на трудовото правоотношение. Когато работодателят е подизпълнител, исковете за неизплатените на работника или служителя минимални възнаграждения могат да се предявяват и срещу изпълнителя, на който работодателят е пряк подизпълнител, или солидарно срещу работодателя и изпълнителя.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ав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58. (Изм. - ДВ, бр. 100 от 1992 г.) (1) Исковете по трудови спорове се предявяват в следните сроков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 (изм. - ДВ, бр. 48 от 2006 г.) едномесечен - по спорове за ограничена имуществена отговорност на работника или служителя, за отмяна на дисциплинарно наказание "забележка" и в случаите по чл. 357, ал. 2;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5 от 2001 г.) 2-месечен - по спорове за отмяна на дисциплинарно наказание "предупреждение за уволнение", изменение на мястото и характера на работата и прекратяване на трудов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3-годишен - по всички останали трудови споров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роковете по предходната алинея започват да тека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за искове за отмяна на дисциплинарни наказания и за изменение на мястото и характера на работата - от деня, в който на работника или служителя е била връчена съответната заповед, а при искове относно прекратяване на трудовото правоотношение - от деня на прекратя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а другите искове - от деня, в който правото, предмет на иска, е станало изискуемо или е могло да бъде упражнено. При парични вземания изискуемостта се смята настъпила в деня, в който по вземането е трябвало да се извърши плащане по надлежния ред.</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Срокът по ал. 1 не се смята пропуснат, ако преди изтичането му исковата молба е подадена до некомпетентен орган. В този случай исковата молба се препраща служебно на съд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езплатно производство по трудови дел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59. (Изм. - ДВ, бр. 25 от 2001 г.) Производството по трудови дела е безплатно за работниците и служителите. Те не плащат такси и разноски по производството, включително и за молбите за отмяна на влезли в сила решения по трудови дел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дведомстве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60. (1) Трудовите спорове се разглеждат от съдилищата. Те се разглеждат по реда на Гражданския процесуален кодекс, доколкото в този кодекс не е предвидено друг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Частично обявена за противоконституционна от КС на РБ - ДВ, бр. 69 от 1995 г.; изм., бр. 2 от 1996 г.) Не се разглеждат от съдилищата спорове относно освобождаване н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зм. - ДВ, бр. 25 от 2001 г.) изборни служители в органите на изпълнителната власт, в обществени организации и в политически партии и движен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Решение № 11 на КС на РБ от 30.04.1998 г. - ДВ, бр. 52 от 1998 г., нова, бр. 25 от 2001 г.) служителите по чл. 28, ал. 2 от Закона за администрацият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 на трудовите спорове с чуждестранни лиц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61. (1) (Предишен текст на чл. 361 - ДВ, бр. 48 от 2006 г.) Трудовите спорове между работници или служители - чужди граждани, и работодатели - чуждестранни лица или смесени предприятия със седалище в Република България, когато работата се извършва в страната, са подсъдни на съда според седалището на работодателя, освен ако между страните е уговорено друг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48 от 2006 г., изм., бр. 105 от 2016 г., в сила от 30.12.2016 г.) Трудовите спорове за осигуряване на условия на работа на командированите или изпратените в Република България работници или служители по чл. 121а, ал. 1, т. 2 и ал. 2, т. 2 са подсъдни на съда по мястото, където работникът или служителят временно полага или е полагал труда си.</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 на трудовите спорове на български работници или служители в чужбин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62. Трудовите спорове между работници или служители - български граждани, работещи в чужбина, и български работодатели в чужбина са подсъдни на надлежния съд в София, а когато работникът или служителят е ответник - на надлежния съд по неговото местожителство в страната.</w:t>
            </w:r>
          </w:p>
          <w:p>
            <w:pPr>
              <w:pStyle w:val="Normal"/>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ДСл</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АЩИТА СРЕЩУ НЕЗАКОННО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спорване законността на прекратя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21. (1) Държавният служител има право да оспори законността на прекратяването на служебното си правоотношение пред органа по назначаването или пред съда чрез органа по назначаването и да иск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отмяна на акта, с който то е прекратен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отм. - ДВ, бр. 95 от 2003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обезщетение за времето, през което не е бил на служба поради прекратя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оправка на основанието за прекратяване на служебното правоотношение, вписано в служебната книжка или в други документ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рганът по назначаването може и по свой почин да отмени заповедта за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предишната държавна служб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22. (1) (Изм. - ДВ, бр. 95 от 2003 г.) При отменяне на заповедта за прекратяване на служебното правоотношение от органа по назначаването или от съда държавният служител се възстановява на предишната длъжност, ако се яви в съответната администрация в двуседмичен срок от влизането в сила на административния акт или на съдебното ре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и доп. - ДВ, бр. 95 от 2003 г.) По реда на ал. 1 се възстановява на предишната длъжност и държавен служител, чието служебно правоотношение е прекратено по реда на чл. 107, ал. 1, т. 1 поради влязла в сила оправдателна присъ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95 от 2003 г., изм., бр. 38 от 2012 г., в сила от 1.07.2012 г.) Когато възстановен по реда на ал. 1 държавен служител не бъде допуснат да изпълнява съответната длъжност, той има право и на обезщетение в размер на основната му заплата от деня на явяването му на работа до действителното му допускане да изпълнява служебните си задължения.</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писване на промени в прекратя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23. (1) Когато актът за прекратяването на служебното правоотношение бъде отменен от органа по назначаването или от съда, или бъде поправено основанието за прекратяване на служебното правоотношение, настъпилата промяна се вписва в служебната книжка на държавния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писването в служебната книжка се извършва служебно.</w:t>
            </w:r>
          </w:p>
          <w:p>
            <w:pPr>
              <w:pStyle w:val="Normal"/>
              <w:widowControl w:val="false"/>
              <w:autoSpaceDE w:val="false"/>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лава девета</w:t>
            </w:r>
          </w:p>
          <w:p>
            <w:pPr>
              <w:pStyle w:val="Normal"/>
              <w:widowControl w:val="fals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СПОРОВ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съд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24. (1) (Изм. - ДВ, бр. 30 от 2006 г., в сила от 1.03.2007 г. относно замяната на думата "окръжния" с "административния", бр. 77 от 2018 г. , в сила от 1.01.2019 г.) Споровете относно възникването, съдържанието и прекратяването на служебните правоотношения, както и относно налагането на дисциплинарна отговорност се разглеждат от съответния административен съд по реда на Административнопроцесуалния кодекс. Решението на административния съд по спорове за налагане на дисциплинарни наказания по чл. 90, ал. 1, т. 1 – 4 не подлежи на касационно обжал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бжалването на актовете не спира тяхното изпълнение.</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textAlignment w:val="center"/>
              <w:rPr>
                <w:rFonts w:ascii="Times New Roman" w:hAnsi="Times New Roman" w:eastAsia="Times New Roman" w:cs="Times New Roman"/>
                <w:b/>
                <w:b/>
                <w:sz w:val="24"/>
                <w:szCs w:val="24"/>
                <w:lang w:val="bg-BG" w:eastAsia="bg-BG"/>
              </w:rPr>
            </w:pPr>
            <w:r>
              <w:rPr>
                <w:rFonts w:cs="Times New Roman" w:ascii="Times New Roman" w:hAnsi="Times New Roman"/>
                <w:b/>
                <w:sz w:val="24"/>
                <w:szCs w:val="24"/>
                <w:lang w:val="bg-BG"/>
              </w:rPr>
              <w:t>Пълно съответствие.</w:t>
            </w:r>
          </w:p>
          <w:p>
            <w:pPr>
              <w:pStyle w:val="Normal"/>
              <w:spacing w:before="0" w:after="200"/>
              <w:ind w:firstLine="72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 В член 39 параграф 3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Забраната, предвидена в параграф 1 от настоящия член, не препятства разкриването на информация между кредитни институции и финансови институции от държавите членки, при условие че принадлежат към една и съща група, или между тези институции и техните клонове и мажоритарно притежаваните дъщерни предприятия, уста</w:t>
              <w:softHyphen/>
              <w:t xml:space="preserve"> новени в трети държави, при условие че тези клонове и мажоритарно притежавани дъщерни предприятия спазват изцяло политиките и процедурите на групата като цяло, включително процедурите за обмен на информация в рамките на групата, в съответствие с член 45, и че политиките и процедурите на групата като цяло отговарят на изискванията, установени в настоящата директив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80</w:t>
            </w:r>
            <w:r>
              <w:rPr>
                <w:rFonts w:cs="Times New Roman" w:ascii="Times New Roman" w:hAnsi="Times New Roman"/>
                <w:sz w:val="24"/>
                <w:szCs w:val="24"/>
                <w:lang w:val="bg-BG"/>
              </w:rPr>
              <w:t>. (1) Лицата по чл. 4, органите по чл. 74, ал. 4 и по чл. 88,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чл. 68, 72, 74, 76 – 78 и 88.</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абраната за разкриване на информация по ал. 1 не се отнася до съответния орган за надзо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94 от 2019 г. ) Забраната по ал. 1 не е пречка за разкриването на информация между лица по чл. 4, т. 1 – 3, 5 и 8 – 11 и кредитни и финансови институции от държави членки, при условие че принадлежат към една и съща група, или между лицата по чл. 4, т. 1 – 3, 5 и 8 – 11 и техните клонове и дъщерни предприятия, намиращи се в трети държави, при условие че тези клонове и дъщерни предприятия спазват изцяло политиките и процедурите в рамките на групата, включително процедурите за обмен на информация в рамките на групата, в съответствие с чл. 104 и че политиките и процедурите в рамките на групата отговарят на изискваният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17 от 2019 г.) Изключенията по ал. 3 – 5 не се прилагат и не се допуска разкриване на информация между лицата по чл. 4 и лица от високорискови трети държави по чл. 46, ал. 3, както и ако лицата по чл. 4 не са изпълнили задълженията си по защита на личните данни, или са издадени указания за това от директора на дирекция "Финансово разузнаване" на Държавна агенция "Национална сигурнос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2.</w:t>
            </w:r>
            <w:r>
              <w:rPr>
                <w:rFonts w:cs="Times New Roman" w:ascii="Times New Roman" w:hAnsi="Times New Roman"/>
                <w:color w:val="000000"/>
                <w:sz w:val="24"/>
                <w:szCs w:val="24"/>
                <w:lang w:val="bg-BG" w:eastAsia="bg-BG"/>
              </w:rPr>
              <w:t xml:space="preserve"> (1) При съмнение и/или узнаване за изпиране на пари и/или за наличие на средства с престъпен произход лицата по чл. 4 са длъжни да уведомят незабавно дирекция „Финансово разузнаване“ на Държавна агенция „Национална сигурност“ преди извършването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посочват максималния срок, в който операцията или сделката може да се отложат. При узнаване за изпиране на пари или за наличие на средства с престъпен произход лицата по чл. 4 уведомяват и компетентните органи съгласно Наказателно-процесуалния кодекс, Закона за Министерството на вътрешните работи и Закона за Държавна агенция „Национална сигурнос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Когато забавянето на операцията или сделката по ал. 1 е обективно невъзможно или има вероятност това да осуети действията по преследване на бенефициерите на съмнителна сделка или операция, лицето по чл. 4 уведомява дирекция „Финансово разузнаване“ на Държавна агенция „Национална сигурност“ незабавно след извършването й, като посочва причините, поради които забавянето е било невъзможн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Уведомяването на дирекция „Финансово разузнаване“ на Държавна агенция „Национална сигурност“ може да се извърши и от служители на лицата по чл. 4, които не отговарят за прилагането на мерките срещу изпирането на пари. Дирекцията запазва анонимността на тези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Изм. – ДВ, бр. 94 от 2019 г. ) Информация относно уведомяването за съмнение по ал. 1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Изм. – ДВ, бр. 94 от 2019 г. ) Информация относно уведомяването за съмнение по ал. 2 се обменя в рамките на групата, освен ако директорът на дирекция "Финансово разузнаване" на Държавна агенция "Национална сигурност" не даде други указания. </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66" w:before="0" w:after="0"/>
              <w:ind w:firstLine="283"/>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МФТ</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Чл. 9.</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3) (Нова - ДВ, бр. 92 от 2007 г., предишна ал. 8, бр. 57 от 2011 г., предишна ал. 9, изм., бр. 27 от 2018 г., предишна ал. 12, изм. и доп., бр. 94 от 2019 г. ) Лицата по чл. 4 от Закона за мерките срещу изпирането на пари, органите по чл. 74, ал. 4 от същия закон и органите по ал. 6, лицата, които ги управляват и представляват, както и техните служители не могат да уведомяват своя клиент или трети лица за разкриването на информация по този закон освен в случаите по чл. 80, ал. 2 – 5 от Закона за мерките срещу изпирането на пари и при спазване на чл. 80, ал. 7 и 8 от същ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4) (Нова – ДВ, бр. 27 от 2016 г., предишна ал. 10, изм., бр. 27 от 2018 г., предишна ал. 13, изм., бр. 94 от 2019 г. ) Информация относно уведомяването по ал. 3 се обменя в рамките на групата, освен ако директорът на дирекция "Финансово разузнаване" на Държавна агенция "Национална сигурност" не даде други указания в срока по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5) (Нова – ДВ, бр. 27 от 2016 г., предишна ал. 11, изм., бр. 27 от 2018 г., предишна ал. 14, изм., бр. 94 от 2019 г. ) Информация относно уведомяването по ал. 5 се обменя в рамките на групата, освен ако директорът на дирекция "Финансово разузнаване" на Държавна агенция "Национална сигурност" не даде други указания.</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ДР</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 1. </w:t>
            </w:r>
            <w:r>
              <w:rPr>
                <w:rFonts w:cs="Times New Roman" w:ascii="Times New Roman" w:hAnsi="Times New Roman"/>
                <w:color w:val="000000"/>
                <w:sz w:val="24"/>
                <w:szCs w:val="24"/>
                <w:lang w:val="bg-BG" w:eastAsia="bg-BG"/>
              </w:rPr>
              <w:t>По смисъла на този закон:</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Група“ е група от предприятия, състояща се от предприятие майка, от неговите дъщерни предприятия и от правните образувания, в които предприятието майка или неговите дъщерни предприятия имат участие, както и от предприятия, свързани едно с друго по смисъла на чл. 22 от 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предприятия за изменение на Директива 2006/43/ЕО на Европейския парламент и на Съвета и за отмяна на директиви 78/660/ЕИО и 83/349/ЕИО на Съвета (ОВ, L 182/19 от 29 юни 2013 г.).</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Пълно съответствие.</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 В член 40 параграф 1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буква а)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 във връзка с комплексната проверка на клиента, копие на документите и информацията, необходими за спазването на изискванията за комплексна проверка на клиента, установени в глава II, включително, когато има такава, информация, получена чрез средствата за електронна идентификация, съответните удостоверителни услуги, определени в Регламент (ЕС) № 910/2014, или всякакви други сигурни, дистанционни или електронни процедури за идентификация, които са уредени, признати, одобрени или приемани от съответните национални органи, за срок от пет години след приключване на деловите взаимоотношения с техния клиент или след датата на случайната сделк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7</w:t>
            </w:r>
            <w:r>
              <w:rPr>
                <w:rFonts w:cs="Times New Roman" w:ascii="Times New Roman" w:hAnsi="Times New Roman"/>
                <w:sz w:val="24"/>
                <w:szCs w:val="24"/>
                <w:lang w:val="bg-BG"/>
              </w:rPr>
              <w:t>. (1) (Доп. – ДВ, бр. 94 от 2019 г. ) Лицата по чл. 4 съхраняват за срок 5 години всички събрани и изготвени по реда на този закон и правилника за прилагането му документи, данни и информация, включително данните и информацията, получени съгласно чл. 53, ал. 8 и чл. 54, ал. 8.</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94 от 2019 г. ) В случаите на установяване на делови взаимоотношения с клиенти, както и в случаите на встъпване в кореспондентски отношения срокът по ал. 1 започва да тече от датата на прекратяването на отношенията.</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3) (Изм. – ДВ, бр. 94 от 2019 г. ) В случаите на извършване на случайни операции или сделки по чл. 11, ал. 1, т. 2 – 5 и ал. 2, чл. 12, ал. 1, т. 2 и 3 и ал. 2 срокът по ал. 1 започва да тече от датата на тяхното извършван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В случаите на разкриване на информация по реда на глава четвърта срокът по ал. 1 започва да тече от началото на календарната година, следваща годината на разкриването на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За документите, изготвени в изпълнение на изискванията на глава седма, срокът по ал. 1 започва да тече от началото на календарната година, следваща годината на изготвя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Доп. – ДВ, бр. 42 от 2019 г., в сила от 28.05.2019 г.) По писмено указание на директора на дирекция "Финансово разузнаване" на Държавна агенция "Национална сигурност" срокът по ал. 1 може да бъде удължен с не повече от две години, когато това е пропорционално и обосновано от необходимостта от предприемане на съответни действия за превенция или противодействие на изпирането на пари или финансирането на тероризъ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Документите, изготвени и получени по реда на глава осма, раздел I, се съхраняват през цялото време на упражняване на съответната дейност по чл. 4 и за срок една година от преустановяването й.</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Учредените на територията на Република България юридически лица и други правни образувания, техните управляващи и представляващи, техните ликвидатори, както и физическите лица за контакт по чл. 63, ал. 4, т. 3 са длъжни да съхраняват данните и информацията по чл. 61, ал. 1 за срок от 5 години след прекратяването на юридическото лице или друго правно образувание. Това задължение възниква и за всички лица, извън горепосочените, извършващи дейности във връзка с прекратяването на юридическото лице или друго правно образува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9) Физическите и юридическите лица и други правни образувания, които са установени или пребивават на територията на Република България в качеството си на доверителни собственици или лиц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са длъжни да съхраняват данните и информацията по чл. 62, ал. 1 за срок от 5 години след прекратяването на тръста, попечителския фонд или друго подобно чуждестранно правно образувание. Това задължение възниква и за всички лица, извършващи дейности във връзка с прекратяването на тръста, попечителския фонд или друго подобно чуждестранно правно образувани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8</w:t>
            </w:r>
            <w:r>
              <w:rPr>
                <w:rFonts w:cs="Times New Roman" w:ascii="Times New Roman" w:hAnsi="Times New Roman"/>
                <w:sz w:val="24"/>
                <w:szCs w:val="24"/>
                <w:lang w:val="bg-BG"/>
              </w:rPr>
              <w:t>. (1) Всички събрани и изготвени по реда на този закон и на правилника за прилагането му документи, данни и информация, включително свързани с установяване или поддържане на делови взаимоотношения, се съхраняват така, че да бъдат на разположение на дирекция "Финансово разузнаване" на Държавна агенция "Национална сигурност", на съответните органи за надзор и на одиторите. Същите се предоставят на дирекция "Финансово разузнаване" на Държавна агенция "Национална сигурност" при поискване в оригинал, служебно заверен препис, извлечение или справка в определения от директора на дирекцията срок и формат. При определяне на срока директорът на дирекцията взема предвид обема и съдържанието на иска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сички събрани и изготвени по реда на този закон и правилника за прилагането му документи, данни и информация се съхраняват от лицето по чл. 4 така, че да изпълнява безпрепятствено дейността си и задълженията си по този закон и правилника за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42 от 2019 г., в сила от 28.05.2019 г., изм. и доп., бр. 94 от 2019 г. ) С оглед изпълнение на изискванията на ал. 1 и 2 и на чл. 67, в посочените в чл. 101, ал. 2, т. 10 условия и ред за събиране, съхраняване и разкриване на информация се включват и ясни правила, които да позволяват навременно и пълно предоставяне на изисканата при условията и по реда на този закон и Закона за мерките срещу финансирането на тероризма информация, включително относно поддържането от тях към момента или през предхождащия запитването 5-годишен период на делови взаимоотношения с определени лица, както и относно естеството на тези взаимоотношения, посредством сигурни канали, правила за нейната защита при предоставяне, както и за спазване на ограниченията на чл. 80 от този закон и на чл. 9, ал. 13 от Закона за мерките срещу финансирането на тероризма.</w:t>
            </w:r>
          </w:p>
          <w:p>
            <w:pPr>
              <w:pStyle w:val="Normal"/>
              <w:spacing w:lineRule="auto" w:line="266"/>
              <w:ind w:firstLine="283"/>
              <w:jc w:val="both"/>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66"/>
              <w:ind w:firstLine="283"/>
              <w:jc w:val="both"/>
              <w:textAlignment w:val="center"/>
              <w:rPr>
                <w:rFonts w:ascii="Times New Roman" w:hAnsi="Times New Roman" w:cs="Times New Roman"/>
                <w:b/>
                <w:b/>
                <w:sz w:val="24"/>
                <w:szCs w:val="24"/>
                <w:lang w:val="bg-BG"/>
              </w:rPr>
            </w:pPr>
            <w:r>
              <w:rPr>
                <w:rFonts w:cs="Calibri"/>
                <w:b/>
                <w:bCs/>
                <w:color w:val="000000"/>
                <w:lang w:val="bg-BG"/>
              </w:rPr>
              <w:t xml:space="preserve"> </w:t>
            </w:r>
            <w:r>
              <w:rPr>
                <w:rFonts w:cs="Times New Roman" w:ascii="Times New Roman" w:hAnsi="Times New Roman"/>
                <w:b/>
                <w:sz w:val="24"/>
                <w:szCs w:val="24"/>
                <w:lang w:val="bg-BG"/>
              </w:rPr>
              <w:t>ЗМФТ</w:t>
            </w:r>
          </w:p>
          <w:p>
            <w:pPr>
              <w:pStyle w:val="Normal"/>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Чл. 9.</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Изм. - ДВ, бр. 31 от 2003 г., отм., бр. 109 от 2007 г., нова,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66</w:t>
            </w:r>
            <w:r>
              <w:rPr>
                <w:rFonts w:cs="Times New Roman" w:ascii="Times New Roman" w:hAnsi="Times New Roman"/>
                <w:sz w:val="24"/>
                <w:szCs w:val="24"/>
                <w:lang w:val="bg-BG"/>
              </w:rPr>
              <w:t>. (1) Произходът на средствата се изяснява чрез прилагане на поне два от следните способ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събиране на информация от клиента за основната му дейност, включително за действителния и очаквания обем на деловите взаимоотношения и на операциите или сделките, които се очаква да бъдат извършвани в рамките на тези взаимоотношения, чрез попълване на въпросник или по друг подходящ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ъбиране на друга информация от официални независими източници – данни от публично достъпни регистри и бази от данни и др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ползване на информация, събирана във връзка с изпълнението на изискванията на този или други закони и подзаконови нормативни актове, включително Валутния закон, която да показва ясен произход на средст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ползване на информация, обменяна в рамките на групата, която да показва ясен произход на средствата, когато е прилож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оследяване на паричните потоци в рамките на установените делови взаимоотношения с клиента, при което да е виден ясен произход на средствата, когато е прилож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94 от 2019 г. ) При невъзможност за изясняване на произхода на средствата след изчерпване на способите по ал. 1, както и в случаите, при които прилагането на поне два от способите по ал. 1 е довело до противоречива информация, изясняването на произхода на средствата се извършва чрез писмена декларация от клиента или от неговия законен представител или пълномощник. Изясняването на произхода на средствата може да се извърши чрез писмена декларация от клиента или от неговия законен представител или пълномощник и при извършване на случайна сделка или операция, когато прилагането на два от способите по ал. 1 е невъзможно. Формата и редът за подаване на декларацията се определят с правилника за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нформацията по ал. 1 и 2 се документира и се съхранява при условията на чл. 68.</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ListParagraph"/>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 В член 40 параграф 1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добавя се следната алине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Срокът за съхраняване, посочен в настоящия параграф, включително допълнителния срок за съхраняване, който не може да надвишава пет години, се прилага и по отношение на данните, достъпни чрез централизираните меха</w:t>
              <w:softHyphen/>
              <w:t xml:space="preserve"> низми, посочени в член 32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69.</w:t>
            </w:r>
            <w:r>
              <w:rPr>
                <w:rFonts w:cs="Times New Roman" w:ascii="Times New Roman" w:hAnsi="Times New Roman"/>
                <w:color w:val="000000"/>
                <w:sz w:val="24"/>
                <w:szCs w:val="24"/>
                <w:lang w:val="bg-BG" w:eastAsia="bg-BG"/>
              </w:rPr>
              <w:t xml:space="preserve"> Информацията, документите и данните за отделните сделки и операции, и клиенти трябва да се съхраняват по начин, който да позволява тяхното своевременно възстановяване, в случай че същите следва да се предоставят за използване като доказателство в съдебни и досъдебни производств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0.</w:t>
            </w:r>
            <w:r>
              <w:rPr>
                <w:rFonts w:cs="Times New Roman" w:ascii="Times New Roman" w:hAnsi="Times New Roman"/>
                <w:color w:val="000000"/>
                <w:sz w:val="24"/>
                <w:szCs w:val="24"/>
                <w:lang w:val="bg-BG" w:eastAsia="bg-BG"/>
              </w:rPr>
              <w:t xml:space="preserve"> (1) Документите, получавани, изготвяни и обработвани от дирекция „Финансово разузнаване“ на Държавна агенция „Национална сигурност“ по реда и за целите на този закон и правилника за неговото прилагане, се съхраняват от дирекцията за срок 10 години, освен ако със закон е предвиден по-дълъг срок за съхранение.</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Срокът по ал. 1 започва да тече от началото на календарната година, следваща годината на получаването или изготвянето на съответния докумен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След изтичането на срока за съхранение по ал. 1 документите се унищожават при условия и по ред, определени със заповед на председателя на Държавна агенция „Национална сигурнос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autoSpaceDE w:val="false"/>
              <w:spacing w:lineRule="auto" w:line="240" w:before="0" w:after="0"/>
              <w:ind w:firstLine="708"/>
              <w:jc w:val="both"/>
              <w:rPr/>
            </w:pPr>
            <w:r>
              <w:rPr>
                <w:rFonts w:cs="Times New Roman" w:ascii="Times New Roman" w:hAnsi="Times New Roman"/>
                <w:b/>
                <w:bCs/>
                <w:sz w:val="24"/>
                <w:szCs w:val="24"/>
                <w:lang w:val="bg-BG" w:eastAsia="bg-BG"/>
              </w:rPr>
              <w:t>Чл. 56а</w:t>
            </w:r>
            <w:r>
              <w:rPr>
                <w:rFonts w:cs="Times New Roman" w:ascii="Times New Roman" w:hAnsi="Times New Roman"/>
                <w:color w:val="000000"/>
                <w:sz w:val="24"/>
                <w:szCs w:val="24"/>
                <w:lang w:val="bg-BG" w:eastAsia="bg-BG"/>
              </w:rPr>
              <w:t>.  (Нов – ДВ, бр. 94 от 2015 г., в сила от 1 януари 2017 г.) (1) (Доп. – ДВ, бр. 59 от 2016 г.; доп. – ДВ, бр. 20 от 2018 г., в сила от 6 март 2018 г.; изм. – ДВ, бр. 94 от 2019 г.) 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банки, платежни институции и дружества за електронни пари, титулярите на сметки и упълномощените да се разпореждат със сметките лица, действителните собственици на титулярите на сметки, наличие на запори по сметки, както и за лицата, наематели на сейфове в банки, и техните пълномощниц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eastAsia="bg-BG"/>
              </w:rPr>
              <w:t>(9) (Изм. – ДВ, бр. 59 от 2016 г.; изм. – ДВ, бр. 94 от 2019 г.) Информацията по ал. 1 се съхранява 5 години от датата на закриване на сметката по ал. 1, съответно 5 години от датата на прекратяване на договора за наем на банков сей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6) Член 43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ен 43 Обработването на лични данни въз основа на настоящата директива за целите на предотвратяването на изпирането на пари и финансирането на тероризма, както е посочено в член 1, се счита за въпрос от обществен интерес съгласно Регламент (ЕС) 2016/679 на Европейския парламент и на Съвета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firstLine="283"/>
              <w:jc w:val="both"/>
              <w:textAlignment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83</w:t>
            </w:r>
            <w:r>
              <w:rPr>
                <w:rFonts w:cs="Times New Roman" w:ascii="Times New Roman" w:hAnsi="Times New Roman"/>
                <w:sz w:val="24"/>
                <w:szCs w:val="24"/>
                <w:lang w:val="bg-BG"/>
              </w:rPr>
              <w:t>. (Изм. – ДВ, бр. 17 от 2019 г.) (1) (Доп. – ДВ, бр. 94 от 2019 г. )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color w:val="000000"/>
                <w:sz w:val="24"/>
                <w:szCs w:val="24"/>
                <w:lang w:val="bg-BG"/>
              </w:rPr>
              <w:br/>
            </w:r>
            <w:r>
              <w:rPr>
                <w:rFonts w:cs="Times New Roman" w:ascii="Times New Roman" w:hAnsi="Times New Roman"/>
                <w:b/>
                <w:color w:val="000000"/>
                <w:sz w:val="24"/>
                <w:szCs w:val="24"/>
                <w:lang w:val="bg-BG"/>
              </w:rPr>
              <w:t>ДР</w:t>
              <w:br/>
              <w:t>§ 4а.</w:t>
            </w:r>
            <w:r>
              <w:rPr>
                <w:rFonts w:cs="Times New Roman" w:ascii="Times New Roman" w:hAnsi="Times New Roman"/>
                <w:color w:val="000000"/>
                <w:sz w:val="24"/>
                <w:szCs w:val="24"/>
                <w:lang w:val="bg-BG"/>
              </w:rPr>
              <w:t xml:space="preserve"> Този закон предвижда мерки по прилагането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 на данните) (текст от значение за ЕИ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spacing w:lineRule="auto" w:line="240"/>
              <w:jc w:val="both"/>
              <w:rPr>
                <w:rFonts w:ascii="Times New Roman" w:hAnsi="Times New Roman" w:cs="Times New Roman"/>
                <w:b/>
                <w:b/>
                <w:color w:val="000000"/>
                <w:lang w:val="bg-BG"/>
              </w:rPr>
            </w:pPr>
            <w:r>
              <w:rPr>
                <w:rFonts w:cs="Times New Roman" w:ascii="Times New Roman" w:hAnsi="Times New Roman"/>
                <w:b/>
                <w:color w:val="000000"/>
                <w:lang w:val="bg-BG"/>
              </w:rPr>
              <w:t>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 1в.</w:t>
            </w:r>
            <w:r>
              <w:rPr>
                <w:rFonts w:cs="Times New Roman" w:ascii="Times New Roman" w:hAnsi="Times New Roman"/>
                <w:sz w:val="24"/>
                <w:szCs w:val="24"/>
                <w:lang w:val="bg-BG"/>
              </w:rPr>
              <w:t xml:space="preserve"> (Нов – ДВ, бр. 42 от 2019 г., в сила от 28.05.2019 г.) Този закон предвижда мерки по прилаг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spacing w:lineRule="auto" w:line="266" w:before="0" w:after="20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 Член 44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44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За да подпомогнат изготвянето на оценката на риска съгласно член 7, държавите членки гарантират, че са в състояние да направят преглед на ефективността на своите системи за борба с изпирането на пари или финансирането на тероризма, като поддържат изчерпателни статистически данни по въпросите, свързани с ефективността на тези системи.</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1.</w:t>
            </w:r>
            <w:r>
              <w:rPr>
                <w:rFonts w:cs="Times New Roman" w:ascii="Times New Roman" w:hAnsi="Times New Roman"/>
                <w:color w:val="000000"/>
                <w:sz w:val="24"/>
                <w:szCs w:val="24"/>
                <w:lang w:val="bg-BG" w:eastAsia="bg-BG"/>
              </w:rPr>
              <w:t xml:space="preserve"> (1) За целите на извършване на национална оценка на риска от изпиране на пари и финансирането на тероризма 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противодействие на корупцията и за отнемане на незаконно придобито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правомощия в сферата на превенцията и противодействието на изпирането на пари и финансирането на тероризма поддържат статистически данни по въпроси, свързани с ефективността на системите за превенция и предотвратяване на изпирането на пари  и/или финансирането на тероризма.</w:t>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 Член 44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татистическите данни, посочени в параграф 1, включва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данни, с които се измерват мащабът и значението на различните сектори, които попадат в обхвата на настоящата директива, включително броя на физическите лица и образуванията и икономическото значение на всеки секто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количествени данни за етапите на докладване, разследване и съдебно производство в рамките на националния режим за борба с изпирането на пари и финансирането на тероризма, включително броя на сигналите за съмнителни сделки, подадени до ЗФР, последващите действия по тези сигнали, както и — на годишна основа — броя на разследваните случаи, броя на лицата, по отношение на които е предприето наказателно преследване, броя на лицата, осъдени за престъпления, свързани с изпирането на пари или финансирането на тероризма, видовете предикатни престъпления, ако има такава информация, и стойността в евро на имуществото, което е било замразено, иззето или конфискува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ако са налични, данни, с които се установяват броят и процентът на сигналите, довели до по-нататъшно разследване, заедно с годишен доклад до задължените субекти, съдържащ подробна информация относно полез</w:t>
              <w:softHyphen/>
              <w:t xml:space="preserve"> ността и последващите действия във връзка с подадените от тях сигнал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данни за броя на презграничните искания за информация, които са отправени, получени или отхвърлени от ЗФР, и на презграничните искания, на които ЗФР е отговорило частично или изцяло, групирани по държави партньор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данни за човешките ресурси, заделени за компетентните органи, отговарящи за борбата с изпирането на пари и финансирането на тероризма, както и за човешките ресурси, заделени за ЗФР за изпълнението на задачите, определени в член 32;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 броя на надзорните действия, проведени на място и от разстояние, броя на установените нарушения въз основа на тези надзорни действия и санкциите/административните мерки, наложени от надзорните орга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Държавите членки осигуряват ежегодното публикуване на консолидиран преглед на статистическите им дан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Държавите членки изпращат ежегодно на Комисията посочените в параграф 2 статистически данни. Комисията публикува годишен доклад, в който се обобщават и разясняват статистическите данни, посочени в параграф 2, който се помества на нейния уебсайт.</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Чл. 7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татистическите данни по ал. 1 включват следните показатели, които са в рамките на компетентността на съответната институция, орган или слу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данни, с които се измерват размерът и значението на секторите, към които принадлежат лицата по чл. 4, включително броят на юридическите и физическите лица, които извършват икономическа дейност, и икономическото значение на всеки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анни, с които се оценяват етапите на проверка, разследване и съдебно производство по случаи на изпиране на пари и финансиране на тероризма, включително броят на извършените от правоохранителните органи проверки на годишна основа, броят на разследваните случаи на годишна основа, броят на лицата, срещу които са образувани наказателни производства, броят на лицата, осъдени за изпиране на пари или финансиране на тероризъм, видовете предикатни престъпления, ако такава информация е налична, и стойността на имуществото, което е било запорирано или възбранено, иззето или конфискувано, калкулирано в парична равностойност в лев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анни, с които се оценяват етапите на докладване на случаи на изпиране на пари и финансирането на тероризъм, включително броят на уведомленията за съмнителни сделки и операции, подавани до дирекция "Финансово разузнаване" на Държавна агенция "Национална сигурност", последващите действия по тези доклади, както и броят на случаите, по които е разкрита информация на прокуратурата или службите за сигурност и обществен ред, в която се включват данни или част от данни, съдържащи се в уведомленията за съмнителни сделки и операции, подавани до дирекция "Финансово разузнаване" на Държавна агенция "Националн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данни, с които се установяват броят и процентът на уведомленията по т. 3, водещи до последващо разследване, ако са налич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доп. – ДВ, бр. 94 от 2019 г. ) данни за броя на презграничните искания за информация, които са отправени, получени, отхвърлени от дирекция "Финансово разузнаване" на Държавна агенция "Национална сигурност" и на които дирекцията е отговорила частично или изцяло, групирани по държ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данни за броя на презграничните искания за информация, които са отправени, получени, отхвърлени от органите, институциите и службите по ал. 1 и на които същите са отговорили частично или изцял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94 от 2019 г. ) данни, с които се установяват човешките ресурси, определени за изпълнението на законоустановените правомощия на органите, институциите и службите по ал. 1 в сферата на превенцията и противодействието на изпирането на пари и финансирането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8. (отм.)</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94 от 2019 г. ) данни за броя на извършените проверки на място от контролните органи по чл. 108, ал. 2, данни за броя на извършените проверки по документи по чл. 108, ал. 8 и данни за броя на установените при проверките нарушения и за наложените санкции или принудителни административ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нова – ДВ, бр. 94 от 2019 г. ) данни за броя на извършените проверки на място от органите за надзор по чл. 108, ал. 6 и 7, данни за броя на предприетите действия по дистанционен надзор и данни за броя на установените при тях нарушения и за наложените санкции или принудителни административ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94 от 2019 г. ) Данните по ал. 2, т. 1, 2, 4, 6, 8 и 10 се предоставят на дирекция "Финансово разузнаване" на Държавна агенция "Национална сигурност" на годишна база до края на месец февруари на годината, следваща годината, за която се отнасят, както и при поискване във връзка с осъществяване на мониторинг от международен орган или институция, които имат компетентност в областта на превенцията на изпирането на пари и финансирането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м. и доп. – ДВ, бр. 94 от 2019 г. ) Данните по ал. 2 се публикуват на годишна база. Условията, редът и формата за предоставяне на данните по ал. 2, т. 1, 2, 4, 6, 8 и 10 и за публикуване на данните по ал. 2 се определят с правилника за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Доп. – ДВ, бр. 94 от 2019 г. ) Данните по ал. 2 се предоставят на годишна база на Европейската комисия при условия и по ред, определени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ПЗМИП</w:t>
            </w:r>
          </w:p>
          <w:p>
            <w:pPr>
              <w:pStyle w:val="Normal"/>
              <w:spacing w:before="120" w:after="200"/>
              <w:jc w:val="both"/>
              <w:rPr/>
            </w:pPr>
            <w:r>
              <w:rPr>
                <w:rFonts w:cs="Times New Roman" w:ascii="Times New Roman" w:hAnsi="Times New Roman"/>
                <w:b/>
                <w:sz w:val="24"/>
                <w:szCs w:val="24"/>
                <w:lang w:val="bg-BG"/>
              </w:rPr>
              <w:t>Чл. 48. (1)</w:t>
            </w:r>
            <w:r>
              <w:rPr>
                <w:rFonts w:cs="Times New Roman" w:ascii="Times New Roman" w:hAnsi="Times New Roman"/>
                <w:sz w:val="24"/>
                <w:szCs w:val="24"/>
                <w:lang w:val="bg-BG"/>
              </w:rPr>
              <w:t xml:space="preserve"> За изпълнение на задълженията си по  чл. 71, ал. 1 и чл. 90, ал. 2 от ЗМИП дирекция „Финансово разузнаване” на Държавна агенция „Национална сигурност” поддържа статистически данни съгласно избраната от работната група по чл. 96 от ЗМИП методология за извършване на Национална оценка на риска от изпиране на пари и финансиране на тероризъм.  </w:t>
            </w:r>
          </w:p>
          <w:p>
            <w:pPr>
              <w:pStyle w:val="Normal"/>
              <w:spacing w:before="120" w:after="200"/>
              <w:ind w:firstLine="1134"/>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изпълнение на задълженията си по чл. 71, ал. 1 от ЗМИП останалите органи и институции, посочени в чл. 71, ал. 1 от ЗМИП, поддържат статистическите данни, посочени ал. 2 на същия член, във формат съгласно избраната от работната група по чл. 96 от ЗМИП методология за извършване на Национална оценка на риска от изпиране на пари и финансиране на тероризъм.  </w:t>
            </w:r>
          </w:p>
          <w:p>
            <w:pPr>
              <w:pStyle w:val="Normal"/>
              <w:spacing w:before="120" w:after="200"/>
              <w:ind w:firstLine="1134"/>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анните по ал. 2 се предоставят за обобщаване на дирекция „Финансово разузнаване” на Държавна агенция „Национална сигурност” на годишна база до края на месец февруари на годината, следваща годината, за която се отнасят, на хартиен носител и в електронен вид. Обобщените данни се предоставят на работната група по чл. 96 от ЗМИП за одобряване. </w:t>
            </w:r>
          </w:p>
          <w:p>
            <w:pPr>
              <w:pStyle w:val="Normal"/>
              <w:spacing w:before="120" w:after="200"/>
              <w:ind w:firstLine="1134"/>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Обобщените по реда на ал. 3 данни се публикуват на официалната интернет страница на Държавна агенция „Национална сигурност” и се предоставят на Европейската комисия  по реда на чл. 90, ал. 2 от ЗМИП в срок един месец от одобряването от работната група по чл. 96 от ЗМИП.</w:t>
            </w:r>
          </w:p>
          <w:p>
            <w:pPr>
              <w:pStyle w:val="Normal"/>
              <w:tabs>
                <w:tab w:val="clear" w:pos="720"/>
                <w:tab w:val="left" w:pos="930" w:leader="none"/>
              </w:tabs>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8) В член 45 параграф 4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4. Държавите членки и ЕНО се информират взаимно за случаите, в които правото на трета държава не позволява провеждането на политиките и процедурите, изисквани съгласно параграф 1. В тези случаи могат да се предприемат координирани действия за намиране на решение. При преценката по въпроса кои трети държави не разрешават провеждането на политиките и процедурите, изисквани съгласно параграф 1, държавите членки и ЕНО вземат предвид всички правни ограничения, които могат да възпрепятстват правилното провеждане на тези политики и процедур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 xml:space="preserve">Чл. 7. </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Когато законодателството на третата държава не позволява или ограничава прилагането на мерките по този закон и на правилника за прилагането му, лицата по чл. 4 са длъжни да уведомят дирекция „Финансово разузнаване“ на Държавна агенция „Национална сигурност“ и съответния орган за надзор, да предприемат допълнителни мерки в съответствие с риска, които се определят с правилника за прилагане на закона, и да следват насоките на Европейските надзорни органи по чл. 45, параграф 6 от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наричана по-нататък „Директива (ЕС) 2015/849“. Директорът на дирекция „Финансово разузнаване“ на Държавна агенция „Национална сигурност“ може да издава указания за предприемане и на други допълнителни мерки в съответствие с риска, включително прекратяване на делови отношения и прекратяване на дейността в третата държава.</w:t>
            </w:r>
          </w:p>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 xml:space="preserve">Чл. 8. </w:t>
            </w:r>
            <w:r>
              <w:rPr>
                <w:rFonts w:cs="Times New Roman" w:ascii="Times New Roman" w:hAnsi="Times New Roman"/>
                <w:color w:val="000000"/>
                <w:sz w:val="24"/>
                <w:szCs w:val="24"/>
                <w:lang w:val="bg-BG" w:eastAsia="bg-BG"/>
              </w:rPr>
              <w:t>(3) Органът за надзор по ал. 1 уведомява Европейския банков орган в случаите по чл. 7, ал. 2.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lineRule="auto" w:line="266" w:before="0" w:after="0"/>
              <w:jc w:val="both"/>
              <w:textAlignment w:val="center"/>
              <w:rPr>
                <w:rFonts w:ascii="Times New Roman" w:hAnsi="Times New Roman" w:cs="Times New Roman"/>
                <w:b/>
                <w:b/>
                <w:sz w:val="24"/>
                <w:szCs w:val="24"/>
                <w:lang w:val="bg-BG" w:eastAsia="bg-BG"/>
              </w:rPr>
            </w:pPr>
            <w:r>
              <w:rPr>
                <w:rFonts w:cs="Times New Roman" w:ascii="Times New Roman" w:hAnsi="Times New Roman"/>
                <w:b/>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ППЗМИП</w:t>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Чл. 2. (1)</w:t>
            </w:r>
            <w:r>
              <w:rPr>
                <w:rFonts w:cs="Times New Roman" w:ascii="Times New Roman" w:hAnsi="Times New Roman"/>
                <w:color w:val="000000"/>
                <w:sz w:val="24"/>
                <w:szCs w:val="24"/>
                <w:lang w:val="bg-BG" w:eastAsia="bg-BG"/>
              </w:rPr>
              <w:t xml:space="preserve"> Лицата по чл. 4 от ЗМИП, които имат клонове и дъщерни дружества в трети държави, извършват оценка на риска от изпиране на пари и финансиране на тероризъм за групата, произтичащ от дейността на тези клонове и дъщерни дружества.</w:t>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2)</w:t>
            </w:r>
            <w:r>
              <w:rPr>
                <w:rFonts w:cs="Times New Roman" w:ascii="Times New Roman" w:hAnsi="Times New Roman"/>
                <w:color w:val="000000"/>
                <w:sz w:val="24"/>
                <w:szCs w:val="24"/>
                <w:lang w:val="bg-BG" w:eastAsia="bg-BG"/>
              </w:rPr>
              <w:t xml:space="preserve"> Оценката по ал. 1 се одобрява от висшето ръководство на лицето по чл. 4 от ЗМИП и се актуализира на всеки две години. Актуализация се </w:t>
            </w:r>
            <w:r>
              <w:rPr>
                <w:rFonts w:cs="Times New Roman" w:ascii="Times New Roman" w:hAnsi="Times New Roman"/>
                <w:sz w:val="24"/>
                <w:szCs w:val="24"/>
                <w:lang w:val="bg-BG"/>
              </w:rPr>
              <w:t xml:space="preserve"> извършва и когато в законодателството на третата държава настъпи промяна, която би се отразила съществено на оценката</w:t>
            </w:r>
            <w:r>
              <w:rPr>
                <w:rFonts w:cs="Times New Roman" w:ascii="Times New Roman" w:hAnsi="Times New Roman"/>
                <w:color w:val="000000"/>
                <w:sz w:val="24"/>
                <w:szCs w:val="24"/>
                <w:lang w:val="bg-BG" w:eastAsia="bg-BG"/>
              </w:rPr>
              <w:t xml:space="preserve">. </w:t>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3)</w:t>
            </w:r>
            <w:r>
              <w:rPr>
                <w:rFonts w:cs="Times New Roman" w:ascii="Times New Roman" w:hAnsi="Times New Roman"/>
                <w:color w:val="000000"/>
                <w:sz w:val="24"/>
                <w:szCs w:val="24"/>
                <w:lang w:val="bg-BG" w:eastAsia="bg-BG"/>
              </w:rPr>
              <w:t xml:space="preserve"> Лицата по чл. 4 от ЗМИП отчитат резултатите от оценката по ал. 1 в прилаганите на ниво група политики и процедури за контрол и предотвратяване изпирането на пари и финансирането на тероризма, както и във вътрешните правила по чл. 101 от ЗМИП.</w:t>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4)</w:t>
            </w:r>
            <w:r>
              <w:rPr>
                <w:rFonts w:cs="Times New Roman" w:ascii="Times New Roman" w:hAnsi="Times New Roman"/>
                <w:color w:val="000000"/>
                <w:sz w:val="24"/>
                <w:szCs w:val="24"/>
                <w:lang w:val="bg-BG" w:eastAsia="bg-BG"/>
              </w:rPr>
              <w:t xml:space="preserve"> Резултатитe от оценката по ал. 1 се отчитат и при провеждането на обученията на служителите в съответните клонове и дъщерни дружества в трети държави на лицата по чл. 4 от ЗМИП.</w:t>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5)</w:t>
            </w:r>
            <w:r>
              <w:rPr>
                <w:rFonts w:cs="Times New Roman" w:ascii="Times New Roman" w:hAnsi="Times New Roman"/>
                <w:color w:val="000000"/>
                <w:sz w:val="24"/>
                <w:szCs w:val="24"/>
                <w:lang w:val="bg-BG" w:eastAsia="bg-BG"/>
              </w:rPr>
              <w:t xml:space="preserve"> Оценката по ал. 1 и информацията за предприетите действия за изпълнение на произтичащите от чл. 3–9 задължения на лицата по чл. 4 от ЗМИП се документират и съхраняват по реда на глава трета, раздел І от ЗМИП.  </w:t>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Чл. 3. (1)</w:t>
            </w:r>
            <w:r>
              <w:rPr>
                <w:rFonts w:cs="Times New Roman" w:ascii="Times New Roman" w:hAnsi="Times New Roman"/>
                <w:color w:val="000000"/>
                <w:sz w:val="24"/>
                <w:szCs w:val="24"/>
                <w:lang w:val="bg-BG" w:eastAsia="bg-BG"/>
              </w:rPr>
              <w:t xml:space="preserve"> Лицата по чл. 4 от ЗМИП уведомяват своевременно, но не по-късно от 28 календарни дни, писмено дирекция „Финансово разузнаване“ на Държавна агенция „Национална сигурност“ и съответния орган за надзор, когато при оценката по чл. 2 установят, че законодателството на третата държава не позволява или ограничава ефективното изпълнение на някоя от следните мерки:</w:t>
            </w:r>
          </w:p>
          <w:p>
            <w:pPr>
              <w:pStyle w:val="ListParagraph"/>
              <w:numPr>
                <w:ilvl w:val="0"/>
                <w:numId w:val="3"/>
              </w:numPr>
              <w:spacing w:lineRule="auto" w:line="240" w:before="120" w:after="0"/>
              <w:ind w:left="0" w:firstLine="113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ценката на риска от изпиране на пари и финансиране на тероризъм, свързан с деловите отношения и случайните операции или сделки, поради съществуващи ограничения за достъпа или използването на информация и данни за клиентите или действителните собственици на клиентите за целите на комплексната проверка на клиентите;</w:t>
            </w:r>
          </w:p>
          <w:p>
            <w:pPr>
              <w:pStyle w:val="ListParagraph"/>
              <w:numPr>
                <w:ilvl w:val="0"/>
                <w:numId w:val="3"/>
              </w:numPr>
              <w:spacing w:lineRule="auto" w:line="240" w:before="120" w:after="0"/>
              <w:ind w:left="0" w:firstLine="113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бмена и обработването в рамките на групата на информация и данни за клиентите и действителните собственици на клиентите за целите на ЗМИП, Закона за мерките срещу финансирането на тероризма (ЗМФТ) и този правилник;</w:t>
            </w:r>
          </w:p>
          <w:p>
            <w:pPr>
              <w:pStyle w:val="ListParagraph"/>
              <w:numPr>
                <w:ilvl w:val="0"/>
                <w:numId w:val="3"/>
              </w:numPr>
              <w:spacing w:lineRule="auto" w:line="240" w:before="120" w:after="0"/>
              <w:ind w:left="0" w:firstLine="113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азкриването на информация по чл. 72, ал. 6 и 7 и чл. 80, ал. 3 от ЗМИП и чл. 9, ал. 12-14 от ЗМФТ от тези клонове и дъщерни предприятия в рамките на групата;</w:t>
            </w:r>
          </w:p>
          <w:p>
            <w:pPr>
              <w:pStyle w:val="ListParagraph"/>
              <w:numPr>
                <w:ilvl w:val="0"/>
                <w:numId w:val="3"/>
              </w:numPr>
              <w:spacing w:lineRule="auto" w:line="240" w:before="120" w:after="0"/>
              <w:ind w:left="0" w:firstLine="113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азкриването на информация и данни за клиентите и действителните собственици на клиентите от тези клонове и дъщерни предприятия за целите на упражняването на контрол съгласно глава девета на ЗМИП;</w:t>
            </w:r>
          </w:p>
          <w:p>
            <w:pPr>
              <w:pStyle w:val="ListParagraph"/>
              <w:numPr>
                <w:ilvl w:val="0"/>
                <w:numId w:val="3"/>
              </w:numPr>
              <w:spacing w:lineRule="auto" w:line="240" w:before="120" w:after="0"/>
              <w:ind w:left="0" w:firstLine="113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илагането на мерки за съхраняване на информация и поддържане на статистически данни, еквивалентни на тези в глава трета на ЗМИП.</w:t>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2)</w:t>
            </w:r>
            <w:r>
              <w:rPr>
                <w:rFonts w:cs="Times New Roman" w:ascii="Times New Roman" w:hAnsi="Times New Roman"/>
                <w:color w:val="000000"/>
                <w:sz w:val="24"/>
                <w:szCs w:val="24"/>
                <w:lang w:val="bg-BG" w:eastAsia="bg-BG"/>
              </w:rPr>
              <w:t xml:space="preserve"> В уведомлението по ал. 1 лицата по чл. 4 от ЗМИП посочват третата държава и предоставят информация за това, как законодателството на третата държава не позволява или ограничава ефективното изпълнение на мерките по ал. 1.</w:t>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textAlignment w:val="center"/>
              <w:rPr>
                <w:rFonts w:ascii="Times New Roman" w:hAnsi="Times New Roman" w:cs="Times New Roman"/>
                <w:sz w:val="24"/>
                <w:szCs w:val="24"/>
                <w:lang w:val="bg-BG"/>
              </w:rPr>
            </w:pPr>
            <w:r>
              <w:rPr>
                <w:rFonts w:cs="Times New Roman" w:ascii="Times New Roman" w:hAnsi="Times New Roman"/>
                <w:b/>
                <w:bCs/>
                <w:color w:val="000000"/>
                <w:sz w:val="24"/>
                <w:szCs w:val="24"/>
                <w:lang w:val="bg-BG" w:eastAsia="bg-BG"/>
              </w:rPr>
              <w:t>Пълно 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 В член 47 параграф 1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Държавите членки гарантират, че доставчиците на услуги за обмяна между виртуални валути и признати валути без златно покритие и доставчиците на портфейли, които предлагат попечителски услуги, са регистрирани, че бюрата за обмяна на валута и за осребряване на чекове и доставчиците на услуги по доверително или дружествено управление подлежат на лицензиране или регистрация, а доставчиците на услуги в областта на хазарта са обект на регулиране.“</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МИП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Чл. 9а.</w:t>
            </w:r>
            <w:r>
              <w:rPr>
                <w:rFonts w:cs="Times New Roman" w:ascii="Times New Roman" w:hAnsi="Times New Roman"/>
                <w:sz w:val="24"/>
                <w:szCs w:val="24"/>
                <w:lang w:val="bg-BG"/>
              </w:rPr>
              <w:t xml:space="preserve"> (Нов – ДВ, бр. 94 от 2019 г. ) (1) За целите на мерките срещу изпирането на пари и финансирането на тероризма лицата по чл. 4, т. 38 и 39 се вписват в публичен регистър, който се води и поддържа от Националната агенция за прихо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писването в регистъра по ал. 1 се извършва при условия и по ред, определени с наредба на министъра на финанс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За вписването в регистъра по ал. 1 се събират такси по тарифа, одобрена от Министерския съве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РЕДБА № 4 от 8.08.2003 г. за условията и реда за вписване в регистъра и изискванията към дейността на обменните бю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 (Изм. - ДВ, бр. 48 от 2012 г.) Сделки с валута в наличност по занятие като обменно бюро могат да извършват лицата, регистрирани по Търговския закон, както и лице,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 вписани в публичния регистър на лицата, извършващи дейност като обменно бюр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29 от 2008 г., бр. 48 от 2012 г.) Вписването в публичния регистър на лицата, които извършват сделки като обменно бюро, се извършва от Националната агенция за приходите към министъра на финансите преди започване на дейност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Х</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 (1) Всяка хазартна игра и дейност по този закон на територията на Република България може да се организира само с лиценз, издаден от Държавната комисия по хазар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амо предвидените в този закон хазартни игри подлежат на разрешаване и организир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Лицензът дава право за организиране само на изрично посочената в него игра или дейност и не може да се прехвър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Хазартните игри се провеждат със залози и печалби само в български левове и в евро. В игралните казина се допускат хазартни игри със залози и печалби, определени и в друга валута, след предварително разрешение на Държавната комисия по хазар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4. (1) Хазартните игри и дейностите по този закон могат да се организират 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търговски дружества, регистрирани в Република България ил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отговарящи на изискванията на този зако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еднолични търговци - само хазартни игри с игрални автомати и дейностите по производство, внос, разпространение и сервиз на игрално оборуд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държавата - само за подпомагане на спорта, културата, здравеопазването, образованието и социалното дел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74 от 2016 г. , в сила от 1.01.2018 г.) юридически лица с нестопанска цел със статут в обществена полза, регистрирани по Закона за юридическите лица с нестопанска цел - в случаите, предвидени в този зако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юридически лица с нестопанска цел, регистрирани в друга държава - членка на Европейския съюз, в друга държава - страна по Споразумението за Европейското икономическо пространство, или в Конфедерация Швейцария чрез клон, определен за осъществяване на общественополезна дейност - в случаите, предвидени в този закон, с изключение на политическите парти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Лиценз за организиране на хазартни игри в игрално казино може да бъде издаден само на дружество с ограничена отговорност или на акционерно дружество с поименни акци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9. (1) Със заповед на председателя на Комисията длъжностни лица на Комисията с контролни функции извършват проверки на място и по документи за спазването на този зако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а длъжностните лица по ал. 1 се издават служебни карти, с които те се легитимират при извършване на проверки на място. По време и за целите на извършваната проверка длъжностните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установяват административни наруш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имат право на достъп в подлежащите на контрол обе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искват устни и писмени обясн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роверяват отчетността на контролираните обекти и съответствието на игрално оборудване с утвърдените от Държавната комисия по хазарта типове и модификации по чл. 22, ал. 1, т. 8;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оверяват счетоводни, търговски или други книжа, документи и носители на информация с оглед установяване на нарушения на законодателството, уреждащо хазартната дейност и другите дейности по този зако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изискват и събират оригинални документи, данни, сведения, книжа, вещи, извлечения по сметки, справки и други носители на информация с цел установяването на нарушения на законодателството, уреждащо хазартната дейност и другите дейности по този зако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установяват притежаваните имущества, парични средства и материални ценности, вземания и книж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извършват предвидените в ал. 3 действия за обезпечаване на доказателства, включително запечатване на каси, офиси, игрални зали, игрални казина, работилници, помещения, в които се организират или провеждат хазартни игри или се държи игрално оборудване, и други подлежащи на контрол обе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 получават безплатен достъп до водени по закон регистри и безплатно издаване на официално заверени извлечения на вписванията в тях или на копия на документите, въз основа на които са извърше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и извършване на проверка длъжностните лица по ал. 1 могат да предприемат действия за обезпечаване на доказателства чрез опис или чрез изземване с опис на вещи, парични средства, ценни книжа, документи, книжа и други носители на информация, както и чрез копиране на информация от и на технически носители, даващи възможност за възпроизвеждането й, като вземат необходимите технически мерки за запазване на автентичността й. В случай че е невъзможно действията по предходното изречение да бъдат извършени своевременно за целите на проверката, длъжностните лица могат да запечатат обекта за срок до 48 часа. За действията на длъжностните лица се съставя протокол, екземпляр от който се предоставя на служителите или представителите на проверяваното лиц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На лицата, получили лиценз по този закон, в края на първата и на всяка трета година от срока на действие на лиценза задължително се извършват провер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седателят и членовете на Комисията, както и определените по реда на ал. 1 длъжностни лица не носят имуществена отговорност за причинени вреди при упражняване на контролните им функции и правомощия, освен ако са извършили престъпление или са действали умишл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МИ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103.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42 от 2019 г., в сила от 28.05.2019 г.) Вътрешните правила по чл. 101, ал. 1, изречение първо са задължителни за прилагане от лицата по чл. 4 след прием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Изм. – ДВ, бр. 42 от 2019 г., в сила от 28.05.2019 г.) Вътрешните правила по чл. 101, ал. 4 са задължителни за прилагане от членовете на Нотариалната камара на Република България, Камарата на частните съдебни изпълнители и Института на дипломираните експерт-счетоводители след приемането им от тези организации. Вътрешните правила по чл. 101, ал. 4 са задължителни за прилагане от членовете на адвокатските колегии след приемането им от Висшия адвокатски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Отм. – ДВ, бр. 42 от 2019 г., в сила от 28.05.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Изм. – ДВ, бр. 42 от 2019 г., в сила от 28.05.2019 г.) Когато при упражняване на контролна дейност по чл. 108 се установи, че вътрешните правила по чл. 101 не съответстват на този закон или на акт по прилагането му, не са приети от компетентен орган на лицето по чл. 4, или предвидените в тях мерки не са достатъчни за постигане целите на този закон, директорът на дирекция "Финансово разузнаване" на Държавна агенция "Национална сигурност" дава на лицето по чл. 4 или на организациите по ал. 6 задължителни указания за отстраняване на установените несъответствия. Указанията се изпълняват в срок до един месец от получаването им, за което се уведомява дирекцията. Лицата по чл. 4 се уведомяват за публикуване на информацията по ал. 9 при неизпълнение на указ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Изм. – ДВ, бр. 42 от 2019 г., в сила от 28.05.2019 г.) Когато лицата по чл. 4 не изпълнят указанията на директора на дирекция "Финансово разузнаване" на Държавна агенция "Национална сигурност", дадени по реда и в срока по ал. 8, информация за неизпълнението се публикува на официалната интернет страница на Държавна агенция "Национална сигурност" при условия и по ред, определени с правилника за прилагане на зако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Чл. 9б.</w:t>
            </w:r>
            <w:r>
              <w:rPr>
                <w:rFonts w:cs="Times New Roman" w:ascii="Times New Roman" w:hAnsi="Times New Roman"/>
                <w:sz w:val="24"/>
                <w:szCs w:val="24"/>
                <w:lang w:val="bg-BG"/>
              </w:rPr>
              <w:t xml:space="preserve"> (1) Физическо лице по чл. 4, т. 15, 16 или 18, както и прокурист, управител, член на управителен или контролен орган, или действителен собственик на лице по чл. 4, т. 15, 16 и 18, може да бъде лице,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не е осъждано за умишлено престъпление от общ характер, освен ако е реабилитира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не попада в ограниченията за заемане на висша ръководна длъжност по чл. 124;</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е е лишено или лишавано от право да заема материалноотговор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въз основа на събраните за него данни не дава основание за съмнение относно неговата надеждност и приго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Обстоятелството по ал. 1, т. 1 се установява с представяне на свидетелство за съдимост или друг аналогичен документ за лицата, които не са български граждани, а за българските граждани - служебно. Обстоятелството по ал. 1, т. 3 за българските граждани се установява служебно. Лицата, които не са български граждани, представят документ от независим официален източник от съответната държава на гражданство или постоянно пребиваване, или друг еквивалентен документ за липса на обстоятелството по ал. 1, т. 3. Обстоятелствата по ал. 1, т. 2 и 4 се установяват с декла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Лицата по чл. 4, т. 15, 16 и 18 предоставят документите по ал. 2 при извършване на проверки по чл. 108, ал. 3 и 8.</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Чл. 9в.</w:t>
            </w:r>
            <w:r>
              <w:rPr>
                <w:rFonts w:cs="Times New Roman" w:ascii="Times New Roman" w:hAnsi="Times New Roman"/>
                <w:sz w:val="24"/>
                <w:szCs w:val="24"/>
                <w:lang w:val="bg-BG"/>
              </w:rPr>
              <w:t xml:space="preserve"> (1) За извършване на дейности по чл. 4, т. 16 по занятие е необходимо лицето да бъде вписано в регистър към министъра на правосъдието. Регистърът е публичен и се поддържа в електронен 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За вписване в регистъра по ал. 1 лицата, извършващи дейности по чл. 4, т. 16 по занятие, или упълномощени от тях лица подават заявление по образец, утвърден от министъра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В регистъра по ал. 1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за физически лица – имена, държава на постоянно пребиваване и адрес на извършване на дей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за юридически лица – наименование, правноорганизационна форма, седалище и адрес на управление, адрес на осъществяване на дейността по чл. 4, т. 16, имена на законния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ейностите по чл. 4, т. 16, които лицето извършва по заня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промени в обстоятелствата по т.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заличаване и отписване на лицето по чл. 4, т. 16;</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Лице, вписано в регистъра по ал. 1, заявява писмено до министъра на правосъдието или определено от него длъжностно лице от състава на министерството настъпването на промени в обстоятелствата, които подлежат на вписване, в 14-дневен срок от настъп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Регистрацията в регистъра по ал. 1 се заличава по искане на лицето при прекратяване на дейността, която е основание за впис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Редът и условията за вписване и заличаване в регистъра по ал. 1 се определят с наредба на Министерския съве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За вписването в регистъра по ал. 1 се събират държавни такси в размер, определен в тарифа, одобрена от Министерския съ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ълно съответстви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0) Член 48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мъква се следният парагра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а. С цел да се улесни и насърчи ефективното сътрудничество, и по-специално обменът на информация, държавите членки предоставят на Комисията списък на компетентните органи за задължените субекти, изброени в член 2, параграф 1, включително данните за връзка с тях. Държавите членки гарантират, че предоставената на Комисията информация се актуализир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публикува регистър на тези органи и данните за връзка с тях на своя уебсайт. Органите в регистъра, в рамките на своите правомощия, служат като звено за контакт със съответните компетентни органи на другите държави членки. Финансовите надзорни органи на държавите членки служат и като звено за контакт с Е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да се гарантира правилното изпълнение на настоящата директива държавите членки изискват всички задължени субекти да подлежат на подходящ надзор, което включва правомощия за упражняване на надзор на място и от разстояние, и предприемат необходимите административни мерки за коригиране на положението в случай на нарушен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108</w:t>
            </w:r>
            <w:r>
              <w:rPr>
                <w:rFonts w:cs="Times New Roman" w:ascii="Times New Roman" w:hAnsi="Times New Roman"/>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м. – ДВ, бр. 42 от 2019 г., в сила от 28.05.2019 г.)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Българската народна банка – по отношение н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ържавната комисия по хазарта – по отношение на лицата по чл. 4, т. 2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Предишна ал. 6, доп. - ДВ, бр. 42 от 2019 г., в сила от 28.05.2019 г.)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42 от 2019 г., в сила от 28.05.2019 г.) Контролните органи по ал. 2 извършват и проверки по документи на лицата по чл. 4 за изпълнението на чл. 101 – 105.</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Чл. 108а. </w:t>
            </w:r>
            <w:r>
              <w:rPr>
                <w:rFonts w:cs="Times New Roman" w:ascii="Times New Roman" w:hAnsi="Times New Roman"/>
                <w:sz w:val="24"/>
                <w:szCs w:val="24"/>
                <w:lang w:val="bg-BG"/>
              </w:rPr>
              <w:t>(Нов – ДВ, бр. 94 от 2019 г. ) (1) Дирекция "Финансово разузнаване" на Държавна агенция "Национална сигурност" предоставя на Европейската комисия списък на органите за надзор, съдържащ и данни за връзка с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рганите за надзор по ал. 1 предоставят на дирекция "Финансово разузнаване" на Държавна агенция "Национална сигурност" необходимата информация за включването й в списък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рганите за надзор по ал. 1 уведомяват своевременно дирекция "Финансово разузнаване" на Държавна агенция "Национална сигурност" за настъпили промени в данните и информацията в списъка по ал. 1. В тези случаи дирекцията информира своевременно Европейската комисия за настъпилите промени, като предоставя актуализира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Органите за надзор по ал. 1, в рамките на своите правомощия, служат като звено за контакт със съответните компетентни органи на други държави член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Българската народна банка и Комисията за финансов надзор служат като звено за контакт с европейските надзорни органи.</w:t>
            </w:r>
          </w:p>
          <w:p>
            <w:pPr>
              <w:pStyle w:val="Normal"/>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към Закона за изменение и допълнение на Закона за мерките срещу изпирането на пар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В, бр. 94 от 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48. (1) В срок 5 месеца от влизането в сила на този закон органите за надзор по смисъла на § 1, т. 11 от допълнителните разпоредби предоставят на дирекция "Финансово разузнаване" на Държавна агенция "Национална сигурност" необходимата информация за включването й в списъка по чл. 108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 срок 6 месеца от влизането в сила на този закон дирекция "Финансово разузнаване" на Държавна агенция "Национална сигурност" предоставя на Европейската комисия списъка по чл. 108а, ал.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ind w:firstLine="54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80. </w:t>
            </w:r>
          </w:p>
          <w:p>
            <w:pPr>
              <w:pStyle w:val="Normal"/>
              <w:ind w:firstLine="540"/>
              <w:jc w:val="both"/>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рганите на банковия надзор имат право:</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на свободен достъп в служебните помещения и информационните системи на лицата, извършващи банкова дейност;</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да изискват документи и да събират сведения във връзка с изпълнението на възложената задач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да назначават за сметка на банката външни независими експерт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да назначават външен одитор на банката, който да извърши финансов или друг одит на банката за нейна сметк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да извършват насрещни проверки в други банкови и небанкови предприяти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да присъстват на заседанията на управителните и контролните органи на банките, като изразяват становища, които се отразяват в протокола на заседанието;</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7. да изискват копия от документи, заверени от лицата по чл. 10, ал. 1 или от упълномощено от тях лице, и да определят срока за представянето им;</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8. да изискват обяснения от банките и лицата по ал. 6, от техните представители или служител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да задават въпроси на всяко друго лице, което даде съгласие за това, с цел да съберат информация, свързана с предмета на проверката.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autoSpaceDE w:val="false"/>
              <w:ind w:firstLine="540"/>
              <w:jc w:val="both"/>
              <w:rPr/>
            </w:pPr>
            <w:r>
              <w:rPr>
                <w:rFonts w:cs="Times New Roman" w:ascii="Times New Roman" w:hAnsi="Times New Roman"/>
                <w:b/>
                <w:bCs/>
                <w:sz w:val="24"/>
                <w:szCs w:val="24"/>
                <w:lang w:val="bg-BG"/>
              </w:rPr>
              <w:t xml:space="preserve">Чл. 156. </w:t>
            </w:r>
            <w:r>
              <w:rPr>
                <w:rFonts w:cs="Times New Roman" w:ascii="Times New Roman" w:hAnsi="Times New Roman"/>
                <w:bCs/>
                <w:sz w:val="24"/>
                <w:szCs w:val="24"/>
                <w:lang w:val="bg-BG"/>
              </w:rPr>
              <w:t>(1) Във връзка с осъществяването на платежния надзор БНБ има право:</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1. на свободен достъп чрез оправомощени служители в служебните помещения на лицата - обект на платежен надзор, включително до счетоводната и оперативната им отчетност;</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2. да изисква документи и информация, необходими за наблюдение на спазването на изискванията на този закон;</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3. да ползва външни независими експерти;</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4. да извършва чрез оправомощени служители проверки на място на лицата - обект на платежен надзор, както и на техни представители, клонове и подизпълнители;</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5. да присъства чрез оправомощени служители на заседанията на управителните и контролните органи на лицата - обект на платежен надзор, които могат да изразяват становища и препоръки, които се отразяват в протокола от заседаниет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spacing w:lineRule="auto" w:line="240" w:before="0" w:after="0"/>
              <w:jc w:val="both"/>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1) При осъществяване на правомощията на комисията и на нейните орг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овете на комисията, както и определените по установения в този закон ре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лъжностни лица от комисията, с оглед на възложените им задачи имат пра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 Закона за здравното осигуряване, Закона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рките срещу изпирането на пари, Закона за мерките срещу финансирането на тероризма, Регламент 1060/2009, Регламент 648/2012, Регламент (ЕС) № 236/2012 ,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проверяват тяхната документация и отчет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а установяват притежаваните от поднадзорните лица парични средст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атериални ценности, включително и ценните книжа и други техни актив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да проверяват счетоводни, търговски и други документи, отразяващ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ите сдел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да извършват насрещни провер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да изискват от трети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ведения, документи, включително и заверени копия от документи, извлечения п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метки и други данни, необходими за извършване на насрещните проверки и/или въ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ръзка със сигнали, жалби или искания, включително от органи на други държав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щи финансов надз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 Закона за прилагане на мерките срещу пазарните злоупотреби с финансови инструменти ,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 (ЕС) № 575/2013, Регламент (ЕС) № 345/2013, Регламент (ЕС) № 346/201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 (ЕС) № 596/2014, Регламент (ЕС) № 909/2014, Регламент (ЕС) 2015/76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 (ЕС) № 575/2013, Регламент (ЕС) № 600/2014, Регламент (ЕС) № 1286/2014,</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 (ЕС) 2016/1011, Регламент (ЕС) 2015/2365 и актовете по прилагането им, както и да изискват проверяваните лица и/или техни представители или служители 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е явят в сградата на комис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да присъстват на заседанията на управителните и контролните органи на поднадзорните лица като изразяват становища, които с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разяват в протокола на заседа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За целите на осъществявания надзор, като разходите са за сметка на поднадзорното лице, комисията, съответно ресорният заместник-председател, може да назначи външен одитор или външни независими експерти за извършването на оце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активи или пасиви на поднадзорното лице и да изисква от поднадзорното лице да отрази резултатите от оценката във финансовите отче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о писмено искане от председателя на комисията за целите на упражнявания от комисията надзор банките са длъжни да предоставят информация за авоарите и операциите по сметките и влоговете на поднадзорните лица, както и на други лица, за които има данни, ч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ушават разпоредбите на този закон, Кодекса за застраховането,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пазарите на финансови инструменти , Закона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преструктуриране на кредитни институции и инвестиционни посредници, Закона за здравното осигуряване, Закона за прилагане на мерките срещу пазарните злоупотреби с финансови инструменти , Закона за дружествата със специална инвестиционна цел, Закона за мерките срещу изпирането на пари, Закона за мерките срещу финансирането на тероризма на Регламент 1060/2009, Регламен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48/2012 на Регламент (ЕС) № 236/2012 или на Регламент (ЕС) № 575/2013, Регламен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С) № 345/2013, Регламент (ЕС) № 346/2013, Регламент (ЕС) № 596/2014, Регламен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С) № 909/2014, Регламент (ЕС) 2015/760, Регламент (ЕС) № 575/2013, Регламен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С) № 600/2014, Регламент (ЕС) № 1286/2014, Регламент (ЕС) 2016/1011, Регламент (ЕС) 2015/2365 и на актовете по прилагането им. За целите и при условията на изречение първо банките са длъжни да предоставят информация за авоарите и операциите по сметките и влогове на клиенти на банката при постъпило в комисията искане от чуждестранен орган, осъществяващ финансов надзор в друга държава, с който има сключено споразумение за сътрудничество и обмен на информация. Предоставянето на информация по изречение първо и второ не може да бъде отказа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ли ограничено по съображения за банкова или търговска тай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Всички данни и документи за нарушения по този закон, които могат да доведат до разкриване на самоличността на предоставилото ги лице, се предоставят от комисията на трети лица само с негово съгласие, освен ако в закона е предвидено друг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олицията, прокуратурата, както и останалите държавни органи и длъжностните лица са длъжни да оказват в рамките на своите правомощия съдействие на комисията и нейните служители при изпълнение на служебните им задължения и осъществяването на надзорните им функци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Доп. - ДВ, бр. 42 от 2016 г.) Комисията, при и по повод изпълнение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ложените й функции, има право на безвъзмезден достъп до информационните регистри, изграждани и поддържани с бюджетни средства. Във връзка с упражняване на правомощията си по налагане на административни наказания комисията и нейните органи имат право на достъп до данъчна и осигурителна информация при условията и по реда на Данъчно-осигурителния процесуален кодек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Изм. - ДВ, бр. 59 от 2006 г., в сила от датата на влизането в сила на Договора за присъединяване на Република България към Европейския съюз; изм., изцяло, бр. 43 от 2010 г.) Във връзка с упражняването на правомощията й по този закон комисията може да поиска от подуправителя на Българската народна банка, ръководещ управление „Банков надз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вършването на целеви проверки на банки и представяне на резултатите от тях при спазване на ограниченията по чл. 62 от Закона за кредитните институци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 необходимост извършването на съвместни проверки на банки или други финансови институции, които са поднадзорни лица на комисията и Българската народна ба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 Във връзка 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то на правомощията по този закон комисията може да извършва общи проверки заедно с органите на Националната агенция за приходите на Държавн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генция „Национална сигурност" и на други компетентни орг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 За осъществяване на надзора на консолидира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нова комисията има право да изисква от предприятията-майки и от дъщерн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а на лицата по чл. 1, ал. 2 всички необходими документи и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 Членовете на комисията и служителите от нейната администрация 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осят имуществена отговорност за причинени вреди при упражняване на надзорн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м функции и правомощия и при изпълнение на задълженията им, освен ако 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ършили престъп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на провер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9. (1) Проверки с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т от служители от администрацията на комисията, определени със запове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председателя или на съответния заместник-председ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ите по ал. 1 извършват проверки на място и в сградата на комис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спазването на този закон, Кодекса за социал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Закона за публичното предлагане на ценни книжа, Закона за дейност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колективните инвестиционни схеми и на други предприятия за колектив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вестиране, Закона за дружествата със специална инвестиционна целЗакона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азарите на финансови инструменти, Закона за възстановяване и преструктуриране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редитни институции и инвестиционни посредници, Кодекса за застраховането, Зако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здравното осигуряване, Закона за прилагане на мерките срещу пазарн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лоупотреби с финансови инструменти, Закона за мерките срещу изпирането на па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кона за мерките срещу финансирането на тероризма на Регламент 1060/2009,</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 648/2012, на Регламент (ЕС) № 236/2012, Регламент (ЕС) № 345/2013,</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 (ЕС) № 346/2013, Регламент (ЕС) № 596/2014, Регламент (ЕС) № 909/2014,</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 (ЕС) 2015/760, Регламент (ЕС) № 575/2013, Регламент (ЕС) № 600/2014,</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 (ЕС) № 1286/2014, Регламент (ЕС) 2016/1011, Регламент (ЕС) 2015/2365 и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ктовете по прилагането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едотвратяване и разкриване на закононаруш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однадзорното лице е длъжно да осигури всички условия за нормално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тичане на проверк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Длъжностните лица от администрацията на комисията са длъжни да с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легитимират при изпълнение на служебните си задължения, като представят заповед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ал.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оверяваното лице е длъжно да оказ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действие на комисията и длъжностните лица от администрацията й, ка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предоставя място за извършване на проверката, както и да се яви п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искване в сградата на комис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определя свой служител за контакти и оказване на съдействие 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яващите длъжностни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оставя достъп до служебни помещения и д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систем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едоставя всички счетоводни, търговски и други документи, необходими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тановяване на факти и обстоятелства, свързани с обхвата на проверк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и поискване предоставя заверени копия от счетоводни и други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верката се извършва с полагане на надпис "Вярно с оригинала", дата, подпис и печ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 упълномощен представител на проверяваното лиц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дава писмени обяснения при поискване от длъжностното лиц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За всяка извършена проверка се съставя констативен документ в 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кземпляра, който се подписва от длъжностните лица на комисията, извърши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та, и се връчва срещу подпис на провереното лиц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textAlignment w:val="center"/>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p>
            <w:pPr>
              <w:pStyle w:val="Normal"/>
              <w:spacing w:lineRule="auto" w:line="266"/>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0) Член 48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параграф 2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Държавите членки гарантират, че компетентните органи имат подходящи правомощия, включително право</w:t>
              <w:softHyphen/>
              <w:t xml:space="preserve"> мощието да разпоредят предоставянето на всякаква информация, която е от значение за наблюдението на спаз</w:t>
              <w:softHyphen/>
              <w:t xml:space="preserve"> ването, и да извършват проверки, както и че разполагат с достатъчно финансови, човешки и технически ресурси за изпълнението на своите функции. Държавите членки гарантират, че служителите на тези органи са с висок морал и притежават подходяща квалификация и съблюдават високи професионални стандарти, включително стандарти за поверителност, за защита на данните и за справяне с конфликтите на интереси.“;</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108</w:t>
            </w:r>
            <w:r>
              <w:rPr>
                <w:rFonts w:cs="Times New Roman" w:ascii="Times New Roman" w:hAnsi="Times New Roman"/>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м. – ДВ, бр. 42 от 2019 г., в сила от 28.05.2019 г.)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42 от 2019 г., в сила от 28.05.2019 г., изм., бр. 94 от 2019 г. )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Българската народна банка – по отношение н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ържавната комисия по хазарта – по отношение на лицата по чл. 4, т. 2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Предишна ал. 6, доп. - ДВ, бр. 42 от 2019 г., в сила от 28.05.2019 г.)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Нова – ДВ, бр. 42 от 2019 г., в сила от 28.05.2019 г.) Контролните органи по ал. 2 извършват и проверки по документи на лицата по чл. 4 за изпълнението на чл. 101 – 105.</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09</w:t>
            </w:r>
            <w:r>
              <w:rPr>
                <w:rFonts w:cs="Times New Roman" w:ascii="Times New Roman" w:hAnsi="Times New Roman"/>
                <w:sz w:val="24"/>
                <w:szCs w:val="24"/>
                <w:lang w:val="bg-BG"/>
              </w:rPr>
              <w:t>. (1) (Изм. – ДВ, бр. 42 от 2019 г., в сила от 28.05.2019 г.) При упражняване на контрола и проверките по чл. 108, ал. 3 и 6 контролните органи по чл. 108 имат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на свободен достъп в служебните помещения на проверяван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а изискват и събират документи, справки, извлечения и други сведения във връзка с изпълнението на възложената им задач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а изискват и събират копия от документи, заверени от проверяваното лице или от упълномощено от нег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да изискват писмени и устни обяснения за обстоятелства, свързани с предмета на прове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да определят срока за представяне на документите, справките, извлеченията, сведенията и обясненията по т. 2 – 4.</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а целите на проверките по чл. 108, ал. 3 може да бъдат ползвани вещи лица или други експерти, както и да се изискват от трети лица сведения, документи и други данни и информация, необходими за извършването на тези проверк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110</w:t>
            </w:r>
            <w:r>
              <w:rPr>
                <w:rFonts w:cs="Times New Roman" w:ascii="Times New Roman" w:hAnsi="Times New Roman"/>
                <w:sz w:val="24"/>
                <w:szCs w:val="24"/>
                <w:lang w:val="bg-BG"/>
              </w:rPr>
              <w:t>. (1) Проверяваното лице е длъжно да оказва съдействие на контролните органи,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лучава срещу подпис заповедта за извършване на прове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сигурява място за извършване на проверката и се явява при поискване в служебните помещения на Държавна агенция "Националн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пределя свой служител за контакти и оказване на съдействие на контролн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редоставя достъп до служебните поме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едоставя в срока, определен от контролните органи, всички документи, справки, извлечения и други сведения, необходими за установяване на факти и обстоятелства, свързани с обхвата и предмета на прове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при поискване предоставя в срока, определен от контролните органи, заверени копия от документи, като заверката се извършва с полагане на надпис "Вярно с оригинала", дата и подпис от законен или упълномощен представител на проверяваното лице, както и печат на лицето по чл. 4;</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при поискване дава в срока, определен от контролните органи, писмени и устни обяснения за обстоятелства, свързани с предмета на прове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Нова – ДВ, бр. 42 от 2019 г., в сила от 28.05.2019 г.) Лицата по чл. 4, по отношение на които Българската народна банка, Комисията за финансов надзор и Държавната комисия по хазарта осъществяват надзор, са длъжни да оказват съдействието по ал. 1 при извършване на проверките по чл. 108, ал. 6.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доп. - ДВ, бр. 42 от 2019 г., в сила от 28.05.2019 г.) Всички документи, сведения, справки, извлечения и писмени обяснения, изискани за целите на проверките по чл. 108, ал. 3 и 6, се предоставят от проверяваното лице на български език. Документите, които са на чужд език, се представят заедно с превод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42 от 2019 г., в сила от 28.05.2019 г.) При извършване на проверките по документи по чл. 108, ал. 8 контролните органи по чл. 108, ал. 2 имат право д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зискват и събират документи, справки и други сведения във връзка с изпълнението на изискванията на чл. 101 – 105;</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искват и събират копия от документи, заверени от проверяваното лице или от упълномощено от нег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искват писмени обяснения за обстоятелства, свързани с предмета на прове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определят срока за представяне на документите, справките, сведенията и обясненията по т. 1 – 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lineRule="auto" w:line="266" w:before="0" w:after="0"/>
              <w:ind w:firstLine="283"/>
              <w:jc w:val="both"/>
              <w:textAlignment w:val="center"/>
              <w:rPr/>
            </w:pPr>
            <w:r>
              <w:rPr>
                <w:rFonts w:cs="Times New Roman" w:ascii="Times New Roman" w:hAnsi="Times New Roman"/>
                <w:b/>
                <w:bCs/>
                <w:color w:val="000000"/>
                <w:spacing w:val="-1"/>
                <w:sz w:val="24"/>
                <w:szCs w:val="24"/>
                <w:lang w:val="bg-BG" w:eastAsia="bg-BG"/>
              </w:rPr>
              <w:t>Чл. 111.</w:t>
            </w:r>
            <w:r>
              <w:rPr>
                <w:rFonts w:cs="Times New Roman" w:ascii="Times New Roman" w:hAnsi="Times New Roman"/>
                <w:color w:val="000000"/>
                <w:spacing w:val="-1"/>
                <w:sz w:val="24"/>
                <w:szCs w:val="24"/>
                <w:lang w:val="bg-BG" w:eastAsia="bg-BG"/>
              </w:rPr>
              <w:t xml:space="preserve"> (1) Предоставянето на документи, сведения, справки, извлечения, писмени и устни обяснения за целите на проверките по чл. 108, ал. 3, 4, 6 и 8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before="0" w:after="0"/>
              <w:ind w:firstLine="283"/>
              <w:jc w:val="both"/>
              <w:textAlignment w:val="center"/>
              <w:rPr>
                <w:rFonts w:ascii="Times New Roman" w:hAnsi="Times New Roman" w:cs="Times New Roman"/>
                <w:b/>
                <w:b/>
                <w:sz w:val="24"/>
                <w:szCs w:val="24"/>
                <w:lang w:val="bg-BG" w:eastAsia="bg-BG"/>
              </w:rPr>
            </w:pPr>
            <w:r>
              <w:rPr>
                <w:rFonts w:cs="Times New Roman" w:ascii="Times New Roman" w:hAnsi="Times New Roman"/>
                <w:b/>
                <w:color w:val="000000"/>
                <w:spacing w:val="-1"/>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ри условията на ал. 1 не се поражда отговорност за нарушаване на други закони или на договор.</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112.</w:t>
            </w:r>
            <w:r>
              <w:rPr>
                <w:rFonts w:cs="Times New Roman" w:ascii="Times New Roman" w:hAnsi="Times New Roman"/>
                <w:color w:val="000000"/>
                <w:sz w:val="24"/>
                <w:szCs w:val="24"/>
                <w:lang w:val="bg-BG" w:eastAsia="bg-BG"/>
              </w:rPr>
              <w:t xml:space="preserve"> Държавните и местни органи и техните служители са длъжни да оказват съдействие на контролните органи на дирекция „Финансово разузнаване“ на Държавна агенция „Национална сигурност“ при изпълнението на техните функци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121.</w:t>
            </w:r>
            <w:r>
              <w:rPr>
                <w:rFonts w:cs="Times New Roman" w:ascii="Times New Roman" w:hAnsi="Times New Roman"/>
                <w:color w:val="000000"/>
                <w:sz w:val="24"/>
                <w:szCs w:val="24"/>
                <w:lang w:val="bg-BG" w:eastAsia="bg-BG"/>
              </w:rPr>
              <w:t xml:space="preserve"> (1) Лица по чл. 4, регистрирани в друга държава членка или в трета държава, които извършват дейност в Република България чрез клон, участват в административни, административнонаказателни и съдебни производства пред български административни или съдебни органи чрез упълномощения представител на клона. </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2) Действията, извършени от и спрямо упълномощения представител, се считат за извършени от и спрямо лицето по чл. 4. </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3) Документите, връчени по установения ред на адреса на управление на клона, се смятат за връчени на лицето по чл. 4. </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При нарушения, извършени от регистриран в Република България клон на лице по чл. 4, което е регистрирано в друга държава членка или в трета държава, предвидените в тази глава имуществени санкции за юридически лица се налагат на лицето по чл. 4, а глобите и принудителните административни мерки спрямо физически лица се налагат на упълномощения представител на клона, на лице по чл. 107, ал. 3, определено да осъществява контрол по изпълнението на задълженията по този закон и правилника за прилагането му, както и на лице по чл. 106, ал. 2, когато тези физически лица са извършили или са допуснали, или са участвали в извършването на нарушението.</w:t>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ФТ</w:t>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Чл. 9.</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31 от 2003 г., отм., бр. 109 от 2007 г., нова, бр. 94 от 2019 г. ) Лицата по чл. 4 от Закона за мерките срещу изпирането на пари прилагат мерките по чл. 3, т. 1 – 4 от същия закон с оглед превенция на използването на финансовата система за целите на финансирането на тероризма при условията и по реда на чл. 5 – 9, глава втора, глава трета и глава седма от Закона за мерките срещу изпирането на пари и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7 от 2018 г., изм., бр. 94 от 2019 г. )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0) (Предишна ал. 5 - ДВ, бр. 92 от 2007 г., изм., бр. 28 от 2008 г., предишна ал. 6, бр. 57 от 2011 г., предишна ал. 7, изм., бр. 27 от 2018 г.)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 xml:space="preserve">Чл. 9а. </w:t>
            </w:r>
            <w:r>
              <w:rPr>
                <w:rFonts w:cs="Times New Roman" w:ascii="Times New Roman" w:hAnsi="Times New Roman"/>
                <w:sz w:val="24"/>
                <w:szCs w:val="24"/>
                <w:lang w:val="bg-BG"/>
              </w:rPr>
              <w:t>(Нов - ДВ, бр. 92 от 2007 г., изм., бр. 28 от 2008 г., бр. 27 от 2018 г.)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Изм. – ДВ, бр. 94 от 2019 г. )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 при спазване на чл. 87, ал. 4 от Закона за </w:t>
            </w:r>
            <w:r>
              <w:rPr>
                <w:rFonts w:cs="Times New Roman" w:ascii="Times New Roman" w:hAnsi="Times New Roman"/>
                <w:color w:val="000000"/>
                <w:sz w:val="24"/>
                <w:szCs w:val="24"/>
                <w:lang w:val="bg-BG" w:eastAsia="bg-BG"/>
              </w:rPr>
              <w:t>Закона за мерките срещу изпирането на пари.</w:t>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497"/>
              <w:jc w:val="both"/>
              <w:rPr/>
            </w:pPr>
            <w:r>
              <w:rPr>
                <w:rFonts w:cs="Times New Roman" w:ascii="Times New Roman" w:hAnsi="Times New Roman"/>
                <w:b/>
                <w:color w:val="000000"/>
                <w:sz w:val="24"/>
                <w:szCs w:val="24"/>
                <w:lang w:val="bg-BG" w:eastAsia="bg-BG"/>
              </w:rPr>
              <w:t>Чл. 14а.</w:t>
            </w:r>
            <w:r>
              <w:rPr>
                <w:rFonts w:cs="Times New Roman" w:ascii="Times New Roman" w:hAnsi="Times New Roman"/>
                <w:color w:val="000000"/>
                <w:sz w:val="24"/>
                <w:szCs w:val="24"/>
                <w:lang w:val="bg-BG" w:eastAsia="bg-BG"/>
              </w:rPr>
              <w:t xml:space="preserve"> Контролът по изпълнението на задълженията по този закон от лицата по чл. 4 от Закона за мерките срещу изпирането на пари се извършва от председателя на Държавна агенция „Национална сигурност“ по реда на глава девета от Закона за мерките срещу изпирането на па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6.</w:t>
            </w:r>
            <w:r>
              <w:rPr>
                <w:rFonts w:cs="Times New Roman" w:ascii="Times New Roman" w:hAnsi="Times New Roman"/>
                <w:sz w:val="24"/>
                <w:szCs w:val="24"/>
                <w:lang w:val="bg-BG"/>
              </w:rPr>
              <w:t xml:space="preserve"> (1) (Изм. – ДВ, бр. 27 от 2016 г., бр. 42 от 2019 г., в сила от 28.05.2019 г.) Актовете за установяване на нарушенията се съставят от органите на Министерството на вътрешните работи, Държавна агенция "Национална сигурност" или от определените длъжностни лица на Българската народна банка, Комисията за финансов надзор и Държавната комисия по хазарта. Наказателните постановления се издават от министъра на вътрешните работи, председателя на Държавна агенция "Национална сигурност", органа за надзор, от неговия ръководител или от оправомощени от тях длъжно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82</w:t>
            </w:r>
            <w:r>
              <w:rPr>
                <w:rFonts w:cs="Times New Roman" w:ascii="Times New Roman" w:hAnsi="Times New Roman"/>
                <w:sz w:val="24"/>
                <w:szCs w:val="24"/>
                <w:lang w:val="bg-BG"/>
              </w:rPr>
              <w:t>.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лужителите на дирекцията подписват декларация за опазване на тайна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Разпоредбата на ал. 1 се отнася и за случаите, когато посочените лица не са на служба.</w:t>
            </w:r>
          </w:p>
          <w:p>
            <w:pPr>
              <w:pStyle w:val="NormalWeb"/>
              <w:jc w:val="both"/>
              <w:rPr>
                <w:b/>
                <w:b/>
              </w:rPr>
            </w:pPr>
            <w:r>
              <w:rPr>
                <w:b/>
              </w:rPr>
              <w:t>ЗМФ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0.</w:t>
            </w:r>
            <w:r>
              <w:rPr>
                <w:rFonts w:cs="Times New Roman" w:ascii="Times New Roman" w:hAnsi="Times New Roman"/>
                <w:sz w:val="24"/>
                <w:szCs w:val="24"/>
                <w:lang w:val="bg-BG"/>
              </w:rPr>
              <w:t xml:space="preserve"> (1) Компетентните органи, получили информация във връзка с прилагането на този закон, запазват анонимността на лицата, които са я предостав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нформацията, събирана по реда на този закон, се използва само за целите на закона или за противодействие на престъпността.</w:t>
            </w:r>
          </w:p>
          <w:p>
            <w:pPr>
              <w:pStyle w:val="NormalWeb"/>
              <w:jc w:val="both"/>
              <w:rPr>
                <w:b/>
                <w:b/>
              </w:rPr>
            </w:pPr>
            <w:r>
              <w:rPr>
                <w:b/>
              </w:rPr>
              <w:t>ППЗДАНС</w:t>
            </w:r>
          </w:p>
          <w:p>
            <w:pPr>
              <w:pStyle w:val="NormalWeb"/>
              <w:jc w:val="both"/>
              <w:rPr/>
            </w:pPr>
            <w:r>
              <w:rPr/>
              <w:t>Чл. 32д</w:t>
            </w:r>
          </w:p>
          <w:p>
            <w:pPr>
              <w:pStyle w:val="NormalWeb"/>
              <w:jc w:val="both"/>
              <w:rPr/>
            </w:pPr>
            <w:r>
              <w:rPr/>
              <w:t>(7) Специализираната административна дирекция "Финансово разузнаване":</w:t>
            </w:r>
          </w:p>
          <w:p>
            <w:pPr>
              <w:pStyle w:val="NormalWeb"/>
              <w:jc w:val="both"/>
              <w:rPr/>
            </w:pPr>
            <w:r>
              <w:rPr/>
              <w:t xml:space="preserve">18. осъществява основани на риска текущ и инцидентен контрол, включително като извършва проверки на място на лицата по </w:t>
            </w:r>
            <w:hyperlink r:id="rId5">
              <w:r>
                <w:rPr>
                  <w:rStyle w:val="InternetLink"/>
                </w:rPr>
                <w:t>чл. 4, 5 и 6 от ЗМИП</w:t>
              </w:r>
            </w:hyperlink>
            <w:r>
              <w:rPr/>
              <w:t xml:space="preserve"> по прилагането на мерките срещу изпирането на пари и на мерките срещу финансирането на тероризъм, както и при съмнение за изпиране на пари и финансиране на тероризъм;</w:t>
            </w:r>
          </w:p>
          <w:p>
            <w:pPr>
              <w:pStyle w:val="NormalWeb"/>
              <w:jc w:val="both"/>
              <w:rPr/>
            </w:pPr>
            <w:r>
              <w:rPr/>
              <w:t xml:space="preserve">19. предлага на председателя на агенцията мерки за подобряване на организацията и дейността на специализираните служби на лицата по </w:t>
            </w:r>
            <w:hyperlink r:id="rId6">
              <w:r>
                <w:rPr>
                  <w:rStyle w:val="InternetLink"/>
                </w:rPr>
                <w:t>чл. 4, 5 и 6 от ЗМИП</w:t>
              </w:r>
            </w:hyperlink>
            <w:r>
              <w:rPr/>
              <w:t xml:space="preserve">; </w:t>
            </w:r>
          </w:p>
          <w:p>
            <w:pPr>
              <w:pStyle w:val="NormalWeb"/>
              <w:jc w:val="both"/>
              <w:rPr/>
            </w:pPr>
            <w:r>
              <w:rPr/>
              <w:t xml:space="preserve">20. участва в съвместни проверки с органите за надзор върху дейността на лицата по </w:t>
            </w:r>
            <w:hyperlink r:id="rId7">
              <w:r>
                <w:rPr>
                  <w:rStyle w:val="InternetLink"/>
                </w:rPr>
                <w:t>чл. 4, 5 и 6 от ЗМИП</w:t>
              </w:r>
            </w:hyperlink>
            <w:r>
              <w:rPr/>
              <w:t xml:space="preserve">; </w:t>
            </w:r>
          </w:p>
          <w:p>
            <w:pPr>
              <w:pStyle w:val="NormalWeb"/>
              <w:jc w:val="both"/>
              <w:rPr/>
            </w:pPr>
            <w:r>
              <w:rPr/>
              <w:t xml:space="preserve">21. организира и провежда самостоятелно или съвместно с органите за надзор върху дейността на лицата по чл. 4, 5 и 6 от ЗМИП и с техните професионални организации и сдружения семинари, работни срещи и други форми на обучение, свързани с прилагането на </w:t>
            </w:r>
            <w:hyperlink r:id="rId8">
              <w:r>
                <w:rPr>
                  <w:rStyle w:val="InternetLink"/>
                </w:rPr>
                <w:t>ЗМИП</w:t>
              </w:r>
            </w:hyperlink>
            <w:r>
              <w:rPr/>
              <w:t xml:space="preserve"> и </w:t>
            </w:r>
            <w:hyperlink r:id="rId9">
              <w:r>
                <w:rPr>
                  <w:rStyle w:val="InternetLink"/>
                </w:rPr>
                <w:t>ЗМФТ</w:t>
              </w:r>
            </w:hyperlink>
            <w:r>
              <w:rPr/>
              <w:t xml:space="preserve">; </w:t>
            </w:r>
          </w:p>
          <w:p>
            <w:pPr>
              <w:pStyle w:val="NormalWeb"/>
              <w:jc w:val="both"/>
              <w:rPr/>
            </w:pPr>
            <w:r>
              <w:rPr/>
              <w:t xml:space="preserve">22. подпомага методически лицата по </w:t>
            </w:r>
            <w:hyperlink r:id="rId10">
              <w:r>
                <w:rPr>
                  <w:rStyle w:val="InternetLink"/>
                </w:rPr>
                <w:t>чл. 4, 5 и 6  от ЗМИП</w:t>
              </w:r>
            </w:hyperlink>
            <w:r>
              <w:rPr/>
              <w:t xml:space="preserve"> при разработването на вътрешните правила по </w:t>
            </w:r>
            <w:hyperlink r:id="rId11">
              <w:r>
                <w:rPr>
                  <w:rStyle w:val="InternetLink"/>
                </w:rPr>
                <w:t>реда на</w:t>
              </w:r>
            </w:hyperlink>
            <w:hyperlink r:id="rId12">
              <w:r>
                <w:rPr>
                  <w:rStyle w:val="InternetLink"/>
                </w:rPr>
                <w:t xml:space="preserve"> Глава осма, Раздел І от ЗМИП</w:t>
              </w:r>
            </w:hyperlink>
            <w:r>
              <w:rPr/>
              <w:t xml:space="preserve">; </w:t>
            </w:r>
          </w:p>
          <w:p>
            <w:pPr>
              <w:pStyle w:val="NormalWeb"/>
              <w:jc w:val="both"/>
              <w:rPr/>
            </w:pPr>
            <w:r>
              <w:rPr/>
              <w:t xml:space="preserve">23.  съставя констативни актове, актове за установяване на административни нарушения по ЗМИП и </w:t>
            </w:r>
            <w:hyperlink r:id="rId13">
              <w:r>
                <w:rPr>
                  <w:rStyle w:val="InternetLink"/>
                </w:rPr>
                <w:t>ЗМФТ</w:t>
              </w:r>
            </w:hyperlink>
            <w:r>
              <w:rPr/>
              <w:t xml:space="preserve"> и актовете по прилагането им и изготвя проекти на наказателни постановления;</w:t>
            </w:r>
          </w:p>
          <w:p>
            <w:pPr>
              <w:pStyle w:val="NormalWeb"/>
              <w:jc w:val="both"/>
              <w:rPr/>
            </w:pPr>
            <w:r>
              <w:rPr/>
              <w:t>24. извършва анализ на установените нарушения  и предлага мерки, които следва да бъдат предприети за заличаване на последиците от нарушенията и за предотвратяване на бъдещи нарушения;</w:t>
            </w:r>
          </w:p>
          <w:p>
            <w:pPr>
              <w:pStyle w:val="NormalWeb"/>
              <w:jc w:val="both"/>
              <w:rPr/>
            </w:pPr>
            <w:r>
              <w:rPr/>
              <w:t>25. поддържа статистически данни по въпроси, свързани с ефективността на системите за превенция и предотвратяване на изпирането на пари  и/или финансирането на тероризма за целите на извършване на оценка на риска от изпиране на пари и финансирането на тероризма;</w:t>
            </w:r>
          </w:p>
          <w:p>
            <w:pPr>
              <w:pStyle w:val="NormalWeb"/>
              <w:jc w:val="both"/>
              <w:rPr/>
            </w:pPr>
            <w:r>
              <w:rPr/>
              <w:t>30. изготвя и представя на председателя на агенцията ежегоден доклад за оценка на адекватността на финансовите, човешките и техническите си ресурси.</w:t>
            </w:r>
          </w:p>
          <w:p>
            <w:pPr>
              <w:pStyle w:val="NormalWeb"/>
              <w:ind w:left="709" w:hanging="0"/>
              <w:rPr>
                <w:i/>
                <w:i/>
                <w:sz w:val="28"/>
                <w:szCs w:val="28"/>
                <w:u w:val="single"/>
              </w:rPr>
            </w:pPr>
            <w:r>
              <w:rPr>
                <w:i/>
                <w:sz w:val="28"/>
                <w:szCs w:val="28"/>
                <w:u w:val="single"/>
              </w:rPr>
            </w:r>
          </w:p>
          <w:p>
            <w:pPr>
              <w:pStyle w:val="Normal"/>
              <w:widowControl w:val="false"/>
              <w:autoSpaceDE w:val="false"/>
              <w:ind w:firstLine="160"/>
              <w:jc w:val="both"/>
              <w:rPr/>
            </w:pPr>
            <w:r>
              <w:rPr>
                <w:rFonts w:eastAsia="Times New Roman" w:cs="Times New Roman" w:ascii="Times New Roman" w:hAnsi="Times New Roman"/>
                <w:b/>
                <w:sz w:val="24"/>
                <w:szCs w:val="24"/>
                <w:lang w:val="bg-BG" w:eastAsia="bg-BG"/>
              </w:rPr>
              <w:t>Чл. 63.</w:t>
            </w:r>
            <w:r>
              <w:rPr>
                <w:rFonts w:eastAsia="Times New Roman" w:cs="Times New Roman" w:ascii="Times New Roman" w:hAnsi="Times New Roman"/>
                <w:sz w:val="24"/>
                <w:szCs w:val="24"/>
                <w:lang w:val="bg-BG" w:eastAsia="bg-BG"/>
              </w:rPr>
              <w:t xml:space="preserve"> (1) Численият състав на агенцията включва държавните служители и лицата, работещи по трудово правоотношение.</w:t>
            </w:r>
          </w:p>
          <w:p>
            <w:pPr>
              <w:pStyle w:val="Normal"/>
              <w:ind w:firstLine="16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ind w:firstLine="1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едседателят на ДАНС в рамките на общата численост на персонала в агенцията може да поддържа резерв от неразпределени по структурните звена щатни бройки за държавни служители и за лица, работещи по трудово правоотношение.</w:t>
            </w:r>
          </w:p>
          <w:p>
            <w:pPr>
              <w:pStyle w:val="Normal"/>
              <w:ind w:firstLine="1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Резервът по ал. 3 се използва за оптимизиране числеността на структурните звена при промени във функционалните задължения или при извънредни промени в средата за сигурност.</w:t>
            </w:r>
          </w:p>
          <w:p>
            <w:pPr>
              <w:pStyle w:val="NormalWeb"/>
              <w:ind w:firstLine="160"/>
              <w:rPr/>
            </w:pPr>
            <w:r>
              <w:rPr/>
              <w:t>....</w:t>
            </w:r>
          </w:p>
          <w:p>
            <w:pPr>
              <w:pStyle w:val="Normal"/>
              <w:ind w:firstLine="160"/>
              <w:jc w:val="both"/>
              <w:rPr/>
            </w:pPr>
            <w:r>
              <w:rPr>
                <w:rFonts w:eastAsia="Times New Roman" w:cs="Times New Roman" w:ascii="Times New Roman" w:hAnsi="Times New Roman"/>
                <w:b/>
                <w:sz w:val="24"/>
                <w:szCs w:val="24"/>
                <w:lang w:val="bg-BG" w:eastAsia="bg-BG"/>
              </w:rPr>
              <w:t>Чл. 66а.</w:t>
            </w:r>
            <w:r>
              <w:rPr>
                <w:rFonts w:eastAsia="Times New Roman" w:cs="Times New Roman" w:ascii="Times New Roman" w:hAnsi="Times New Roman"/>
                <w:sz w:val="24"/>
                <w:szCs w:val="24"/>
                <w:lang w:val="bg-BG" w:eastAsia="bg-BG"/>
              </w:rPr>
              <w:t xml:space="preserve">   (1)   Промени в структурните звена и в длъжностното разписание на длъжностите на структурните звена се извършват със заповед на председателя на агенцията въз основа на мотивирани предложения на заместник-председателите на агенцията, на директорите на специализираните дирекции, териториалните дирекции, специализираните административни дирекции и началниците на самостоятелните териториални отдел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ДАНС</w:t>
            </w:r>
          </w:p>
          <w:p>
            <w:pPr>
              <w:pStyle w:val="Normal"/>
              <w:ind w:firstLine="540"/>
              <w:jc w:val="both"/>
              <w:rPr/>
            </w:pPr>
            <w:r>
              <w:rPr>
                <w:rFonts w:cs="Times New Roman" w:ascii="Times New Roman" w:hAnsi="Times New Roman"/>
                <w:b/>
                <w:sz w:val="24"/>
                <w:szCs w:val="24"/>
                <w:lang w:val="bg-BG"/>
              </w:rPr>
              <w:t xml:space="preserve">Чл. 53. </w:t>
            </w:r>
            <w:r>
              <w:rPr>
                <w:rFonts w:cs="Times New Roman" w:ascii="Times New Roman" w:hAnsi="Times New Roman"/>
                <w:sz w:val="24"/>
                <w:szCs w:val="24"/>
                <w:lang w:val="bg-BG"/>
              </w:rPr>
              <w:t>(1) За държавни служители в агенцията могат да бъдат назначавани лица, които:</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имат само българско гражданство;</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са навършили пълнолетие;</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не са поставени под запрещение;</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не са осъждани за умишлено престъпление от общ характер, независимо от реабилитацията, или не са освободени от наказателна отговорност за извършено умишлено престъпление от общ характер;</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не са лишени от правото да заемат определена държавна или обществена длъжност;</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не са привлечени като обвиняеми или не са подсъдими за умишлено престъпление от общ характер;</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7. нямат наложено дисциплинарно наказание "уволнение";</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8. отговарят на общите и специфичните изисквания за заемане на длъжностт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Специфичните изисквания за постъпване на служба се определят с наредба на председателя на агенцият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За работа по трудово правоотношение се приемат лица, които отговарят на изискванията по ал. 1.</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На длъжности, за които се изисква разрешение за достъп до класифицирана информация, могат да се назначават само лица, получили съответното разрешение.</w:t>
            </w:r>
          </w:p>
          <w:p>
            <w:pPr>
              <w:pStyle w:val="Normal"/>
              <w:ind w:firstLine="540"/>
              <w:jc w:val="both"/>
              <w:rPr/>
            </w:pPr>
            <w:r>
              <w:rPr>
                <w:rFonts w:cs="Times New Roman" w:ascii="Times New Roman" w:hAnsi="Times New Roman"/>
                <w:b/>
                <w:sz w:val="24"/>
                <w:szCs w:val="24"/>
                <w:lang w:val="bg-BG"/>
              </w:rPr>
              <w:t xml:space="preserve">Чл. 54. </w:t>
            </w:r>
            <w:r>
              <w:rPr>
                <w:rFonts w:cs="Times New Roman" w:ascii="Times New Roman" w:hAnsi="Times New Roman"/>
                <w:sz w:val="24"/>
                <w:szCs w:val="24"/>
                <w:lang w:val="bg-BG"/>
              </w:rPr>
              <w:t>(Изм. – ДВ, бр. 14 от 2015 г.) (1) Назначаването на държавна служба в агенцията се предхожда от конкурс, който се провежда при условия и по ред, определени с наредба на председателя на агенцията.</w:t>
            </w:r>
          </w:p>
          <w:p>
            <w:pPr>
              <w:pStyle w:val="Normal"/>
              <w:ind w:firstLine="540"/>
              <w:jc w:val="both"/>
              <w:rPr/>
            </w:pPr>
            <w:r>
              <w:rPr>
                <w:rFonts w:cs="Times New Roman" w:ascii="Times New Roman" w:hAnsi="Times New Roman"/>
                <w:b/>
                <w:sz w:val="24"/>
                <w:szCs w:val="24"/>
                <w:lang w:val="bg-BG"/>
              </w:rPr>
              <w:t>Чл. 57.</w:t>
            </w:r>
            <w:r>
              <w:rPr>
                <w:rFonts w:cs="Times New Roman" w:ascii="Times New Roman" w:hAnsi="Times New Roman"/>
                <w:sz w:val="24"/>
                <w:szCs w:val="24"/>
                <w:lang w:val="bg-BG"/>
              </w:rPr>
              <w:t>(2) Преди постъпването на служба държавният служител полага следната клетва: "Кълна се при изпълнение на службата в Държавна агенция "Национална сигурност" да спазвам Конституцията и законите на Република България и да изпълнявам добросъвестно, честно, лоялно, обективно и безпристрастно служебните си задължени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Полагането на клетвата се удостоверява с подписване на клетвен лист.</w:t>
            </w:r>
          </w:p>
          <w:p>
            <w:pPr>
              <w:pStyle w:val="Normal"/>
              <w:ind w:firstLine="540"/>
              <w:jc w:val="both"/>
              <w:rPr/>
            </w:pPr>
            <w:r>
              <w:rPr>
                <w:rFonts w:cs="Times New Roman" w:ascii="Times New Roman" w:hAnsi="Times New Roman"/>
                <w:b/>
                <w:sz w:val="24"/>
                <w:szCs w:val="24"/>
                <w:lang w:val="bg-BG"/>
              </w:rPr>
              <w:t>Чл. 62.</w:t>
            </w:r>
            <w:r>
              <w:rPr>
                <w:rFonts w:cs="Times New Roman" w:ascii="Times New Roman" w:hAnsi="Times New Roman"/>
                <w:sz w:val="24"/>
                <w:szCs w:val="24"/>
                <w:lang w:val="bg-BG"/>
              </w:rPr>
              <w:t xml:space="preserve"> (1) Държавният служител се атестира чрез оценка на изпълнението на длъжностт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държавния служител.</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Оценката на изпълнението на длъжността на държавния служител трябва да е мотивирана, като се основава на обективно установени факти и обстоятел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БНБ</w:t>
            </w:r>
          </w:p>
          <w:p>
            <w:pPr>
              <w:pStyle w:val="Normal"/>
              <w:ind w:firstLine="540"/>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1) Българската народна банка във връзка с изпълнението на функциите си може да изисква от банките да й предоставят всички документи и информация, както и да извършва съответни проверки.</w:t>
            </w:r>
          </w:p>
          <w:p>
            <w:pPr>
              <w:pStyle w:val="Normal"/>
              <w:autoSpaceDE w:val="false"/>
              <w:ind w:firstLine="540"/>
              <w:jc w:val="both"/>
              <w:rPr>
                <w:rFonts w:ascii="Times New Roman" w:hAnsi="Times New Roman" w:cs="Times New Roman"/>
                <w:b/>
                <w:b/>
                <w:sz w:val="24"/>
                <w:szCs w:val="24"/>
                <w:lang w:val="bg-BG"/>
              </w:rPr>
            </w:pPr>
            <w:r>
              <w:rPr>
                <w:rFonts w:cs="Times New Roman" w:ascii="Times New Roman" w:hAnsi="Times New Roman"/>
                <w:sz w:val="24"/>
                <w:szCs w:val="24"/>
                <w:lang w:val="bg-BG"/>
              </w:rPr>
              <w:t>(2) Българската народна банка не може да разгласява и да предава на други лица получената информация, представляваща банкова, професионална, търговска или друга правно защитена тайна за банките и за другите участници в паричния оборот и в кредитните отношения, освен в случаите на обмен на информация в рамките на установеното тясно сътрудничество с Европейската централна банка (ЕЦБ) по чл. 7 от Регламент (ЕС) № 1024/2013 на Съвета от 15 октомври 2013 г. за възлагане на Европейската централна банка на конкретни задачи относно политиките, свързани с пруденциалния надзор над кредитните институции (ОВ, L 287/63 от 29 октомври 2013 г.), наричан по-нататък "Регламент (ЕС) № 1024/2013".</w:t>
            </w:r>
          </w:p>
          <w:p>
            <w:pPr>
              <w:pStyle w:val="Normal"/>
              <w:autoSpaceDE w:val="false"/>
              <w:ind w:firstLine="540"/>
              <w:jc w:val="both"/>
              <w:rPr/>
            </w:pPr>
            <w:r>
              <w:rPr>
                <w:rFonts w:cs="Times New Roman" w:ascii="Times New Roman" w:hAnsi="Times New Roman"/>
                <w:b/>
                <w:bCs/>
                <w:sz w:val="24"/>
                <w:szCs w:val="24"/>
                <w:lang w:val="bg-BG"/>
              </w:rPr>
              <w:t xml:space="preserve">Чл. 13. </w:t>
            </w:r>
            <w:r>
              <w:rPr>
                <w:rFonts w:cs="Times New Roman" w:ascii="Times New Roman" w:hAnsi="Times New Roman"/>
                <w:sz w:val="24"/>
                <w:szCs w:val="24"/>
                <w:lang w:val="bg-BG"/>
              </w:rPr>
              <w:t>(1) При встъпването в длъжност управителят, подуправителите и другите трима членове на управителния съвет полагат клетва да спазват законите, да съдействат за осъществяване на поверените на банката функции, както и да пазят служебната, банковата, професионалната, търговската или друга правнозащитена тайна, включително и след прекратяване на правомощията им.</w:t>
            </w:r>
          </w:p>
          <w:p>
            <w:pPr>
              <w:pStyle w:val="Normal"/>
              <w:autoSpaceDE w:val="false"/>
              <w:ind w:firstLine="540"/>
              <w:jc w:val="both"/>
              <w:rPr/>
            </w:pPr>
            <w:r>
              <w:rPr>
                <w:rFonts w:cs="Times New Roman" w:ascii="Times New Roman" w:hAnsi="Times New Roman"/>
                <w:b/>
                <w:bCs/>
                <w:sz w:val="24"/>
                <w:szCs w:val="24"/>
                <w:lang w:val="bg-BG"/>
              </w:rPr>
              <w:t xml:space="preserve">Чл. 23. </w:t>
            </w:r>
            <w:r>
              <w:rPr>
                <w:rFonts w:cs="Times New Roman" w:ascii="Times New Roman" w:hAnsi="Times New Roman"/>
                <w:sz w:val="24"/>
                <w:szCs w:val="24"/>
                <w:lang w:val="bg-BG"/>
              </w:rPr>
              <w:t>(1) Служебна тайна е информацията, свързана с подготовката за производство на български банкноти и монети; техническите параметри на сензорите за четене на защитни елементи на български банкноти и монети; системите за физическа защита и информационна сигурност на банката и дъщерните є дружества; информацията, свързана с транспортирането и охраната на ценни пратки и на други факти и обстоятелства,  нерегламентираният достъп до които би се отразил неблагоприятнона интересите на държавата или на друг правнозащитен интерес, определени от управителя на Българската народна банка съгласно чл. 26, ал. 3 от Закона за защита на класифицираната информация.</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ите на Българската народна банка са длъжни да пазят в тайна преговорите, сключваните сделки, размера на депозитите и операциите на клиентите, сведенията, получавани от банката, както и всички обстоятелства по работата на банката и нейните клиенти, които представляват служебна, банкова, професионална, търговска или друга правнозащитена тайна, включително след прекратяване на трудовото им правоотношение.</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autoSpaceDE w:val="false"/>
              <w:ind w:firstLine="540"/>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Чл. 25. </w:t>
            </w:r>
            <w:r>
              <w:rPr>
                <w:rFonts w:cs="Times New Roman" w:ascii="Times New Roman" w:hAnsi="Times New Roman"/>
                <w:sz w:val="24"/>
                <w:szCs w:val="24"/>
                <w:lang w:val="bg-BG"/>
              </w:rPr>
              <w:t>(5) При осъществяването на надзора върху финансовата институция по ал. 1 БНБ си сътрудничи с компетентните органи на държавите членки при спазване на изискванията за професионална тайна.</w:t>
            </w:r>
          </w:p>
          <w:p>
            <w:pPr>
              <w:pStyle w:val="Normal"/>
              <w:autoSpaceDE w:val="false"/>
              <w:ind w:firstLine="540"/>
              <w:jc w:val="both"/>
              <w:rPr/>
            </w:pPr>
            <w:r>
              <w:rPr>
                <w:rFonts w:cs="Times New Roman" w:ascii="Times New Roman" w:hAnsi="Times New Roman"/>
                <w:b/>
                <w:bCs/>
                <w:sz w:val="24"/>
                <w:szCs w:val="24"/>
                <w:lang w:val="bg-BG"/>
              </w:rPr>
              <w:t xml:space="preserve">Чл. 62. </w:t>
            </w:r>
            <w:r>
              <w:rPr>
                <w:rFonts w:cs="Times New Roman" w:ascii="Times New Roman" w:hAnsi="Times New Roman"/>
                <w:sz w:val="24"/>
                <w:szCs w:val="24"/>
                <w:lang w:val="bg-BG"/>
              </w:rPr>
              <w:t>(1) Служителите на банката, членовете на управителнитеи контролните органи на банката, длъжностните лица в БНБ, служителитеи членовете на управителния съвет на Фонда за гарантиране на влоговетев банките, ликвидаторите, временните синдици и синдиците, както и всичкидруги лица, работещи за банката, не могат да разгласяват, както и да ползватза лично или за членовете на семействата си облагодетелстване информация,представляваща банкова тайн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Банкова тайна са фактите и обстоятелствата, засягащи наличностите иоперациите по сметките и влоговете на клиентите на банкат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Лицата по ал. 1 подписват декларация запазене на банковата тайна при встъпване в длъжност, съответно преди пристъпване към изпълнение на възложената работ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Разпоредбата на ал. 1 се отнася и за случаите, когато отношенията напосочените лица с банката са прекратени или дейността им е преустановен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Освен на БНБ и за целите и при условията на чл. 56банката може да дава сведения по ал. 2 за отделни клиенти само:</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с тяхно съгласие;</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по решение на съда, взето по реда на ал. 6 и 7;</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с определение на съда, когато това е необходимо за изясняване на обстоятелствата по разглеждано от него дело,</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в случаите по ал. 12 при банка в производство по несъстоятелност ил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при образувано международно арбитражно дело, по което Република България е стран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8) По писмено искане на директора на Националната следствена служба, на председателя на Държавна агенция „Национална сигурност“или на директора на Главна дирекция „Национална полиция“ на Министерството на вътрешните работи банките предоставят информация за наличностите и движението по сметките на дружествата с над 50 на сто държавно и/или общинско участие.</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9) По писмено искане на председателя на Държавната комисия по сигурността на информацията или на ръководителите на службите за сигурност ина службите за обществен ред банките предоставят информация, представляваща банкова тайна, за лица, които са обект на проучване за надеждност, приусловията и по реда на Закона за защита на класифицираната информация.Към искането се прилага съгласие на проучваното лице за разкриването натези сведения.</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0) При наличие на данни за организирана престъпна дейност или за изпиране на пари главният прокурор или оправомощен от него заместник може дапоиска от банките да предоставят сведенията по ал. 2. Отправените исканиякъм банките и получената в отговор информация се завеждат в регистър приглавния прокурор и в БНБ.</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1) Банките предоставят на изпълнителния директор на Националната агенция за приходите информацията по чл. 142б, ал. 1 от Данъчно-осигурителния процесуален кодекс.</w:t>
            </w:r>
          </w:p>
          <w:p>
            <w:pPr>
              <w:pStyle w:val="Normal"/>
              <w:autoSpaceDE w:val="false"/>
              <w:ind w:firstLine="540"/>
              <w:jc w:val="both"/>
              <w:rPr/>
            </w:pPr>
            <w:r>
              <w:rPr>
                <w:rFonts w:cs="Times New Roman" w:ascii="Times New Roman" w:hAnsi="Times New Roman"/>
                <w:b/>
                <w:bCs/>
                <w:sz w:val="24"/>
                <w:szCs w:val="24"/>
                <w:lang w:val="bg-BG"/>
              </w:rPr>
              <w:t>Чл. 63.(1)</w:t>
            </w:r>
            <w:r>
              <w:rPr>
                <w:rFonts w:cs="Times New Roman" w:ascii="Times New Roman" w:hAnsi="Times New Roman"/>
                <w:sz w:val="24"/>
                <w:szCs w:val="24"/>
                <w:lang w:val="bg-BG"/>
              </w:rPr>
              <w:t>Професионална тайна е информацията, която БНБ придобива или създава за целите на банковия надзор или във връзка с него. Професионалната тайна не представлява служебна тайна по смисъла на Закона за защита на класифицираната информация.</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Не е професионална тайна информацията, която подлежи на публикуване или оповестяване съгласно нормативен акт.</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Членовете на управителния съвет, служителите, външните одитори,експертите и другите лица, работещи за БНБ, са длъжни да пазят професионалната тайна, включително след прекратяване на отношенията им с БНБ.</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Лицата по ал. 3 могат да използват информацията, представляващапрофесионална тайна, единствено за целите и при изпълнение на служебнитеси задължения. Тази информация не може да се разгласява или предоставя надруги лица или органи освен посочените в чл. 64.</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Ограниченията по ал. 4 не се прилагат, ако информацията се предоставяв обобщен или резюмиран вид, така че да не могат да бъдат идентифициранибанката или лицата, за които се отнася.</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Информацията, получена от банка или от друго задължено лице по тозизакон, може да им се предостави обратно без ограничение.</w:t>
            </w:r>
          </w:p>
          <w:p>
            <w:pPr>
              <w:pStyle w:val="Normal"/>
              <w:autoSpaceDE w:val="false"/>
              <w:ind w:firstLine="540"/>
              <w:jc w:val="both"/>
              <w:rPr/>
            </w:pPr>
            <w:r>
              <w:rPr>
                <w:rFonts w:cs="Times New Roman" w:ascii="Times New Roman" w:hAnsi="Times New Roman"/>
                <w:b/>
                <w:bCs/>
                <w:sz w:val="24"/>
                <w:szCs w:val="24"/>
                <w:lang w:val="bg-BG"/>
              </w:rPr>
              <w:t xml:space="preserve">Чл. 64. </w:t>
            </w:r>
            <w:r>
              <w:rPr>
                <w:rFonts w:cs="Times New Roman" w:ascii="Times New Roman" w:hAnsi="Times New Roman"/>
                <w:sz w:val="24"/>
                <w:szCs w:val="24"/>
                <w:lang w:val="bg-BG"/>
              </w:rPr>
              <w:t>(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органите на съдебната власт – в случаите на образувано наказателнопроизводство;</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съд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а) в случаите на обжалване на административен акт на БНБ, издаден пореда на този закон;</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б) във връзка съссъдебно или арбитражно дело, засягащо извършени надзорни действия;</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в) в случаите на образувано производство по ликвидация или несъстоятелност на банка, с изключение на информацията, която се отнася до трети лица,които желаят да придобият предприятието на банкат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за финансов надзор в Република България, на Фонда за гарантиранена влоговете в банките и на Държавна агенция „Национална сигурност“ – вслучаи и по ред, определени в Закона за гарантиране на влоговете в банкитеили със съвместни инструкции или споразумения;</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временните синдици, синдиците или ликвидаторите на банки, както и на органите, които по закон осъществяват контролвърху банка в производство по ликвидация или несъстоятелност;</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одиторите на финансовите отчети накредитни институции, инвестиционни посредници, застрахователи или нафинансови институции, както и на лицата, които по закон осъществяват контрол върху одиторите на кредитни институции, инвестиционни посредници,застрахователи или финансови институци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а. Сметната палата за целите на извършваните от нея одити на дейността на Българската народна банк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Комисията за противодействие на корупцията и за отнемане на незаконно придобитото имущество и/или на нейните орган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7. органите на други държави членки, на които е възложено задължение да упражняват надзор над предприятията от финансовия сектор, финансовите пазари или платежните систем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8. органите на други държави членки, които участват в процедури по ликвидация или несъстоятелност на банки или в други подобни процедури, както и на органите на държави членки, които отговарят за контрола над банки в производство по несъстоятелност, ликвидация или в други подобни процедур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9. органите на други държави членки, които отговарят за предвидените от закон одити на отчетите на кредитни институции, инвестиционни посредници, застрахователи и на финансови институции, както и на органите, които по закон осъществяват контрол върху одиторите на кредитни институции, инвестиционни посредници, застрахователи и на финансови институци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0. органите, които управляват схеми за гарантиране на влоговете или компенсиране на инвеститорите в държави членк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1. органите на други държави членки, на които е възложено да поддържат стабилността на финансовата система посредством използването на макропруденциални правил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2. органите на други държави членки за оздравяване или органите, на които е възложена защитата на стабилността на финансовата система;</w:t>
            </w:r>
          </w:p>
          <w:p>
            <w:pPr>
              <w:pStyle w:val="Normal"/>
              <w:autoSpaceDE w:val="false"/>
              <w:ind w:firstLine="540"/>
              <w:jc w:val="both"/>
              <w:rPr/>
            </w:pPr>
            <w:r>
              <w:rPr>
                <w:rFonts w:cs="Times New Roman" w:ascii="Times New Roman" w:hAnsi="Times New Roman"/>
                <w:sz w:val="24"/>
                <w:szCs w:val="24"/>
                <w:lang w:val="bg-BG"/>
              </w:rPr>
              <w:t xml:space="preserve">13. институционалните защитни схеми по </w:t>
            </w:r>
            <w:hyperlink r:id="rId14" w:tgtFrame="_blank">
              <w:r>
                <w:rPr>
                  <w:rStyle w:val="InternetLink"/>
                  <w:rFonts w:cs="Times New Roman" w:ascii="Times New Roman" w:hAnsi="Times New Roman"/>
                  <w:sz w:val="24"/>
                  <w:szCs w:val="24"/>
                  <w:lang w:val="bg-BG"/>
                </w:rPr>
                <w:t>член 113, параграф 7 от Регламент (ЕС) № 575/2013</w:t>
              </w:r>
            </w:hyperlink>
            <w:r>
              <w:rPr>
                <w:rFonts w:cs="Times New Roman" w:ascii="Times New Roman" w:hAnsi="Times New Roman"/>
                <w:sz w:val="24"/>
                <w:szCs w:val="24"/>
                <w:lang w:val="bg-BG"/>
              </w:rPr>
              <w:t>, както и на органите, осъществяващи наблюдение и контрол върху тях;</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4. Европейската централна банка и на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по чл. 93, ал. 1;</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4а. Европейската централна банка (ЕЦБ), когато тази информация е необходима за осъществяване на нейните задачи по Регламент (ЕС) № 1024/2013 на Съвета от 15 октомври 2013 г. за възлагане на Европейската централна банка на конкретни задачи относно политиките, свързани с пруденциалния надзор над кредитните институции (ОВ, L 287/63 от 29 октомври 2013 г.), наричан по-нататък "Регламент (ЕС) № 1024/2013";</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5.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наричан по-нататък "Регламент (ЕС) № 1092/2010", включително при възникване на извънредна ситуация по чл. 93, ал. 1;</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6. Европейския орган за застраховане и професионално пенсионно осигуряване и Европейския орган за ценни книжа и пазар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7. главния инспектор или инспектор от Инспектората към Висшия съдебен съвет.</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При възникване на извънреднаситуация съгласно чл. 93, ал. 1 лицата по чл. 63, ал. 3 могат да предоставят информация, представляваща професионална тайна, на органите на Република България и на другите държави членки, отговарящи за законодателството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Такова предоставяне на информация може да бъдеизвършено само когато е необходимо за целите на надзора, превенцията ипреструктурирането на кредитните институци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по ал. 1 са длъжни да използват получената информация само за целите, за които им е предоставена, и да не я разпространяват и предоставятна трети лица освен при изпълнение на задължение, предвидено в закон.</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Органите по ал. 1, т. 3–15 могат да получаватинформация от БНБ, ако са обвързани от задължение за опазване на професионална тайна, аналогично на установеното в този закон.</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Когато професионалната тайна е и банкова тайна, прилага се предвиденият втози закон ред за разкриване на банкова тайна.</w:t>
            </w:r>
          </w:p>
          <w:p>
            <w:pPr>
              <w:pStyle w:val="Normal"/>
              <w:autoSpaceDE w:val="false"/>
              <w:ind w:firstLine="540"/>
              <w:jc w:val="both"/>
              <w:rPr/>
            </w:pPr>
            <w:r>
              <w:rPr>
                <w:rFonts w:cs="Times New Roman" w:ascii="Times New Roman" w:hAnsi="Times New Roman"/>
                <w:b/>
                <w:bCs/>
                <w:sz w:val="24"/>
                <w:szCs w:val="24"/>
                <w:lang w:val="bg-BG"/>
              </w:rPr>
              <w:t xml:space="preserve">Чл. 65. </w:t>
            </w:r>
            <w:r>
              <w:rPr>
                <w:rFonts w:cs="Times New Roman" w:ascii="Times New Roman" w:hAnsi="Times New Roman"/>
                <w:sz w:val="24"/>
                <w:szCs w:val="24"/>
                <w:lang w:val="bg-BG"/>
              </w:rPr>
              <w:t>(1) Разпоредбата на чл. 63 се прилага и за информацията, полученаот БНБ от компетентните надзорни органи на държави членки. Тази информация може да се използва само в процеса на изпълнение на надзорните задължения на БНБ и само за следните цел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за проверка дали са спазени условията за издаване на лиценз на банкасъгласно глава трета или за да се улесни надзорът на неконсолидирана или консолидирана основа при извършването на такава дейност, включително за наблюдението на ликвидността, платежоспособността, големите експозиции, управленските и счетоводните процедури, както и на механизмите за вътре шен контрол;</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за прилагане на мерки и санкции по реда на този закон;</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в производства по обжалване на административни актове на БНБ поадминистративен или съдебен ред.</w:t>
            </w:r>
          </w:p>
          <w:p>
            <w:pPr>
              <w:pStyle w:val="Normal"/>
              <w:autoSpaceDE w:val="false"/>
              <w:ind w:firstLine="540"/>
              <w:jc w:val="both"/>
              <w:rPr/>
            </w:pPr>
            <w:r>
              <w:rPr>
                <w:rFonts w:cs="Times New Roman" w:ascii="Times New Roman" w:hAnsi="Times New Roman"/>
                <w:sz w:val="24"/>
                <w:szCs w:val="24"/>
                <w:lang w:val="bg-BG"/>
              </w:rPr>
              <w:t>(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при условие че тези органи спазват изискванията за опазване на такава тайн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Информацията, получена от БНБ от компетентните надзорни органи на други държави членки, може да се предоставя по реда на този закон на органите по чл. 64 или на други лица и органи, ако е налице изрично писменосъгласие на компетентния надзорен орган на държавата членка, от който е получена информацията, и при спазване на условията, при които е даденотова съгласие.</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Информацията, получена от служители на БНБ при извършване напроверки на място в държава членка, не може да се предоставя без изричнотописмено съгласие на компетентния надзорен орган на държавата членка, вкоято е била извършена проверката, и при спазване на условията, при коитое дадено това съгласие.</w:t>
            </w:r>
          </w:p>
          <w:p>
            <w:pPr>
              <w:pStyle w:val="Normal"/>
              <w:autoSpaceDE w:val="false"/>
              <w:ind w:firstLine="540"/>
              <w:jc w:val="both"/>
              <w:rPr/>
            </w:pPr>
            <w:r>
              <w:rPr>
                <w:rFonts w:cs="Times New Roman" w:ascii="Times New Roman" w:hAnsi="Times New Roman"/>
                <w:b/>
                <w:bCs/>
                <w:sz w:val="24"/>
                <w:szCs w:val="24"/>
                <w:lang w:val="bg-BG"/>
              </w:rPr>
              <w:t xml:space="preserve">Чл. 65а. </w:t>
            </w:r>
            <w:r>
              <w:rPr>
                <w:rFonts w:cs="Times New Roman" w:ascii="Times New Roman" w:hAnsi="Times New Roman"/>
                <w:sz w:val="24"/>
                <w:szCs w:val="24"/>
                <w:lang w:val="bg-BG"/>
              </w:rPr>
              <w:t>Член 63 не се прилага в случаите,когато БНБ публикува резултатите от стрес тестовете, извършвани съглас но чл. 32 от Регламент (ЕС) № 1093/2010, както и когато предоставя тезирезултати на ЕБО с цел публикуването на резултатите за банковата система в Европейския съюз.</w:t>
            </w:r>
          </w:p>
          <w:p>
            <w:pPr>
              <w:pStyle w:val="Normal"/>
              <w:autoSpaceDE w:val="false"/>
              <w:ind w:firstLine="540"/>
              <w:jc w:val="both"/>
              <w:rPr/>
            </w:pPr>
            <w:r>
              <w:rPr>
                <w:rFonts w:cs="Times New Roman" w:ascii="Times New Roman" w:hAnsi="Times New Roman"/>
                <w:b/>
                <w:bCs/>
                <w:sz w:val="24"/>
                <w:szCs w:val="24"/>
                <w:lang w:val="bg-BG"/>
              </w:rPr>
              <w:t xml:space="preserve">Чл. 66. </w:t>
            </w:r>
            <w:r>
              <w:rPr>
                <w:rFonts w:cs="Times New Roman" w:ascii="Times New Roman" w:hAnsi="Times New Roman"/>
                <w:sz w:val="24"/>
                <w:szCs w:val="24"/>
                <w:lang w:val="bg-BG"/>
              </w:rPr>
              <w:t>Информация, представляваща професионална тайна, може да сепредоставя на компетентен надзорен орган от трета държава въз основа наспоразумение по чл. 88 и при условие че:</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получателят осигурява най-малко същата защита на предоставенатаинформация като предвидената в този закон;</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получателят има правомощие и е съгласен да предоставя информация отсъщия вид при поискване от БНБ;</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обмяната на информация има за цел изпълнението на надзорните функции на посочения надзорен орган;</w:t>
            </w:r>
          </w:p>
          <w:p>
            <w:pPr>
              <w:pStyle w:val="Normal"/>
              <w:autoSpaceDE w:val="false"/>
              <w:ind w:firstLine="540"/>
              <w:jc w:val="both"/>
              <w:rPr>
                <w:rFonts w:ascii="Times New Roman" w:hAnsi="Times New Roman" w:cs="Times New Roman"/>
                <w:b/>
                <w:b/>
                <w:bCs/>
                <w:sz w:val="24"/>
                <w:szCs w:val="24"/>
                <w:lang w:val="bg-BG"/>
              </w:rPr>
            </w:pPr>
            <w:r>
              <w:rPr>
                <w:rFonts w:cs="Times New Roman" w:ascii="Times New Roman" w:hAnsi="Times New Roman"/>
                <w:sz w:val="24"/>
                <w:szCs w:val="24"/>
                <w:lang w:val="bg-BG"/>
              </w:rPr>
              <w:t>4. получателят има основателна потребност от исканата информация.</w:t>
            </w:r>
          </w:p>
          <w:p>
            <w:pPr>
              <w:pStyle w:val="Normal"/>
              <w:autoSpaceDE w:val="false"/>
              <w:ind w:firstLine="540"/>
              <w:jc w:val="both"/>
              <w:rPr/>
            </w:pPr>
            <w:r>
              <w:rPr>
                <w:rFonts w:cs="Times New Roman" w:ascii="Times New Roman" w:hAnsi="Times New Roman"/>
                <w:b/>
                <w:bCs/>
                <w:sz w:val="24"/>
                <w:szCs w:val="24"/>
                <w:lang w:val="bg-BG"/>
              </w:rPr>
              <w:t xml:space="preserve">Чл. 79. </w:t>
            </w:r>
            <w:r>
              <w:rPr>
                <w:rFonts w:cs="Times New Roman" w:ascii="Times New Roman" w:hAnsi="Times New Roman"/>
                <w:sz w:val="24"/>
                <w:szCs w:val="24"/>
                <w:lang w:val="bg-BG"/>
              </w:rPr>
              <w:t>(4) Информацията, създавана и събиранапо реда на тази глава, е професионална тайна, освен когато законът изрично предвижда нейното оповестяване или публикуване.</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3) Българската народна банка разглежда подадените сигнали за потенциални или извършени нарушения на този закон, на Регламент (ЕС) №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неблагоприятни последици, защита на личните данни и поверителност на информацията.</w:t>
            </w:r>
          </w:p>
          <w:p>
            <w:pPr>
              <w:pStyle w:val="Normal"/>
              <w:ind w:firstLine="540"/>
              <w:jc w:val="both"/>
              <w:rPr/>
            </w:pPr>
            <w:r>
              <w:rPr>
                <w:rFonts w:cs="Times New Roman" w:ascii="Times New Roman" w:hAnsi="Times New Roman"/>
                <w:b/>
                <w:sz w:val="24"/>
                <w:szCs w:val="24"/>
                <w:lang w:val="bg-BG"/>
              </w:rPr>
              <w:t xml:space="preserve">Чл. 80. </w:t>
            </w:r>
            <w:r>
              <w:rPr>
                <w:rFonts w:cs="Times New Roman" w:ascii="Times New Roman" w:hAnsi="Times New Roman"/>
                <w:sz w:val="24"/>
                <w:szCs w:val="24"/>
                <w:lang w:val="bg-BG"/>
              </w:rPr>
              <w:t>(1)Българската народна банка има право да изисква от банките и когато е приложимо, от финансовите холдинги и финансовите холдинги със смесена дейност, от техните акционери или съдружници да й предоставят всички необходими счетоводни и други документи, както и информация за дейността им, и да извършва проверки на място чрез оправомощени от нея служители и други лица и да събира доказателства за установяване на нарушени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За осъществяване на надзора на консолидирана основа БНБ има право да изисква от предприятията майки и от дъщерните дружества на банките всички необходими документи и информация, както и правото на достъп по ал. 3, т. 1.</w:t>
            </w:r>
          </w:p>
          <w:p>
            <w:pPr>
              <w:pStyle w:val="Normal"/>
              <w:ind w:firstLine="540"/>
              <w:jc w:val="both"/>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рганите на банковия надзор имат право:</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на свободен достъп в служебните помещения и информационните системи на лицата, извършващи банкова дейност;</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да изискват документи и да събират сведения във връзка с изпълнението на възложената задач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да назначават за сметка на банката външни независими експерт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да назначават външен одитор на банката, който да извърши финансов или друг одит на банката за нейна сметк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да извършват насрещни проверки в други банкови и небанкови предприяти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да присъстват на заседанията на управителните и контролните органи на банките, като изразяват становища, които се отразяват в протокола на заседанието;</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7. да изискват копия от документи, заверени от лицата по чл. 10, ал. 1 или от упълномощено от тях лице, и да определят срока за представянето им;</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8. да изискват обяснения от банките и лицата по ал. 6, от техните представители или служител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да задават въпроси на всяко друго лице, което даде съгласие за това, с цел да съберат информация, свързана с предмета на проверката.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При осъществяване на надзорните правомощия БНБ може да назначи извършването на оценка на активите на банката, за нейна сметка от независими експерти и да изиска от банката да отрази резултатите от оценката във финансовите или надзорните си отчет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Проверките на място в банката могат да бъдат извършвани съвместно със служители на Държавна агенция "Национална сигурност", с Комисията за финансов надзор или с други компетентни орган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Българската народна банка има правомощията по този член и по отношение н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финансовите холдинг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финансовите холдинги със смесена дейност;</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холдингите със смесена дейност;</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дъщерните дружества на банки или на лица по т. 1 – 3;</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третите лица, които извършват изнесени дейности за банки или лица по т. 1 – 3.</w:t>
            </w:r>
          </w:p>
          <w:p>
            <w:pPr>
              <w:pStyle w:val="Normal"/>
              <w:autoSpaceDE w:val="false"/>
              <w:ind w:firstLine="540"/>
              <w:jc w:val="both"/>
              <w:rPr>
                <w:rFonts w:ascii="Times New Roman" w:hAnsi="Times New Roman" w:cs="Times New Roman"/>
                <w:b/>
                <w:b/>
                <w:bCs/>
                <w:sz w:val="24"/>
                <w:szCs w:val="24"/>
                <w:lang w:val="bg-BG"/>
              </w:rPr>
            </w:pPr>
            <w:r>
              <w:rPr>
                <w:rFonts w:cs="Times New Roman" w:ascii="Times New Roman" w:hAnsi="Times New Roman"/>
                <w:sz w:val="24"/>
                <w:szCs w:val="24"/>
                <w:lang w:val="bg-BG"/>
              </w:rPr>
              <w:t>(7) Държавните органи и длъжностните лица са длъжни да оказват в рамките на своите правомощия съдействие на органите на банковия надзор при осъществяване на техните функции.</w:t>
            </w:r>
          </w:p>
          <w:p>
            <w:pPr>
              <w:pStyle w:val="Normal"/>
              <w:autoSpaceDE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ПУПС</w:t>
            </w:r>
          </w:p>
          <w:p>
            <w:pPr>
              <w:pStyle w:val="Normal"/>
              <w:autoSpaceDE w:val="false"/>
              <w:ind w:firstLine="540"/>
              <w:jc w:val="both"/>
              <w:rPr/>
            </w:pPr>
            <w:r>
              <w:rPr>
                <w:rFonts w:cs="Times New Roman" w:ascii="Times New Roman" w:hAnsi="Times New Roman"/>
                <w:b/>
                <w:sz w:val="24"/>
                <w:szCs w:val="24"/>
                <w:lang w:val="bg-BG"/>
              </w:rPr>
              <w:t xml:space="preserve">Чл. 154. </w:t>
            </w:r>
            <w:r>
              <w:rPr>
                <w:rFonts w:cs="Times New Roman" w:ascii="Times New Roman" w:hAnsi="Times New Roman"/>
                <w:sz w:val="24"/>
                <w:szCs w:val="24"/>
                <w:lang w:val="bg-BG"/>
              </w:rPr>
              <w:t>(5) Приупражняване на платежен надзор оправомощените от БНБ длъжностни лица са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autoSpaceDE w:val="false"/>
              <w:ind w:firstLine="540"/>
              <w:jc w:val="both"/>
              <w:rPr/>
            </w:pPr>
            <w:r>
              <w:rPr>
                <w:rFonts w:cs="Times New Roman" w:ascii="Times New Roman" w:hAnsi="Times New Roman"/>
                <w:b/>
                <w:bCs/>
                <w:sz w:val="24"/>
                <w:szCs w:val="24"/>
                <w:lang w:val="bg-BG"/>
              </w:rPr>
              <w:t xml:space="preserve">Чл. 155. </w:t>
            </w:r>
            <w:r>
              <w:rPr>
                <w:rFonts w:cs="Times New Roman" w:ascii="Times New Roman" w:hAnsi="Times New Roman"/>
                <w:sz w:val="24"/>
                <w:szCs w:val="24"/>
                <w:lang w:val="bg-BG"/>
              </w:rPr>
              <w:t>Лицата – обект на платежен надзор, предоставят на БНБ за нуждитена платежния надзор и за статистически цели информация и отчети за дейносттаси по ред, със съдържание и периодичност, определени с наредба.</w:t>
            </w:r>
          </w:p>
          <w:p>
            <w:pPr>
              <w:pStyle w:val="Normal"/>
              <w:autoSpaceDE w:val="false"/>
              <w:ind w:firstLine="540"/>
              <w:jc w:val="both"/>
              <w:rPr/>
            </w:pPr>
            <w:r>
              <w:rPr>
                <w:rFonts w:cs="Times New Roman" w:ascii="Times New Roman" w:hAnsi="Times New Roman"/>
                <w:b/>
                <w:bCs/>
                <w:sz w:val="24"/>
                <w:szCs w:val="24"/>
                <w:lang w:val="bg-BG"/>
              </w:rPr>
              <w:t xml:space="preserve">Чл. 156. </w:t>
            </w:r>
            <w:r>
              <w:rPr>
                <w:rFonts w:cs="Times New Roman" w:ascii="Times New Roman" w:hAnsi="Times New Roman"/>
                <w:bCs/>
                <w:sz w:val="24"/>
                <w:szCs w:val="24"/>
                <w:lang w:val="bg-BG"/>
              </w:rPr>
              <w:t>(1) Във връзка с осъществяването на платежния надзор БНБ има право:</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1. на свободен достъп чрез оправомощени служители в служебните помещения на лицата - обект на платежен надзор, включително до счетоводната и оперативната им отчетност;</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2. да изисква документи и информация, необходими за наблюдение на спазването на изискванията на този закон;</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3. да ползва външни независими експерти;</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4. да извършва чрез оправомощени служители проверки на място на лицата - обект на платежен надзор, както и на техни представители, клонове и подизпълнители;</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5. да присъства чрез оправомощени служители на заседанията на управителните и контролните органи на лицата - обект на платежен надзор, които могат да изразяват становища и препоръки, които се отразяват в протокола от заседанието.</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2) Българската народна банка може да упражнява правомощията по ал. 1 и по отношение на лицата, за които има съмнение, че извършват дейност като платежна институция, дружество за електронни пари или доставчик на услуги по предоставяне на информация без издаден лиценз или регистрация.</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3) Българската народна банка може да упражнява правомощията по ал. 1 и по отношение на банка, получила разрешение за извършване на банкова дейност от компетентните органи на държава членка, осъществяваща дейност чрез клон в Република България, като чл. 87 от Закона за кредитните институции се прилага съответно.</w:t>
            </w:r>
          </w:p>
          <w:p>
            <w:pPr>
              <w:pStyle w:val="Normal"/>
              <w:autoSpaceDE w:val="false"/>
              <w:ind w:firstLine="540"/>
              <w:jc w:val="both"/>
              <w:rPr/>
            </w:pPr>
            <w:r>
              <w:rPr>
                <w:rFonts w:cs="Times New Roman" w:ascii="Times New Roman" w:hAnsi="Times New Roman"/>
                <w:b/>
                <w:bCs/>
                <w:sz w:val="24"/>
                <w:szCs w:val="24"/>
                <w:lang w:val="bg-BG"/>
              </w:rPr>
              <w:t xml:space="preserve">Чл. 158. </w:t>
            </w:r>
            <w:r>
              <w:rPr>
                <w:rFonts w:cs="Times New Roman" w:ascii="Times New Roman" w:hAnsi="Times New Roman"/>
                <w:sz w:val="24"/>
                <w:szCs w:val="24"/>
                <w:lang w:val="bg-BG"/>
              </w:rPr>
              <w:t>(1) Членовете на Управителния съвет на БНБ, служителите, експертите и другите лица, работещи за БНБ, са длъжни да пазят професионалнататайна, включително след прекратяване на отношенията им с БНБ.</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Професионална тайна е информацията, която БНБ получава или създава за целите на платежния надзор или във връзка с него. Професионалната тайна не представлява служебна тайна по смисъла на Закона за защита накласифицираната информация.</w:t>
            </w:r>
          </w:p>
          <w:p>
            <w:pPr>
              <w:pStyle w:val="Normal"/>
              <w:autoSpaceDE w:val="false"/>
              <w:ind w:firstLine="5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е е професионална тайна информацията, която подлежи на публикуванеили оповестяване съгласно нормативен акт.</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Лицата по ал. 1 могат да използват информацията, представляваща професионална тайна, сам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чл. 159.</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Ограниченията по ал. 4 не се прилагат, ако информацията се предоставяв обобщен вид, така че да не могат да бъдат идентифицирани лицата, за които тя се отнася.</w:t>
            </w:r>
          </w:p>
          <w:p>
            <w:pPr>
              <w:pStyle w:val="Normal"/>
              <w:autoSpaceDE w:val="false"/>
              <w:ind w:firstLine="540"/>
              <w:jc w:val="both"/>
              <w:rPr>
                <w:rFonts w:ascii="Times New Roman" w:hAnsi="Times New Roman" w:cs="Times New Roman"/>
                <w:b/>
                <w:b/>
                <w:sz w:val="24"/>
                <w:szCs w:val="24"/>
                <w:lang w:val="bg-BG"/>
              </w:rPr>
            </w:pPr>
            <w:r>
              <w:rPr>
                <w:rFonts w:cs="Times New Roman" w:ascii="Times New Roman" w:hAnsi="Times New Roman"/>
                <w:sz w:val="24"/>
                <w:szCs w:val="24"/>
                <w:lang w:val="bg-BG"/>
              </w:rPr>
              <w:t>(6) Информацията, получена от лице, задължено да я предоставя по този закон, може да му бъде предоставена обратно при поискване от негова страна.</w:t>
            </w:r>
          </w:p>
          <w:p>
            <w:pPr>
              <w:pStyle w:val="Normal"/>
              <w:autoSpaceDE w:val="false"/>
              <w:ind w:firstLine="540"/>
              <w:jc w:val="both"/>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органите на съдебната власт – в случаите на образувано наказателно производ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ъ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 във връзка със съдебно дело, засягащо извършени надзорни действ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в случаите на образувано производство по ликвидация или несъстоятелност на платежна институция или дружество за електронни пари с изключение на информацията, която се отнася до трети лица, които искат да придобият част или цялото предприятие на платежната институция или дружеството за електронни пари в рамките на плана за оздравяването й;</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синдиците или ликвидаторите на платежна институция или дружество за електронни пари, както и на органите, които по закон осъществяват контрол върху платежна институция или дружество за електронни пари в производство по ликвидация или несъстоятел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одиторите на финансовите отчети на платежна институция или дружество за електронни пари, както и на лицата, които по закон осъществяват контрол върху одиторите на платежна институция или дружество за електронни пар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органите на държави членки, посочени в чл. 160;</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органите на държави членки, които участват в процедури по ликвидация или несъстоятелност на платежна институция или дружество за електронни пари или в други подобни процедури, както и на органите на държави членки, които отговарят за контрола над платежна институция или дружество за електронни пари в производство по несъстоятелност, ликвидация или в други подобни процедур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органите на други държави членки, които отговарят за предвидените в закон одити на отчетите на платежни институции или дружества за електронни пари, както и на органите, които по закон осъществяват контрол върху одиторите на платежни институции или дружества за електронни пар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рганите по ал. 1, т. 3 – 8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Разпоредбите на чл. 158 и на ал. 1 – 3 се прилагат съответно и за информацията, получена от БНБ при осъществяване на платежен надзор над лица – обекти на платежен надзор, които не са платежни институции.</w:t>
            </w:r>
          </w:p>
          <w:p>
            <w:pPr>
              <w:pStyle w:val="Normal"/>
              <w:autoSpaceDE w:val="false"/>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Чл. 160.</w:t>
            </w:r>
            <w:r>
              <w:rPr>
                <w:rFonts w:cs="Times New Roman" w:ascii="Times New Roman" w:hAnsi="Times New Roman"/>
                <w:sz w:val="24"/>
                <w:szCs w:val="24"/>
                <w:lang w:val="bg-BG"/>
              </w:rPr>
              <w:t xml:space="preserve"> (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widowControl w:val="false"/>
              <w:autoSpaceDE w:val="false"/>
              <w:ind w:firstLine="480"/>
              <w:jc w:val="both"/>
              <w:rPr/>
            </w:pPr>
            <w:r>
              <w:rPr>
                <w:rFonts w:cs="Times New Roman" w:ascii="Times New Roman" w:hAnsi="Times New Roman"/>
                <w:b/>
                <w:bCs/>
                <w:sz w:val="24"/>
                <w:szCs w:val="24"/>
                <w:lang w:val="bg-BG"/>
              </w:rPr>
              <w:t>Чл. 161</w:t>
            </w:r>
            <w:r>
              <w:rPr>
                <w:rFonts w:cs="Times New Roman" w:ascii="Times New Roman" w:hAnsi="Times New Roman"/>
                <w:sz w:val="24"/>
                <w:szCs w:val="24"/>
                <w:lang w:val="bg-BG"/>
              </w:rPr>
              <w:t>. (1) Разпоредбите на чл. 158 се прилагат и за информацията, получена от БНБ от компетентните надзорни органи на държави членк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59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Българската народна банка може да предоставя получената по реда на чл. 160,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ВЗ</w:t>
            </w:r>
          </w:p>
          <w:p>
            <w:pPr>
              <w:pStyle w:val="Normal"/>
              <w:autoSpaceDE w:val="false"/>
              <w:ind w:firstLine="540"/>
              <w:jc w:val="both"/>
              <w:rPr/>
            </w:pPr>
            <w:r>
              <w:rPr>
                <w:rFonts w:cs="Times New Roman" w:ascii="Times New Roman" w:hAnsi="Times New Roman"/>
                <w:b/>
                <w:sz w:val="24"/>
                <w:szCs w:val="24"/>
                <w:lang w:val="bg-BG"/>
              </w:rPr>
              <w:t>Чл. 7.</w:t>
            </w:r>
            <w:r>
              <w:rPr>
                <w:rFonts w:cs="Times New Roman" w:ascii="Times New Roman" w:hAnsi="Times New Roman"/>
                <w:sz w:val="24"/>
                <w:szCs w:val="24"/>
                <w:lang w:val="bg-BG"/>
              </w:rPr>
              <w:t xml:space="preserve"> (9)  Българската народна банка не може да предоставя на други лица и институции събраната от нея статистическа информация, която е търговска, служебна или банкова тайна, освен ако това е предвидено в друг закон.</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0) Българската народна банка може да публикува и да предоставя на други лица и институции само обобщени данни.</w:t>
            </w:r>
          </w:p>
          <w:p>
            <w:pPr>
              <w:pStyle w:val="Normal"/>
              <w:ind w:firstLine="540"/>
              <w:jc w:val="both"/>
              <w:rPr/>
            </w:pPr>
            <w:r>
              <w:rPr>
                <w:rFonts w:cs="Times New Roman" w:ascii="Times New Roman" w:hAnsi="Times New Roman"/>
                <w:b/>
                <w:sz w:val="24"/>
                <w:szCs w:val="24"/>
                <w:lang w:val="bg-BG"/>
              </w:rPr>
              <w:t>Чл. 16.</w:t>
            </w:r>
            <w:r>
              <w:rPr>
                <w:rFonts w:cs="Times New Roman" w:ascii="Times New Roman" w:hAnsi="Times New Roman"/>
                <w:sz w:val="24"/>
                <w:szCs w:val="24"/>
                <w:lang w:val="bg-BG"/>
              </w:rPr>
              <w:t>(1) Митническите органи следят за спазването на закона при пренасянето през границата на страната на парични средства и на благородни метали и скъпоценни камъни и изделия с и от тях.</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Органите на Националната агенция за приходите проверяват дейността на обменните бюра и лицата по чл. 13, ал. 1, които не са банки, като при осъществяване на проверките имат право:</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на свободен достъп до служебните помещения на проверяваните лиц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да изискват документи, сведения и писмени обяснени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60 от 2003 г., изм., бр. 96 от 2011 г. ) да проверяват наличностите в левове и в друга валута, както и наличностите и качеството на благородните метали и скъпоценните камъни и изделията с и от тях;</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да извършват насрещни проверки при клиенти на проверяваните лиц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да използват помощта на вещи лиц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да налагат мерки за обезпечаване на доказателства по реда на Данъчно-осигурителния процесуален кодекс.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на БНБ:</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упражняват контрол върху банките за спазване изискванията на закона и на нормативните актове по прилагането му;</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упражняват контрол за спазване на изискванията по чл. 6, 7, 8 и 10 и на нормативните актове по прилагането им;</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могат да проверяват верността на информацията, събирана по реда на чл. 7, 8 и 10.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Лицата, за които според обстоятелствата може да се приеме, че извършват сделки с чуждестранна валута в нарушение на чл. 3, ал. 1, са длъжни при поискване да предоставят на проверяващите органи на Министерството на финансите и на БНБ писмени обяснения и документи, както и да осигурят извършването на проверки на място. При извършване на проверките проверяващите органи на Министерството на финансите и на БНБ разполагат с правомощията по ал. 2 и 3.</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8) Пощенските служби упражняват контрол по спазване изискванията на чл. 11, ал. 2 и чл. 14, ал. 2 и уведомяват митническите органи за констатираните от тях нарушени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9) Държавните органи и длъжностните лица са длъжни да оказват съдействие на органите по чл. 15 и по този член при упражняване на техните правомощия.</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ind w:firstLine="540"/>
              <w:jc w:val="both"/>
              <w:rPr/>
            </w:pPr>
            <w:r>
              <w:rPr>
                <w:rFonts w:cs="Times New Roman" w:ascii="Times New Roman" w:hAnsi="Times New Roman"/>
                <w:b/>
                <w:sz w:val="24"/>
                <w:szCs w:val="24"/>
                <w:lang w:val="bg-BG"/>
              </w:rPr>
              <w:t xml:space="preserve">Чл. 12. </w:t>
            </w:r>
            <w:r>
              <w:rPr>
                <w:rFonts w:cs="Times New Roman" w:ascii="Times New Roman" w:hAnsi="Times New Roman"/>
                <w:sz w:val="24"/>
                <w:szCs w:val="24"/>
                <w:lang w:val="bg-BG"/>
              </w:rPr>
              <w:t>(1)Комисията, заедно с нейните орган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регулира дейността на поднадзорните лица, като приема наредби, предвидени в закон, и издава инструкции и указания, съобразно целите по чл. 11; </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0. (нова – ДВ, бр. 27 от 2018 г.) е орган за надзор по Закона за мерките срещу изпирането на пари и по Закона за мерките срещу финансирането на тероризма. </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Чл. 13. (1) Комисията има следните правомощия:</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34. (нова – ДВ, бр. 27 от 2018 г.) упражнява правомощията на орган за надзор по чл. 8, ал. 3 и чл. 71, ал. 1 от Закона за мерките срещу изпирането на пари.</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авомощия на заместник-председателя, ръководещ управление "Надзор наинвестиционната дейност"</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5. (1) Заместник-председателят, ръководещ управление "Надзор на инвестиционната дейност", има право самостоятелно д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6. (изм. - ДВ, бр. 84 от 2006 г., доп., бр. 52 от 2007 г., бр. 43 от 2010 г.,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определя длъжностните лица от администрацията на комисията, които имат право да съставят актове за констатирани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на актовете по прилагането им;</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84 от 2006 г., доп., бр. 52 от 2007 г., бр. 43 от 2010 г., бр. 77 от 2011 г., изм. и доп., бр. 103 от 2012 г., доп., бр. 109 от 2013 г., в сила от 20.12.2013 г., изм., бр. 34 от 2015 г., доп., бр. 42 от 2016 г., изм. и доп., бр. 76 от 2016 г., в сила от 30.09.2016 г., доп., бр. 15 от 2018 г., в сила от 16.02.2018 г., изм., бр. 27 от 2018 г.) налага глоби и имуществени санкции за нарушения на Закона за публичното предлагане на ценни книжа, Закона за пазарите на финансови инструменти, Закона за прилагане на мерките срещу пазарните злоупотреби с финансови инструменти, Закона за дейността на колективните инвестиционни схеми и на други предприятия за колективно инвестиране, Закона за мерките срещу изпирането на пари и на актовете по тяхното прилагане, на Регламент 1060/2009, Регламент 648/2012, на Регламент (ЕС) № 236/2012, на Регламент (ЕС) № 575/2013, Регламент (ЕС) № 345/2013, Регламент (ЕС) № 346/2013, Регламент (ЕС) № 596/2014, Регламент (ЕС) № 909/2014, Регламент (ЕС) 2015/760, Регламент (ЕС) № 1286/2014, Регламент (ЕС) № 600/2014, Регламент (ЕС) 2016/1011, Регламент (ЕС) 2015/2365 и актовете по прилагането им;</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0. (нова – ДВ, бр. 27 от 2018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8 – 10 и 31 от Закона за мерките срещу изпирането на пари; </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авомощия на заместник-председателя, ръководещ управлени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Застрахователен надзор"</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6. (1) Заместник-председателят, ръководещ управление "Застрахователен надзор", има право самостоятелно д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18. (изм. – ДВ, бр. 15 от 2018 г., в сила от 16.02.2018 г., доп., бр. 27 от 2018 г.) определя длъжностните лица от администрацията на комисията, които имат право да съставят актове за установяване на нарушения на Кодекса за застраховането, на Закона за мерките срещу изпирането на пари и на актовете по тяхното прилагане, на Регламент 648/2012, на Регламент (EC) № 1286/2014, на Регламент (ЕС) 2015/2365 и на нормативните актове по тяхното прилаган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19. (изм. – ДВ, бр. 15 от 2018 г., в сила от 16.02.2018 г., доп., бр. 27 от 2018 г.) налага глоби и имуществени санкции за нарушенията на Кодекса за застраховането, на Закона за мерките срещу изпирането на пари и на актовете по тяхното прилагане, на Регламент 648/2012, на Регламент (ЕС) № 1286/2014, на Регламент (ЕС) 2015/2365 и на нормативните актове по тяхното прилаган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26. (нова – ДВ, бр. 27 от 2018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5 от Закона за мерките срещу изпирането на пари.</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авомощия на заместник-председателя, ръководещ управление"Осигурителен надзор"</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7. (1) Заместник-председателят, ръководещ управление "Осигурителен надзор", има право самостоятелно д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11. (доп. – ДВ, бр. 15 от 2018 г., в сила от 16.02.2018 г., бр. 27 от 2018 г.) определя длъжностните лица, които имат право да съставят актове за констатирани нарушения на нормативните актове по допълнително социално осигуряване, на Закона за мерките срещу изпирането на пари и на актовете по неговото прилагане, на Регламент 648/2012, на Регламент (ЕС) № 1286/2014, на Регламент (ЕС) 2015/2365 и на нормативните актове по тяхното прилаган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13. (доп. – ДВ, бр. 27 от 2018 г.) издава наказателни постановления за налагане на глоби и имуществени санкции в случаите, предвидени в нормативните актове по допълнително социално осигуряване, в Закона за мерките срещу изпирането на пари и актовете по неговото прилагане;</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19. (нова – ДВ, бр. 27 от 2018 г.) упражнява правомощията на орган за надзор, предвидени в Закона за мерките срещу изпирането на пари, в актовете по неговото прилагане и в Закона за мерките срещу финансирането на тероризма, по отношение на лицата по чл. 4, т. 11 от Закона за мерките срещу изпирането на пари.</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проверяват тяхната документация и отчетност;</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6.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изискват проверяваните лица и/или техни представители или служители да се явят в сградата на комисият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03 от 2005 г., доп., бр. 84 от 2006 г., бр. 52 от 2007 г., изм., бр. 24 от 2009 г., в сила от 31.03.2009 г., изм. и доп., бр. 43 от 2010 г., доп., бр. 77 от 2011 г., бр. 103 от 2012 г.,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По писмено искане от председателя на комисията за целите на упражнявания от комисията надзор банките са длъжни да предоставят информация за авоарите и операциите по сметките и влоговете на поднадзорните лица, както и на други лица, за които има данни, че нарушават разпоредбите на този закон, Кодекса за застраховането,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пазарите на финансови инструменти, Закона за възстановяване и преструктуриране на кредитни институции и инвестиционни посредници, Закона за здравното осигуряване, Закона за прилагане на мерките срещу пазарните злоупотреби с финансови инструменти, Закона за дружествата със специална инвестиционна цел, Закона за мерките срещу изпирането на пари, Закона за мерките срещу финансирането на тероризма, на Регламент 1060/2009, Регламент 648/2012, на Регламент (ЕС) № 236/2012 или на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на актовете по прилагането им. За целите и при условията на изречение първо банките са длъжни да предоставят информация за авоарите и операциите по сметките и влогове на клиенти на банката при постъпило в комисията искане от чуждестранен орган, осъществяващ финансов надзор в друга държава, с който има сключено споразумение за сътрудничество и обмен на информация. Предоставянето на информация по изречение първо и второ не може да бъде отказано или ограничено по съображения за банкова или търговска тайна.</w:t>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на проверк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Чл. 19. (1) Проверки се осъществяват от служители от администрацията на комисията, определени със заповед на председателя или на съответния заместник-председател.</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ите по ал. 1 извършват проверки на място и в сградата на комисията з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67 от 2003 г., доп., бр. 84 от 2006 г., бр. 52 от 2007 г., бр. 43 от 2010 г., бр. 77 от 2011 г., изм., бр. 103 от 2012 г., доп., бр. 109 от 2013 г., в сила от 20.12.2013 г., изм., бр. 34 от 2015 г., доп., бр. 62 от 2015 г., в сила от 14.08.2015 г., бр. 42 от 2016 г., изм. и доп., бр. 76 от 2016 г., в сила от 30.09.2016 г., изм., бр. 15 от 2018 г., в сила от 16.02.2018 г., доп., бр. 27 от 2018 г.) спазването на този закон,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Закона за здравното осигуряване, Закона за прилагане на мерките срещу пазарните злоупотреби с финансови инструменти, Закона за мерките срещу изпирането на пари, Закона за мерките срещу финансирането на тероризма, на Регламент 1060/2009, Регламент 648/2012, на Регламент (ЕС) № 236/2012,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на актовете по прилагането им;</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предотвратяване и разкриване на закононарушени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Поднадзорното лице е длъжно да осигури всички условия за нормалното протичане на проверкат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Длъжностните лица от администрацията на комисията са длъжни да се легитимират при изпълнение на служебните си задължения, като представят заповедта по ал. 1.</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Проверяваното лице е длъжно да оказва съдействие на комисията и длъжностните лица от администрацията й, като:</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предоставя място за извършване на проверката, както и да се яви при поискване в сградата на комисият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определя свой служител за контакти и оказване на съдействие на проверяващите длъжностни лиц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43 от 2010 г.) предоставя достъп до служебни помещения и до информационни систем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предоставя всички счетоводни, търговски и други документи, необходими за установяване на факти и обстоятелства, свързани с обхвата на проверкат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при поискване предоставя заверени копия от счетоводни и други документи; заверката се извършва с полагане на надпис "Вярно с оригинала", дата, подпис и печат от упълномощен представител на проверяваното лице;</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дава писмени обяснения при поискване от длъжностното лице.</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За всяка извършена проверка се съставя констативен документ в два екземпляра, който се подписва от длъжностните лица на комисията, извършили проверката, и се връчва срещу подпис на провереното лице.</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Чл. 4. (1) (Изм. - ДВ, бр. 43 от 2010 г., бр. 95 от 2017 г., в сила от 1.01.2018 г.) Членовете на комисията могат да бъдат само български граждани с висше образование с минимална образователно-квалификационна степен "магистър" в областта на икономиката, финансите, правото, математиката, информатиката и друга подходяща с оглед надзора и регулирането на небанковия финансов сектор специалност, които притежават добра репутация, знания, умения и професионален опит и имат трудов и/или служебен стаж по специалността не по-малко от 5 години за последните 10 годин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95 от 2017 г., в сила от 1.01.2018 г.) За членовете на комисията трудовият и/или служебен стаж по специалността по ал. 1 следва да е придобит:</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в държавни институции или други публичноправни субекти;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регулаторен орган на банковия и/или небанковия финансов сектор;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в банка и/или в предприятие от небанковия финансов сектор;</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на длъжност с ръководни функции по финансово управление и/или контрол в предприятия от нефинансовия сектор.</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 ДВ, бр. 95 от 2017 г., в сила от 1.01.2018 г.) За членове на комисията се избират лица, които:</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не са осъждани за умишлено престъпление от общ характер;</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не са обявени в несъстоятелност като едноличен търговец, неограничено отговорен съдружник в търговско дружество и не се намират в производство за обявяване в несъстоятелност;</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не са били членове на управителен или контролен орган на дружество, съответно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не са управители, изпълнителни директори, членове на управителен или контролен орган или неограничено отговорен съдружник на поднадзорно по смисъла на този закон лице;</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доп. - ДВ, бр. 42 от 2009 г.) не са съпрузи или не се намират във фактическо съжителство, или не са роднини по права или съребрена линия до трета степен включително или по сватовство до трета степен включително с друг член на комисията или с лице по т. 4;</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не упражняват контрол върху поднадзорно по смисъла на този закон лице;</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43 от 2010 г.) не притежават пряко или чрез свързани лица над 5 на сто от правата на глас в общото събрание или от капитала на поднадзорно лиц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112 от 2003 г., бр. 85 от 2004 г., бр. 43 от 2010 г., бр. 95 от 2017 г., в сила от 1.01.2018 г.) Обстоятелствата по ал. 3, т. 2 – 7 и ал. 4 се декларират от членовете на комисията пред председателя на Народното събрание при встъпване в длъжност.</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Разкриване на професионална тайна</w:t>
            </w:r>
          </w:p>
          <w:p>
            <w:pPr>
              <w:pStyle w:val="Normal"/>
              <w:ind w:firstLine="540"/>
              <w:jc w:val="both"/>
              <w:rPr/>
            </w:pPr>
            <w:r>
              <w:rPr>
                <w:rFonts w:cs="Times New Roman" w:ascii="Times New Roman" w:hAnsi="Times New Roman"/>
                <w:sz w:val="24"/>
                <w:szCs w:val="24"/>
                <w:lang w:val="bg-BG"/>
              </w:rPr>
              <w:t>Чл. 25.  (1) (Изм. - ДВ, бр. 109 от 2007 г., в сила от 01.01.2008 г.) Информация, представляваща професионална тайна, може да се разкрива сам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52 от 2007 г., в сила от 0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9 от 2007 г., в сила от 01.01.2008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7 от 2018 г.) на Комисията за противодействие на корупцията и за отнемане на незаконно придобитото имущество или на нейните орган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34 от 2015 г.; предишна т. 3, бр. 7 от 2018 г.) пред Европейс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52 от 2007 г. в сила от 03.07.2007 г.; доп., бр. 97 от 2007 г.; предишна т. 3, изм.,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52 от 2007 г. в сила от 03.07.2007 г.; предишна т. 4, изм., бр. 21 от 2012 г.; предишна т. 5, доп., бр. 34 от 2015 г.; предишна т. 7, бр. 7 от 2018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при неизпълнение или възможно неизпълнение от участниците на пазар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9. (предишна т.4 - ДВ, бр. 52 от 2007 г. в сила от 03.07.2007 г.; предишна т. 5, изм., бр. 21 от 2012 г.; предишна т. 6, доп., бр. 34 от 2015 г.; предишна т. 8, бр. 7 от 2018 г.) с изричното писмено съгласие на лицето, за което се отнас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0. (предишна т.5 - ДВ, бр. 52 от 2007 г. в сила от 03.07.2007 г.; предишна т. 6, изм., бр. 21 от 2012 г.; предишна т. 7, доп., бр. 34 от 2015 г.; предишна т. 9, бр. 7 от 2018 г.) като обобщени данни по начин, който не позволява индивидуализиране на лицата, за които се отнас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52 от 2007 г. в сила от 0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за налагане на санкци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при обжалване по административен или съдебен ред на техните актове.</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2 от 2007 г., в сила от 0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органите на държава членка, които осъществяват надзор върху дейността на кредитни институции, във връзка с изпълнение на техните надзорни функ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изпълнение на техните функци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5 - ДВ, бр. 52 от 2007 г., в сила от 0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осигурява поне същото равнище на поверителност на предоставената информаци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има правомощие и е съгласен да предоставя информация от същия вид при поискване от комисият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има потребност от исканата информация за осъществяване на неговите надзорни функ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ал. 6, изм. - ДВ, бр. 52 от 2007 г., в сила от 3.07.2007 г., бр. 21 от 2012 г., изм. и доп., бр. 34 от 2015 г.) Комисията може да предоставя по реда на ал. 1, т. 1 - 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ПФ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нудителни административни мерки</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Чл. 276.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Когато се установи, че инвестиционен посредник извършва сделки или операции в нарушение на Закона за мерките срещу изпирането на пари и на актовете по прилагането му, комисията, съответно заместник-председателят могат да приложат мярка по ал. 1. Комисията за финансов надзор, съответно заместник-председателят, уведомява Държавна агенция "Национална сигурност" за откриване на производството по прилагане на принудителната административна мяр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Х</w:t>
            </w:r>
          </w:p>
          <w:p>
            <w:pPr>
              <w:pStyle w:val="Normal"/>
              <w:widowControl w:val="false"/>
              <w:autoSpaceDE w:val="false"/>
              <w:ind w:firstLine="480"/>
              <w:jc w:val="both"/>
              <w:rPr/>
            </w:pPr>
            <w:r>
              <w:rPr>
                <w:rFonts w:cs="Times New Roman" w:ascii="Times New Roman" w:hAnsi="Times New Roman"/>
                <w:b/>
                <w:bCs/>
                <w:sz w:val="24"/>
                <w:szCs w:val="24"/>
                <w:lang w:val="bg-BG"/>
              </w:rPr>
              <w:t>Чл. 16.</w:t>
            </w:r>
            <w:r>
              <w:rPr>
                <w:rFonts w:cs="Times New Roman" w:ascii="Times New Roman" w:hAnsi="Times New Roman"/>
                <w:sz w:val="24"/>
                <w:szCs w:val="24"/>
                <w:lang w:val="bg-BG"/>
              </w:rPr>
              <w:t xml:space="preserve"> (1) Държавният надзор върху хазарта се осъществява от Държавната комисия по хазарта, наричана по-нататък "Комисията", към министъра на финансите. Комисията е юридическо лице на бюджетна издръжка със седалище Соф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ейността на Комисията се подпомага от обща и специализирана администрация, чиято структура и организация на работа се определят с устройствен правилник, приет от Министерския съве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ейността на Комисията се финансира от държавния бюджет чрез Министерството на финансит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Комисията задължително застрахова членовете и служителите си срещу злополука за сметка на своя бюджет.</w:t>
            </w:r>
          </w:p>
          <w:p>
            <w:pPr>
              <w:pStyle w:val="Normal"/>
              <w:widowControl w:val="false"/>
              <w:autoSpaceDE w:val="false"/>
              <w:ind w:firstLine="480"/>
              <w:jc w:val="both"/>
              <w:rPr/>
            </w:pPr>
            <w:r>
              <w:rPr>
                <w:rFonts w:cs="Times New Roman" w:ascii="Times New Roman" w:hAnsi="Times New Roman"/>
                <w:b/>
                <w:bCs/>
                <w:sz w:val="24"/>
                <w:szCs w:val="24"/>
                <w:lang w:val="bg-BG"/>
              </w:rPr>
              <w:t>Чл. 18.</w:t>
            </w:r>
            <w:r>
              <w:rPr>
                <w:rFonts w:cs="Times New Roman" w:ascii="Times New Roman" w:hAnsi="Times New Roman"/>
                <w:sz w:val="24"/>
                <w:szCs w:val="24"/>
                <w:lang w:val="bg-BG"/>
              </w:rPr>
              <w:t xml:space="preserve"> (1) (Изм. - ДВ, бр. 68 от 2013 г., в сила от 2.08.2013 г., бр. 1 от 2014 г., в сила от 1.01.2014 г., бр. 105 от 2014 г., в сила от 1.01.2015 г.) Комисията се състои от председател и четирима членове. Председателят и членовете на Комисията се назначават от министъра на финансите, като един от членовете е от Националната агенция за приходите и по един член се предлага съответно от председателя на Държавната агенция "Национална сигурност", от министъра на икономиката и от министъра на правосъд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едседателят ръководи дейността на Комисията и я представляв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едседателят и членовете на Комисията могат да бъдат само български граждани с високи професионални и нравствени качества, кои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мат висше образование по специалността право или в областта на икономиката, инженерните дейности, математиката, физиката, информатиката или информационните технологи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мат най-малко 5 години трудов стаж по специалност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е са осъждани за престъпления от общ характер.</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За председател и членове на Комисията не могат да бъдат назначавани лица, които през последните 5 години са били в органите за управление и контрол на или в трудови правоотношения с организатор на хазартни игр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и отсъствие председателят на Комисията определя със заповед друг неин член, който да упражнява правомощията му, свързани с ръководене и провеждане на заседанията на Комисията.</w:t>
            </w:r>
          </w:p>
          <w:p>
            <w:pPr>
              <w:pStyle w:val="Normal"/>
              <w:widowControl w:val="false"/>
              <w:autoSpaceDE w:val="false"/>
              <w:ind w:firstLine="480"/>
              <w:jc w:val="both"/>
              <w:rPr/>
            </w:pPr>
            <w:r>
              <w:rPr>
                <w:rFonts w:cs="Times New Roman" w:ascii="Times New Roman" w:hAnsi="Times New Roman"/>
                <w:b/>
                <w:bCs/>
                <w:sz w:val="24"/>
                <w:szCs w:val="24"/>
                <w:lang w:val="bg-BG"/>
              </w:rPr>
              <w:t>Чл. 20.</w:t>
            </w:r>
            <w:r>
              <w:rPr>
                <w:rFonts w:cs="Times New Roman" w:ascii="Times New Roman" w:hAnsi="Times New Roman"/>
                <w:sz w:val="24"/>
                <w:szCs w:val="24"/>
                <w:lang w:val="bg-BG"/>
              </w:rPr>
              <w:t xml:space="preserve"> (1) Лицата по чл. 4 и техните служители, както и други лица, за които има данни, че нарушават разпоредбите на този закон, са длъжни да оказват пълно съдействие на Комисията и на нейните служителите при изпълнение на възложените им съгласно закона задължения. Съдействието се изразява в осигуряване на достъп до помещения, даване на устни и писмени обяснения, предоставяне на документи и други информационни носител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осъществяване на правомощията си членовете на Комисията и нейните служители имат право да извършват насрещни проверки, както и да изискват от трети лица сведения, документи и други данни, необходими за извършването на тези проверки и/или необходими във връзка със сигнали, жалби или искан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оп. – ДВ, бр. 1 от 2014 г., в сила от 1.01.2014 г.) Служителите на Комисията имат право на съдействие от органите на прокуратурата, на Министерството на вътрешните работи, на Министерството на финансите, на Държавната агенция "Национална сигурност" и на Българския институт по метрология, които са длъжни незабавно да им окажат исканото съдействие в рамките на своята компетентност, определена със закон.</w:t>
            </w:r>
          </w:p>
          <w:p>
            <w:pPr>
              <w:pStyle w:val="Normal"/>
              <w:widowControl w:val="false"/>
              <w:autoSpaceDE w:val="false"/>
              <w:ind w:firstLine="480"/>
              <w:jc w:val="both"/>
              <w:rPr/>
            </w:pPr>
            <w:r>
              <w:rPr>
                <w:rFonts w:cs="Times New Roman" w:ascii="Times New Roman" w:hAnsi="Times New Roman"/>
                <w:b/>
                <w:bCs/>
                <w:sz w:val="24"/>
                <w:szCs w:val="24"/>
                <w:lang w:val="bg-BG"/>
              </w:rPr>
              <w:t>Чл. 89.</w:t>
            </w:r>
            <w:r>
              <w:rPr>
                <w:rFonts w:cs="Times New Roman" w:ascii="Times New Roman" w:hAnsi="Times New Roman"/>
                <w:sz w:val="24"/>
                <w:szCs w:val="24"/>
                <w:lang w:val="bg-BG"/>
              </w:rPr>
              <w:t xml:space="preserve"> (1) Със заповед на председателя на Комисията длъжностни лица на Комисията с контролни функции извършват проверки на място и по документи за спазването на този зако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а длъжностните лица по ал. 1 се издават служебни карти, с които те се легитимират при извършване на проверки на място. По време и за целите на извършваната проверка длъжностните лиц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установяват административни нарушен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мат право на достъп в подлежащите на контрол обект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искват устни и писмени обяснен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4. проверяват отчетността на контролираните обекти и съответствието на игрално оборудване с утвърдените от Държавната комисия по хазарта типове и модификации по чл. 22, ал. 1, т. 8;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проверяват счетоводни, търговски или други книжа, документи и носители на информация с оглед установяване на нарушения на законодателството, уреждащо хазартната дейност и другите дейности по този зако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изискват и събират оригинални документи, данни, сведения, книжа, вещи, извлечения по сметки, справки и други носители на информация с цел установяването на нарушения на законодателството, уреждащо хазартната дейност и другите дейности по този зако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установяват притежаваните имущества, парични средства и материални ценности, вземания и книж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извършват предвидените в ал. 3 действия за обезпечаване на доказателства, включително запечатване на каси, офиси, игрални зали, игрални казина, работилници, помещения, в които се организират или провеждат хазартни игри или се държи игрално оборудване, и други подлежащи на контрол обект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получават безплатен достъп до водени по закон регистри и безплатно издаване на официално заверени извлечения на вписванията в тях или на копия на документите, въз основа на които са извършен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и извършване на проверка длъжностните лица по ал. 1 могат да предприемат действия за обезпечаване на доказателства чрез опис или чрез изземване с опис на вещи, парични средства, ценни книжа, документи, книжа и други носители на информация, както и чрез копиране на информация от и на технически носители, даващи възможност за възпроизвеждането й, като вземат необходимите технически мерки за запазване на автентичността й. В случай че е невъзможно действията по предходното изречение да бъдат извършени своевременно за целите на проверката, длъжностните лица могат да запечатат обекта за срок до 48 часа. За действията на длъжностните лица се съставя протокол, екземпляр от който се предоставя на служителите или представителите на проверяваното лиц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а лицата, получили лиценз по този закон, в края на първата и на всяка трета година от срока на действие на лиценза задължително се извършват проверк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едседателят и членовете на Комисията, както и определените по реда на ал. 1 длъжностни лица не носят имуществена отговорност за причинени вреди при упражняване на контролните им функции и правомощия, освен ако са извършили престъпление или са действали умишлен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ативно наказване</w:t>
            </w:r>
          </w:p>
          <w:p>
            <w:pPr>
              <w:pStyle w:val="Normal"/>
              <w:widowControl w:val="false"/>
              <w:autoSpaceDE w:val="false"/>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90.</w:t>
            </w:r>
            <w:r>
              <w:rPr>
                <w:rFonts w:cs="Times New Roman" w:ascii="Times New Roman" w:hAnsi="Times New Roman"/>
                <w:sz w:val="24"/>
                <w:szCs w:val="24"/>
                <w:lang w:val="bg-BG"/>
              </w:rPr>
              <w:t xml:space="preserve"> (1) Нарушенията по този закон се установяват по реда на Закона за административните нарушения и наказания.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За установяване на нарушенията по този закон се съставят актове от длъжностните лица по чл. 89, ал.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аказателните постановления се издават от председателя на Комисията и се обжалват и изпълняват по реда на Закона за административните нарушения и наказа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ПКОНП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 2</w:t>
            </w:r>
            <w:r>
              <w:rPr>
                <w:rFonts w:cs="Times New Roman" w:ascii="Times New Roman" w:hAnsi="Times New Roman"/>
                <w:sz w:val="24"/>
                <w:szCs w:val="24"/>
                <w:lang w:val="bg-BG"/>
              </w:rPr>
              <w:t>. (1) Разпоредбите на глави пета, осма и петнадесета се прилагат съответно з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служителите в администрацията на президента, в администрацията на органите на законодателната и съдебната власт, на Висшия съдебен съвет, на Инспектората към Висшия съдебен съвет и на Националния институт на правосъдието, в администрацията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0) Член 48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араграф 4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4. Държавите членки гарантират, че компетентните органи на държавата членка, в която задълженият субект осъществява дейност чрез предприятия, упражняват надзор върху спазването от страна на тези предприятия на националните разпоредби на съответната държава членка, с които се транспонира настоящата директи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кредитните и финансовите институции, които са част от група, държавите членки гарантират, че за целите, посочени в първа алинея, компетентните органи на държавата членка, в която е установено предпри</w:t>
              <w:softHyphen/>
              <w:t xml:space="preserve"> ятието майка, сътрудничат на компетентните органи на държавите членки, в които са установени предприятията, които са част от груп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предприятията, посочени в член 45, параграф 9, надзорът по първа алинея от настоящия параграф може да включва предприемането на подходящи и пропорционални мерки за преодоляване на сериозни пропуски, които изискват незабавни корективни мерки. Тези мерки са временни и се прекратяват, когато установените пропуски бъдат преодолени, включително с помощта на компетентните органи на държавата членка по произход на задължения субект или в сътрудничество с тях, в съответствие с член 45, параграф 2.“;</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ind w:firstLine="283"/>
              <w:jc w:val="both"/>
              <w:textAlignment w:val="center"/>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Чл. 4. </w:t>
            </w:r>
            <w:r>
              <w:rPr>
                <w:rFonts w:cs="Times New Roman" w:ascii="Times New Roman" w:hAnsi="Times New Roman"/>
                <w:color w:val="000000"/>
                <w:sz w:val="24"/>
                <w:szCs w:val="24"/>
                <w:lang w:val="bg-BG"/>
              </w:rPr>
              <w:t>Мерките по чл. 3, т. 1 – 6 са задължителни за:</w:t>
            </w:r>
          </w:p>
          <w:p>
            <w:pPr>
              <w:pStyle w:val="Normal"/>
              <w:spacing w:lineRule="auto" w:line="266"/>
              <w:ind w:firstLine="283"/>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rPr>
              <w:t>1. Българската народна банка и кредитните институции, които извършват дейност на територията на Република България по смисъла на Закона за кредитните институции;</w:t>
            </w:r>
          </w:p>
          <w:p>
            <w:pPr>
              <w:pStyle w:val="Normal"/>
              <w:spacing w:lineRule="auto" w:line="266"/>
              <w:ind w:firstLine="283"/>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rPr>
              <w:t>2. другите доставчици на платежни услуги по смисъла на Закона за платежните услуги и платежните системи и техните представители;</w:t>
            </w:r>
          </w:p>
          <w:p>
            <w:pPr>
              <w:pStyle w:val="Normal"/>
              <w:spacing w:lineRule="auto" w:line="266"/>
              <w:ind w:firstLine="283"/>
              <w:jc w:val="both"/>
              <w:textAlignment w:val="center"/>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Чл. 6. </w:t>
            </w:r>
            <w:r>
              <w:rPr>
                <w:rFonts w:cs="Times New Roman" w:ascii="Times New Roman" w:hAnsi="Times New Roman"/>
                <w:color w:val="000000"/>
                <w:sz w:val="24"/>
                <w:szCs w:val="24"/>
                <w:lang w:val="bg-BG"/>
              </w:rPr>
              <w:t>Мерките по чл. 3 са задължителни и за регистрираните в чужбина клонове на лицата по чл. 4, както и за регистрираните в страната клонове на чуждестранни лица, попадащи в кръга на посочените в чл. 4.</w:t>
            </w:r>
          </w:p>
          <w:p>
            <w:pPr>
              <w:pStyle w:val="Normal"/>
              <w:spacing w:lineRule="auto" w:line="266"/>
              <w:ind w:firstLine="283"/>
              <w:jc w:val="both"/>
              <w:textAlignment w:val="center"/>
              <w:rPr/>
            </w:pPr>
            <w:r>
              <w:rPr>
                <w:rFonts w:cs="Times New Roman" w:ascii="Times New Roman" w:hAnsi="Times New Roman"/>
                <w:b/>
                <w:bCs/>
                <w:sz w:val="24"/>
                <w:szCs w:val="24"/>
                <w:lang w:val="bg-BG"/>
              </w:rPr>
              <w:t>Чл. 9</w:t>
            </w:r>
            <w:r>
              <w:rPr>
                <w:rFonts w:cs="Times New Roman" w:ascii="Times New Roman" w:hAnsi="Times New Roman"/>
                <w:sz w:val="24"/>
                <w:szCs w:val="24"/>
                <w:lang w:val="bg-BG"/>
              </w:rPr>
              <w:t>. (Доп. – ДВ, бр. 42 от 2019 г., в сила от 28.05.2019 г.) По отношение на издатели на електронни пари и доставчици на платежни услуги по смисъла на Закона за платежните услуги и платежните системи, които извършват дейност на територията на Република България при условията на правото на установяване под форма, различна от клон, и чието централно управление се намира в друга държава членка, в правилника за прилагане на закона се предвиждат условия за създаване на централни звена за контакт с тези лица, като се съобразяват резултатите от националната оценка на риска по чл. 95 и делегирания акт, приет съгласно чл. 45, параграфи 10 и 11 от Директива (ЕС) 2015/849. Централните звена за контакт осигуряват от името на определилия ги издател на електронни пари или на доставчик на платежни услуги спазването на изискванията на този закон, Закона за мерките срещу финансирането на тероризма и актовете по прилагането им и улесняват извършването на контрол от органите по чл. 108, ал. 2, съответно от Българската народна банка, включително като им предоставят документи и информация при поиск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04</w:t>
            </w:r>
            <w:r>
              <w:rPr>
                <w:rFonts w:cs="Times New Roman" w:ascii="Times New Roman" w:hAnsi="Times New Roman"/>
                <w:sz w:val="24"/>
                <w:szCs w:val="24"/>
                <w:lang w:val="bg-BG"/>
              </w:rPr>
              <w:t xml:space="preserve">. (1) Лицата по чл. 4, които са част от група, прилагат политики и процедури за контрол и предотвратяване изпирането на пари и финансирането на тероризма, които обхващат цялата група, когато тези политики и процедури съдържат най-малко изискванията, посочени в чл. 101, ал. 2, или покриват тези изисквания чрез други сред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42 от 2019 г., в сила от 28.05.2019 г.) В 30-дневен срок от възникването на обстоятелствата по ал. 1 лицата по чл. 4 уведомяват директора на дирекция "Финансово разузнаване" на Държавна агенция "Националн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42 от 2019 г., в сила от 28.05.2019 г.) Когато при упражняване на контролна дейност по чл. 108 се установи, че прилаганите на ниво група политики и процедури за контрол и предотвратяване изпирането на пари и финансирането на тероризма не отговарят на изискванията на чл. 101, ал. 2, директорът на дирекция "Финансово разузнаване" на Държавна агенция "Национална сигурност" дава задължителни указания по отношение на тяхното съдържание и прилаг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м. – ДВ, бр. 42 от 2019 г., в сила от 28.05.2019 г.) В 30-дневен срок от възникването на обстоятелствата по ал. 1 лицата по чл. 4 уведомяват съответния орган за надзор.</w:t>
            </w:r>
          </w:p>
          <w:p>
            <w:pPr>
              <w:pStyle w:val="Normal"/>
              <w:spacing w:lineRule="auto" w:line="266"/>
              <w:ind w:firstLine="283"/>
              <w:jc w:val="both"/>
              <w:textAlignment w:val="center"/>
              <w:rPr>
                <w:rFonts w:ascii="Times New Roman" w:hAnsi="Times New Roman" w:cs="Times New Roman"/>
                <w:sz w:val="24"/>
                <w:szCs w:val="24"/>
                <w:lang w:val="bg-BG"/>
              </w:rPr>
            </w:pPr>
            <w:r>
              <w:rPr>
                <w:rFonts w:cs="Times New Roman" w:ascii="Times New Roman" w:hAnsi="Times New Roman"/>
                <w:b/>
                <w:bCs/>
                <w:color w:val="000000"/>
                <w:sz w:val="24"/>
                <w:szCs w:val="24"/>
                <w:lang w:val="bg-BG"/>
              </w:rPr>
              <w:t>Чл. 119.</w:t>
            </w:r>
            <w:r>
              <w:rPr>
                <w:rFonts w:cs="Times New Roman" w:ascii="Times New Roman" w:hAnsi="Times New Roman"/>
                <w:color w:val="000000"/>
                <w:sz w:val="24"/>
                <w:szCs w:val="24"/>
                <w:lang w:val="bg-BG"/>
              </w:rPr>
              <w:t xml:space="preserve"> (1) Глобите по чл. 118, ал. 1, т. 1 и ал. 2, т. 1 се налагат и на лице, което управ</w:t>
              <w:softHyphen/>
              <w:t>лява и представлява лице по чл. 4, както и на лице, което отговаря за осъществяването или осъществява вътрешния контрол по изпълнението на задълженията на лице по чл. 4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66"/>
              <w:ind w:firstLine="283"/>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rPr>
              <w:t>(2) За системни нарушения по чл. 118, ал. 1, ако деянието не съставлява престъпление, наказанието е:</w:t>
            </w:r>
          </w:p>
          <w:p>
            <w:pPr>
              <w:pStyle w:val="Normal"/>
              <w:spacing w:lineRule="auto" w:line="266"/>
              <w:ind w:firstLine="283"/>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rPr>
              <w:t>1. глоба от 2000 до 20 000 лв. – когато нарушителят е лице, което управлява и представлява лице по чл. 4, т. 7 и 12 – 35, както и лице, което отговаря за осъществяването или осъществява вътрешния контрол по изпълнението на задълженията на лице по чл. 4, т. 7 и 12 – 35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66"/>
              <w:ind w:firstLine="283"/>
              <w:jc w:val="both"/>
              <w:textAlignment w:val="center"/>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t>2. глоба от 5000 до 50 000 лв., когато нарушителят е лице, което управлява и представлява лице по чл. 4, т. 1 – 6 и 8 – 11, както и лице, което отговаря за осъществяването или осъществява вътрешния контрол по изпълнението на задълженията на лице по чл. 4, т. 1 – 6 и 8 – 11 по този закон и правилника за прилагането му, когато тези лица са извършили или са допуснали, или са участвали в извършване на нарушение по чл. 118, ал. 1.</w:t>
            </w:r>
          </w:p>
          <w:p>
            <w:pPr>
              <w:pStyle w:val="Normal"/>
              <w:spacing w:lineRule="auto" w:line="266"/>
              <w:ind w:firstLine="283"/>
              <w:jc w:val="both"/>
              <w:textAlignment w:val="center"/>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Чл. 111а. </w:t>
            </w:r>
            <w:r>
              <w:rPr>
                <w:rFonts w:cs="Times New Roman" w:ascii="Times New Roman" w:hAnsi="Times New Roman"/>
                <w:sz w:val="24"/>
                <w:szCs w:val="24"/>
                <w:lang w:val="bg-BG"/>
              </w:rPr>
              <w:t>(Нов – ДВ, бр. 94 от 2019 г. ) При осъществяването на контрол по чл. 108, ал. 6 по отношение на лица, които са част от група, Българската народна банка и Комисията за финансов надзор си сътрудничат с компетентните органи за надзор в съответните държави членки, в които са установени предприятията – част от групата, съответно в които е установено предприятието майка на задължения субект.</w:t>
            </w:r>
          </w:p>
          <w:p>
            <w:pPr>
              <w:pStyle w:val="Normal"/>
              <w:widowControl w:val="false"/>
              <w:autoSpaceDE w:val="false"/>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ПЗМИП</w:t>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 xml:space="preserve">Чл. 14. </w:t>
            </w:r>
            <w:r>
              <w:rPr>
                <w:rFonts w:cs="Times New Roman" w:ascii="Times New Roman" w:hAnsi="Times New Roman"/>
                <w:color w:val="000000"/>
                <w:sz w:val="24"/>
                <w:szCs w:val="24"/>
                <w:lang w:val="bg-BG" w:eastAsia="bg-BG"/>
              </w:rPr>
              <w:t>За нуждите на осъществявания от дирекция „Финансово разузнаване” на Държавна агенция „Национална сигурност” контрол за спазване на изискванията на ЗМИП, ЗМФТ и актовете по прилагането им, централното звено за контакт на издател на електронни пари или на доставчик на платежни услуги по чл. 9 от ЗМИП:</w:t>
            </w:r>
          </w:p>
          <w:p>
            <w:pPr>
              <w:pStyle w:val="ListParagraph"/>
              <w:numPr>
                <w:ilvl w:val="0"/>
                <w:numId w:val="4"/>
              </w:numPr>
              <w:spacing w:lineRule="auto" w:line="240" w:before="120" w:after="0"/>
              <w:ind w:left="0" w:firstLine="113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едставлява определилия го издател на електронни пари или доставчик на платежни услуги в кореспонденцията му с дирекция „Финансово разузнаване” на Държавна агенция „Национална сигурност”;</w:t>
            </w:r>
          </w:p>
          <w:p>
            <w:pPr>
              <w:pStyle w:val="ListParagraph"/>
              <w:numPr>
                <w:ilvl w:val="0"/>
                <w:numId w:val="4"/>
              </w:numPr>
              <w:spacing w:lineRule="auto" w:line="240" w:before="120" w:after="0"/>
              <w:ind w:left="0" w:firstLine="113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лучава достъп до информацията, с която разполагат представителите;</w:t>
            </w:r>
          </w:p>
          <w:p>
            <w:pPr>
              <w:pStyle w:val="ListParagraph"/>
              <w:numPr>
                <w:ilvl w:val="0"/>
                <w:numId w:val="4"/>
              </w:numPr>
              <w:spacing w:lineRule="auto" w:line="240" w:before="120" w:after="0"/>
              <w:ind w:left="0" w:firstLine="113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отговаря на всяко искане за предоставяне на информация, отправено от дирекция „Финансово разузнаване” на Държавна агенция „Национална сигурност” във връзка с дейността на представителите, и им предоставя относимата информация, с която разполагат определилият го издател на електронни пари или доставчик на платежни услуги и неговият представител, а при установен висок риск предоставя информация и периодично; </w:t>
            </w:r>
          </w:p>
          <w:p>
            <w:pPr>
              <w:pStyle w:val="ListParagraph"/>
              <w:numPr>
                <w:ilvl w:val="0"/>
                <w:numId w:val="4"/>
              </w:numPr>
              <w:spacing w:lineRule="auto" w:line="240" w:before="120" w:after="0"/>
              <w:ind w:left="0" w:firstLine="1134"/>
              <w:contextualSpacing/>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и поискване от страна на контролните органи оказва съдействие при проверките на място на тези представители по чл. 108 от ЗМИП и чл. 14а от ЗМФТ.  </w:t>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Чл. 15. (1)</w:t>
            </w:r>
            <w:r>
              <w:rPr>
                <w:rFonts w:cs="Times New Roman" w:ascii="Times New Roman" w:hAnsi="Times New Roman"/>
                <w:color w:val="000000"/>
                <w:sz w:val="24"/>
                <w:szCs w:val="24"/>
                <w:lang w:val="bg-BG" w:eastAsia="bg-BG"/>
              </w:rPr>
              <w:t xml:space="preserve"> Централното звено за контакт на издател на електронни пари или на доставчик на платежни услуги по чл. 9 от ЗМИП подава от името на определилия го издател на електронни пари или доставчик на платежни услуги уведомления до дирекция „Финансово разузнаване” на Държавна агенция „Национална сигурност”  при условията и по реда на чл. 72 от ЗМИП и чл. 9, ал. 3 от ЗМФТ и отговаря на искания за предоставяне на информация, отправени от дирекция „Финансово разузнаване” на Държавна агенция „Национална сигурност” при условията и по реда на чл. 74 от ЗМИП.</w:t>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2)</w:t>
            </w:r>
            <w:r>
              <w:rPr>
                <w:rFonts w:cs="Times New Roman" w:ascii="Times New Roman" w:hAnsi="Times New Roman"/>
                <w:color w:val="000000"/>
                <w:sz w:val="24"/>
                <w:szCs w:val="24"/>
                <w:lang w:val="bg-BG" w:eastAsia="bg-BG"/>
              </w:rPr>
              <w:t xml:space="preserve"> При изпълнението на задълженията си по ал. 1 централното звено за контакт спазва ограниченията и изискванията, определени в чл. 80 от ЗМИП и чл. 9, ал. 12-14 от ЗМФТ.</w:t>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3)</w:t>
            </w:r>
            <w:r>
              <w:rPr>
                <w:rFonts w:cs="Times New Roman" w:ascii="Times New Roman" w:hAnsi="Times New Roman"/>
                <w:color w:val="000000"/>
                <w:sz w:val="24"/>
                <w:szCs w:val="24"/>
                <w:lang w:val="bg-BG" w:eastAsia="bg-BG"/>
              </w:rPr>
              <w:t xml:space="preserve"> Звеното по ал. 1 осъществява текущо наблюдение върху сделките и операциите, извършвани от представителите на определилия го издател на електронни пари или доставчик на платежни услуги, като отчита обема и сложността им с оглед установяване на съмнителни сделки или операции и клиенти.</w:t>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4)</w:t>
            </w:r>
            <w:r>
              <w:rPr>
                <w:rFonts w:cs="Times New Roman" w:ascii="Times New Roman" w:hAnsi="Times New Roman"/>
                <w:color w:val="000000"/>
                <w:sz w:val="24"/>
                <w:szCs w:val="24"/>
                <w:lang w:val="bg-BG" w:eastAsia="bg-BG"/>
              </w:rPr>
              <w:t xml:space="preserve"> Прилагането на ал. 1-3 не изключва произтичащите от ЗМИП, ЗМФТ и актовете по прилагането им задължения на представителите на издателите на електронни пари и доставчици на платежни услуги.</w:t>
            </w:r>
          </w:p>
          <w:p>
            <w:pPr>
              <w:pStyle w:val="Normal"/>
              <w:spacing w:before="120" w:after="200"/>
              <w:ind w:firstLine="1134"/>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90</w:t>
            </w:r>
            <w:r>
              <w:rPr>
                <w:rFonts w:cs="Times New Roman" w:ascii="Times New Roman" w:hAnsi="Times New Roman"/>
                <w:sz w:val="24"/>
                <w:szCs w:val="24"/>
                <w:lang w:val="bg-BG"/>
              </w:rPr>
              <w:t>.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autoSpaceDE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autoSpaceDE w:val="false"/>
              <w:ind w:firstLine="540"/>
              <w:jc w:val="both"/>
              <w:rPr/>
            </w:pPr>
            <w:r>
              <w:rPr>
                <w:rFonts w:cs="Times New Roman" w:ascii="Times New Roman" w:hAnsi="Times New Roman"/>
                <w:b/>
                <w:bCs/>
                <w:sz w:val="24"/>
                <w:szCs w:val="24"/>
                <w:lang w:val="bg-BG"/>
              </w:rPr>
              <w:t xml:space="preserve">Чл. 87. </w:t>
            </w:r>
            <w:r>
              <w:rPr>
                <w:rFonts w:cs="Times New Roman" w:ascii="Times New Roman" w:hAnsi="Times New Roman"/>
                <w:sz w:val="24"/>
                <w:szCs w:val="24"/>
                <w:lang w:val="bg-BG"/>
              </w:rPr>
              <w:t>(1) Във връзка с осъществяване на надзорните си правомощияБНБ си сътрудничи със съответните компетентни органи на държавите членки, когато банка, лицензирана в Република България, осъществява дейностчрез клон в друга държава членка или когато банка на друга държава членкаосъществява дейност чрез клон в Република България.</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За целите на сътрудничеството по ал. 1 БНБ обменя със съответнитекомпетентни органи на държавите членки всякакъв вид информация и документи относно:</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големите експозиции, управлението на рисковете, други фактори, които могат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Когато БНБ не е съгласна с мерките,които компетентният орган на приемащата държава възнамерява да приложивъз основа на предоставената от БНБ информация и разяснения, тя може даотнесе въпроса за разглеждане от ЕБО съгласно чл. 19 от Регламент (ЕС)№ 1093/2010.</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когато банка, лицензиранав друга държава членка, извършва дейност в Република България чрез клон,БНБ може да отправи до компетентните органи на изпращащата държаваискане за разяснения по какъв начин са взети предвид предоставените от неяинформация и констатаци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Когато смята, че предоставената от неяинформация по ал. 2 не е довела до предприемане на подходящи мерки, БНБуведомява компетентните органи на изпращащата държава и ЕБО и предприема подходящи мерки за предотвратяване на последващи нарушения с целзащита на интересите на вложителите и потребителите на услуги или на ста билността на финансовата систем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7) Когато банка, лицензирана в РепубликаБългария, извършва дейност чрез клон в други държави членки, БНБ незабавно изпраща на компетентните органи на приемащите държави информацията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са от значение за защитата на вложителите или инвеститорите в съответнатаприемаща държав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възникнат ликвидни затруднения, БНБ незабавно информира компетентните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9) Компетентните надзорни органи на държава членка, отговорни за надзора над банки, които имат клонове натериторията на Република България, след предварително уведомяване на БНБмогат да извършат самостоятелно или с помощта на упълномощени за целталица проверка на информацията по ал. 2 в клона, действащ на територията наРепублика България. Проверките на място обхващат информацията и обстоятелствата, посочени в ал. 2.</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0) При получаване написмено уведомление по ал. 9 БНБ осигурява съдействие на чуждестранниянадзорен орган.</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1) Българската народнабанка след предварително уведомление на съответните компетентни надзорниоргани на държави членки може да извършва проверки на място в съответнатадържава относно дейността на банки, лицензирани на територията на Република България и осъществяващи дейност на територията на държава членкачрез клон. В тези случаи се прилага правото на съответната държава членк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2) По искане на компетентните органи на изпращащата държава за целите на надзора над клонове набанките от държави членки, извършващи дейност на територията на Република България, БНБ извършва проверка на място. В тези проверки може даучаства представител на компетентния орган на изпращащата държава илиупълномощен от него одитор.</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3) Българската народна банка може да поиска от компетентните органи на приемащата държаваизвършване на проверка на място върху дейността на клон на банка, лицензирана в Република България, който извършва дейност на територията наприемащата държа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89.</w:t>
            </w:r>
            <w:r>
              <w:rPr>
                <w:rFonts w:cs="Times New Roman" w:ascii="Times New Roman" w:hAnsi="Times New Roman"/>
                <w:sz w:val="24"/>
                <w:szCs w:val="24"/>
                <w:lang w:val="bg-BG"/>
              </w:rPr>
              <w:t xml:space="preserve"> (1) (Предишен текст на чл. 89 - ДВ, бр. 52 от 2007 г., доп., бр. 70 от 2013 г.) Българската народна банка осъществява надзор на консолидирана основа спрямо банките, банковите групи, финансовите холдинги, финансовите холдинги със смесена дейност и холдингите със смесена дейност при условията и по реда на този закон и на актовете по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52 от 2007 г., доп., бр. 70 от 2013 г.) В обхвата на надзора на консолидирана основа съгласно този закон се включват лицата, управляващи алтернативни инвестиционни фондове, и управляващите дружества по начина и в степента, в която са включени финансовите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27 от 2014 г.) Банка, финансов холдинг, финансов холдинг със смесена дейност или холдинг със смесена дейност, които са обект на надзор на консолидирана основа от страна на БНБ, въвеждат вътрешни правила, процедури и механизми, изисквани по този закон, и в дъщерните си дружества, включително в тези, които не са обхванати от този закон. Правилата, процедурите и механизмите трябва да са последователни и добре интегрирани и да позволяват на дъщерните дружества да изготвят всякакви данни и информация от значение за целите на надз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27 от 2014 г.) Когато кредитна институция майка от Европейския съюз или банка, контролирана от финансов холдинг майка от Европейския съюз или от финансов холдинг майка със смесена дейност от Европейския съюз, докаже пред БНБ, че прилагането на изискванията за въвеждане на правила, процедури и механизми по ал. 3 е незаконосъобразно съгласно законодателството на съответната трета държава, в която е установено дъщерно дружество, банката не прилага тези изисквания в отношенията си с него.</w:t>
            </w:r>
          </w:p>
          <w:p>
            <w:pPr>
              <w:pStyle w:val="Normal"/>
              <w:autoSpaceDE w:val="false"/>
              <w:ind w:firstLine="5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Нова – ДВ, бр. 27 от 2014 г.) Когато банка, лицензирана от БНБ, е част от банкова група, финансов холдинг, финансов холдинг със смесена дейност или холдинг със смесена дейност, тя представя ежегодно в БНБ, в срок до 30 работни дни след края на календарната година, информация за структурата, в която участва, включително за настъпилите промени. Информацията за финансов холдинг, финансов холдинг със смесена дейност или холдинг със смесена дейност се представя в БНБ чрез банката – дъщерно дружество в холдинга, която е лицензирана от БНБ.</w:t>
            </w:r>
          </w:p>
          <w:p>
            <w:pPr>
              <w:pStyle w:val="Normal"/>
              <w:autoSpaceDE w:val="false"/>
              <w:ind w:firstLine="5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ПУПС</w:t>
            </w:r>
          </w:p>
          <w:p>
            <w:pPr>
              <w:pStyle w:val="Normal"/>
              <w:autoSpaceDE w:val="false"/>
              <w:ind w:firstLine="540"/>
              <w:jc w:val="both"/>
              <w:rPr/>
            </w:pPr>
            <w:r>
              <w:rPr>
                <w:rFonts w:cs="Times New Roman" w:ascii="Times New Roman" w:hAnsi="Times New Roman"/>
                <w:b/>
                <w:bCs/>
                <w:sz w:val="24"/>
                <w:szCs w:val="24"/>
                <w:lang w:val="bg-BG"/>
              </w:rPr>
              <w:t xml:space="preserve">Чл. 160. </w:t>
            </w:r>
            <w:r>
              <w:rPr>
                <w:rFonts w:cs="Times New Roman" w:ascii="Times New Roman" w:hAnsi="Times New Roman"/>
                <w:bCs/>
                <w:sz w:val="24"/>
                <w:szCs w:val="24"/>
                <w:lang w:val="bg-BG"/>
              </w:rPr>
              <w:t>(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4)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widowControl w:val="false"/>
              <w:autoSpaceDE w:val="false"/>
              <w:spacing w:before="0" w:after="20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0) Член 48 се изменя,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в параграф 5 се добавя следната алине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о отношение на кредитните и финансовите институции, които са част от група, държавите членки гарантират, че компетентните органи на държавата членка, в която е установено предприятието майка, упражняват надзор за ефективното прилагане на политиките и процедурите на групата като цяло, посочени в член 45, параграф 1. За тази цел държавите членки гарантират, че компетентните органи на държавата членка, в която са установени кредитните и финансовите институции, които са част от група, си сътрудничат с компетентните органи на държавата членка, в която е установено предприятието майк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ИП</w:t>
            </w:r>
          </w:p>
          <w:p>
            <w:pPr>
              <w:pStyle w:val="Normal"/>
              <w:spacing w:lineRule="auto" w:line="266"/>
              <w:ind w:firstLine="283"/>
              <w:jc w:val="both"/>
              <w:textAlignment w:val="center"/>
              <w:rPr>
                <w:rFonts w:ascii="Times New Roman" w:hAnsi="Times New Roman" w:cs="Times New Roman"/>
                <w:sz w:val="24"/>
                <w:szCs w:val="24"/>
                <w:lang w:val="bg-BG"/>
              </w:rPr>
            </w:pPr>
            <w:r>
              <w:rPr>
                <w:rFonts w:cs="Times New Roman" w:ascii="Times New Roman" w:hAnsi="Times New Roman"/>
                <w:b/>
                <w:bCs/>
                <w:color w:val="000000"/>
                <w:sz w:val="24"/>
                <w:szCs w:val="24"/>
                <w:lang w:val="bg-BG"/>
              </w:rPr>
              <w:t>Чл. 90.</w:t>
            </w:r>
            <w:r>
              <w:rPr>
                <w:rFonts w:cs="Times New Roman" w:ascii="Times New Roman" w:hAnsi="Times New Roman"/>
                <w:color w:val="000000"/>
                <w:sz w:val="24"/>
                <w:szCs w:val="24"/>
                <w:lang w:val="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ind w:firstLine="283"/>
              <w:jc w:val="both"/>
              <w:textAlignment w:val="center"/>
              <w:rPr>
                <w:rFonts w:ascii="Times New Roman" w:hAnsi="Times New Roman" w:cs="Times New Roman"/>
                <w:sz w:val="24"/>
                <w:szCs w:val="24"/>
                <w:lang w:val="bg-BG"/>
              </w:rPr>
            </w:pPr>
            <w:r>
              <w:rPr>
                <w:rFonts w:cs="Times New Roman" w:ascii="Times New Roman" w:hAnsi="Times New Roman"/>
                <w:color w:val="000000"/>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66"/>
              <w:ind w:firstLine="283"/>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Чл. 111а. </w:t>
            </w:r>
            <w:r>
              <w:rPr>
                <w:rFonts w:cs="Times New Roman" w:ascii="Times New Roman" w:hAnsi="Times New Roman"/>
                <w:sz w:val="24"/>
                <w:szCs w:val="24"/>
                <w:lang w:val="bg-BG"/>
              </w:rPr>
              <w:t>(Нов – ДВ, бр. 94 от 2019 г. ) При осъществяването на контрол по чл. 108, ал. 6 по отношение на лица, които са част от група, Българската народна банка и Комисията за финансов надзор си сътрудничат с компетентните органи за надзор в съответните държави членки, в които са установени предприятията – част от групата, съответно в които е установено предприятието майка на задължения субект.</w:t>
            </w:r>
          </w:p>
          <w:p>
            <w:pPr>
              <w:pStyle w:val="Normal"/>
              <w:spacing w:lineRule="auto" w:line="266"/>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Ф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autoSpaceDE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autoSpaceDE w:val="false"/>
              <w:ind w:firstLine="540"/>
              <w:jc w:val="both"/>
              <w:rPr/>
            </w:pPr>
            <w:r>
              <w:rPr>
                <w:rFonts w:cs="Times New Roman" w:ascii="Times New Roman" w:hAnsi="Times New Roman"/>
                <w:b/>
                <w:bCs/>
                <w:sz w:val="24"/>
                <w:szCs w:val="24"/>
                <w:lang w:val="bg-BG"/>
              </w:rPr>
              <w:t xml:space="preserve">Чл. 87. </w:t>
            </w:r>
            <w:r>
              <w:rPr>
                <w:rFonts w:cs="Times New Roman" w:ascii="Times New Roman" w:hAnsi="Times New Roman"/>
                <w:sz w:val="24"/>
                <w:szCs w:val="24"/>
                <w:lang w:val="bg-BG"/>
              </w:rPr>
              <w:t>(1) Във връзка с осъществяване на надзорните си правомощияБНБ си сътрудничи със съответните компетентни органи на държавите членки, когато банка, лицензирана в Република България, осъществява дейностчрез клон в друга държава членка или когато банка на друга държава членкаосъществява дейност чрез клон в Република България.</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За целите на сътрудничеството по ал. 1 БНБ обменя със съответнитекомпетентни органи на държавите членки всякакъв вид информация и документи относно:</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управлението и собствеността върху кредитните институции, необходими за надзора или проверката на условията за тяхното лицензиране;</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надзора над кредитните институции на индивидуална и на консолидирана основа, включително тяхната ликвидност, платежоспособност, гарантиране на депозитите, ограниченията заголемите експозиции, управлението на рисковете, други фактори, които могатда повлияят на системния риск, породен от дейността на банката, административните и счетоводните процедури и механизмите за вътрешен контрол.</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Когато БНБ не е съгласна с мерките,които компетентният орган на приемащата държава възнамерява да приложивъз основа на предоставената от БНБ информация и разяснения, тя може даотнесе въпроса за разглеждане от ЕБО съгласно чл. 19 от Регламент (ЕС)№ 1093/2010.</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когато банка, лицензиранав друга държава членка, извършва дейност в Република България чрез клон,БНБ може да отправи до компетентните органи на изпращащата държаваискане за разяснения по какъв начин са взети предвид предоставените от неяинформация и констатаци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Когато смята, че предоставената от неяинформация по ал. 2 не е довела до предприемане на подходящи мерки, БНБуведомява компетентните органи на изпращащата държава и ЕБО и предприема подходящи мерки за предотвратяване на последващи нарушения с целзащита на интересите на вложителите и потребителите на услуги или на ста билността на финансовата систем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7) Когато банка, лицензирана в РепубликаБългария, извършва дейност чрез клон в други държави членки, БНБ незабавно изпраща на компетентните органи на приемащите държави информацията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са от значение за защитата на вложителите или инвеститорите в съответнатаприемаща държав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възникнат ликвидни затруднения, БНБ незабавно информира компетентните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9) Компетентните надзорни органи на държава членка, отговорни за надзора над банки, които имат клонове натериторията на Република България, след предварително уведомяване на БНБмогат да извършат самостоятелно или с помощта на упълномощени за целталица проверка на информацията по ал. 2 в клона, действащ на територията наРепублика България. Проверките на място обхващат информацията и обстоятелствата, посочени в ал. 2.</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0) При получаване написмено уведомление по ал. 9 БНБ осигурява съдействие на чуждестранниянадзорен орган.</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1) Българската народнабанка след предварително уведомление на съответните компетентни надзорниоргани на държави членки може да извършва проверки на място в съответнатадържава относно дейността на банки, лицензирани на територията на Република България и осъществяващи дейност на територията на държава членкачрез клон. В тези случаи се прилага правото на съответната държава членка.</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2) По искане на компетентните органи на изпращащата държава за целите на надзора над клонове набанките от държави членки, извършващи дейност на територията на Република България, БНБ извършва проверка на място. В тези проверки може даучаства представител на компетентния орган на изпращащата държава илиупълномощен от него одитор.</w:t>
            </w:r>
          </w:p>
          <w:p>
            <w:pPr>
              <w:pStyle w:val="Normal"/>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3) Българската народна банка може да поиска от компетентните органи на приемащата държаваизвършване на проверка на място върху дейността на клон на банка, лицензирана в Република България, който извършва дейност на територията наприемащата държа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89.</w:t>
            </w:r>
            <w:r>
              <w:rPr>
                <w:rFonts w:cs="Times New Roman" w:ascii="Times New Roman" w:hAnsi="Times New Roman"/>
                <w:sz w:val="24"/>
                <w:szCs w:val="24"/>
                <w:lang w:val="bg-BG"/>
              </w:rPr>
              <w:t xml:space="preserve"> (1) (Предишен текст на чл. 89 - ДВ, бр. 52 от 2007 г., доп., бр. 70 от 2013 г.) Българската народна банка осъществява надзор на консолидирана основа спрямо банките, банковите групи, финансовите холдинги, финансовите холдинги със смесена дейност и холдингите със смесена дейност при условията и по реда на този закон и на актовете по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52 от 2007 г., доп., бр. 70 от 2013 г.) В обхвата на надзора на консолидирана основа съгласно този закон се включват лицата, управляващи алтернативни инвестиционни фондове, и управляващите дружества по начина и в степента, в която са включени финансовите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27 от 2014 г.) Банка, финансов холдинг, финансов холдинг със смесена дейност или холдинг със смесена дейност, които са обект на надзор на консолидирана основа от страна на БНБ, въвеждат вътрешни правила, процедури и механизми, изисквани по този закон, и в дъщерните си дружества, включително в тези, които не са обхванати от този закон. Правилата, процедурите и механизмите трябва да са последователни и добре интегрирани и да позволяват на дъщерните дружества да изготвят всякакви данни и информация от значение за целите на надз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27 от 2014 г.) Когато кредитна институция майка от Европейския съюз или банка, контролирана от финансов холдинг майка от Европейския съюз или от финансов холдинг майка със смесена дейност от Европейския съюз, докаже пред БНБ, че прилагането на изискванията за въвеждане на правила, процедури и механизми по ал. 3 е незаконосъобразно съгласно законодателството на съответната трета държава, в която е установено дъщерно дружество, банката не прилага тези изисквания в отношенията си с него.</w:t>
            </w:r>
          </w:p>
          <w:p>
            <w:pPr>
              <w:pStyle w:val="Normal"/>
              <w:autoSpaceDE w:val="false"/>
              <w:ind w:firstLine="5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Нова – ДВ, бр. 27 от 2014 г.) Когато банка, лицензирана от БНБ, е част от банкова група, финансов холдинг, финансов холдинг със смесена дейност или холдинг със смесена дейност, тя представя ежегодно в БНБ, в срок до 30 работни дни след края на календарната година, информация за структурата, в която участва, включително за настъпилите промени. Информацията за финансов холдинг, финансов холдинг със смесена дейност или холдинг със смесена дейност се представя в БНБ чрез банката – дъщерно дружество в холдинга, която е лицензирана от БНБ.</w:t>
            </w:r>
          </w:p>
          <w:p>
            <w:pPr>
              <w:pStyle w:val="Normal"/>
              <w:autoSpaceDE w:val="false"/>
              <w:ind w:firstLine="5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ПУПС</w:t>
            </w:r>
          </w:p>
          <w:p>
            <w:pPr>
              <w:pStyle w:val="Normal"/>
              <w:autoSpaceDE w:val="false"/>
              <w:ind w:firstLine="540"/>
              <w:jc w:val="both"/>
              <w:rPr/>
            </w:pPr>
            <w:r>
              <w:rPr>
                <w:rFonts w:cs="Times New Roman" w:ascii="Times New Roman" w:hAnsi="Times New Roman"/>
                <w:b/>
                <w:bCs/>
                <w:sz w:val="24"/>
                <w:szCs w:val="24"/>
                <w:lang w:val="bg-BG"/>
              </w:rPr>
              <w:t xml:space="preserve">Чл. 160. </w:t>
            </w:r>
            <w:r>
              <w:rPr>
                <w:rFonts w:cs="Times New Roman" w:ascii="Times New Roman" w:hAnsi="Times New Roman"/>
                <w:bCs/>
                <w:sz w:val="24"/>
                <w:szCs w:val="24"/>
                <w:lang w:val="bg-BG"/>
              </w:rPr>
              <w:t>(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autoSpaceDE w:val="false"/>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4) За целите на осъществяване на надзора по глава шеста БНБ своевременно обменя информация със съответните компетентни органи на другите държави членки и си сътрудничи във връзка с извършването на надзорни дейности или разследван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Когато обменя информация с други компетентни органи по въпроси, свързани с осъществяване на надзора по глава шеста,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widowControl w:val="false"/>
              <w:autoSpaceDE w:val="false"/>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омощия на комисията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3. (1)(Изм. - ДВ, бр. 97 от 2007 г.) Комисията има следните правомощия:</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5.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w:t>
            </w:r>
          </w:p>
          <w:p>
            <w:pPr>
              <w:pStyle w:val="Normal"/>
              <w:widowControl w:val="false"/>
              <w:autoSpaceDE w:val="false"/>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ПФИ</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дзор на консолидирана основа, осъществяван от комисията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30.  (1) Комисията за финансов надзор осъществява надзор на консолидирана основа върху инвестиционните посредници, групите, финансовите холдинги, финансовите холдинги със смесена дейност или на холдингите със смесена дейност, които имат за дъщерно дружество инвестиционен посредник, лицензиран в Република България, освен ако в закон е предвидено друго.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Група по смисъла на тази глава е налице, когато предприятието майка е инвестиционен посредник и има за дъщерни дружества други инвестиционни посредници, кредитни институции и/или финансови институции.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В обхвата на надзора на консолидирана основа съгласно този раздел се включват и лицата, управляващи алтернативни инвестиционни фондове, и управляващите дружества по начина и в степента, в която са включени финансовите институции.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Инвестиционните посредници, финансовите холдинги, финансовите холдинги със смесена дейност или холдингите със смесена дейност, които са обект на надзор на консолидирана основа от страна на комисията, въвеждат вътрешни правила, процедури и механизми за спазване на изискванията на чл. 13, ал. 1, чл. 14, ал. 2, чл. 61, чл. 62, ал. 2, чл. 64, ал. 1 и 2, чл. 65, ал. 1, т. 1, 2, 4, 12 - 14 и ал. 5 и чл. 136 и в дъщерните си дружества, включително в тези, които не са обхванати от този закон. Правилата, процедурите и механизмите трябва да са последователни и добре интегрирани и да позволяват дъщерните дружества да изготвят всякакви данни и информация от значение за целите на надзора.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Финансовите холдинги и финансовите холдинги със смесена дейност предоставят цялата необходима информация на комисията за установяване спазването на изискванията на този закон и на актовете по прилагането му и на Регламент (ЕС) № 575/2013, както и за разследване на нарушения на тези изисквания.  </w:t>
            </w:r>
          </w:p>
          <w:p>
            <w:pPr>
              <w:pStyle w:val="Normal"/>
              <w:widowControl w:val="false"/>
              <w:autoSpaceDE w:val="false"/>
              <w:spacing w:before="0" w:after="20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Когато инвестиционен посредник, който е институция майка от Европейския съюз, или инвестиционен посредник, контролиран от финансов холдинг майка от Европейския съюз или от финансов холдинг майка със смесена дейност от Европейския съюз, докаже пред комисията, че прилагането на изискванията за въвеждане на правила, процедури и механизми по ал. 5 е незаконосъобразно съгласно законодателството на третата държава, в която е установено съответното дъщерно дружество, те не се прилагат за това дъщерно друж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1) Член 49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49 Държавите членки гарантират, че лицата, определящи политиката, ЗФР, упражняващите надзор органи и другите компетентни органи, които участват в борбата с изпирането на пари и финансирането на тероризма, както и данъчните органи и правоохранителните органи, когато действат в рамките на обхвата на настоящата директива, разполагат с ефективни механизми, позволяващи им да си сътрудничат и да координират на местно равнище дейността си по отношение на разработването и прилагането на политики и дейности з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орба с изпирането на пари и финансирането на тероризма, включително с оглед на изпълнението на задължението им по член 7.“</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96.</w:t>
            </w:r>
            <w:r>
              <w:rPr>
                <w:rFonts w:cs="Times New Roman" w:ascii="Times New Roman" w:hAnsi="Times New Roman"/>
                <w:color w:val="000000"/>
                <w:sz w:val="24"/>
                <w:szCs w:val="24"/>
                <w:lang w:val="bg-BG" w:eastAsia="bg-BG"/>
              </w:rPr>
              <w:t xml:space="preserve"> (1) За целите на националната оценка на риска се създава постоянно действаща междуведомствена работна група, коят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изготвя и актуализира националната оценка на риска от изпирането на пари и финансирането на тероризма в Република Българ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изготвя доклади с резултатите от националната оценка на риска от изпирането на пари и финансирането на тероризма и ги представя пред Министерския съве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изготвя предложения за мерките, които следва да се предприемат, както и план за действие за ограничаване на идентифицираните в националната оценка рискове от изпирането на пари и финансирането на тероризма, които представя за разглеждане на Министерския съве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изготвя други анализи в сферата на превенцията и противодействието на изпирането на пари и финансирането на тероризма, които изискват сътрудничество и координация между институциите, както и изготвя доклади за резултатите от тези анализи, които се представят пред Министерския съве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изпълнява други функции, определени със закон.</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Работната група по ал. 1 се създава с акт на Министерския съве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В състава на работната група по ал. 1 се включват представители на Министерството на финансите, Министерството на вътрешните работи, Министерството на правосъдието, Агенция „Митници“, Прокуратурата на Република България, Комисията за противодействие на корупцията и за отнемане на незаконно придобитото имущество, дирекция „Финансово разузнаване“ на Държавна агенция „Национална сигурност“, компетентни специализирани дирекции на Държавна агенция „Национална сигурност“, органите за надзор и други държавни органи и институции с отделни правомощия в сферата на превенцията и противодействието на изпирането на пари и финансирането на тероризма, както и такива, които разполагат с данни и информация, необходими за изготвянето и актуализирането на националната оценка на риск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За изпълнението на задачите на работната група по ал. 1 могат да бъдат привличани и представители на лицата по чл. 4 и на техните професионални и съсловни организаци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Държавните органи и институциите по ал. 3 и лицата по ал. 4 са длъжни да предоставят на работната група информацията и данните, включително статистическите данни по чл. 71, които са необходими за изпълнение на дейностите по ал. 1, т. 1 – 4. Предоставянето на информацията и данните не може да бъде ограничено по съображения за служебна или професионална тай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6) Информацията и данните по ал. 5 се използват само за целите на националната оценка на риска и може да се предоставят на трети лица или да се оповестяват само след предварителното разрешение и в обем, определен от съответния орган или институц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97.</w:t>
            </w:r>
            <w:r>
              <w:rPr>
                <w:rFonts w:cs="Times New Roman" w:ascii="Times New Roman" w:hAnsi="Times New Roman"/>
                <w:color w:val="000000"/>
                <w:sz w:val="24"/>
                <w:szCs w:val="24"/>
                <w:lang w:val="bg-BG" w:eastAsia="bg-BG"/>
              </w:rPr>
              <w:t xml:space="preserve"> (1) Резултатите от националната оценка на риска служат з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1"/>
                <w:sz w:val="24"/>
                <w:szCs w:val="24"/>
                <w:lang w:val="bg-BG" w:eastAsia="bg-BG"/>
              </w:rPr>
              <w:t>1. подобряване на нормативната уредба за превенция и противодействие на изпирането на пари и финансирането на тероризма, включително чрез определяне на всички области, в които лицата по чл. 4 трябва да прилагат по-строги мерки, и когато е целесъобразно – посочване на мерките, които да се предприема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установяване на сектори или области с по-ниска или по-висока степен на риск от изпиране на пари и финансиране на тероризм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разпределяне и насочване по приоритетни области на средствата и ресурсите за противодействие на изпирането на пари и финансирането на тероризм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гарантиране изготвянето на подходящи правила за всеки сектор или област в съответствие с риска от изпиране на пари и финансиране на тероризм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осигуряване на своевременен достъп на лицата по чл. 4 до необходимата информация, за да се улесни извършването на собствените им оценки на риска от изпиране на пари и финансиране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94 от 2019 г. )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7. (нова – ДВ, бр. 94 от 2019 г. )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94 от 2019 г. )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ирекция "Финансово разузнаване" на Държавна агенция "Национална сигурност" представя на председателя на агенцията доклад за резултатите от националната оценка на р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Доп. – ДВ, бр. 94 от 2019 г. )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й.</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Условията и редът за прилагане на мерките по ал. 1, т. 1 се определят с правилника за прилаган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94 от 2019 г. )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4.</w:t>
            </w:r>
            <w:r>
              <w:rPr>
                <w:rFonts w:cs="Times New Roman" w:ascii="Times New Roman" w:hAnsi="Times New Roman"/>
                <w:color w:val="000000"/>
                <w:sz w:val="24"/>
                <w:szCs w:val="24"/>
                <w:lang w:val="bg-BG" w:eastAsia="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u w:val="single"/>
                <w:lang w:val="bg-BG"/>
              </w:rPr>
            </w:pPr>
            <w:r>
              <w:rPr>
                <w:rFonts w:cs="Times New Roman" w:ascii="Times New Roman" w:hAnsi="Times New Roman"/>
                <w:sz w:val="24"/>
                <w:szCs w:val="24"/>
                <w:lang w:val="bg-BG"/>
              </w:rPr>
              <w:t xml:space="preserve">(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w:t>
            </w:r>
            <w:r>
              <w:rPr>
                <w:rFonts w:eastAsia="Times New Roman" w:cs="Times New Roman" w:ascii="Times New Roman" w:hAnsi="Times New Roman"/>
                <w:sz w:val="24"/>
                <w:szCs w:val="24"/>
                <w:lang w:val="bg-BG"/>
              </w:rPr>
              <w:t>Това изключение не се прилага, когато лицето по чл. 4, т. 15, упражняващо регламентирана в Закона за адвокатурата дейност:</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1. взема участие в дейностите по изпиране на пари или финансиране на тероризма;</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6.</w:t>
            </w:r>
            <w:r>
              <w:rPr>
                <w:rFonts w:cs="Times New Roman" w:ascii="Times New Roman" w:hAnsi="Times New Roman"/>
                <w:color w:val="000000"/>
                <w:sz w:val="24"/>
                <w:szCs w:val="24"/>
                <w:lang w:val="bg-BG" w:eastAsia="bg-BG"/>
              </w:rPr>
              <w:t xml:space="preserve"> (1) Лицата по чл. 4 уведомяват дирекция „Финансово разузнаване“ на Държавна агенция „Национална сигурност“ за всяко плащане в брой на стойност над 30 000 лв. или тяхната равностойност в чужда валута, извършено от или на техен клиент в рамките на установените отношения или при случайни сделки или операци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води регистър на плащанията по ал. 1. Регистърът може да се използва само за целите на противодействието на изпирането на пари и финансирането на тероризм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Сроковете и редът за предоставяне, ползване, съхраняване и унищожаване на информацията по ал. 1, както и заличаването й от регистъра по ал. 2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7.</w:t>
            </w:r>
            <w:r>
              <w:rPr>
                <w:rFonts w:cs="Times New Roman" w:ascii="Times New Roman" w:hAnsi="Times New Roman"/>
                <w:color w:val="000000"/>
                <w:sz w:val="24"/>
                <w:szCs w:val="24"/>
                <w:lang w:val="bg-BG" w:eastAsia="bg-BG"/>
              </w:rPr>
              <w:t xml:space="preserve"> (1) Агенция „Митници“ предоставя на дирекция „Финансово разузнаване“ на Държавна агенция „Национална сигурност“ информацията за търговските кредити по износа и вноса, за финансовия лизинг между местни и чуждестранни лица и за пренасянето през границата на страната на парични средства, благородни метали и скъпоценни камъни и изделия със или от тях, събирана при условията и по реда на Валутния закон. </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Условията и редът за предоставяне на информацията по ал. 1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8.</w:t>
            </w:r>
            <w:r>
              <w:rPr>
                <w:rFonts w:cs="Times New Roman" w:ascii="Times New Roman" w:hAnsi="Times New Roman"/>
                <w:color w:val="000000"/>
                <w:sz w:val="24"/>
                <w:szCs w:val="24"/>
                <w:lang w:val="bg-BG" w:eastAsia="bg-BG"/>
              </w:rPr>
              <w:t xml:space="preserve"> (1) „Централен депозитар“ – АД, предоставя на дирекция „Финансово разузнаване“ на Държавна агенция „Национална сигурност“ информация за издаването и разпореждането с безналични финансови инструменти по определени критерии. </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Условията и редът за предоставяне на информацията по ал. 1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3) Критериите за предоставяне на информация се определят във вътрешните правила на „Централен депозитар“ – АД, по чл. 101, ал. 1 и 2.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87</w:t>
            </w:r>
            <w:r>
              <w:rPr>
                <w:rFonts w:cs="Times New Roman" w:ascii="Times New Roman" w:hAnsi="Times New Roman"/>
                <w:sz w:val="24"/>
                <w:szCs w:val="24"/>
                <w:lang w:val="bg-BG"/>
              </w:rPr>
              <w:t>.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94 от 2019 г. )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Изм. – ДВ, бр. 42 от 2019 г., в сила от 28.05.2019 г., отм., бр. 94 от 2019 г. ).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94 от 2019 г. ) Предоставената от дирекция "Финансово разузнаване" на Държавна агенция "Национална сигурност" по реда на ал. 2 информация, както и нейният източник, не може да се разкриват на лицата, за които се отнася информацията, или на тре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Нова – ДВ, бр. 42 от 2019 г., в сила от 28.05.2019 г.) Условията и редът за обмен на информация между Българската народна банка и дирекция "Финансово разузнаване" на Държавна агенция "Национална сигурност" за целите на установяване и проверка на наличието на обстоятелствата, обуславящи възникването на задължение за създаване на централни звена за контакт от издатели на електронни пари и доставчици на платежни услуги по чл. 9, се уреждат в съвместна инструкция на управителя на Българската народна банка и председателя на Държавна агенция "Националн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42 от 2019 г., в сила от 28.05.2019 г.) С инструкцията по ал. 5 се утвърждава и образец за предоставяне на информацията по чл. 76 на дирекция "Финансово разузнаване" на Държавна агенция "Национална сигурност" от лицата по чл. 4, т. 1.</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88.</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може да получи информация за изпиране на пари освен от лицата по чл. 4 и от държавен орган.</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предоставя на държавните органи по ал. 1 информация, свързана с извършеното от тях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08</w:t>
            </w:r>
            <w:r>
              <w:rPr>
                <w:rFonts w:cs="Times New Roman" w:ascii="Times New Roman" w:hAnsi="Times New Roman"/>
                <w:sz w:val="24"/>
                <w:szCs w:val="24"/>
                <w:lang w:val="bg-BG"/>
              </w:rPr>
              <w:t xml:space="preserve">. (1) Контролът по прилагането на закона се упражнява от председателя на Държавна агенция "Национална сигур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Контролни органи са определените от председателя на Държавна агенция "Национална сигурност" длъжностни лица от състава на дирекция "Финансово разузнаване" на аген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Контролните органи по ал. 2 извършват проверки на място на лицата по чл. 4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м. – ДВ, бр. 42 от 2019 г., в сила от 28.05.2019 г.)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оверките по ал. 3 се извършват въз основа на писмена заповед на председателя на Държавна агенция "Национална сигурност" или на оправомощено от него длъжностно лице, в която се посочват целите, срокът и мястото на проверката, проверяваното лице, както и имената и длъжностите на контролните органи по ал. 2, на които е възложено да извършат прове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42 от 2019 г., в сила от 28.05.2019 г., изм., бр. 94 от 2019 г. )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Българската народна банка – по отношение н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ържавната комисия по хазарта – по отношение на лицата по чл. 4, т. 2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ал. 6, доп. - ДВ, бр. 42 от 2019 г., в сила от 28.05.2019 г.)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Нова – ДВ, бр. 42 от 2019 г., в сила от 28.05.2019 г.) Контролните органи по ал. 2 извършват и проверки по документи на лицата по чл. 4 за изпълнението на чл. 101 – 105.</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15</w:t>
            </w:r>
            <w:r>
              <w:rPr>
                <w:rFonts w:cs="Times New Roman" w:ascii="Times New Roman" w:hAnsi="Times New Roman"/>
                <w:sz w:val="24"/>
                <w:szCs w:val="24"/>
                <w:lang w:val="bg-BG"/>
              </w:rPr>
              <w:t>. (1) (Изм. – ДВ, бр. 42 от 2019 г., в сила от 28.05.2019 г.) Дирекция "Финансово разузнаване" на Държавна агенция "Национална сигурност", Българската народна банка, Комисията за финансов надзор и Държавната комисия по хазарта определят риска за целите на извършването на проверките по чл. 108, ал. 3 или 6 при прилагането на подхода по чл. 114,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и доп. – ДВ, бр. 42 от 2019 г., в сила от 28.05.2019 г.) За целите на чл. 108, ал. 7 определянето на риска при прилагането на подхода по чл. 114, ал. 1 се извършва и от органите за надзор, извън тези по чл. 108,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Доп. – ДВ, бр. 42 от 2019 г., в сила от 28.05.2019 г., изм., бр. 94 от 2019 г. )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ри условия и по ред, определени със съвместна инструкция, която да позволи ефективно осъществяване на правомощията по ал. 1 и 2. Информацията може да включва и информация за подадени от служители или лица в сходно положение, ангажирани с дейността на лицата по чл. 4 на друго основание, сигнали по ал. 9 за потенциални или действително извършени нарушения на този закон, Закона за мерките срещу финансирането на тероризма и актовете по прилаг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Доп. – ДВ, бр. 42 от 2019 г., в сила от 28.05.2019 г., бр. 94 от 2019 г. ) 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противодействие на корупцията и за отнемане на незаконно придобитото имущество, Агенция "Митници", Европейските надзорни органи, Европейската комисия, компетентен орган на друга държава, подадени от служители или представители на лицата по чл. 4, или от лица в сходно положение, ангажирани с дейността на лицата по чл. 4 на друго основание сигнали за нарушения на този закон, Закона за мерките срещу финансирането на тероризма и актовете по прилагането им и достоверни публични източници 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Обменът на данните и информацията по ал. 4, както и предоставянето на информация по чл. 114, ал. 2 не могат да бъдат отказани или ограничени по съображения за служебна, банкова, търговска или професионална т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Получената информация може да се използва единствено за целите на чл. 114 и не може да се предоставя на трет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Нова – ДВ, бр. 94 от 2019 г. )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специален ред за приемане на сигнали и предприемане на последващи действия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че сигналите са взети предвид и при необходимост са изпратени на други компетентн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0) (Нова – ДВ, бр. 42 от 2019 г., в сила от 28.05.2019 г., предишна ал. 9, доп., бр. 94 от 2019 г. ) Подаването на сигнал от служител или представител на лице по чл. 4, или от лице в сходно положение, ангажирано с дейността на лицето по чл. 4 на друго основание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lineRule="auto" w:line="266" w:before="0" w:after="0"/>
              <w:ind w:firstLine="283"/>
              <w:jc w:val="both"/>
              <w:textAlignment w:val="center"/>
              <w:rPr/>
            </w:pPr>
            <w:r>
              <w:rPr>
                <w:rFonts w:cs="Times New Roman" w:ascii="Times New Roman" w:hAnsi="Times New Roman"/>
                <w:b/>
                <w:sz w:val="24"/>
                <w:szCs w:val="24"/>
                <w:lang w:val="bg-BG" w:eastAsia="bg-BG"/>
              </w:rPr>
              <w:t>Чл. 63.</w:t>
            </w:r>
            <w:r>
              <w:rPr>
                <w:rFonts w:cs="Times New Roman" w:ascii="Times New Roman" w:hAnsi="Times New Roman"/>
                <w:sz w:val="24"/>
                <w:szCs w:val="24"/>
                <w:lang w:val="bg-BG"/>
              </w:rPr>
              <w:t xml:space="preserve"> (11) Дирекция "Финансово разузнаване" на Държавна агенция "Национална сигурност", органите за надзор, Министерството на вътрешните работи, Националната агенция за приходите, Агенцията по вписванията и администрациите, компетентни да осъществяват общ контрол върху лицата, за които възниква задължение за вписване по този член, обменят информация за целите на чл. 123. </w:t>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8. </w:t>
            </w:r>
            <w:r>
              <w:rPr>
                <w:rFonts w:cs="Times New Roman" w:ascii="Times New Roman" w:hAnsi="Times New Roman"/>
                <w:color w:val="000000"/>
                <w:sz w:val="24"/>
                <w:szCs w:val="24"/>
                <w:lang w:val="bg-BG" w:eastAsia="bg-BG"/>
              </w:rPr>
              <w:t>(1) Когато лицата по чл. 4 не са предприели допълнителни мерки по чл. 7, ал. 2 или когато тези мерки са неефективни, директорът на дирекция „Финансово разузнаване“ на Държавна агенция „Национална сигурност“ уведомява съответния орган за надзор с оглед на прилагане на мерки от негова компетентност. Органът за надзор може да изиска от групата да не установява или да прекрати деловите взаимоотношения и да не извършва сделки, включително при необходимост да предприеме действия за ограничаване или за прекратяване на съответната дейност в третата държава. Органът за надзор уведомява директора на дирекция „Финансово разузнаване“ на Държавна агенция „Национална сигурност“ за предприетите действия и приложените мерки.</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Когато няма орган за надзор върху дейността на лицето по чл. 4, действията по ал. 1 се предприемат от директора на дирекция „Финансово разузнаване“ на Държавна агенция „Национална сигурност“.</w:t>
            </w:r>
          </w:p>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lineRule="auto" w:line="266" w:before="0" w:after="0"/>
              <w:ind w:firstLine="283"/>
              <w:jc w:val="both"/>
              <w:textAlignment w:val="center"/>
              <w:rPr/>
            </w:pPr>
            <w:r>
              <w:rPr>
                <w:rFonts w:cs="Times New Roman" w:ascii="Times New Roman" w:hAnsi="Times New Roman"/>
                <w:color w:val="000000"/>
                <w:sz w:val="24"/>
                <w:szCs w:val="24"/>
                <w:lang w:val="bg-BG" w:eastAsia="bg-BG"/>
              </w:rPr>
              <w:t>(3) Органът за надзор по ал. 1 уведомява Европейския банков орган в случаите по чл. 7, ал. 2. В тези случаи могат да се предприемат координирани действия за намиране на решение. При преценката по въпроса кои трети държави не позволяват или ограничават прилагането на мерките по този закон и на правилника за прилагането му органите за надзор вземат предвид всички правни ограничения, които могат да възпрепятстват правилното прилагане на тези мерки, включително изискванията за опазване на тайна, защитата на личните данни и други предписания, ограничаващи обмена на информация, които може да са от значение за тази цел.</w:t>
            </w:r>
          </w:p>
          <w:p>
            <w:pPr>
              <w:pStyle w:val="Normal"/>
              <w:spacing w:lineRule="auto" w:line="266" w:before="0" w:after="0"/>
              <w:jc w:val="both"/>
              <w:textAlignment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При условията на чл. 7, ал. 2 дирекция „Финансово разузнаване“ на Държавна агенция „Национална сигурност“ и съответният орган за надзор могат да предприемат извършване на допълнителни контролни действия спрямо лицето по чл. 4 в рамките на нормативно установените им правомощия и компетентност.</w:t>
            </w:r>
          </w:p>
          <w:p>
            <w:pPr>
              <w:pStyle w:val="Normal"/>
              <w:widowControl w:val="false"/>
              <w:autoSpaceDE w:val="false"/>
              <w:spacing w:lineRule="auto" w:line="240" w:before="0" w:after="0"/>
              <w:ind w:firstLine="480"/>
              <w:jc w:val="both"/>
              <w:rPr/>
            </w:pPr>
            <w:r>
              <w:rPr>
                <w:rFonts w:cs="Times New Roman" w:ascii="Times New Roman" w:hAnsi="Times New Roman"/>
                <w:b/>
                <w:bCs/>
                <w:color w:val="000000"/>
                <w:sz w:val="24"/>
                <w:szCs w:val="24"/>
                <w:lang w:val="bg-BG" w:eastAsia="bg-BG"/>
              </w:rPr>
              <w:t>Чл.</w:t>
            </w:r>
            <w:r>
              <w:rPr>
                <w:rFonts w:cs="Times New Roman" w:ascii="Times New Roman" w:hAnsi="Times New Roman"/>
                <w:bCs/>
                <w:color w:val="000000"/>
                <w:sz w:val="24"/>
                <w:szCs w:val="24"/>
                <w:lang w:val="bg-BG" w:eastAsia="bg-BG"/>
              </w:rPr>
              <w:t xml:space="preserve"> 97. (1</w:t>
            </w:r>
            <w:r>
              <w:rPr>
                <w:rFonts w:cs="Times New Roman" w:ascii="Times New Roman" w:hAnsi="Times New Roman"/>
                <w:sz w:val="24"/>
                <w:szCs w:val="24"/>
                <w:lang w:val="bg-BG"/>
              </w:rPr>
              <w:t>) Резултатите от националната оценка на риска служат за:</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94 от 2019 г. ) подготовка на доклад относно институционалната структура и основните процедури на националната система за превенция и предотвратяване изпирането на пари и финансирането на тероризма, включително по отношение на дирекция "Финансово разузнаване" на Държавна агенция "Национална сигурност", Националната агенция за приходите и Прокуратурата на Република България, относно наличните човешки и финансови ресурси, доколкото тази информация е налич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7. (нова – ДВ, бр. 94 от 2019 г. ) подготовка на доклад относно националните усилия и човешките и финансовите ресурси, ангажирани в превенцията и противодействието на изпирането на пари и финансирането на тероризма.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rPr>
              <w:t>(2) (Доп. – ДВ, бр. 94 от 2019 г. ) Резултатите от националната оценка на риска и нейните актуализации се предоставят на лицата по чл. 4 в обем, форма и по начин, определени от междуведомствената работна група по чл. 96, ал. 1. Резюме на оценката на риска, което не съдържа класифицирана информация, се публикува на интернет страницата на Държавна агенция "Национална сигурност". Резюмето може да се публикува и на интернет страниците на държавните органи и институции по чл. 96,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Доп. – ДВ, бр. 94 от 2019 г. ) Резултатите от националната оценка на риска и нейните актуализации се предоставят на Европейската комисия, на Европейските надзорни органи и на другите държави членки по реда на чл. 90. При получаване на допълнителна относима информация, предоставена от друга държава членка, същата се отчита от междуведомствената работна група по чл. 96, ал. 1 при изпълнението на задачите й.</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94 от 2019 г. ) Работната група по чл. 96, ал. 1 може да вземе решение по целесъобразност за предоставяне на допълнителна информация на компетентните органи на друга държава членка, когато по повод на получени резултати от оценки на риска на тази държава и техните актуализации бъде установено наличието на относима към съответната оценка или нейната актуализация информац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ЗМФ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Чл. 9.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7 от 2018 г., изм., бр. 94 от 2019 г. )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Нова – ДВ, бр. 27 от 2018 г., изм., бр. 94 от 2019 г. ) Дирекция "Финансово разузнаване" на Държавна агенция "Национална сигурност" предоставя на лицето по чл. 4 от Закона за мерките срещу изпирането на пари и на органите по ал. 6 информация, свързана с извършеното от него уведомяване. Решението относно обема информация, който следва да се предостави обратно за всеки конкретен случай на уведомяване, се взема от директора на дирекция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 </w:t>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9) (Нова – ДВ, бр. 27 от 2018 г.) Когато при анализа на получена по реда на чл. 76, 77 и 78 от Закона за мерките срещу изпирането на пари информация възникне съмнение за финансиране на тероризъм, дирекция "Финансово разузнаване" на Държавна агенция "Национална сигурност" упражнява правомощията си по чл. 74, ал. 3 от същия закон.</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Чл. 9а. </w:t>
            </w:r>
            <w:r>
              <w:rPr>
                <w:rFonts w:cs="Times New Roman" w:ascii="Times New Roman" w:hAnsi="Times New Roman"/>
                <w:sz w:val="24"/>
                <w:szCs w:val="24"/>
                <w:lang w:val="bg-BG"/>
              </w:rPr>
              <w:t>(Нов - ДВ, бр. 92 от 2007 г., изм., бр. 28 от 2008 г., бр. 27 от 2018 г.) (1) Органите за надзор по смисъла на § 1, т. 11 от допълнителните разпоредби на Закона за мерките срещу изпирането на пари са длъжни да предоставят информация на министъра на вътрешните работи и на Държавна агенция "Национална сигурност" незабавно, ако при осъществяване на надзорната си дейност установят факти, които може да са свързани с финансиране на тероризъ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рганите за надзор по ал. 1 извършват и проверки по изпълнението на изискванията на този закон от поднадзорните лица. При констатиране на нарушение органите за надзор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94 от 2019 г. )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 при спазване на чл. 87, ал. 4 от Закона за мерките срещу изпирането на пар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9б.</w:t>
            </w:r>
            <w:r>
              <w:rPr>
                <w:rFonts w:cs="Times New Roman" w:ascii="Times New Roman" w:hAnsi="Times New Roman"/>
                <w:sz w:val="24"/>
                <w:szCs w:val="24"/>
                <w:lang w:val="bg-BG"/>
              </w:rPr>
              <w:t xml:space="preserve"> (Нов – ДВ, бр. 27 от 2018 г.) (1) (Доп. – ДВ, бр. 42 от 2019 г., в сила от 28.05.2019 г.)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 и при спазване на ограниченията, посочени в чл. 75, ал. 1 от същ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Нова – ДВ, бр. 42 от 2019 г., в сила от 28.05.2019 г.) При получаване на мотивирани искания за предоставяне на информация от служба за сигурност или обществен ред по смисъла на § 1, т. 16 и 17 от допълнителните разпоредби на Закона за мерките срещу изпирането на пари, от компетентна специализирана дирекция на Държавна агенция "Национална сигурност" или от дирекцията по чл. 16, ал. 2 от Закона за противодействие на корупцията и за отнемане на незаконно придобитото имущество, когато същите са основани на съмнения за финансиране на тероризъм, дирекция "Финансово разузнаване" на Държавна агенция "Национална сигурност" упражнява правомощията си по чл. 75 от Закона за мерките срещу изпирането на пар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 ДВ, бр. 42 от 2019 г., в сила от 28.05.2019 г.) Достъпът до информация при условията на чл. 75, ал. 3 от Закона за мерките срещу изпирането на пари може да се използва за целите на този закон, като пълна информация се предоставя при условията и по реда на чл. 75, ал. 3 и чл. 81, ал. 2 от същ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редишна ал. 3, изм. - ДВ, бр. 42 от 2019 г., в сила от 28.05.2019 г.) Прокуратурата, съответната служба за сигурност или обществен ред, компетентните специализирани дирекции на Държавна агенция "Национална сигурност" и дирекцията по чл. 16, ал. 2 от Закона за противодействие на корупцията и за отнемане на незаконно придобитото имущество, получили информация от дирекция "Финансово разузнаване" на Държавна агенция "Национална сигурност" по реда на ал. 1 и 3, предоставят на дирекцията обратна информация за това как е била използвана предоставената информация, за насочването й към друг компетентен орган или институция, както и за резултатите от извършените въз основа на тази информация разследвания или проверки, включително относно образувано досъдебн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едишна ал. 4, изм. - ДВ, бр. 42 от 2019 г., в сила от 28.05.2019 г., отм., бр. 94 от 2019 г. ).</w:t>
            </w:r>
          </w:p>
          <w:p>
            <w:pPr>
              <w:pStyle w:val="Normal"/>
              <w:spacing w:lineRule="auto" w:line="240" w:before="0" w:after="0"/>
              <w:jc w:val="both"/>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p>
            <w:pPr>
              <w:pStyle w:val="Normal"/>
              <w:widowControl w:val="false"/>
              <w:autoSpaceDE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ЗДАНС</w:t>
            </w:r>
          </w:p>
          <w:p>
            <w:pPr>
              <w:pStyle w:val="Normal"/>
              <w:widowControl w:val="false"/>
              <w:autoSpaceDE w:val="false"/>
              <w:ind w:firstLine="540"/>
              <w:jc w:val="both"/>
              <w:rPr/>
            </w:pPr>
            <w:r>
              <w:rPr>
                <w:rFonts w:cs="Times New Roman" w:ascii="Times New Roman" w:hAnsi="Times New Roman"/>
                <w:b/>
                <w:sz w:val="24"/>
                <w:szCs w:val="24"/>
                <w:lang w:val="bg-BG"/>
              </w:rPr>
              <w:t>Чл. 30</w:t>
            </w:r>
            <w:r>
              <w:rPr>
                <w:rFonts w:cs="Times New Roman" w:ascii="Times New Roman" w:hAnsi="Times New Roman"/>
                <w:sz w:val="24"/>
                <w:szCs w:val="24"/>
                <w:lang w:val="bg-BG"/>
              </w:rPr>
              <w:t>(3) Министерствата и ведомствата предоставят достъп до информационните си фондове на агенцията по ред, определен със съвместна инструкция на председателя на агенцията и съответния министър или ръководител на ведомство.</w:t>
            </w:r>
          </w:p>
          <w:p>
            <w:pPr>
              <w:pStyle w:val="Normal"/>
              <w:widowControl w:val="false"/>
              <w:tabs>
                <w:tab w:val="clear" w:pos="720"/>
                <w:tab w:val="left" w:pos="432" w:leader="none"/>
              </w:tabs>
              <w:autoSpaceDE w:val="false"/>
              <w:ind w:firstLine="540"/>
              <w:jc w:val="both"/>
              <w:rPr/>
            </w:pPr>
            <w:r>
              <w:rPr>
                <w:rFonts w:cs="Times New Roman" w:ascii="Times New Roman" w:hAnsi="Times New Roman"/>
                <w:b/>
                <w:sz w:val="24"/>
                <w:szCs w:val="24"/>
                <w:lang w:val="bg-BG"/>
              </w:rPr>
              <w:t>Чл. 31</w:t>
            </w:r>
            <w:r>
              <w:rPr>
                <w:rFonts w:cs="Times New Roman" w:ascii="Times New Roman" w:hAnsi="Times New Roman"/>
                <w:sz w:val="24"/>
                <w:szCs w:val="24"/>
                <w:lang w:val="bg-BG"/>
              </w:rPr>
              <w:t>. (1) (Изм. - ДВ, бр. 93 от 2009 г.) Държавна агенция "Национална сигурност" ползва информация от информационни фондове на Министерството на вътрешните работи за изпълнение на възложените й със закон правомощия.</w:t>
            </w:r>
          </w:p>
          <w:p>
            <w:pPr>
              <w:pStyle w:val="Normal"/>
              <w:widowControl w:val="false"/>
              <w:autoSpaceDE w:val="false"/>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Достъпът по ал. 1 се урежда със съвместна инструкция на министъра на вътрешните работи и председателя на агенц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ПЗДАНС </w:t>
            </w:r>
          </w:p>
          <w:p>
            <w:pPr>
              <w:pStyle w:val="NormalWeb"/>
              <w:jc w:val="both"/>
              <w:rPr/>
            </w:pPr>
            <w:r>
              <w:rPr>
                <w:b/>
                <w:lang w:eastAsia="en-US"/>
              </w:rPr>
              <w:t xml:space="preserve">Чл. 32д. </w:t>
            </w:r>
            <w:r>
              <w:rPr/>
              <w:t>(5) Дирекцията изгражда, експлоатира и контролира собствен информационен фонд.</w:t>
            </w:r>
          </w:p>
          <w:p>
            <w:pPr>
              <w:pStyle w:val="NormalWeb"/>
              <w:jc w:val="both"/>
              <w:rPr/>
            </w:pPr>
            <w:r>
              <w:rPr/>
              <w:t xml:space="preserve">(6) Другите структурни звена на агенцията получават достъп до информационния фонд на специализираната административна дирекция "Финансово разузнаване", когато е необходимо взаимодействие за предотвратяване на посегателства срещу националната сигурност, свързани с финансирането на международния тероризъм и екстремизъм или с изпирането на пари и свързаните предикатни престъпления. </w:t>
            </w:r>
          </w:p>
          <w:p>
            <w:pPr>
              <w:pStyle w:val="Normal"/>
              <w:widowControl w:val="false"/>
              <w:autoSpaceDE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jc w:val="both"/>
              <w:rPr/>
            </w:pPr>
            <w:r>
              <w:rPr>
                <w:rFonts w:cs="Times New Roman" w:ascii="Times New Roman" w:hAnsi="Times New Roman"/>
                <w:b/>
                <w:bCs/>
                <w:sz w:val="24"/>
                <w:szCs w:val="24"/>
                <w:lang w:val="bg-BG"/>
              </w:rPr>
              <w:t>Чл. 4а.</w:t>
            </w:r>
            <w:r>
              <w:rPr>
                <w:rFonts w:cs="Times New Roman" w:ascii="Times New Roman" w:hAnsi="Times New Roman"/>
                <w:sz w:val="24"/>
                <w:szCs w:val="24"/>
                <w:lang w:val="bg-BG"/>
              </w:rPr>
              <w:t xml:space="preserve"> (Нов - ДВ, бр. 57 от 2011 г., изм., бр. 38 от 2012 г. , в сила от 19.11.2012 г.) Организацията на информационния обмен, необходим за осъществяване целите на този закон, се урежда със съвместна инструкция, издадена от министъра на вътрешните работи, министъра на финансите, председателя на Държавна агенция "Национална сигурност", председателя на Комисията за отнемане на незаконно придобито имущество и главния прокурор на Република Българ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Х</w:t>
            </w:r>
          </w:p>
          <w:p>
            <w:pPr>
              <w:pStyle w:val="Normal"/>
              <w:widowControl w:val="false"/>
              <w:autoSpaceDE w:val="false"/>
              <w:ind w:firstLine="480"/>
              <w:jc w:val="both"/>
              <w:rPr/>
            </w:pPr>
            <w:r>
              <w:rPr>
                <w:rFonts w:cs="Times New Roman" w:ascii="Times New Roman" w:hAnsi="Times New Roman"/>
                <w:b/>
                <w:bCs/>
                <w:sz w:val="24"/>
                <w:szCs w:val="24"/>
                <w:lang w:val="bg-BG"/>
              </w:rPr>
              <w:t>Чл. 20.</w:t>
            </w:r>
            <w:r>
              <w:rPr>
                <w:rFonts w:cs="Times New Roman" w:ascii="Times New Roman" w:hAnsi="Times New Roman"/>
                <w:sz w:val="24"/>
                <w:szCs w:val="24"/>
                <w:lang w:val="bg-BG"/>
              </w:rPr>
              <w:t xml:space="preserve"> (3) (Доп. – ДВ, бр. 1 от 2014 г., в сила от 1.01.2014 г.) Служителите на Комисията имат право на съдействие от органите на прокуратурата, на Министерството на вътрешните работи, на Министерството на финансите, на Държавната агенция "Национална сигурност" и на Българския институт по метрология, които са длъжни незабавно да им окажат исканото съдействие в рамките на своята компетентност, определена със закон.</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30. Председателят на Държавната комисия по хазарта и председателят на Държавната агенция "Национална сигурност" в срок до 1 март 2014 г. със съвместна инструкция определят реда и начина за взаимодействие при осъществяване на мерките по превенция, контрол и предотвратяване на организирането на незаконни хазартни дейности, посредничеството и подпомагането от физически и юридически лица на организатори на незаконни хазартни дейности, както и мерки от областта на информационната сигурност.</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jc w:val="both"/>
              <w:rPr/>
            </w:pPr>
            <w:r>
              <w:rPr>
                <w:rFonts w:cs="Times New Roman" w:ascii="Times New Roman" w:hAnsi="Times New Roman"/>
                <w:b/>
                <w:bCs/>
                <w:sz w:val="24"/>
                <w:szCs w:val="24"/>
                <w:lang w:val="bg-BG"/>
              </w:rPr>
              <w:t>ИНСТРУКЦИЯ № I-1 от 24.04.2014 г. за взаимодействие между Държавна агенция "Национална сигурност" и Държавната комисия по хазарта</w:t>
            </w:r>
            <w:r>
              <w:rPr>
                <w:rFonts w:cs="Times New Roman" w:ascii="Times New Roman" w:hAnsi="Times New Roman"/>
                <w:bCs/>
                <w:sz w:val="24"/>
                <w:szCs w:val="24"/>
                <w:lang w:val="bg-BG"/>
              </w:rPr>
              <w:t>(и</w:t>
            </w:r>
            <w:r>
              <w:rPr>
                <w:rFonts w:cs="Times New Roman" w:ascii="Times New Roman" w:hAnsi="Times New Roman"/>
                <w:sz w:val="24"/>
                <w:szCs w:val="24"/>
                <w:lang w:val="bg-BG"/>
              </w:rPr>
              <w:t>здадена от председателя на Държавната агенция „Национална сигурност“ и председателя на Държавната комисия по хазарта, обн., ДВ, бр. 48 от 10.06.2014 г.)</w:t>
            </w:r>
          </w:p>
          <w:p>
            <w:pPr>
              <w:pStyle w:val="Normal"/>
              <w:widowControl w:val="fals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480"/>
              <w:jc w:val="both"/>
              <w:rPr/>
            </w:pPr>
            <w:r>
              <w:rPr>
                <w:rFonts w:cs="Times New Roman" w:ascii="Times New Roman" w:hAnsi="Times New Roman"/>
                <w:b/>
                <w:bCs/>
                <w:sz w:val="24"/>
                <w:szCs w:val="24"/>
                <w:lang w:val="bg-BG"/>
              </w:rPr>
              <w:t>Чл. 4</w:t>
            </w:r>
            <w:r>
              <w:rPr>
                <w:rFonts w:cs="Times New Roman" w:ascii="Times New Roman" w:hAnsi="Times New Roman"/>
                <w:sz w:val="24"/>
                <w:szCs w:val="24"/>
                <w:lang w:val="bg-BG"/>
              </w:rPr>
              <w:t>. Държавната комисия по хазарта уведомява ДАНС за всички случаи, в коит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 е възникнало съмнение за изпиране на пари или финансиране на тероризъм;</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е възникнало съмнение за използване на документи с невярно съдържание, доказващи произход на средстват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е възникнало съмнение за използване на обекти, в които се организират хазартни игри, за извършване на сделки и операции със средства с неустановен и недоказан произход;</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е констатирано в хода на проверките, извършвани от ДКХ, неизпълнение на разпоредбите на ЗМИП, ППЗМИП и ЗМФТ от страна на проверяваните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е възникнало съмнение за организиране на хазартни игри без лиценз по ЗХ.</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jc w:val="both"/>
              <w:rPr/>
            </w:pPr>
            <w:r>
              <w:rPr>
                <w:rFonts w:cs="Times New Roman" w:ascii="Times New Roman" w:hAnsi="Times New Roman"/>
                <w:b/>
                <w:sz w:val="24"/>
                <w:szCs w:val="24"/>
                <w:lang w:val="bg-BG"/>
              </w:rPr>
              <w:t>Чл. 64.</w:t>
            </w:r>
            <w:r>
              <w:rPr>
                <w:rFonts w:cs="Times New Roman" w:ascii="Times New Roman" w:hAnsi="Times New Roman"/>
                <w:sz w:val="24"/>
                <w:szCs w:val="24"/>
                <w:lang w:val="bg-BG"/>
              </w:rPr>
              <w:t xml:space="preserve">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за финансов надзор в Република България, на Фонда за гарантиране на влоговете в банките и на Държавна агенция "Национална сигурност" - в случаи и по ред, определени в Закона за гарантиране на влоговете в банките или със съвместни инструкции или споразумения;</w:t>
            </w:r>
          </w:p>
          <w:p>
            <w:pPr>
              <w:pStyle w:val="Normal"/>
              <w:jc w:val="both"/>
              <w:rPr/>
            </w:pPr>
            <w:r>
              <w:rPr>
                <w:rFonts w:cs="Times New Roman" w:ascii="Times New Roman" w:hAnsi="Times New Roman"/>
                <w:b/>
                <w:sz w:val="24"/>
                <w:szCs w:val="24"/>
                <w:lang w:val="bg-BG"/>
              </w:rPr>
              <w:t>Чл. 80</w:t>
            </w:r>
            <w:r>
              <w:rPr>
                <w:rFonts w:cs="Times New Roman" w:ascii="Times New Roman" w:hAnsi="Times New Roman"/>
                <w:sz w:val="24"/>
                <w:szCs w:val="24"/>
                <w:lang w:val="bg-BG"/>
              </w:rPr>
              <w:t xml:space="preserve"> (5) Проверките на място в банката могат да бъдат извършвани съвместно със служители на Държавна агенция "Национална сигурност", с Комисията за финансов надзор или с други компетентни орга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jc w:val="both"/>
              <w:rPr/>
            </w:pPr>
            <w:r>
              <w:rPr>
                <w:rFonts w:cs="Times New Roman" w:ascii="Times New Roman" w:hAnsi="Times New Roman"/>
                <w:b/>
                <w:sz w:val="24"/>
                <w:szCs w:val="24"/>
                <w:lang w:val="bg-BG"/>
              </w:rPr>
              <w:t>Чл. 159.</w:t>
            </w:r>
            <w:r>
              <w:rPr>
                <w:rFonts w:cs="Times New Roman" w:ascii="Times New Roman" w:hAnsi="Times New Roman"/>
                <w:sz w:val="24"/>
                <w:szCs w:val="24"/>
                <w:lang w:val="bg-BG"/>
              </w:rPr>
              <w:t xml:space="preserve">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2) в глава VI, раздел 3 се вмъква следният подразд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 о д р а з д е л I I a С ъ т р у д н и ч е с т в о м е ж д у к о м п е т е н т н и т е о р г а н и н а д ъ р ж а в и т е ч л е н к и</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Член 50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не забраняват и не въвеждат неразумни или необосновано ограничителни условия относно обмена на информация или оказването на помощ между компетентните органи за целите на настоящата директива. По- специално държавите членки гарантират, че компетентните органи не отхвърлят искане за помощ на основание, ч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искането се счита за засягащо и данъчни въпрос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националното право изисква задължените субекти да опазват тайна или да запазват поверителност, освен в случаите, когато съответната търсена информация е защитена чрез правно призната привилегия или когато се прилага задължение за професионална тайна, както е описано в член 34, параграф 2;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в държавата членка, към която е отправено искането, се провежда проверка, разследване или производство, освен ако оказването на помощта ще възпрепятства въпросната проверка, разследване или производств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характерът или статутът на отправящия искането компетентен орган се различава от характера или статута на компетентния орган, към който е отправено искането.“</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90.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widowControl w:val="false"/>
              <w:tabs>
                <w:tab w:val="clear" w:pos="720"/>
                <w:tab w:val="left" w:pos="2141" w:leader="none"/>
              </w:tabs>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Във връзка с членството на дирекция "Финансово разузнаване" на Държавна агенция "Национална сигурност" в Егмонт груп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условията и редът за обмен, които следват изискванията на Егмонт груп и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условията за ползване и защита на информацията съгласно този закон и изискванията на Егмонт гру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Нова – ДВ, бр. 42 от 2019 г., в сила от 28.05.2019 г., доп., бр. 94 от 2019 г. )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Чл. 91. (1) Извън случаите по чл. 90 дирекция „Финансово разузнаване“ на Държавна агенция „Национална сигурност“ незабавно уведомява звеното за финансово разузнаване на съответната държава членка, когато полученото по реда на чл. 72 уведомление за изпиране на пари или за наличие на средства с престъпен произход се отнася до тази държав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Предоставената по реда на ал. 1 информация се използва за целите на превенцията на използването на финансовата система за целите на изпирането на пар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Условията и редът за изпълнение на задължението по ал. 1 се определят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Чл. 93. (1) 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Дирекция „Финансово разузнаване“ на Държавна агенция „Национална сигурност“ може да използва информацията, получена по реда на този раздел, само за целта, за която е била поискана или предоставена. Разкриването на тази информация на друг орган, институция или служба или използването на тази информация за цели, надхвърлящи първоначално одобрените, се извършва след предварително съгласие от звеното за финансово разузнаване на друга държава, предоставило информацията, и съобразно посочените от него условия за обмен и изпол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42 от 2019 г., в сила от 28.05.2019 г., бр. 94 от 2019 г. )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би довело до последствия, които са явно непропорционални на законните интереси на физическо или юридическо лице или на Република България. Отказът се мотивира за всеки конкретен случай.</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Чл. 74.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Това изключение не се прилага, когато лицето по чл. 4, т. 15, упражняващо регламентирана в Закона за адвокатурата дейност:</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взема участие в дейностите по изпиране на пари или финансиране на тероризм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ПК</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98. (1) Материалите по разследването не могат да се разгласяват без разрешение на прокурор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МФТ</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Чл. 9.</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7 от 2018 г., изм., бр. 94 от 2019 г. )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4.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 2. (1) Изпиране на пари по смисъла на този закон, когато е извършено умишлено, е: </w:t>
            </w:r>
          </w:p>
          <w:p>
            <w:pPr>
              <w:pStyle w:val="Normal"/>
              <w:spacing w:lineRule="auto" w:line="266" w:before="0" w:after="0"/>
              <w:ind w:firstLine="283"/>
              <w:jc w:val="both"/>
              <w:textAlignment w:val="center"/>
              <w:rPr/>
            </w:pPr>
            <w:r>
              <w:rPr>
                <w:rFonts w:cs="Times New Roman" w:ascii="Times New Roman" w:hAnsi="Times New Roman"/>
                <w:sz w:val="24"/>
                <w:szCs w:val="24"/>
                <w:lang w:val="bg-BG"/>
              </w:rPr>
              <w:t>1. преобразуването или прехвърлянето на имущество, със знанието, че това имущество е придобито от престъпление или от акт на участие в престъпление,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p>
            <w:pPr>
              <w:pStyle w:val="Normal"/>
              <w:spacing w:lineRule="auto" w:line="266" w:before="0" w:after="0"/>
              <w:ind w:firstLine="283"/>
              <w:jc w:val="both"/>
              <w:textAlignment w:val="center"/>
              <w:rPr/>
            </w:pPr>
            <w:r>
              <w:rPr>
                <w:rFonts w:cs="Times New Roman" w:ascii="Times New Roman" w:hAnsi="Times New Roman"/>
                <w:sz w:val="24"/>
                <w:szCs w:val="24"/>
                <w:lang w:val="bg-BG"/>
              </w:rPr>
              <w:t>2.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със знанието, че това имущество е придобито от престъпление или от акт на участие в престъпление;</w:t>
            </w:r>
          </w:p>
          <w:p>
            <w:pPr>
              <w:pStyle w:val="Normal"/>
              <w:spacing w:lineRule="auto" w:line="266" w:before="0" w:after="0"/>
              <w:ind w:firstLine="283"/>
              <w:jc w:val="both"/>
              <w:textAlignment w:val="center"/>
              <w:rPr/>
            </w:pPr>
            <w:r>
              <w:rPr>
                <w:rFonts w:cs="Times New Roman" w:ascii="Times New Roman" w:hAnsi="Times New Roman"/>
                <w:sz w:val="24"/>
                <w:szCs w:val="24"/>
                <w:lang w:val="bg-BG"/>
              </w:rPr>
              <w:t>3. придобиването, владението, държането или използването на имущество със знание към момента на получаването, че е придобито от престъпление или от акт на участие в престъпление;</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4. участието в което и да е от действията по т. 1 – 3, сдружаването с цел извършване на такова действие, опитът за извършване на такова действие, както и подпомагането, подбуждането, улесняването или даването на съвети при извършването на такова действие или неговото прикриване.</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нанието, намерението или целта, изисквани като елемент на посочените в ал. 1 дейности, могат да бъдат установени на база обективни фактически обстоятелства.</w:t>
            </w:r>
          </w:p>
          <w:p>
            <w:pPr>
              <w:pStyle w:val="Normal"/>
              <w:spacing w:lineRule="auto" w:line="266" w:before="0" w:after="0"/>
              <w:ind w:firstLine="283"/>
              <w:jc w:val="both"/>
              <w:textAlignment w:val="center"/>
              <w:rPr/>
            </w:pPr>
            <w:r>
              <w:rPr>
                <w:rFonts w:cs="Times New Roman" w:ascii="Times New Roman" w:hAnsi="Times New Roman"/>
                <w:sz w:val="24"/>
                <w:szCs w:val="24"/>
                <w:lang w:val="bg-BG"/>
              </w:rPr>
              <w:t>(3) Изпиране на пари е налице и когато престъплението, от което е придобито имуществото по ал. 1, е извършенов друга държава членка, или в трета държава и не попада под юрисдикц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1.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3. (Нова – ДВ, бр. 94 от 2019 г. ) "Престъпление, от което е придобито имуществото" по смисъла на чл. 2, ал. 1 е всяко престъпление по българското законодателство.</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К</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253. (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изпиране на пари с лишаване от свобода от една до шест години и глоба от три хиляди до пет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едишна ал. 2, доп. - ДВ, бр. 26 от 2004 г.) Наказанието е лишаване от свобода от една до осем години и глоба от пет до двадесет хиляди лева, когато деянието по ал. 1 и 2 е извърш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зм. - ДВ, бр. 26 от 2004 г.) от две или повече лица, сговорили се предварително, или от лице, което действа по поръчение или в изпълнение на решение на организирана престъпна груп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ва или повече път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т длъжностно лице в кръга на службата му;</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26 от 2004 г.) чрез откриване или поддържане на сметка във финансова институция под фиктивно име или под името на лице, което не е дало своето съгласи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21 от 2000 г., предишна ал. 3, доп., бр. 26 от 2004 г., изм., бр. 75 от 2006 г.)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5) (Нова - ДВ, бр. 85 от 1998 г., предишна ал. 3, бр. 21 от 2000 г., предишна ал. 4, изм., бр. 26 от 2004 г., бр. 75 от 2006 г.) Когато средствата или имуществото са в особено големи размери и случаят е особено тежък, наказанието е лишаване от свобода от пет до петнадесет години и глоба от десет до тридесет хиляди лева, като съдът лишава виновния от права по чл. 37, ал. 1, точки 6 и 7.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85 от 1998 г., предишна ал. 4, бр. 21 от 2000 г., предишна ал. 5, изм., бр. 26 от 2004 г.) Предметът на престъплението или имуществото, в което е трансформиран, се отнема в полза на държавата, а ако липсва или е отчужден, се присъжда неговата равно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ПУПС</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59.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органите на съдебната власт – в случаите на образувано наказателн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 във връзка със съдебно дело, засягащо извършени надзорни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в случаите на образувано производство по ликвидация или несъстоятелност на платежна институция или дружество за електронни пари с изключение на информацията, която се отнася до трети лица, които искат да придобият част или цялото предприятие на платежната институция или дружеството за електронни пари в рамките на плана за оздравя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синдиците или ликвидаторите на платежна институция или дружество за електронни пари, както и на органите, които по закон осъществяват контрол върху платежна институция или дружество за електронни пари в производство по ликвидация или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одиторите на финансовите отчети на платежна институция или дружество за електронни пари, както и на лицата, които по закон осъществяват контрол върху одиторите на платежна институция или дружество за електронни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органите на държави членки, посочени в чл. 160;</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органите на държави членки, които участват в процедури по ликвидация или несъстоятелност на платежна институция или дружество за електронни пари или в други подобни процедури, както и на органите на държави членки, които отговарят за контрола над платежна институция или дружество за електронни пари в производство по несъстоятелност, ликвидация или в други подобни процеду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органите на други държави членки, които отговарят за предвидените в закон одити на отчетите на платежни институции или дружества за електронни пари, както и на органите, които по закон осъществяват контрол върху одиторите на платежни институции или дружества за електронни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рганите по ал. 1, т. 3 – 8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Разпоредбите на чл. 158 и на ал. 1 – 3 се прилагат съответно и за информацията, получена от БНБ при осъществяване на платежен надзор над лица – обекти на платежен надзор, които не са платежни институци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64.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органите на съдебната власт - в случаите на образувано наказателн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 (доп. – ДВ, бр. 62 от 2015 г., в сила от 14.08.2015 г.) във връзка със съдебно или арбитражно дело, засягащо извършени надзорни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в случаите на образувано производство по ликвидация или несъстоятелност на банка, с изключение на информацията, която се отнася до трети лица, които желаят да придобият предприятието на бан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109 от 2007 г., доп., бр. 27 от 2014 г., изм., бр. 62 от 2015 г., в сила от 14.08.2015 г.) органите за финансов надзор в Република България, на Фонда за гарантиране на влоговете в банките и на Държавна агенция "Национална сигурност" – в случаи и по ред, определени в Закона за гарантиране на влоговете в банките или със съвместни инструкции или споразум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доп. – ДВ, бр. 50 от 2015 г.) временните синдици, синдиците или ликвидаторите на банки, както и на органите, които по закон осъществяват контрол върху банка в производство по ликвидация или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изм. – ДВ, бр. 27 от 2014 г.) одиторите на финансовите отчети на кредитни институции, инвестиционни посредници, застрахователи или на финансови институции, както и на лицата, които по закон осъществяват контрол върху одиторите на кредитни институции, инвестиционни посредници, застрахователи или финансов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а. (Нова – ДВ, бр. 50 от 2015 г.) Сметната палата за целите на извършваните от нея одити на дейността на Българската народна ба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7 от 2018 г.) Комисията за противодействие на корупцията и за отнемане на незаконно придобитото имущество и/или на нейн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изм. – ДВ, бр. 27 от 2014 г., предишна т. 6, бр. 7 от 2018 г.) органите на други държави членки, на които е възложено задължение да упражняват надзор над предприятията от финансовия сектор, финансовите пазари или платежните сист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предишна т. 7 - ДВ, бр. 7 от 2018 г.) органите на други държави членки, които участват в процедури по ликвидация или несъстоятелност на банки или в други подобни процедури, както и на органите на държави членки, които отговарят за контрола над банки в производство по несъстоятелност, ликвидация или в други подобни процеду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изм. – ДВ, бр. 27 от 2014 г., предишна т. 8, бр. 7 от 2018 г.) органите на други държави членки, които отговарят за предвидените от закон одити на отчетите на кредитни институции, инвестиционни посредници, застрахователи и на финансови институции, както и на органите, които по закон осъществяват контрол върху одиторите на кредитни институции, инвестиционни посредници, застрахователи и на финансов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доп. – ДВ, бр. 27 от 2014 г., предишна т. 9, бр. 7 от 2018 г.) органите, които управляват схеми за гарантиране на влоговете или компенсиране на инвеститорите в държави член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нова – ДВ, бр. 27 от 2014 г., предишна т. 10, бр. 7 от 2018 г.) органите на други държави членки, на които е възложено да поддържат стабилността на финансовата система посредством използването на макропруденциални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2. (нова – ДВ, бр. 27 от 2014 г., предишна т. 11, бр. 7 от 2018 г.) органите на други държави членки за оздравяване или органите, на които е възложена защитата на стабилността на финансоват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3. (нова – ДВ, бр. 27 от 2014 г., предишна т. 12, бр. 7 от 2018 г.) институционалните защитни схеми по член 113, параграф 7 от Регламент (ЕС) № 575/2013, както и на органите, осъществяващи наблюдение и контрол върх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4. (Доп. - ДВ, бр. 94 от 2010 г., в сила от 31.12.2010 г., предишна т. 10, бр. 27 от 2014 г., предишна т. 13, бр. 7 от 2018 г.) Европейската централна банка и на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по чл. 93,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Нова - ДВ, бр. 105 от 2011 г., предишна т. 11, бр. 27 от 2014 г., предишна т. 14, бр. 7 от 2018 г.)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наричан по-нататък "Регламент (ЕС) № 1092/2010", включително при възникване на извънредна ситуация по чл. 93,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6. (Нова – ДВ, бр. 27 от 2014 г., предишна т. 15, бр. 7 от 2018 г.) Европейския орган за застраховане и професионално пенсионно осигуряване и Европейския орган за ценни книжа и паз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7. (нова – ДВ, бр. 62 от 2016 г., в сила от 9.08.2016 г., предишна т. 16, бр. 7 от 2018 г.) главния инспектор или инспектор от Инспектората към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94 от 2010 г., в сила от 31.12.2010 г., доп., бр. 62 от 2015 г., в сила от 14.08.2015 г.) При възникване на извънредна ситуация съгласно чл. 93, ал. 1 лицата по чл. 63, ал. 3 могат да предоставят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Такова предоставяне на информация може да бъде извършено само когато е необходимо за целите на надзора, превенцията и преструктурирането на кредитните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едишна ал. 2 - ДВ, бр. 94 от 2010 г., в сила от 31.12.2010 г.)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редишна ал. 3 - ДВ, бр. 94 от 2010 г., в сила от 31.12.2010 г., изм., бр. 27 от 2014 г.) Органите по ал. 1, т. 3 - 15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едишна ал. 4 - ДВ, бр. 94 от 2010 г., в сила от 31.12.2010 г.) Когато професионалната тайна е и банкова тайна, прилага се предвиденият в този закон ред за разкриване на банкова тайн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митниците</w:t>
            </w:r>
            <w:bookmarkStart w:id="3" w:name="to_paragraph_id39325320"/>
            <w:bookmarkEnd w:id="3"/>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5. (1) Агенция "Митници":</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аства в разработването и реализира митническата политика на Съюза, включително в подготовката на международните договори на Съюза, отнасящи се до митнически въпрос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Забележка: По отношение сътрудничеството на Агенция „Митници” с компетентните органи на държавите членки се прилагат и Митническия кодекс на ЕС, Регламент (ЕО) № 1889/2005 на Европейския парламент и на Съвета от 26 октомври 2005 година относно контрола на пари в брой, които се внасят и изнасят от Общността (чл. 6 и чл. 7), както и изискванията на Регламент (ЕО) № 515/97 на Съвета от 13 март 1997 година относно взаимопомощта между административните органи на държавите-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Конвенция съставена на основание член К.3 от Договора за Европейския съюз, за взаимопомощ и сътрудничество между митническите администрации (Конвенция Неапол II);  Двустранните и многостранни споразумения за сътрудничество в митническата област, по които Република България е стран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ЗКФН</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Професионална тайна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 24. (Изм. - ДВ, бр. 103 от 2005 г., в сила от 01.01.2006 г.; бр. 52 от 2007 г., в сила от 03.07.2007 г.; доп., бр. 43 от 2010 г.; доп., бр. 77 от 2011 г.; изм., бр. 60 от 2012 г., в сила от 07.08.2012 г.; доп., бр. 62 от 2015 г., в сила от 14.08.2015 г.)  (1) Информацията, която комисията създава и получава във връзка с изпълнението на нейните функции и която представлява търговска, банкова или друга защитена от закона тайна или чието разгласяване ще увреди търговския интерес на поднадзорните лица, е професионална тайна. Професионалната тайна не представлява служебна тайна по смисъла на Закона за защита на класифицираната информация.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Не е професионална тайна информацията, която подлежи на публично огласяване според този или друг закон.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3) Членовете на комисията и служителите от нейната администрация са длъжни да пазят професионалната тайна, включително след освобождаването им от длъжност, съответно след прекратяването на трудовите им правоотношения.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4) Алинея 3 се прилага и за одиторите и за всички други лица, изпълняващи функции, възложени им от комисията.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5) (Изм. - ДВ, бр. 52 от 2007 г., в сила от 03.07.2007 г.) С изключение на случаите, когато лицето, предоставило информация, представляваща професионална тайна, е дало изрично съгласие тя да бъде използвана и за други цели, информацията, може да бъде използвана от комисията и нейните органи само във връзка с изпълнението на нейните функции:  1. (доп. - ДВ, бр. 52 от 2007 г., в сила от 01.11.2007 г.; доп., бр. 43 от 2010 г.; доп., бр. 77 от 2011 г.; изм., бр. 60 от 2012 г., в сила от 07.08.2012 г.; доп., бр. 62 от 2015 г., в сила от 14.08.2015 г.) за проверка на спазването на изискванията за издаване на предвидените в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и Кодекса за социално осигуряване разрешения (лицензи) за извършване на дейност, регулирана от тези закони, както и за осъществяване на надзор върху извършването на тази дейност;  2. за прилагане на принудителни административни мерки и налагане на административни наказания;  3. при съдебно обжалване на актовете на комисията и нейните орган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Разкриване на професионална тайна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 25. (Изм. - ДВ, бр. 31 от 2003 г., бр. 103 от 2005 г., в сила от 01.01.2006 г.; изм. и доп. бр. 52 от 2007 г., в сила от 03.07.2007 г.; изм., бр. 97 от 2007 г.; изм., бр. 109 от 2007 г., в сила от 01.01.2008 г.; изм. и доп., бр. 21 от 2012 г.; изм. и доп., бр. 34 от 2015 г.; доп., бр. 42 от 2016 г.; изм. и доп., бр. 7 от 2018 г.; изм., бр. 15 от 2018 г., в сила от 16.02.2018 г.; изм., бр. 27 от 2018 г.)  (1) (Изм. - ДВ, бр. 109 от 2007 г., в сила от 01.01.2008 г.) Информация, представляваща професионална тайна, може да се разкрива само: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 (изм. - ДВ, бр. 52 от 2007 г., в сила от 0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изм. - ДВ, бр. 109 от 2007 г., в сила от 01.01.2008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3. (нова - ДВ, бр. 7 от 2018 г.) на Комисията за противодействие на корупцията и за отнемане на незаконно придобитото имущество или на нейните органи;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4. (нова - ДВ, бр. 34 от 2015 г.; предишна т. 3, бр. 7 от 2018 г.) пред 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7. (изм. - ДВ, бр. 52 от 2007 г. в сила от 03.07.2007 г.; доп., бр. 97 от 2007 г.; предишна т. 3, изм.,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52 от 2007 г. в сила от 03.07.2007 г.; предишна т. 4, изм., бр. 21 от 2012 г.; предишна т. 5, доп., бр. 34 от 2015 г.; предишна т. 7, бр. 7 от 2018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при неизпълнение или възможно неизпълнение от участниците на пазара;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9. (предишна т.4 - ДВ, бр. 52 от 2007 г. в сила от 03.07.2007 г.; предишна т. 5, изм., бр. 21 от 2012 г.; предишна т. 6, доп., бр. 34 от 2015 г.; предишна т. 8, бр. 7 от 2018 г.) с изричното писмено съгласие на лицето, за което се отнася;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0. (предишна т.5 - ДВ, бр. 52 от 2007 г. в сила от 03.07.2007 г.; предишна т. 6, изм., бр. 21 от 2012 г.; предишна т. 7, доп., бр. 34 от 2015 г.; предишна т. 9, бр. 7 от 2018 г.) като обобщени данни по начин, който не позволява индивидуализиране на лицата, за които се отнася.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3) (Доп. - ДВ, бр. 52 от 2007 г. в сила от 0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  (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  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  2. за налагане на санкции;  3. при обжалване по административен или съдебен ред на техните актове.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52 от 2007 г., в сила от 0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 органите на държава членка, които осъществяват надзор върху дейността на кредитни институции, във връзка с изпълнение на техните надзорни функции;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  (6) (Предишна ал.5 - ДВ, бр. 52 от 2007 г., в сила от 0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  1. осигурява поне същото равнище на поверителност на предоставената информация;  2. има правомощие и е съгласен да предоставя информация от същия вид при поискване от комисията;  3. има потребност от исканата информация за осъществяване на неговите надзорни функции.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7) (Предишна ал.6, изм. - ДВ, бр. 52 от 2007 г., в сила от 03.07.2007 г.; изм., бр. 21 от 2012 г.; изм. и доп., бр. 34 от 2015 г.) Комисията може да предоставя по реда на ал. 1, т. 1-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8) (Нова - ДВ, бр. 34 от 2015 г.) Комисията може да публикува резултатите от стрес тестовете, извършвани съгласно Закона за пазарите на финансови инструменти и актовете по прилагането му, както и съгласно чл. 32 от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OB, L 331/12 от 15 декември 2010 г.) или да предоставя резултатите от стрес тестовете на Европейския банков орган за целите на публикуването на резултатите на ниво Европейски съюз. В случаите, когато комисията смята, че публикуването на резултатите от стрес тестовете може да застраши стабилността на финансовите пазари, тя може да забави публикуването им, да ги публикува по анонимен начин или да вземе решение да не ги публикува.  (9) (Нова - ДВ, бр. 34 от 2015 г.) Когато органите или лицата по ал. 1, т. 1 изпълняват функциите си по разкриване или разследване с помощта, предвид конкретната им компетентност, на лица, които са назначени за тази цел и не са заети в публичния сектор, комисията може да разшири възможността за обмен на информация по ал. 1 така, че да обхване и тези лица при условията, предвидени в ал. 3 и 7. Органите по ал. 1, т. 1 съобщават на комисията имената и точните задължения на лицата, на които ще бъде изпратена тази информация.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0) (Нова - ДВ, бр. 34 от 2015 г.; изм., бр. 15 от 2018 г., в сила от 16.02.2018 г.) При възникване на извънредна ситуация съгласно чл. 238 от Закона за пазарите на финансови инструменти комисията може да предоставя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Служебна тайна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 25а. (Нов - ДВ, бр. 95 от 2017 г., в сила от 01.01.2018 г.)  (1) Членовете на комисията и служителите от нейната администрация са длъжни да не разгласяват класифицираната информация, представляваща служебна тайна.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Служебна тайна е определена информация, създавана или съхранявана от комисията, която не е държавна тайна, нерегламентираният достъп до която би се отразил неблагоприятно на интересите на държавата или би увредил друг правозащитен интерес. </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Списъкът на категориите информация, подлежаща на класификация като служебна тайна, се определя със заповед на председателя на комисията.</w:t>
            </w:r>
          </w:p>
          <w:p>
            <w:pPr>
              <w:pStyle w:val="Normal"/>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59а. (Нов – ДВ, бр. 94 от 2019 г.) Лицата по чл. 158, ал. 1 могат да предоставят информация, представляваща професионална тайна, на компетентен орган за надзор над платежни институции и дружества за електронни пари на трета държава въз основа на споразумение по чл. 160а и при условие че:</w:t>
            </w:r>
          </w:p>
          <w:p>
            <w:pPr>
              <w:pStyle w:val="Normal"/>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лучателят осигурява най-малко същата защита на предоставената информация като предвидената в този закон;</w:t>
            </w:r>
          </w:p>
          <w:p>
            <w:pPr>
              <w:pStyle w:val="Normal"/>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лучателят има правомощие и е съгласен да предоставя информация от същия вид при поискване от БНБ; </w:t>
            </w:r>
          </w:p>
          <w:p>
            <w:pPr>
              <w:pStyle w:val="Normal"/>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бмяната на информация има за цел изпълнението на надзорните функции на посочения орган за надзор;</w:t>
            </w:r>
          </w:p>
          <w:p>
            <w:pPr>
              <w:pStyle w:val="Normal"/>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олучателят има основателна потребност от исканата информация.</w:t>
            </w:r>
          </w:p>
          <w:p>
            <w:pPr>
              <w:pStyle w:val="Normal"/>
              <w:spacing w:before="0" w:after="200"/>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60а. (Нов – ДВ, бр. 94 от 2019 г.) При упражняване на надзорните си функции БНБ може да сключва споразумения със съответните компетентни органи за надзор над платежни институции и дружества за електронни пари на трети държави за сътрудничество и обмяна на информация на реципрочна основа при поемане на задължение за запазване на професионалната та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3) Член 53 се изменя, както следва: </w:t>
            </w:r>
          </w:p>
          <w:p>
            <w:pPr>
              <w:pStyle w:val="Normal"/>
              <w:spacing w:lineRule="auto" w:line="240" w:before="0" w:after="0"/>
              <w:jc w:val="both"/>
              <w:rPr/>
            </w:pPr>
            <w:r>
              <w:rPr>
                <w:rFonts w:cs="Times New Roman" w:ascii="Times New Roman" w:hAnsi="Times New Roman"/>
                <w:sz w:val="24"/>
                <w:szCs w:val="24"/>
                <w:lang w:val="bg-BG"/>
              </w:rPr>
              <w:t xml:space="preserve">а) първият параграф 1, първата алинея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Държавите членки гарантират, че ЗФР обменят по собствена инициатива или при поискване всяка инфор</w:t>
              <w:softHyphen/>
              <w:t xml:space="preserve"> мация, която може да бъде от значение за извършваната от тях обработка или анализ на информация, свързана с изпиране на пари или финансиране на тероризма и с участващите физически или юридически лица, независимо от вида на съответните предикатни престъпления и дори ако видът на съответните предикатни престъпления не е установен към момента на обме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89.</w:t>
            </w:r>
            <w:r>
              <w:rPr>
                <w:rFonts w:cs="Times New Roman" w:ascii="Times New Roman" w:hAnsi="Times New Roman"/>
                <w:color w:val="000000"/>
                <w:sz w:val="24"/>
                <w:szCs w:val="24"/>
                <w:lang w:val="bg-BG" w:eastAsia="bg-BG"/>
              </w:rPr>
              <w:t xml:space="preserve"> Дирекция „Финансово разузнаване“ на Държавна агенция „Национална сигурност“ може да получи информация за съмнение за изпиране на пари освен по чл. 72 и 88 и чрез международен обмен.</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90.</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1"/>
                <w:sz w:val="24"/>
                <w:szCs w:val="24"/>
                <w:lang w:val="bg-BG" w:eastAsia="bg-BG"/>
              </w:rPr>
              <w:t>(4) Във връзка с членството на дирекция „Финансово разузнаване“ на Държавна агенция „Национална сигурност“ в Егмонт груп</w:t>
            </w:r>
            <w:r>
              <w:rPr>
                <w:rFonts w:cs="Times New Roman" w:ascii="Times New Roman" w:hAnsi="Times New Roman"/>
                <w:color w:val="000000"/>
                <w:sz w:val="24"/>
                <w:szCs w:val="24"/>
                <w:lang w:val="bg-BG" w:eastAsia="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условията и редът за обмен, които следват изискванията на Егмонт груп и този закон;</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условията за ползване и защита на информацията съгласно този закон и изискванията на Егмонт гру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Нова – ДВ, бр. 42 от 2019 г., в сила от 28.05.2019 г.)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Нова – ДВ, бр. 42 от 2019 г., в сила от 28.05.2019 г., доп., бр. 94 от 2019 г. )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lineRule="auto" w:line="266" w:before="0" w:after="0"/>
              <w:ind w:firstLine="283"/>
              <w:jc w:val="both"/>
              <w:textAlignment w:val="center"/>
              <w:rPr/>
            </w:pPr>
            <w:r>
              <w:rPr>
                <w:rFonts w:cs="Times New Roman" w:ascii="Times New Roman" w:hAnsi="Times New Roman"/>
                <w:b/>
                <w:sz w:val="24"/>
                <w:szCs w:val="24"/>
                <w:lang w:val="bg-BG" w:eastAsia="bg-BG"/>
              </w:rPr>
              <w:t>Чл. 93.</w:t>
            </w:r>
            <w:r>
              <w:rPr>
                <w:rFonts w:cs="Times New Roman" w:ascii="Times New Roman" w:hAnsi="Times New Roman"/>
                <w:sz w:val="24"/>
                <w:szCs w:val="24"/>
                <w:lang w:val="bg-BG"/>
              </w:rPr>
              <w:t xml:space="preserve"> (3) (Изм. – ДВ, бр. 42 от 2019 г., в сила от 28.05.2019 г., бр. 94 от 2019 г.)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по друг начин би било в несъответствие със законодателството на Република България. Отказът се мотивира за всеки конкретен случай.</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ФТ</w:t>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Чл. 9.</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7 от 2018 г., изм., бр. 94 от 2019 г. )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3) Член 53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 параграф 2, втора алинея второто изречение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Това ЗФР получава информация в съответствие с член 33, параграф 1 и бързо препраща отговорите.“</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74.</w:t>
            </w:r>
            <w:r>
              <w:rPr>
                <w:rFonts w:cs="Times New Roman" w:ascii="Times New Roman" w:hAnsi="Times New Roman"/>
                <w:color w:val="000000"/>
                <w:sz w:val="24"/>
                <w:szCs w:val="24"/>
                <w:lang w:val="bg-BG" w:eastAsia="bg-BG"/>
              </w:rPr>
              <w:t xml:space="preserve"> (1) При получаване на уведомление по чл. 72, 88 и 89 и при запитване по чл. 90 дирекция „Финансово разузнаване“ на Държавна агенция „Национална сигурност“ може да поиска от лицата по чл. 4, с изключение на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При писмено уведомяване по чл. 72, 88 и 89 и при запитване по чл. 90 дирекция „Финансово разузнаване“ на Държавна агенция „Национална сигурност“ може да поиска от Българската народна банка и кредитните институции, които извършват дейност на територията на Република България, информация относно съмнителни операции, сделки или клиент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Когато при анализа на получена по реда на чл. 76, 77 и 78 информация възникне съмнение за изпиране на пари, дирекция „Финансово разузнаване“ на Държавна агенция „Национална сигурност“ може да поиска от лицата по чл. 4 информация относно съмнителни операции, сделки или клиенти. Анализът на тази информация се извършва при условия и по ред, определени с правилника за прилагане на зако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В случаите по ал. 1 – 3 дирекция „Финансово разузнаване“ на Държавна агенция „Национална сигурност“ може да поиска информация от държавните и общинските органи, която не може да й бъде отказа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5) Информацията по ал. 1 – 4 се предоставя в срок три работни дни от получаване на искането. Директорът на дирекция „Финансово разузнаване“ на Държавна агенция „Национална сигурност“ може да определи и друг срок за предоставяне на информацията, като взема предвид обема и съдържанието на исканата информац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6) Лицата по чл. 4, т. 1 – 3 и 7 – 10 предоставят изисканата по ал. 1 – 3 информация на електронен носител или чрез защитен канал за електронен обмен. Дирекция „Финансово разузнаване“ на Държавна агенция „Национална сигурност“ определя формата, в който се предоставя информация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7) В случаите по ал. 1 и 2 дирекция „Финансово разузнаване“ на Държавна агенция „Национална сигурност“ може да даде указания на лицата по чл. 4 относно осъществяване на наблюдение на извършвани в рамките на деловото взаимоотношение сделки или операции за определен период и относно предоставяне на информация за същите на дирекцията. Решението относно срока, в който се осъществява наблюдението, и относно вида на сделките и операциите, за които се предоставя информация, за всеки конкретен случай се взема от директора на дирекция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8) За нуждите на анализа дирекция „Финансово разузнаване“ на Държавна агенция „Национална сигурност“ може да получава от Българската народна банка информация, събирана по реда на Валутния закон.</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9) За нуждите на анализа дирекция „Финансово разузнаване“ на Държавна агенция „Национална сигурност“ получава достъп до поддържаната от Българската народна банка електронна информационна система по чл. 56а от Закона за кредитните институци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0) За нуждите на анализа дирекция „Финансово разузнаване“ на Държавна агенция „Национална сигурност“ получава безвъзмезден достъп до информационни масиви, изграждани и поддържани от държавни и общински орган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1) Предоставянето на информация по ал. 1 – 10 не може да бъде отказано или ограничено по съображения за служебна, банкова, търговска или професионална тайна или че същата представлява данъчна и осигурителна информация или защитена лична информация.</w:t>
            </w:r>
          </w:p>
          <w:p>
            <w:pPr>
              <w:pStyle w:val="Normal"/>
              <w:spacing w:lineRule="auto" w:line="240"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2) Алинеи 1 и 3 не се прилагат от лицата по чл. 4, т. 15, упражняващи регламентирана в Закона за адвокатурата дейност, само по отношение на информацията, която тези лица получават от или относно някой от своите клиенти в процеса на установяване на правното му положение или при защитата или представителството на този клиент във или по повод на производство, регламентирано в процесуален закон, което е висящо, предстои да бъде образувано или е приключило, включително при предоставяне на правна консултация за образуване или за избягване на такова производство, независимо дали тази информация е получена преди, по време на или след приключване на производството. </w:t>
            </w:r>
            <w:r>
              <w:rPr>
                <w:rFonts w:eastAsia="Times New Roman" w:cs="Times New Roman" w:ascii="Times New Roman" w:hAnsi="Times New Roman"/>
                <w:sz w:val="24"/>
                <w:szCs w:val="24"/>
                <w:lang w:val="bg-BG"/>
              </w:rPr>
              <w:t>Това изключение не се прилага, когато лицето по чл. 4, т. 15, упражняващо регламентирана в Закона за адвокатурата дейност:</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1. взема участие в дейностите по изпиране на пари или финансиране на тероризма;</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2. дава правната консултация по искане, което има за цел изпиране на пари или финансиране на тероризма, или</w:t>
            </w:r>
          </w:p>
          <w:p>
            <w:pPr>
              <w:pStyle w:val="Normal"/>
              <w:spacing w:lineRule="auto" w:line="240" w:before="0" w:after="0"/>
              <w:ind w:firstLine="567"/>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3. знае, че клиентът търси юридически съвет за целите на изпиране на пари или финансиране на тероризма.</w:t>
            </w:r>
          </w:p>
          <w:p>
            <w:pPr>
              <w:pStyle w:val="Normal"/>
              <w:spacing w:lineRule="auto" w:line="266" w:before="0" w:after="0"/>
              <w:ind w:firstLine="283"/>
              <w:jc w:val="both"/>
              <w:textAlignment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ФТ</w:t>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Чл. 9.</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31 от 2003 г., бр. 92 от 2007 г., бр. 109 от 2007 г., изм. и доп., бр. 36 от 2008 г., изм., бр. 57 от 2011 г., бр. 27 от 2018 г., бр. 94 от 2019 г. ) При съмнение и/или узнаване за финансиране на тероризъм лицата по чл. 4 от Закона за мерките срещу изпирането на пари са длъжни да уведомят незабавно и дирекция "Финансово разузнаване" на Държавна агенция "Национална сигурност" преди извършване на операцията или сделката, като забавят нейното осъществяване в рамките на допустимия срок съгласно нормативните актове, уреждащи съответния вид дейност. В уведомлението лицата по чл. 4 от Закона за мерките срещу изпирането на пари посочват максималния срок, в който операцията или сделката може да се отложат. В тези случаи дирекцията упражнява правомощията си по чл. 74 и 90 от Закона за мерките срещу изпирането на пари.</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7 от 2018 г., изм., бр. 94 от 2019 г. ) Дирекция "Финансово разузнаване" на Държавна агенция "Национална сигурност" може да получи информация за финансиране на тероризъм освен от лицата по чл. 4 от Закона за мерките срещу изпирането на пари, и от техни служители, които не отговарят за прилагането на мерките срещу финансирането на тероризма, от държавен орган или чрез международен обмен. В тези случаи дирекцията упражнява правомощията си по чл. 74 и 90 от Закона за мерките срещу изпирането на па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90.</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1"/>
                <w:sz w:val="24"/>
                <w:szCs w:val="24"/>
                <w:lang w:val="bg-BG" w:eastAsia="bg-BG"/>
              </w:rPr>
              <w:t>(4) Във връзка с членството на дирекция „Финансово разузнаване“ на Държавна агенция „Национална сигурност“ в Егмонт груп</w:t>
            </w:r>
            <w:r>
              <w:rPr>
                <w:rFonts w:cs="Times New Roman" w:ascii="Times New Roman" w:hAnsi="Times New Roman"/>
                <w:color w:val="000000"/>
                <w:sz w:val="24"/>
                <w:szCs w:val="24"/>
                <w:lang w:val="bg-BG" w:eastAsia="bg-BG"/>
              </w:rPr>
              <w:t xml:space="preserve"> директорът на дирекцията може да сключва, изменя и прекратява необвързващи споразумения със звената за финансово разузнаване на други държави, членуващи в Егмонт груп, които засягат единствено обмена на информация между тях и изцяло следват утвърдените от организацията изисквания. В споразуменията се урежда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условията и редът за обмен, които следват изискванията на Егмонт груп и този закон;</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условията за ползване и защита на информацията съгласно този закон и изискванията на Егмонт гру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видовете информация, които дирекция „Финансово разузнаване“ на Държавна агенция „Национална сигурност“ обменя със звената за финансово разузнаване на тези държави.</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6) (Нова – ДВ, бр. 42 от 2019 г., в сила от 28.05.2019 г.) Изпращаните от дирекция "Финансово разузнаване" на Държавна агенция "Национална сигурност" искания за предоставяне на информация до други звена за финансово разузнаване съдържат най-малко описание на съответните факти, контекст, връзка със запитваната държава, мотиви за искането и начин, по който исканата информация ще бъде използван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Нова – ДВ, бр. 42 от 2019 г., в сила от 28.05.2019 г., доп., бр. 94 от 2019 г. )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spacing w:lineRule="auto" w:line="266" w:before="0" w:after="0"/>
              <w:ind w:firstLine="283"/>
              <w:jc w:val="both"/>
              <w:textAlignment w:val="center"/>
              <w:rPr/>
            </w:pPr>
            <w:r>
              <w:rPr>
                <w:rFonts w:cs="Times New Roman" w:ascii="Times New Roman" w:hAnsi="Times New Roman"/>
                <w:b/>
                <w:sz w:val="24"/>
                <w:szCs w:val="24"/>
                <w:lang w:val="bg-BG" w:eastAsia="bg-BG"/>
              </w:rPr>
              <w:t>Чл. 93.</w:t>
            </w:r>
            <w:r>
              <w:rPr>
                <w:rFonts w:cs="Times New Roman" w:ascii="Times New Roman" w:hAnsi="Times New Roman"/>
                <w:sz w:val="24"/>
                <w:szCs w:val="24"/>
                <w:lang w:val="bg-BG"/>
              </w:rPr>
              <w:t xml:space="preserve"> (3) (Изм. – ДВ, бр. 42 от 2019 г., в сила от 28.05.2019 г., бр. 94 от 2019 г.)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по друг начин би било в несъответствие със законодателството на Република България в Република България. Отказът се мотивира за всеки конкретен случай.</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4) В член 54 се добавя следната алине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ържавите членки гарантират, че ЗФР определят най-малко едно лице или звено за контакт, които да отговарят за получаването на исканията за информация, постъпили от страна на ЗФР в други държави членки.“</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МИП</w:t>
            </w:r>
          </w:p>
          <w:p>
            <w:pPr>
              <w:pStyle w:val="Normal"/>
              <w:spacing w:lineRule="auto" w:line="266" w:before="0" w:after="0"/>
              <w:ind w:firstLine="283"/>
              <w:jc w:val="both"/>
              <w:textAlignment w:val="center"/>
              <w:rPr/>
            </w:pPr>
            <w:r>
              <w:rPr>
                <w:rFonts w:cs="Times New Roman" w:ascii="Times New Roman" w:hAnsi="Times New Roman"/>
                <w:b/>
                <w:bCs/>
                <w:color w:val="000000"/>
                <w:sz w:val="24"/>
                <w:szCs w:val="24"/>
                <w:lang w:val="bg-BG" w:eastAsia="bg-BG"/>
              </w:rPr>
              <w:t>Чл. 94.</w:t>
            </w:r>
            <w:r>
              <w:rPr>
                <w:rFonts w:cs="Times New Roman" w:ascii="Times New Roman" w:hAnsi="Times New Roman"/>
                <w:color w:val="000000"/>
                <w:sz w:val="24"/>
                <w:szCs w:val="24"/>
                <w:lang w:val="bg-BG" w:eastAsia="bg-BG"/>
              </w:rPr>
              <w:t xml:space="preserve"> (1) Обменът на информация по реда на този раздел се извършва посредством защитени канали за електронна комуникация между звената за финансово разузнаване в рамките на Европейския съюз или Егмонт груп.</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94 от 2019 г. ) Дирекция "Финансово разузнаване" на Държавна агенция "Национална сигурност" предоставя данни на лице за контакт във връзка с обмен на информация по реда на този раздел. В случай на промяна данните се актуализират своевременн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Ф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42 от 2019 г., в сила от 28.05.2019 г.)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lineRule="auto" w:line="266" w:before="0" w:after="0"/>
              <w:ind w:firstLine="283"/>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5) В член 55 параграф 2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Държавите членки гарантират, че ЗФР, към което е отправено искането, дава на компетентните органи бързо и във възможно най-голяма степен предварителното си съгласие за разкриване на информацията, независимо от вида на съответните предикатни престъпления. ЗФР, към което е отправено искането, не трябва да отказва да даде съгласиетоси за подобно разкриване, освен когато това би попаднало извън обхвата на правилата му в областта на изпирането на пари и финансирането на тероризма, би могло да навреди на дадено разследване или по друг начин би било в несъответствие с основните принципи на националното право на тази държава членка. Всеки подобен отказ за даване на съгласие се обяснява надлежно. Тези изключения се уточняват по начин, който предотвратява злоупотребите с разкриването на информация пред компетентните органи и ненужните ограничения по отношение на разкриването.“</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ПК</w:t>
            </w:r>
          </w:p>
          <w:p>
            <w:pPr>
              <w:pStyle w:val="Normal"/>
              <w:jc w:val="both"/>
              <w:rPr/>
            </w:pPr>
            <w:r>
              <w:rPr>
                <w:rFonts w:cs="Times New Roman" w:ascii="Times New Roman" w:hAnsi="Times New Roman"/>
                <w:b/>
                <w:bCs/>
                <w:sz w:val="24"/>
                <w:szCs w:val="24"/>
                <w:lang w:val="bg-BG"/>
              </w:rPr>
              <w:t>Чл. 198.</w:t>
            </w:r>
            <w:r>
              <w:rPr>
                <w:rFonts w:cs="Times New Roman" w:ascii="Times New Roman" w:hAnsi="Times New Roman"/>
                <w:sz w:val="24"/>
                <w:szCs w:val="24"/>
                <w:lang w:val="bg-BG"/>
              </w:rPr>
              <w:t xml:space="preserve"> (1) Материалите по разследването не могат да се разгласяват без разрешение на прокурора.</w:t>
            </w:r>
          </w:p>
          <w:p>
            <w:pPr>
              <w:pStyle w:val="Normal"/>
              <w:widowControl w:val="false"/>
              <w:autoSpaceDE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ИП</w:t>
            </w:r>
          </w:p>
          <w:p>
            <w:pPr>
              <w:pStyle w:val="Normal"/>
              <w:widowControl w:val="false"/>
              <w:autoSpaceDE w:val="false"/>
              <w:jc w:val="both"/>
              <w:rPr>
                <w:rFonts w:ascii="Times New Roman" w:hAnsi="Times New Roman" w:cs="Times New Roman"/>
                <w:b/>
                <w:b/>
                <w:bCs/>
                <w:sz w:val="24"/>
                <w:szCs w:val="24"/>
                <w:lang w:val="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 xml:space="preserve">Чл. 93. </w:t>
            </w:r>
            <w:r>
              <w:rPr>
                <w:rFonts w:cs="Times New Roman" w:ascii="Times New Roman" w:hAnsi="Times New Roman"/>
                <w:sz w:val="24"/>
                <w:szCs w:val="24"/>
                <w:lang w:val="bg-BG"/>
              </w:rPr>
              <w:t>(3) (Изм. – ДВ, бр. 42 от 2019 г., в сила от 28.05.2019 г., бр. 94 от 2019 г. )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по друг начин би било в несъответствие със законодателството на Република България. Отказът се мотивира за всеки конкретен случай.</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jc w:val="both"/>
              <w:textAlignment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МИП</w:t>
            </w:r>
          </w:p>
          <w:p>
            <w:pPr>
              <w:pStyle w:val="Normal"/>
              <w:spacing w:lineRule="auto" w:line="266"/>
              <w:ind w:firstLine="283"/>
              <w:jc w:val="both"/>
              <w:textAlignment w:val="center"/>
              <w:rPr/>
            </w:pPr>
            <w:r>
              <w:rPr>
                <w:rFonts w:cs="Times New Roman" w:ascii="Times New Roman" w:hAnsi="Times New Roman"/>
                <w:b/>
                <w:color w:val="000000"/>
                <w:sz w:val="24"/>
                <w:szCs w:val="24"/>
                <w:lang w:val="bg-BG"/>
              </w:rPr>
              <w:t>Чл. 90.</w:t>
            </w:r>
            <w:r>
              <w:rPr>
                <w:rFonts w:cs="Times New Roman" w:ascii="Times New Roman" w:hAnsi="Times New Roman"/>
                <w:color w:val="000000"/>
                <w:sz w:val="24"/>
                <w:szCs w:val="24"/>
                <w:lang w:val="bg-BG"/>
              </w:rPr>
              <w:t xml:space="preserve"> (3) Сроковете за осъществяване на обмена на информация се съобразяват с изрично посочените от органите по ал. 1, както и с техническите възможности за събиране и предоставяне на информация, включително, при необходимост, извършването на превод на чужд език.</w:t>
            </w:r>
          </w:p>
          <w:p>
            <w:pPr>
              <w:pStyle w:val="Normal"/>
              <w:spacing w:lineRule="auto" w:line="266"/>
              <w:ind w:firstLine="283"/>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widowControl w:val="false"/>
              <w:autoSpaceDE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МФТ</w:t>
            </w:r>
          </w:p>
          <w:p>
            <w:pPr>
              <w:pStyle w:val="Normal"/>
              <w:widowControl w:val="false"/>
              <w:autoSpaceDE w:val="false"/>
              <w:ind w:firstLine="480"/>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Изм. - ДВ, бр. 31 от 2003 г., бр. 109 от 2007 г., бр. 27 от 2018 г. ) (1) Държавна агенция "Национална сигурност" по своя инициатива и при запитване обменя информация по този закон със съответните международни органи, с органите на Европейския съюз и с органи на други държави въз основа на международни договори и/или при условията на взаимност.</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ирекция "Финансово разузнаване" на Държавна агенция "Национална сигурност" по своя инициатива и при запитване обменя информация за съмнение за финансиране на тероризъм при условията и по реда на глава шеста, раздел ІІ на Закона за мерките срещу изпирането на пари. В тези случаи дирекцията упражнява правомощията си по чл. 74 от Закона за мерките срещу изпирането на пари.</w:t>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6) Член 57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57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личията между определенията в националното право на предикатните престъпления, посочени в член 3, точка 4, не препятстват способността на ЗФР да оказват помощ на друго ЗФР и не ограничават обмена, разкриването и изпол</w:t>
              <w:softHyphen/>
              <w:t xml:space="preserve"> зването на информацията съгласно членове 53, 54 и 55.“</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 xml:space="preserve">Чл. 2. </w:t>
            </w:r>
            <w:r>
              <w:rPr>
                <w:rFonts w:cs="Times New Roman" w:ascii="Times New Roman" w:hAnsi="Times New Roman"/>
                <w:color w:val="000000"/>
                <w:sz w:val="24"/>
                <w:szCs w:val="24"/>
                <w:lang w:val="bg-BG" w:eastAsia="bg-BG"/>
              </w:rPr>
              <w:t xml:space="preserve">(1) Изпиране на пари по смисъла на този закон, когато е извършено умишлено, е: </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 преобразуването или прехвърлянето на имущество, със знанието, че това имущество е придобито от престъпление или от акт на участие в престъпление, за да бъде укрит или прикрит незаконният произход на имуществото или за да се подпомогне лице, което участва в извършването на такова действие с цел да се избегнат правните последици от деянието на това лице;</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укриването или прикриването на естеството, източника, местонахождението, разположението, движението, правата по отношение на или собствеността върху имущество, със знанието, че това имущество е придобито от престъпление или от акт на участие в престъпление;</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придобиването, владението, държането или използването на имущество със знание към момента на получаването, че е придобито от престъпление или от акт на участие в престъпление;</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4. участието в което и да е от действията по т. 1 – 3, сдружаването с цел извършване на такова действие, опитът за извършване на такова действие, както и подпомагането, подбуждането, улесняването или даването на съвети при извършването на такова действие или неговото прикриване.</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нанието, намерението или целта, изисквани като елемент на посочените в ал. 1 дейности, могат да бъдат установени на база обективни фактически обстоятелства.</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3) Изпиране на пари е налице и когато престъплението, от което е придобито имуществото по ал. 1, е извършено в друга държава членка, или в трета държава и не попада под юрисдикцията на Република Българ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МИП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w:t>
            </w:r>
          </w:p>
          <w:p>
            <w:pPr>
              <w:pStyle w:val="Normal"/>
              <w:widowControl w:val="false"/>
              <w:autoSpaceDE w:val="false"/>
              <w:spacing w:lineRule="auto" w:line="240" w:before="0" w:after="0"/>
              <w:ind w:firstLine="48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о смисъла на този зако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3. (Нова – ДВ, бр. 94 от 2019 г. ) "Престъпление, от което е придобито имуществото" по смисъла на чл. 2, ал. 1 е всяко престъпление по българското законодателств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253.</w:t>
            </w:r>
            <w:r>
              <w:rPr>
                <w:rFonts w:cs="Times New Roman" w:ascii="Times New Roman" w:hAnsi="Times New Roman"/>
                <w:sz w:val="24"/>
                <w:szCs w:val="24"/>
                <w:lang w:val="bg-BG"/>
              </w:rPr>
              <w:t xml:space="preserve"> (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изпиране на пари с лишаване от свобода от една до шест години и глоба от три хиляди до пет хиляди ле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едишна ал. 2, доп. - ДВ, бр. 26 от 2004 г.) Наказанието е лишаване от свобода от една до осем години и глоба от пет до двадесет хиляди лева, когато деянието по ал. 1 и 2 е извърш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зм. - ДВ, бр. 26 от 2004 г.) от две или повече лица, сговорили се предварително, или от лице, което действа по поръчение или в изпълнение на решение на организирана престъпна груп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ва или повече път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т длъжностно лице в кръга на службата му;</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26 от 2004 г.) чрез откриване или поддържане на сметка във финансова институция под фиктивно име или под името на лице, което не е дало своето съгласи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21 от 2000 г., предишна ал. 3, доп., бр. 26 от 2004 г., изм., бр. 75 от 2006 г.)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5) (Нова - ДВ, бр. 85 от 1998 г., предишна ал. 3, бр. 21 от 2000 г., предишна ал. 4, изм., бр. 26 от 2004 г., бр. 75 от 2006 г.) Когато средствата или имуществото са в особено големи размери и случаят е особено тежък, наказанието е лишаване от свобода от пет до петнадесет години и глоба от десет до тридесет хиляди лева, като съдът лишава виновния от права по чл. 37, ал. 1, точки 6 и 7.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85 от 1998 г., предишна ал. 4, бр. 21 от 2000 г., предишна ал. 5, изм., бр. 26 от 2004 г.) Предметът на престъплението или имуществото, в което е трансформиран, се отнема в полза на държавата, а ако липсва или е отчужден, се присъжда неговата равностойност.</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90.</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val="bg-BG" w:eastAsia="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Нова – ДВ, бр. 42 от 2019 г., в сила от 28.05.2019 г.) За целите на обмена дирекция "Финансово разузнаване" на Държавна агенция "Национална сигурност" предоставя на звената за финансово разузнаване на други държави всякакъв вид информация, с която разполага или до която има пряк или непряк достъп, включително за физическите и юридическите лица, имащи отношение към случая, и информация за вписаните в регистрите по чл. 63, ал. 1 и 2 обстоятелства за действителните собственици на юридически лица и други правни образувания. Обменът на информация не може да бъде отказан поради липсата на информация за предикатнот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Нова – ДВ, бр. 42 от 2019 г., в сила от 28.05.2019 г., доп., бр. 94 от 2019 г. ) Дирекция "Финансово разузнаване" на Държавна агенция "Национална сигурност" не може да откаже предоставяне на информация или помощ на други звена за финансово разузнаване поради различия в определенията на данъчни престъпления или други предикатни престъпления по националното прав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ab/>
              <w:t>Чл. 93.</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може да налага ограничения и условия за използването на предоставената по реда на този раздел информация.</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p>
            <w:pPr>
              <w:pStyle w:val="Normal"/>
              <w:spacing w:lineRule="auto" w:line="266" w:before="0" w:after="0"/>
              <w:jc w:val="both"/>
              <w:textAlignment w:val="center"/>
              <w:rPr>
                <w:rFonts w:ascii="Times New Roman" w:hAnsi="Times New Roman" w:cs="Times New Roman"/>
                <w:b/>
                <w:b/>
                <w:bCs/>
                <w:color w:val="000000"/>
                <w:sz w:val="24"/>
                <w:szCs w:val="24"/>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42 от 2019 г., в сила от 28.05.2019 г., бр. 94 от 2019 г.) Дирекция "Финансово разузнаване" на Държавна агенция "Национална сигурност" предоставя предварителното си съгласие за разкриване на информацията, предоставена на звеното за финансово разузнаване на друга държава по реда на този раздел, на друг орган, институция или служба своевременно и във възможно най-голяма степен. Дирекция "Финансово разузнаване" на Държавна агенция "Национална сигурност" може да откаже да предостави предварителното си съгласие за разкриване на информацията, предоставена по реда на този раздел, само ако това би могло да навреди на текущо разследване или по друг начин би било в несъответствие със законодателството на Република България. Отказът се мотивира за всеки конкретен случай.</w:t>
            </w:r>
          </w:p>
          <w:p>
            <w:pPr>
              <w:pStyle w:val="Normal"/>
              <w:spacing w:lineRule="auto" w:line="266" w:before="0" w:after="0"/>
              <w:ind w:firstLine="28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eastAsia="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7) В глава VI, раздел 3 се добавя следният подразд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одраздел IIIa Сътрудничество между компетентните органи, упражняващи надзор върху кредитните и финансовите институции, и други органи, обвързани от задължението за професионална тай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57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ържавите членки изискват всички лица, които работят или са работили за компетентните органи, упражняващи надзор върху кредитните и финансовите институции във връзка със спазването от тяхна страна на настоящата директива, както и одиторите или експертите, действащи от името на такива компетентни органи, да са обвързани със задължение за опазване на професионалната тай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ез да се засягат случаите, попадащи в приложното поле на наказателното право, поверителната информация, която лицата, посочени в първа алинея, получават при изпълнение на служебните си задължения съгласно настоящата директива, може да се разкрива единствено в съкратена или обобщена форма, по такъв начин, че да не могат да се идентифицират отделните кредитни и финансови институци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 6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Членовете на управителния съвет, служителите, външните одитори, експертите и другите лица, работещи за БНБ, са длъжни да пазят професионалната тайна, включително след прекратяване на отношенията им с БНБ.</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58</w:t>
            </w:r>
            <w:r>
              <w:rPr>
                <w:rFonts w:cs="Times New Roman" w:ascii="Times New Roman" w:hAnsi="Times New Roman"/>
                <w:sz w:val="24"/>
                <w:szCs w:val="24"/>
                <w:lang w:val="bg-BG"/>
              </w:rPr>
              <w:t>. (1) Членовете на Управителния съвет на БНБ, служителите, експертите и другите лица, работещи за БНБ, са длъжни да пазят професионалната тайна, включително след прекратяването на отношенията им с БНБ.</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 63.</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Лицата по ал. 3 могат да използват информацията, представляваща професионална тайна, единствен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чл. 64.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Ограниченията по ал. 4 не се прилагат, ако информацията се предоставя в обобщен или резюмиран вид, така че да не могат да бъдат идентифицирани банката или лицата, за които се отнася.</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Чл. 158.</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Лицата по ал. 1 могат да използват информацията, представляваща професионална тайна, само за целите и при изпълнение на служебните си задължения. Тази информация не може да се разгласява или предоставя на други лица или органи освен посочените в чл. 159.</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Ограниченията по ал. 4 не се прилагат, ако информацията се предоставя в обобщен вид, така че да не могат да се идентифицират лицата, за които тя се отнас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4. (Изм. - ДВ, бр. 103 от 2005 г., в сила от 01.01.2006 г.; бр. 52 от 2007 г., в сила от 03.07.2007 г.; доп., бр. 43 от 2010 г.; доп., бр. 77 от 2011 г.; изм., бр. 60 от 2012 г., в сила от 07.08.2012 г.; доп., бр. 62 от 2015 г., в сила от 14.08.2015 г.)  (1) Информацията, която комисията създава и получава във връзка с изпълнението на нейните функции и която представлява търговска, банкова или друга защитена от закона тайна или чието разгласяване ще увреди търговския интерес на поднадзорните лица, е професионална тайна. Професионалната тайна не представлява служебна тайна по смисъла на Закона за защита на класифициранат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е е професионална тайна информацията, която подлежи на публично огласяване според този или друг закон.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Членовете на комисията и служителите от нейната администрация са длъжни да пазят професионалната тайна, включително след освобождаването им от длъжност, съответно след прекратяването на трудовите им правоотношения.</w:t>
            </w:r>
          </w:p>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82.</w:t>
            </w:r>
            <w:r>
              <w:rPr>
                <w:rFonts w:eastAsia="Times New Roman" w:cs="Times New Roman" w:ascii="Times New Roman" w:hAnsi="Times New Roman"/>
                <w:color w:val="000000"/>
                <w:sz w:val="24"/>
                <w:szCs w:val="24"/>
                <w:lang w:val="bg-BG" w:eastAsia="bg-BG"/>
              </w:rPr>
              <w:t xml:space="preserve">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Служителите на дирекцията подписват декларация за опазване на тайната п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pacing w:val="-2"/>
                <w:sz w:val="24"/>
                <w:szCs w:val="24"/>
                <w:lang w:val="bg-BG" w:eastAsia="bg-BG"/>
              </w:rPr>
              <w:t>(3) Разпоредбата на ал. 1 се отнася и за случаите, когато посочените лица не са на служба.</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118.</w:t>
            </w:r>
            <w:r>
              <w:rPr>
                <w:rFonts w:eastAsia="Times New Roman" w:cs="Times New Roman" w:ascii="Times New Roman" w:hAnsi="Times New Roman"/>
                <w:color w:val="000000"/>
                <w:sz w:val="24"/>
                <w:szCs w:val="24"/>
                <w:lang w:val="bg-BG" w:eastAsia="bg-BG"/>
              </w:rPr>
              <w:t xml:space="preserve"> (1) Който извърши или допусне да се извърши нарушение на този закон извън случаите по чл. 116, ал. 1 и извън случаите по чл. 11, ал. 4 – 6 и по чл. 101, ал. 1, изречение второ или на правилника за прилагането му, ако деянието не съставлява престъпление, се наказва съ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1. глоба от 500 до 5000 лв., когато нарушителят е физическо лиц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2) При повторно нарушение по ал. 1 наказанието 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1. по ал. 1, т. 1 – глоба от 1000 до 10 000 лв.;</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3) За системни нарушения по ал. 1, ако деянието не съставлява престъпление, наказанието е: </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1. по ал. 1, т. 1 – глоба от 2000 до 20 000 лв.;</w:t>
            </w:r>
          </w:p>
          <w:p>
            <w:pPr>
              <w:pStyle w:val="Normal"/>
              <w:spacing w:lineRule="auto" w:line="266" w:before="0" w:after="0"/>
              <w:ind w:firstLine="283"/>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t>НК</w:t>
            </w:r>
          </w:p>
          <w:p>
            <w:pPr>
              <w:pStyle w:val="Normal"/>
              <w:spacing w:lineRule="auto" w:line="266" w:before="0" w:after="0"/>
              <w:ind w:firstLine="283"/>
              <w:jc w:val="both"/>
              <w:textAlignment w:val="center"/>
              <w:rPr/>
            </w:pPr>
            <w:r>
              <w:rPr>
                <w:rFonts w:cs="Times New Roman" w:ascii="Times New Roman" w:hAnsi="Times New Roman"/>
                <w:b/>
                <w:bCs/>
                <w:sz w:val="24"/>
                <w:szCs w:val="24"/>
                <w:lang w:val="bg-BG"/>
              </w:rPr>
              <w:t>Чл. 253б.</w:t>
            </w:r>
            <w:r>
              <w:rPr>
                <w:rFonts w:cs="Times New Roman" w:ascii="Times New Roman" w:hAnsi="Times New Roman"/>
                <w:sz w:val="24"/>
                <w:szCs w:val="24"/>
                <w:lang w:val="bg-BG"/>
              </w:rPr>
              <w:t xml:space="preserve"> (Нов - ДВ, бр. 85 от 1998 г., предишен чл. 253а, изм., бр. 26 от 2004 г.) Длъжностно лице, което наруши или не изпълни разпоредбите на Закона за мерките срещу изпирането на пари,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араграф 1 не възпрепятства обмена на информация между: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компетентните органи, упражняващи надзор върху кредитните и финансовите институции в дадена държава членка в съответствие с настоящата директива или с други законодателни актове, свързани с надзора върху кредитните и финансовите институци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компетентните органи, упражняващи надзор върху кредитните и финансовите институции в различни държави членки в съответствие с настоящата директива или с други законодателни актове, свързани с надзора върху кредитните и финансовите институции, включително Европейската централна банка (ЕЦБ), когато действа в съот</w:t>
              <w:softHyphen/>
              <w:t xml:space="preserve"> ветствие с Регламент (ЕС) № 1024/2013 на Съвета (*). При този обмен на информация се прилагат условията за опазване на професионалната тайна, посочени в параграф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 10 януари 2019 г. компетентните органи, упражняващи надзор върху кредитните и финансовите институции в съответствие с настоящата директива, и ЕЦБ, която действа в съответствие с член 27, параграф 2 от Регламент (ЕС) № 1024/2013 и член 56, първа алинея, буква ж) от Директива 2013/36/ЕС на Европейския парламент и на Съвета (**), сключват, с подкрепата на ЕНО, споразумение относно практическите ред и условия за обмен на инфор</w:t>
              <w:softHyphen/>
              <w:t xml:space="preserve"> м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4.</w:t>
            </w:r>
            <w:r>
              <w:rPr>
                <w:rFonts w:cs="Times New Roman" w:ascii="Times New Roman" w:hAnsi="Times New Roman"/>
                <w:sz w:val="24"/>
                <w:szCs w:val="24"/>
                <w:lang w:val="bg-BG"/>
              </w:rPr>
              <w:t xml:space="preserve">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109 от 2007 г., доп., бр. 27 от 2014 г., изм., бр. 62 от 2015 г., в сила от 14.08.2015 г.) органите за финансов надзор в Република България, на Фонда за гарантиране на влоговете в банките и на Държавна агенция "Национална сигурност" – в случаи и по ред, определени в Закона за гарантиране на влоговете в банките или със съвместни инструкции или споразумения;</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4.</w:t>
            </w:r>
            <w:r>
              <w:rPr>
                <w:rFonts w:cs="Times New Roman" w:ascii="Times New Roman" w:hAnsi="Times New Roman"/>
                <w:sz w:val="24"/>
                <w:szCs w:val="24"/>
                <w:lang w:val="bg-BG"/>
              </w:rPr>
              <w:t xml:space="preserve">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27 от 2014 г., предишна т. 6, бр. 7 от 2018 г.) органите на други държави членки, на които е възложено задължение да упражняват надзор над предприятията от финансовия сектор, финансовите пазари или платежните сист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 (Доп. - ДВ, бр. 94 от 2010 г., в сила от 31.12.2010 г., предишна т. 10, бр. 27 от 2014 г., предишна т. 13, бр. 7 от 2018 г.) Европейската централна банка и на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по чл. 93,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Предишна ал. 3 - ДВ, бр. 94 от 2010 г., в сила от 31.12.2010 г., изм., бр. 27 от 2014 г.) Органите по ал. 1, т. 3 - 15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органите на държави членки, посочени в чл. 160;</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рганите по ал. 1, т. 3 – 8 могат да получават информация от БНБ, ако са обвързани от задължение за опазване на професионална тайна, аналогично на установеното в този зако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60</w:t>
            </w:r>
            <w:r>
              <w:rPr>
                <w:rFonts w:cs="Times New Roman" w:ascii="Times New Roman" w:hAnsi="Times New Roman"/>
                <w:sz w:val="24"/>
                <w:szCs w:val="24"/>
                <w:lang w:val="bg-BG"/>
              </w:rPr>
              <w:t>. (1) При упражняването на своите надзорни функции БНБ си сътрудничи със съответните компетентни органи за надзор над платежни институции и дружества за електронни пари на държавите членки и, при необходимост, с Европейската централна банка и националните централни банки, с компетентните органи за надзор над другите доставчици на платежни услуги, както и със съответните компетентни органи за надзор над платежните системи и системите за сетълмент на ценни книжа, както и с Европейския банков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Българската народна банка има право да обменя информация, необходима за платежния надзор, с органите по ал. 1, както и с други органи на държавите членки, отговорни за спазване на законодателството в областта на защита на личните данни и на предотвратяване използването на финансовата система за целите на изпирането на пари и финансирането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бменът на надзор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Разкриване на професионална т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Чл. 25.  (1) (Изм. - ДВ, бр. 109 от 2007 г., в сила от 01.01.2008 г.) Информация, представляваща професионална тайна, може да се разкрива само:  1. (изм. - ДВ, бр. 52 от 2007 г., в сила от 0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  2. (изм. - ДВ, бр. 109 от 2007 г., в сила от 01.01.2008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  3. (нова - ДВ, бр. 7 от 2018 г.) на Комисията за противодействие на корупцията и за отнемане на незаконно придобитото имущество или на нейните органи;  4. (нова - ДВ, бр. 34 от 2015 г.; предишна т. 3, бр. 7 от 2018 г.) пред 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  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  7. (изм. - ДВ, бр. 52 от 2007 г. в сила от 03.07.2007 г.; доп., бр. 97 от 2007 г.; предишна т. 3, изм.,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  8. (нова - ДВ, бр. 52 от 2007 г. в сила от 03.07.2007 г.; предишна т. 4, изм., бр. 21 от 2012 г.; предишна т. 5, доп., бр. 34 от 2015 г.; предишна т. 7, бр. 7 от 2018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при неизпълнение или възможно неизпълнение от участниците на пазара;  9. (предишна т.4 - ДВ, бр. 52 от 2007 г. в сила от 03.07.2007 г.; предишна т. 5, изм., бр. 21 от 2012 г.; предишна т. 6, доп., бр. 34 от 2015 г.; предишна т. 8, бр. 7 от 2018 г.) с изричното писмено съгласие на лицето, за което се отнася;  10. (предишна т.5 - ДВ, бр. 52 от 2007 г. в сила от 03.07.2007 г.; предишна т. 6, изм., бр. 21 от 2012 г.; предишна т. 7, доп., бр. 34 от 2015 г.; предишна т. 9, бр. 7 от 2018 г.) като обобщени данни по начин, който не позволява индивидуализиране на лицата, за които се отнася.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Доп. - ДВ, бр. 52 от 2007 г. в сила от 0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  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  2. за налагане на санкции;  3. при обжалване по административен или съдебен ред на техните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52 от 2007 г., в сила от 0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  1. органите на държава членка, които осъществяват надзор върху дейността на кредитни институции, във връзка с изпълнение на техните надзорни функции;  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  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  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Предишна ал.5 - ДВ, бр. 52 от 2007 г., в сила от 0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  1. осигурява поне същото равнище на поверителност на предоставената информация;  2. има правомощие и е съгласен да предоставя информация от същия вид при поискване от комисията;  3. има потребност от исканата информация за осъществяване на неговите надзорни функ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Предишна ал.6, изм. - ДВ, бр. 52 от 2007 г., в сила от 03.07.2007 г.; изм., бр. 21 от 2012 г.; изм. и доп., бр. 34 от 2015 г.) Комисията може да предоставя по реда на ал. 1, т. 1-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34 от 2015 г.) Комисията може да публикува резултатите от стрес тестовете, извършвани съгласно Закона за пазарите на финансови инструменти и актовете по прилагането му, както и съгласно чл. 32 от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OB, L 331/12 от 15 декември 2010 г.) или да предоставя резултатите от стрес тестовете на Европейския банков орган за целите на публикуването на резултатите на ниво Европейски съюз. В случаите, когато комисията смята, че публикуването на резултатите от стрес тестовете може да застраши стабилността на финансовите пазари, тя може да забави публикуването им, да ги публикува по анонимен начин или да вземе решение да не ги публикув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Нова - ДВ, бр. 34 от 2015 г.) Когато органите или лицата по ал. 1, т. 1 изпълняват функциите си по разкриване или разследване с помощта, предвид конкретната им компетентност, на лица, които са назначени за тази цел и не са заети в публичния сектор, комисията може да разшири възможността за обмен на информация по ал. 1 така, че да обхване и тези лица при условията, предвидени в ал. 3 и 7. Органите по ал. 1, т. 1 съобщават на комисията имената и точните задължения на лицата, на които ще бъде изпратена тази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Нова - ДВ, бр. 34 от 2015 г.; изм., бр. 15 от 2018 г., в сила от 16.02.2018 г.) При възникване на извънредна ситуация съгласно чл. 238 от Закона за пазарите на финансови инструменти комисията може да предоставя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20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Упражняващите надзор върху кредитните и финансовите институции компетентни органи, които получават поверителна информация съгласно параграф 1, използват тази информация само пр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изпълнение на задълженията си по настоящата директива или по други законодателни актове в областта на борбата с изпирането на пари и финансирането на тероризма, на пруденциалното регулиране и на надзора върху кредитните и финансовите институции, включително налагането на санкци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обжалване на решение на компетентния орган, който упражнява надзор върху кредитните и финансовите инсти</w:t>
              <w:softHyphen/>
              <w:t xml:space="preserve"> туции, включително по съдебен ре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съдебно производство, образувано съгласно специални разпоредби; предвидени в правото на Съюза, прието в областта на настоящата директива или в областта на пруденциалното регулиране и надзор на кредитните и финансовите институции.</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 64.</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 ДВ, бр. 94 от 2010 г., в сила от 31.12.2010 г.)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5.</w:t>
            </w:r>
            <w:r>
              <w:rPr>
                <w:rFonts w:cs="Times New Roman" w:ascii="Times New Roman" w:hAnsi="Times New Roman"/>
                <w:sz w:val="24"/>
                <w:szCs w:val="24"/>
                <w:lang w:val="bg-BG"/>
              </w:rPr>
              <w:t xml:space="preserve"> (1) Разпоредбата на чл. 63 се прилага и за информацията, получена от БНБ от компетентните надзорни органи на държави членки. Тази информация може да се използва само в процеса на изпълнение на надзорните задължения на БНБ и само за следните ц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за проверка дали са спазени условията за издаване на лиценз на банка съгласно глава трета или за да се улесни надзорът на неконсолидирана или консолидирана основа при извършването на такава дейност, включително за наблюдението на ликвидността, платежоспособността, големите експозиции, управленските и счетоводните процедури, както и на механизмите за вътрешен контрол;</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за прилагане на мерки и санкции по реда на този закон;</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рганите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5.</w:t>
            </w:r>
            <w:r>
              <w:rPr>
                <w:rFonts w:cs="Times New Roman" w:ascii="Times New Roman" w:hAnsi="Times New Roman"/>
                <w:sz w:val="24"/>
                <w:szCs w:val="24"/>
                <w:lang w:val="bg-BG"/>
              </w:rPr>
              <w:t xml:space="preserve"> (1) Разпоредбата на чл. 63 се прилага и за информацията, получена от БНБ от компетентните надзорни органи на държави членки. Тази информация може да се използва само в процеса на изпълнение на надзорните задължения на БНБ и само за следните ц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в производства по обжалване на административни актове на БНБ по административен или съдебен ред.</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ПУП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органите на съдебната власт – в случаите на образувано наказателн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 във връзка със съдебно дело, засягащо извършени надзорни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в случаите на образувано производство по ликвидация или несъстоятелност на платежна институция или дружество за електронни пари с изключение на информацията, която се отнася до трети лица, които искат да придобият част или цялото предприятие на платежната институция или дружеството за електронни пари в рамките на плана за оздравя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синдиците или ликвидаторите на платежна институция или дружество за електронни пари, както и на органите, които по закон осъществяват контрол върху платежна институция или дружество за електронни пари в производство по ликвидация или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одиторите на финансовите отчети на платежна институция или дружество за електронни пари, както и на лицата, които по закон осъществяват контрол върху одиторите на платежна институция или дружество за електронни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органите на държави членки, посочени в чл. 160;</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органите на държави членки, които участват в процедури по ликвидация или несъстоятелност на платежна институция или дружество за електронни пари или в други подобни процедури, както и на органите на държави членки, които отговарят за контрола над платежна институция или дружество за електронни пари в производство по несъстоятелност, ликвидация или в други подобни процеду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органите на други държави членки, които отговарят за предвидените в закон одити на отчетите на платежни институции или дружества за електронни пари, както и на органите, които по закон осъществяват контрол върху одиторите на платежни институции или дружества за електронни па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61</w:t>
            </w:r>
            <w:r>
              <w:rPr>
                <w:rFonts w:cs="Times New Roman" w:ascii="Times New Roman" w:hAnsi="Times New Roman"/>
                <w:sz w:val="24"/>
                <w:szCs w:val="24"/>
                <w:lang w:val="bg-BG"/>
              </w:rPr>
              <w:t>. (1) Разпоредбите на чл. 158 се прилагат и за информацията, получена от БНБ от компетентните надзорни органи на държави член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4.</w:t>
            </w:r>
            <w:r>
              <w:rPr>
                <w:rFonts w:cs="Times New Roman" w:ascii="Times New Roman" w:hAnsi="Times New Roman"/>
                <w:sz w:val="24"/>
                <w:szCs w:val="24"/>
                <w:lang w:val="bg-BG"/>
              </w:rPr>
              <w:t xml:space="preserve">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 (доп. – ДВ, бр. 62 от 2015 г., в сила от 14.08.2015 г.) във връзка със съдебно или арбитражно дело, засягащо извършени надзорни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в случаите на образувано производство по ликвидация или несъстоятелност на банка, с изключение на информацията, която се отнася до трети лица, които желаят да придобият предприятието на банк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5.</w:t>
            </w:r>
            <w:r>
              <w:rPr>
                <w:rFonts w:cs="Times New Roman" w:ascii="Times New Roman" w:hAnsi="Times New Roman"/>
                <w:sz w:val="24"/>
                <w:szCs w:val="24"/>
                <w:lang w:val="bg-BG"/>
              </w:rPr>
              <w:t xml:space="preserve"> (1) Разпоредбата на чл. 63 се прилага и за информацията, получена от БНБ от компетентните надзорни органи на държави членки. Тази информация може да се използва само в процеса на изпълнение на надзорните задължения на БНБ и само за следните ц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роизводства по обжалване на административни актове на БНБ по административен или съдебен ред.</w:t>
            </w:r>
          </w:p>
          <w:p>
            <w:pPr>
              <w:pStyle w:val="ListParagraph"/>
              <w:widowControl w:val="false"/>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а) в случаите на обжалване на административен акт на БНБ, издаден по ред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 във връзка със съдебно дело, засягащо извършени надзорни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в случаите на образувано производство по ликвидация или несъстоятелност на платежна институция или дружество за електронни пари с изключение на информацията, която се отнася до трети лица, които искат да придобият част или цялото предприятие на платежната институция или дружеството за електронни пари в рамките на плана за оздравяването й;</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криване на професионална тайн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5. (Изм. - ДВ, бр. 31 от 2003 г., бр. 103 от 2005 г., в сила от 01.01.2006 г.; изм. и доп. бр. 52 от 2007 г., в сила от 03.07.2007 г.; изм., бр. 97 от 2007 г.; изм., бр. 109 от 2007 г., в сила от 01.01.2008 г.; изм. и доп., бр. 21 от 2012 г.; изм. и доп., бр. 34 от 2015 г.; доп., бр. 42 от 2016 г.; изм. и доп., бр. 7 от 2018 г.; изм., бр. 15 от 2018 г., в сила от 16.02.2018 г.; изм., бр. 27 от 2018 г.)  (1) (Изм. - ДВ, бр. 109 от 2007 г., в сила от 01.01.2008 г.) Информация, представляваща професионална тайна, може да се разкрива само: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зм. - ДВ, бр. 52 от 2007 г., в сила от 0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изм. - ДВ, бр. 109 от 2007 г., в сила от 01.01.2008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нова - ДВ, бр. 7 от 2018 г.) на Комисията за противодействие на корупцията и за отнемане на незаконно придобитото имущество или на нейните орган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нова - ДВ, бр. 34 от 2015 г.; предишна т. 3, бр. 7 от 2018 г.) пред 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изм. - ДВ, бр. 52 от 2007 г. в сила от 03.07.2007 г.; доп., бр. 97 от 2007 г.; предишна т. 3, изм.,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52 от 2007 г. в сила от 03.07.2007 г.; предишна т. 4, изм., бр. 21 от 2012 г.; предишна т. 5, доп., бр. 34 от 2015 г.; предишна т. 7, бр. 7 от 2018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при неизпълнение или възможно неизпълнение от участниците на пазар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предишна т.4 - ДВ, бр. 52 от 2007 г. в сила от 03.07.2007 г.; предишна т. 5, изм., бр. 21 от 2012 г.; предишна т. 6, доп., бр. 34 от 2015 г.; предишна т. 8, бр. 7 от 2018 г.) с изричното писмено съгласие на лицето, за което се отнася;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предишна т.5 - ДВ, бр. 52 от 2007 г. в сила от 03.07.2007 г.; предишна т. 6, изм., бр. 21 от 2012 г.; предишна т. 7, доп., бр. 34 от 2015 г.; предишна т. 9, бр. 7 от 2018 г.) като обобщени данни по начин, който не позволява индивидуализиране на лицата, за които се отнася.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Доп. - ДВ, бр. 52 от 2007 г. в сила от 0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  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  2. за налагане на санкции;  3. при обжалване по административен или съдебен ред на техните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52 от 2007 г., в сила от 0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органите на държава членка, които осъществяват надзор върху дейността на кредитни институции, във връзка с изпълнение на техните надзорни функ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Предишна ал.5 - ДВ, бр. 52 от 2007 г., в сила от 0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 осигурява поне същото равнище на поверителност на предоставенат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има правомощие и е съгласен да предоставя информация от същия вид при поискване от комис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ма потребност от исканата информация за осъществяване на неговите надзорни функ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Предишна ал.6, изм. - ДВ, бр. 52 от 2007 г., в сила от 03.07.2007 г.; изм., бр. 21 от 2012 г.; изм. и доп., бр. 34 от 2015 г.) Комисията може да предоставя по реда на ал. 1, т. 1-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34 от 2015 г.) Комисията може да публикува резултатите от стрес тестовете, извършвани съгласно Закона за пазарите на финансови инструменти и актовете по прилагането му, както и съгласно чл. 32 от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OB, L 331/12 от 15 декември 2010 г.) или да предоставя резултатите от стрес тестовете на Европейския банков орган за целите на публикуването на резултатите на ниво Европейски съюз. В случаите, когато комисията смята, че публикуването на резултатите от стрес тестовете може да застраши стабилността на финансовите пазари, тя може да забави публикуването им, да ги публикува по анонимен начин или да вземе решение да не ги публикув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Нова - ДВ, бр. 34 от 2015 г.) Когато органите или лицата по ал. 1, т. 1 изпълняват функциите си по разкриване или разследване с помощта, предвид конкретната им компетентност, на лица, които са назначени за тази цел и не са заети в публичния сектор, комисията може да разшири възможността за обмен на информация по ал. 1 така, че да обхване и тези лица при условията, предвидени в ал. 3 и 7. Органите по ал. 1, т. 1 съобщават на комисията имената и точните задължения на лицата, на които ще бъде изпратена тази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Нова - ДВ, бр. 34 от 2015 г.; изм., бр. 15 от 2018 г., в сила от 16.02.2018 г.) При възникване на извънредна ситуация съгласно чл. 238 от Закона за пазарите на финансови инструменти комисията може да предоставя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82.</w:t>
            </w:r>
            <w:r>
              <w:rPr>
                <w:rFonts w:eastAsia="Times New Roman" w:cs="Times New Roman" w:ascii="Times New Roman" w:hAnsi="Times New Roman"/>
                <w:color w:val="000000"/>
                <w:sz w:val="24"/>
                <w:szCs w:val="24"/>
                <w:lang w:val="bg-BG" w:eastAsia="bg-BG"/>
              </w:rPr>
              <w:t xml:space="preserve">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Служителите на дирекцията подписват декларация за опазване на тайната п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pacing w:val="-2"/>
                <w:sz w:val="24"/>
                <w:szCs w:val="24"/>
                <w:lang w:val="bg-BG" w:eastAsia="bg-BG"/>
              </w:rPr>
              <w:t>(3) Разпоредбата на ал. 1 се отнася и за случаите, когато посочените лица не са на служб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Чл. 111а. </w:t>
            </w:r>
            <w:r>
              <w:rPr>
                <w:rFonts w:cs="Times New Roman" w:ascii="Times New Roman" w:hAnsi="Times New Roman"/>
                <w:sz w:val="24"/>
                <w:szCs w:val="24"/>
                <w:lang w:val="bg-BG"/>
              </w:rPr>
              <w:t>(Нов – ДВ, бр. 94 от 2019 г. ) При осъществяването на контрол по чл. 108, ал. 6 по отношение на лица, които са част от група, Българската народна банка и Комисията за финансов надзор си сътрудничат с компетентните органи за надзор в съответните държави членки, в които са установени предприятията – част от групата, съответно в които е установено предприятието майка на задължения субект.</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Държавите членки гарантират, че компетентните органи, упражняващи надзор върху кредитните и финансовите институции, си сътрудничат помежду си за целите на настоящата директива във възможно най-голяма степен, неза</w:t>
              <w:softHyphen/>
              <w:t xml:space="preserve"> висимо от техния характер или статут. Това сътрудничество също така включва способността да се провеждат, в рамките на правомощията на получилия искането компетентен орган, разследвания от името на отправилия искането компетентен орган и последващ обмен на информация, получена чрез такива разследвания.</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омощия на комисия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3.  (1)(Изм. - ДВ, бр. 97 от 2007 г.) Комисията има следните правомощ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 (предишна т. 13 - ДВ, бр. 85 от 2004 г.; доп., бр. 84 от 2006 г., в сила от 01.01.2007 г.; изм., бр. 97 от 2007 г.; доп., бр. 43 от 2010 г.; предишна т. 18, бр. 76 от 2016 г., в сила от 30.09.2016 г.; предишна т. 19, бр. 95 от 2017 г., в сила от 01.01.2018 г.; изм. и доп., бр. 101 от 2018 г., в сила от 07.12.2018 г.) сътрудничи и обменя информация с Българската народна банка или други органи в страната или в чужбина, упражняващи надзорни функции върху дейността на финансовите пазари,включително и с компетентните органи съгласно чл. 4, параграф 3, буква „з)" и чл. 5, параграф 7 от Регламент 1060/2009, като за целта взема решения за сключване на споразумения за сътрудничество и обмен на информация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  25. (нова - ДВ, бр. 21 от 2012 г.; доп., бр. 34 от 2015 г.; предишна т. 20, бр. 76 от 2016 г., в сила от 30.09.2016 г.; предишна т. 21, бр. 95 от 2017 г., в сила от 01.01.2018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108.</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42 от 2019 г., в сила от 28.05.2019 г.) Проверките по ал. 3 могат да се извършват съвместно с органите за надзор. Редът за извършване на проверките се определя със съвместни инструкции на председателя на Държавна агенция "Национална сигурност" и ръководителите на органите за надзо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t>(Проект на ЗИД на ЗМИ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6) (Нова – ДВ, бр. 42 от 2019 г., в сила от 28.05.2019 г., изм., бр. 94 от 2019 г. ) Контрол за спазване на изискванията на чл. 7 – 9, както и на глава втора, глава трета, раздел I, глава седма, раздел II и глава осма се упражнява чрез прилагане на основан на риска подход съгласно чл. 114, ал. 1 и съответно о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Българската народна банка – по отношение н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а) лицензираните от нея лица по чл. 4, т. 1, предложение второ, включително клонове на кредитни институции от трета държава, както и по отношение на установени на територията на Република България клонове на кредитни институции, лицензирани в други държави членки в случаите, посочени в Закона за кредитните институции, включително по отношение на дейността им по чл. 6 от Закона за пазарите на финансови инструмент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 лицензираните от нея лица по чл. 4, т. 2, включително по отношение на дейността им чрез представители на територията на Република България, както и по отношение на установени на територията на Република България клонове на платежни институции и дружества за електронни пари, лицензирани в други държави членк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Комисията за финансов надзор – по отношение на лицата по чл. 4, т. 5, 8 – 11, 30 и 31, с изключение на банките – инвестиционни посредници по смисъла на чл. 8, ал. 1 от Закона за пазарите на финансови инструмент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Държавната комисия по хазарта – по отношение на лицата по чл. 4, т. 2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 осъществяване на контрола Българската народна банка, Комисията за финансов надзор и Държавната комисия по хазарта извършват дистанционен надзор и проверки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ал. 6, доп. - ДВ, бр. 42 от 2019 г., в сила от 28.05.2019 г.) Проверки по изпълнението на изискванията на този закон от поднадзорните лица се извършват и от органите за надзор, извън тези по ал. 6. При констатиране на нарушение органите за надзор по изречение първо незабавно уведомяват дирекция "Финансово разузнаване" на Държавна агенция "Национална сигурност", като изпращат извлечение от констативния акт в съответната част и информация за предприетите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87.</w:t>
            </w:r>
            <w:r>
              <w:rPr>
                <w:rFonts w:eastAsia="Times New Roman" w:cs="Times New Roman" w:ascii="Times New Roman" w:hAnsi="Times New Roman"/>
                <w:color w:val="000000"/>
                <w:sz w:val="24"/>
                <w:szCs w:val="24"/>
                <w:lang w:val="bg-BG" w:eastAsia="bg-BG"/>
              </w:rPr>
              <w:t xml:space="preserve"> (1) Органите за надзор са длъжни да предоставят информация на дирекция „Финансово разузнаване“ на Държавна агенция „Национална сигурност“ незабавно, ако при осъществяване на надзорната си дейност установят факти, които може да са свързани с изпиране на п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94 от 2019 г. ) Дирекция "Финансово разузнаване" на Държавна агенция "Национална сигурност" и органите за надзор по ал. 1 могат да обменят информация за целите на осъществяваните от тях законоустановени функц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bCs/>
                <w:sz w:val="24"/>
                <w:szCs w:val="24"/>
                <w:lang w:val="bg-BG"/>
              </w:rPr>
              <w:t>Чл. 80.</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Изм. - ДВ, бр. 109 от 2007 г.) Проверките на място в банката могат да бъдат извършвани съвместно със служители на Държавна агенция "Национална сигурност", с Комисията за финансов надзор или с други компетентни орган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Държавите членки могат да разрешат на своите национални компетентни органи, упражняващи надзор върху кредитните и финансовите институции, да сключват споразумения за сътрудничество, предвиждащи сътрудничество и обмен на поверителна информация със съответните им компетентни органи на трети държави. Споразуменията за сътрудничество се сключват при условията на взаимност и само ако разкриваната информация е гарантирана чрез изисквания за опазване на професионалната тайна, които са най-малкото еквивалентни на посочените в параграф 1. Поверителната информация, която се обменя съгласно посочените споразумения за сътрудничество, се използва за целите на изпълнение на задачата за упражняване на надзор от страна на тези орга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информацията, която се обменя, произхожда от друга държава членка, тя може да бъде разкривана само с изричното съгласие на компетентния орган, който я е споделил и — когато е приложимо, единствено за целите, за които този орган е дал съгласието си.</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6.</w:t>
            </w:r>
            <w:r>
              <w:rPr>
                <w:rFonts w:cs="Times New Roman" w:ascii="Times New Roman" w:hAnsi="Times New Roman"/>
                <w:sz w:val="24"/>
                <w:szCs w:val="24"/>
                <w:lang w:val="bg-BG"/>
              </w:rPr>
              <w:t xml:space="preserve"> Информация, представляваща професионална тайна, може да се предоставя на компетентен надзорен орган от трета държава въз основа на споразумение по чл. 88 и при услови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лучателят осигурява най-малко същата защита на предоставената информация като предвидената в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олучателят има правомощие и е съгласен да предоставя информация от същия вид при поискване от БНБ;</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бмяната на информация има за цел изпълнението на надзорните функции на посочения надзорен орган;</w:t>
            </w:r>
          </w:p>
          <w:p>
            <w:pPr>
              <w:pStyle w:val="Normal"/>
              <w:spacing w:lineRule="auto" w:line="36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олучателят има основателна потребност от исканата информац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Чл. 88.</w:t>
            </w:r>
            <w:r>
              <w:rPr>
                <w:rFonts w:cs="Times New Roman" w:ascii="Times New Roman" w:hAnsi="Times New Roman"/>
                <w:sz w:val="24"/>
                <w:szCs w:val="24"/>
                <w:lang w:val="bg-BG"/>
              </w:rPr>
              <w:t xml:space="preserve"> (Изм. - ДВ, бр. 105 от 2011 г.) При упражняване на надзорните си функции БНБ може да сключва споразумения с други централни банки или надзорни органи на трети държави за сътрудничество и обмяна на информация на реципрочна основа при поемане на задължение за запазване на банковата и професионалната тайна.</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КИ</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 65</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нформацията, получена от БНБ от компетентните надзорни органи на други държави членки, може да се предоставя по реда на този закон на органите по чл. 64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нформацията, получена от служители на БНБ при извършване на проверки на място в държава членка, не може да се предоставя без изричното писмено съгласие на компетентния надзорен орган на държавата членка, в която е била извършена проверката, и при спазване на условията, при които е дадено това съгласи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Чл. 16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нформацията, получена от БНБ от компетентните надзорни органи на други държави членки, може да се предоставя по реда на този закон на органите по чл. 159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Българската народна банка може да предоставя получената по реда на чл. 160,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КФ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криване на професионална тайна  </w:t>
            </w: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1) (Изм. - ДВ, бр. 109 от 2007 г., в сила от 01.01.2008 г.) Информация, представляваща професионална тайна, може да се разкрива сам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зм. - ДВ, бр. 52 от 2007 г., в сила от 0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м. - ДВ, бр. 109 от 2007 г., в сила от 01.01.2008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нова - ДВ, бр. 7 от 2018 г.) на Комисията за противодействие на корупцията и за отнемане на незаконно придобитото имущество или на нейните орга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нова - ДВ, бр. 34 от 2015 г.; предишна т. 3, бр. 7 от 2018 г.) пред 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изм. - ДВ, бр. 52 от 2007 г. в сила от 03.07.2007 г.; доп., бр. 97 от 2007 г.; предишна т. 3, изм.,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52 от 2007 г. в сила от 03.07.2007 г.; предишна т. 4, изм., бр. 21 от 2012 г.; предишна т. 5, доп., бр. 34 от 2015 г.; предишна т. 7, бр. 7 от 2018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при неизпълнение или възможно неизпълнение от участниците на пазар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предишна т.4 - ДВ, бр. 52 от 2007 г. в сила от 03.07.2007 г.; предишна т. 5, изм., бр. 21 от 2012 г.; предишна т. 6, доп., бр. 34 от 2015 г.; предишна т. 8, бр. 7 от 2018 г.) с изричното писмено съгласие на лицето, за което се отнас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предишна т.5 - ДВ, бр. 52 от 2007 г. в сила от 03.07.2007 г.; предишна т. 6, изм., бр. 21 от 2012 г.; предишна т. 7, доп., бр. 34 от 2015 г.; предишна т. 9, бр. 7 от 2018 г.) като обобщени данни по начин, който не позволява индивидуализиране на лицата, за които се отнас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  (3) (Доп. - ДВ, бр. 52 от 2007 г. в сила от 0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  (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  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  2. за налагане на санкции;  3. при обжалване по административен или съдебен ред на техните актов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52 от 2007 г., в сила от 0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  1. органите на държава членка, които осъществяват надзор върху дейността на кредитни институции, във връзка с изпълнение на техните надзорни функции;  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  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  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Предишна ал.5 - ДВ, бр. 52 от 2007 г., в сила от 0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  1. осигурява поне същото равнище на поверителност на предоставената информация;  2. има правомощие и е съгласен да предоставя информация от същия вид при поискване от комисията;  3. има потребност от исканата информация за осъществяване на неговите надзорни функц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Предишна ал.6, изм. - ДВ, бр. 52 от 2007 г., в сила от 03.07.2007 г.; изм., бр. 21 от 2012 г.; изм. и доп., бр. 34 от 2015 г.) Комисията може да предоставя по реда на ал. 1, т. 1-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34 от 2015 г.) Комисията може да публикува резултатите от стрес тестовете, извършвани съгласно Закона за пазарите на финансови инструменти и актовете по прилагането му, както и съгласно чл. 32 от Регламент (ЕС) № 1093/2010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OB, L 331/12 от 15 декември 2010 г.) или да предоставя резултатите от стрес тестовете на Европейския банков орган за целите на публикуването на резултатите на ниво Европейски съюз. В случаите, когато комисията смята, че публикуването на резултатите от стрес тестовете може да застраши стабилността на финансовите пазари, тя може да забави публикуването им, да ги публикува по анонимен начин или да вземе решение да не ги публикува.  (9) (Нова - ДВ, бр. 34 от 2015 г.) Когато органите или лицата по ал. 1, т. 1 изпълняват функциите си по разкриване или разследване с помощта, предвид конкретната им компетентност, на лица, които са назначени за тази цел и не са заети в публичния сектор, комисията може да разшири възможността за обмен на информация по ал. 1 така, че да обхване и тези лица при условията, предвидени в ал. 3 и 7. Органите по ал. 1, т. 1 съобщават на комисията имената и точните задължения на лицата, на които ще бъде изпратена тази информац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Нова - ДВ, бр. 34 от 2015 г.; изм., бр. 15 от 2018 г., в сила от 16.02.2018 г.) При възникване на извънредна ситуация съгласно чл. 238 от Закона за пазарите на финансови инструменти комисията може да предоставя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90.</w:t>
            </w:r>
            <w:r>
              <w:rPr>
                <w:rFonts w:eastAsia="Times New Roman"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t>ЗПУПС</w:t>
            </w:r>
          </w:p>
          <w:p>
            <w:pPr>
              <w:pStyle w:val="Normal"/>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Чл. 159а. (Нов – ДВ, бр. 94 от 2019 г.) Лицата по чл. 158, ал. 1 могат да предоставят информация, представляваща професионална тайна, на компетентен орган за надзор над платежни институции и дружества за електронни пари на трета държава въз основа на споразумение по чл. 160а и при условие че:</w:t>
            </w:r>
          </w:p>
          <w:p>
            <w:pPr>
              <w:pStyle w:val="Normal"/>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лучателят осигурява най-малко същата защита на предоставената информация като предвидената в този закон;</w:t>
            </w:r>
          </w:p>
          <w:p>
            <w:pPr>
              <w:pStyle w:val="Normal"/>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лучателят има правомощие и е съгласен да предоставя информация от същия вид при поискване от БНБ; </w:t>
            </w:r>
          </w:p>
          <w:p>
            <w:pPr>
              <w:pStyle w:val="Normal"/>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3. обмяната на информация има за цел изпълнението на надзорните функции на посочения орган за надзор;</w:t>
            </w:r>
          </w:p>
          <w:p>
            <w:pPr>
              <w:pStyle w:val="Normal"/>
              <w:ind w:firstLine="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олучателят има основателна потребност от исканата информация.</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Чл. 160а. (Нов – ДВ, бр. 94 от 2019 г.) При упражняване на надзорните си функции БНБ може да сключва споразумения със съответните компетентни органи за надзор над платежни институции и дружества за електронни пари на трети държави за сътрудничество и обмяна на информация на реципрочна основа при поемане на задължение за запазване на професионалната та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57б</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Независимо от член 57а, параграфи 1 и 3 и без да се засяга член 34, параграф 2, държавите членки могат да разрешат обмена на информация, в същата държава членка или в различни държави членки, между компетентните органи и органите, на които е възложен надзорът върху субектите от финансовия сектор и физическите или юриди</w:t>
              <w:softHyphen/>
              <w:t xml:space="preserve"> ческите лица, действащи при упражняване на професионалните си дейности, посочени в член 2, параграф 1, точка 3, и органите, които отговарят по закон за надзора върху финансовите пазари, при изпълнението на техните съответни надзорни функци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в всички случаи по отношение на получената информация се прилагат изискванията за опазване на професионалната тайна, които са най-малкото еквивалентни на посочените в член 57а, параграф 1.</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90.</w:t>
            </w:r>
            <w:r>
              <w:rPr>
                <w:rFonts w:eastAsia="Times New Roman"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360" w:before="0" w:after="0"/>
              <w:ind w:left="709"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оредбата е диспози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57б</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езависимо от член 57а, параграфи 1 и 3, държавите членки могат, въз основа на разпоредби в националното си право, да разрешат разкриването на определена информация на други национални органи, отговорни по закон за надзора върху финансовите пазари, или със специални отговорности в областта на борбата или разследването на изпирането на пари, съответните предикатни престъпления и финансирането на тероризм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верителната информация, която се обменя съгласно настоящия параграф 2, обаче се използва единствено за целите на изпълнението на задачите от правен характер на съответните органи. По отношение на лицата, които имат достъп до такава информация, се прилагат изискванията за опазване на професионалната тайна, които са най-малкото еквивалентни на посочените в член 57а, параграф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90.</w:t>
            </w:r>
            <w:r>
              <w:rPr>
                <w:rFonts w:eastAsia="Times New Roman"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по своя инициатива и при запитване обменя информация за съмнение за изпиране на пари и за свързани предикатни престъпления със съответните международни органи, органи на Европейския съюз и органи на други държави въз основа на международни договори и/или при условията на взаим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осъществява обмен на информация и с оглед на постигане целите на Директива (ЕС) 2015/849 за анализ на риска и еднакво прилагане на международните стандарти в рамките на Европейския съюз, както и с цел предоставяне на информация с оглед преценка на ефективността на системата за превенция и противодействие на изпирането на пари и финансирането на тероризъм.</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поредбата е диспози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57б</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Държавите членки могат да разрешат разкриването на определена информация, свързана с надзора върху кредитните институции с цел спазване на разпоредбите на настоящата директива, пред парламентарни анкетни комисии, пред сметните палати и пред други субекти, натоварени с извършването на проверки в държавите членки, при следните услов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субектите имат точно определен от националното право мандат за разследване или контрол върху действията на органите, отговарящи за надзора върху тези кредитни институции или за правната уредба в областта на този надзо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информацията е строго необходима за изпълнението на мандата, посочен в буква 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а лицата, които имат достъп до информацията, се прилагат изискванията за опазване на професионална тайна съгласно националното право, като тези изисквания са най-малкото еквивалентни на посочените в член 57а, параграф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информацията, която произхожда от друга държава членка, не се разкрива без изричното съгласие на компе</w:t>
              <w:softHyphen/>
              <w:t xml:space="preserve"> тентните органи, които са я разкрили, и се разкрива единствено за целите, за които тези органи са дали съгласието си.</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поредбата е диспозитивна. Опцията не е имплементирана. В чл. 64, ал. 1 и 2 от ЗКИ са включени широк кръг от лица, на които може да се предоставя информация, представляваща професионална тайна, в т.ч. Сметната палата и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8) В член 58, параграф 2 се добавя следната алине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Държавите членки гарантират също така, че когато компетентните им органи установят нарушения, за които се налагат наказателноправни санкции, те информират своевременно правоохранителните органи.“ </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Чл. 253б.</w:t>
            </w:r>
            <w:r>
              <w:rPr>
                <w:rFonts w:cs="Times New Roman" w:ascii="Times New Roman" w:hAnsi="Times New Roman"/>
                <w:sz w:val="24"/>
                <w:szCs w:val="24"/>
                <w:lang w:val="bg-BG"/>
              </w:rPr>
              <w:t xml:space="preserve"> (Нов - ДВ, бр. 85 от 1998 г., предишен чл. 253а, изм., бр. 26 от 2004 г.) Длъжностно лице, което наруши или не изпълни разпоредбите на Закона за мерките срещу изпирането на пари,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ПК</w:t>
            </w:r>
          </w:p>
          <w:p>
            <w:pPr>
              <w:pStyle w:val="Normal"/>
              <w:spacing w:lineRule="auto" w:line="240" w:before="0" w:after="0"/>
              <w:ind w:firstLine="990"/>
              <w:jc w:val="both"/>
              <w:rPr/>
            </w:pPr>
            <w:r>
              <w:rPr>
                <w:rFonts w:cs="Times New Roman" w:ascii="Times New Roman" w:hAnsi="Times New Roman"/>
                <w:b/>
                <w:sz w:val="24"/>
                <w:szCs w:val="24"/>
                <w:lang w:val="bg-BG"/>
              </w:rPr>
              <w:t>Чл. 205.</w:t>
            </w:r>
            <w:r>
              <w:rPr>
                <w:rFonts w:cs="Times New Roman" w:ascii="Times New Roman" w:hAnsi="Times New Roman"/>
                <w:sz w:val="24"/>
                <w:szCs w:val="24"/>
                <w:lang w:val="bg-BG"/>
              </w:rPr>
              <w:t xml:space="preserve"> (1) Когато узнаят за извършено престъпление от общ характер, гражданите са обществено задължени да уведомят незабавно орган на досъдебното производство или друг държавен орган.</w:t>
            </w:r>
          </w:p>
          <w:p>
            <w:pPr>
              <w:pStyle w:val="Normal"/>
              <w:spacing w:lineRule="auto" w:line="240" w:before="0" w:after="0"/>
              <w:ind w:firstLine="99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узнаят за извършено престъпление от общ характер, длъжностните лица трябва да уведомят незабавно органа на досъдебното производство и да вземат необходимите мерки за запазване на обстановката и данните за престъплението.</w:t>
            </w:r>
          </w:p>
          <w:p>
            <w:pPr>
              <w:pStyle w:val="Normal"/>
              <w:spacing w:lineRule="auto" w:line="240" w:before="0" w:after="0"/>
              <w:ind w:firstLine="990"/>
              <w:jc w:val="both"/>
              <w:rPr>
                <w:rFonts w:ascii="Times New Roman" w:hAnsi="Times New Roman" w:cs="Times New Roman"/>
                <w:sz w:val="24"/>
                <w:szCs w:val="24"/>
                <w:lang w:val="bg-BG"/>
              </w:rPr>
            </w:pPr>
            <w:r>
              <w:rPr>
                <w:rFonts w:cs="Times New Roman" w:ascii="Times New Roman" w:hAnsi="Times New Roman"/>
                <w:sz w:val="24"/>
                <w:szCs w:val="24"/>
                <w:lang w:val="bg-BG"/>
              </w:rPr>
              <w:t>(3) В случаите на ал. 1 и 2 органът на досъдебното производство незабавно осъществява правомощията си за образуване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9) Член 61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араграф 1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Държавите членки гарантират, че компетентните органи, както и — когато е приложимо – саморегулиращите се органи, установяват ефективни и надеждни механизми, с които да се насърчава подаването на сигнали до компетентните органи и когато е приложимо, до саморегулиращите се органи, за възможни или действителни нарушения на националните разпоредби за транспониране на настоящата директи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тази цел те осигуряват един или повече сигурни канали за връзка за лицата за целите на подаване на сигналите, посочени в първа алинея. С тези канали се гарантира, че самоличността на лицата, които предоставят информация, е известна единствено на компетентните органи и когато е приложимо — на саморегулиращите се органи.“;</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ДАНС</w:t>
            </w:r>
          </w:p>
          <w:p>
            <w:pPr>
              <w:pStyle w:val="M"/>
              <w:jc w:val="both"/>
              <w:rPr>
                <w:b/>
                <w:b/>
              </w:rPr>
            </w:pPr>
            <w:r>
              <w:rPr>
                <w:b/>
              </w:rPr>
              <w:t>Чл. 4.</w:t>
            </w:r>
          </w:p>
          <w:p>
            <w:pPr>
              <w:pStyle w:val="NormalWeb"/>
              <w:jc w:val="both"/>
              <w:rPr/>
            </w:pPr>
            <w:r>
              <w:rPr/>
              <w:t xml:space="preserve">(5) (Предишна ал. 4 - ДВ, бр. 93 от 2009 г.) Агенцията получава, съхранява, проучва, анализира и разкрива информация, получена при условията и по реда на </w:t>
            </w:r>
            <w:hyperlink r:id="rId15">
              <w:r>
                <w:rPr>
                  <w:rStyle w:val="InternetLink"/>
                </w:rPr>
                <w:t>Закона за мерките срещу изпирането на пари</w:t>
              </w:r>
            </w:hyperlink>
            <w:r>
              <w:rPr/>
              <w:t xml:space="preserve">. </w:t>
            </w:r>
          </w:p>
          <w:p>
            <w:pPr>
              <w:pStyle w:val="Normal"/>
              <w:spacing w:lineRule="auto" w:line="240" w:before="0" w:after="0"/>
              <w:ind w:firstLine="990"/>
              <w:jc w:val="both"/>
              <w:rPr/>
            </w:pPr>
            <w:r>
              <w:rPr>
                <w:rFonts w:eastAsia="Times New Roman" w:cs="Times New Roman" w:ascii="Times New Roman" w:hAnsi="Times New Roman"/>
                <w:sz w:val="24"/>
                <w:szCs w:val="24"/>
                <w:lang w:val="bg-BG" w:eastAsia="bg-BG"/>
              </w:rPr>
              <w:t xml:space="preserve">Чл. 6а. (Нов - ДВ, бр. 93 от 2009 г.) (1) Гражданите могат да подават до Държавна агенция "Национална сигурност" предложения и сигнали, които са свързани с дейностите на агенцията по </w:t>
            </w:r>
            <w:hyperlink r:id="rId16">
              <w:r>
                <w:rPr>
                  <w:rStyle w:val="InternetLink"/>
                  <w:rFonts w:eastAsia="Times New Roman" w:cs="Times New Roman" w:ascii="Times New Roman" w:hAnsi="Times New Roman"/>
                  <w:sz w:val="24"/>
                  <w:szCs w:val="24"/>
                  <w:lang w:val="bg-BG" w:eastAsia="bg-BG"/>
                </w:rPr>
                <w:t>чл. 4</w:t>
              </w:r>
            </w:hyperlink>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Редът за разглеждане, препращане на документите по компетентност на съответните органи, проверка и решаване на предложенията и сигналите се определя с наредба на председателя на агенцията.</w:t>
            </w:r>
          </w:p>
          <w:p>
            <w:pPr>
              <w:pStyle w:val="Normal"/>
              <w:spacing w:lineRule="auto" w:line="240" w:before="0" w:after="0"/>
              <w:jc w:val="both"/>
              <w:rPr>
                <w:rFonts w:ascii="Times New Roman" w:hAnsi="Times New Roman" w:eastAsia="Times New Roman" w:cs="Times New Roman"/>
                <w:b/>
                <w:b/>
                <w:sz w:val="24"/>
                <w:szCs w:val="24"/>
                <w:lang w:val="bg-BG" w:eastAsia="bg-BG"/>
              </w:rPr>
            </w:pPr>
            <w:bookmarkStart w:id="4" w:name="to_paragraph_id39157602"/>
            <w:bookmarkEnd w:id="4"/>
            <w:r>
              <w:rPr>
                <w:rFonts w:eastAsia="Times New Roman" w:cs="Times New Roman" w:ascii="Times New Roman" w:hAnsi="Times New Roman"/>
                <w:b/>
                <w:sz w:val="24"/>
                <w:szCs w:val="24"/>
                <w:lang w:val="bg-BG" w:eastAsia="bg-BG"/>
              </w:rPr>
              <w:t>АПК</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мет и обхват</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pPr>
            <w:r>
              <w:rPr>
                <w:rFonts w:eastAsia="Times New Roman" w:cs="Times New Roman" w:ascii="Times New Roman" w:hAnsi="Times New Roman"/>
                <w:sz w:val="24"/>
                <w:szCs w:val="24"/>
                <w:lang w:val="bg-BG" w:eastAsia="bg-BG"/>
              </w:rPr>
              <w:t> </w:t>
            </w:r>
            <w:bookmarkStart w:id="5" w:name="to_paragraph_id5762941"/>
            <w:bookmarkEnd w:id="5"/>
            <w:r>
              <w:rPr>
                <w:rFonts w:eastAsia="Times New Roman" w:cs="Times New Roman" w:ascii="Times New Roman" w:hAnsi="Times New Roman"/>
                <w:b/>
                <w:sz w:val="24"/>
                <w:szCs w:val="24"/>
                <w:lang w:val="bg-BG" w:eastAsia="bg-BG"/>
              </w:rPr>
              <w:t>Чл. 107.</w:t>
            </w:r>
            <w:r>
              <w:rPr>
                <w:rFonts w:eastAsia="Times New Roman" w:cs="Times New Roman" w:ascii="Times New Roman" w:hAnsi="Times New Roman"/>
                <w:sz w:val="24"/>
                <w:szCs w:val="24"/>
                <w:lang w:val="bg-BG" w:eastAsia="bg-BG"/>
              </w:rPr>
              <w:t xml:space="preserve"> (1) По реда на тази глава се разглеждат предложенията и сигналите, подадени до административни органи, както и до други органи, които осъществяват публичноправни функции.</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Тази глава не се прилага за предложенията и сигналите, за чието разглеждане и решаване в закон е предвиден друг ред.</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едложения могат да се правят за усъвършенстване на организацията и дейността на органите по ал. 1 или за решаване на други въпроси в рамките на компетентността на тези органи.</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Сигнали могат да се подават за злоупотреби с власт и корупция, лошо управление на държавно или общинско имущество или за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bookmarkStart w:id="6" w:name="to_paragraph_id5762942"/>
            <w:bookmarkEnd w:id="6"/>
            <w:r>
              <w:rPr>
                <w:rFonts w:eastAsia="Times New Roman" w:cs="Times New Roman" w:ascii="Times New Roman" w:hAnsi="Times New Roman"/>
                <w:sz w:val="24"/>
                <w:szCs w:val="24"/>
                <w:lang w:val="bg-BG" w:eastAsia="bg-BG"/>
              </w:rPr>
              <w:t>Принципи</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pPr>
            <w:r>
              <w:rPr>
                <w:rFonts w:eastAsia="Times New Roman" w:cs="Times New Roman" w:ascii="Times New Roman" w:hAnsi="Times New Roman"/>
                <w:sz w:val="24"/>
                <w:szCs w:val="24"/>
                <w:lang w:val="bg-BG" w:eastAsia="bg-BG"/>
              </w:rPr>
              <w:t> </w:t>
            </w:r>
            <w:bookmarkStart w:id="7" w:name="to_paragraph_id5762943"/>
            <w:bookmarkEnd w:id="7"/>
            <w:r>
              <w:rPr>
                <w:rFonts w:eastAsia="Times New Roman" w:cs="Times New Roman" w:ascii="Times New Roman" w:hAnsi="Times New Roman"/>
                <w:b/>
                <w:sz w:val="24"/>
                <w:szCs w:val="24"/>
                <w:lang w:val="bg-BG" w:eastAsia="bg-BG"/>
              </w:rPr>
              <w:t>Чл. 108.</w:t>
            </w:r>
            <w:r>
              <w:rPr>
                <w:rFonts w:eastAsia="Times New Roman" w:cs="Times New Roman" w:ascii="Times New Roman" w:hAnsi="Times New Roman"/>
                <w:sz w:val="24"/>
                <w:szCs w:val="24"/>
                <w:lang w:val="bg-BG" w:eastAsia="bg-BG"/>
              </w:rPr>
              <w:t xml:space="preserve"> (1) Органите по </w:t>
            </w:r>
            <w:hyperlink r:id="rId17">
              <w:r>
                <w:rPr>
                  <w:rStyle w:val="InternetLink"/>
                  <w:rFonts w:eastAsia="Times New Roman" w:cs="Times New Roman" w:ascii="Times New Roman" w:hAnsi="Times New Roman"/>
                  <w:sz w:val="24"/>
                  <w:szCs w:val="24"/>
                  <w:lang w:val="bg-BG" w:eastAsia="bg-BG"/>
                </w:rPr>
                <w:t>чл. 107, ал. 1</w:t>
              </w:r>
            </w:hyperlink>
            <w:r>
              <w:rPr>
                <w:rFonts w:eastAsia="Times New Roman" w:cs="Times New Roman" w:ascii="Times New Roman" w:hAnsi="Times New Roman"/>
                <w:sz w:val="24"/>
                <w:szCs w:val="24"/>
                <w:lang w:val="bg-BG" w:eastAsia="bg-BG"/>
              </w:rPr>
              <w:t xml:space="preserve"> са длъжни да разглеждат и решават предложенията и сигналите в установените срокове обективно и законосъобразно.</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Никой не може да бъде преследван само заради подаването на предложение или сигнал при условията и по реда на тази глава.</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bookmarkStart w:id="8" w:name="to_paragraph_id5762944"/>
            <w:bookmarkEnd w:id="8"/>
            <w:r>
              <w:rPr>
                <w:rFonts w:eastAsia="Times New Roman" w:cs="Times New Roman" w:ascii="Times New Roman" w:hAnsi="Times New Roman"/>
                <w:sz w:val="24"/>
                <w:szCs w:val="24"/>
                <w:lang w:val="bg-BG" w:eastAsia="bg-BG"/>
              </w:rPr>
              <w:t>Страни</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pPr>
            <w:r>
              <w:rPr>
                <w:rFonts w:eastAsia="Times New Roman" w:cs="Times New Roman" w:ascii="Times New Roman" w:hAnsi="Times New Roman"/>
                <w:sz w:val="24"/>
                <w:szCs w:val="24"/>
                <w:lang w:val="bg-BG" w:eastAsia="bg-BG"/>
              </w:rPr>
              <w:t> </w:t>
            </w:r>
            <w:bookmarkStart w:id="9" w:name="to_paragraph_id5762945"/>
            <w:bookmarkEnd w:id="9"/>
            <w:r>
              <w:rPr>
                <w:rFonts w:eastAsia="Times New Roman" w:cs="Times New Roman" w:ascii="Times New Roman" w:hAnsi="Times New Roman"/>
                <w:b/>
                <w:sz w:val="24"/>
                <w:szCs w:val="24"/>
                <w:lang w:val="bg-BG" w:eastAsia="bg-BG"/>
              </w:rPr>
              <w:t>Чл. 109.</w:t>
            </w:r>
            <w:r>
              <w:rPr>
                <w:rFonts w:eastAsia="Times New Roman" w:cs="Times New Roman" w:ascii="Times New Roman" w:hAnsi="Times New Roman"/>
                <w:sz w:val="24"/>
                <w:szCs w:val="24"/>
                <w:lang w:val="bg-BG" w:eastAsia="bg-BG"/>
              </w:rPr>
              <w:t xml:space="preserve"> Всеки гражданин или организация, както и омбудсманът, може да подава предложение или сигнал.</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bookmarkStart w:id="10" w:name="to_paragraph_id5762946"/>
            <w:bookmarkEnd w:id="10"/>
            <w:r>
              <w:rPr>
                <w:rFonts w:eastAsia="Times New Roman" w:cs="Times New Roman" w:ascii="Times New Roman" w:hAnsi="Times New Roman"/>
                <w:sz w:val="24"/>
                <w:szCs w:val="24"/>
                <w:lang w:val="bg-BG" w:eastAsia="bg-BG"/>
              </w:rPr>
              <w:t>Организация на работата с предложенията и сигналите</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pPr>
            <w:r>
              <w:rPr>
                <w:rFonts w:eastAsia="Times New Roman" w:cs="Times New Roman" w:ascii="Times New Roman" w:hAnsi="Times New Roman"/>
                <w:sz w:val="24"/>
                <w:szCs w:val="24"/>
                <w:lang w:val="bg-BG" w:eastAsia="bg-BG"/>
              </w:rPr>
              <w:t> </w:t>
            </w:r>
            <w:bookmarkStart w:id="11" w:name="to_paragraph_id5763568"/>
            <w:bookmarkEnd w:id="11"/>
            <w:r>
              <w:rPr>
                <w:rFonts w:eastAsia="Times New Roman" w:cs="Times New Roman" w:ascii="Times New Roman" w:hAnsi="Times New Roman"/>
                <w:b/>
                <w:sz w:val="24"/>
                <w:szCs w:val="24"/>
                <w:lang w:val="bg-BG" w:eastAsia="bg-BG"/>
              </w:rPr>
              <w:t>Чл. 110.</w:t>
            </w:r>
            <w:r>
              <w:rPr>
                <w:rFonts w:eastAsia="Times New Roman" w:cs="Times New Roman" w:ascii="Times New Roman" w:hAnsi="Times New Roman"/>
                <w:sz w:val="24"/>
                <w:szCs w:val="24"/>
                <w:lang w:val="bg-BG" w:eastAsia="bg-BG"/>
              </w:rPr>
              <w:t xml:space="preserve"> (1) Организацията на работата с предложенията и сигналите се определя в устройствените правилници на органите по </w:t>
            </w:r>
            <w:hyperlink r:id="rId18">
              <w:r>
                <w:rPr>
                  <w:rStyle w:val="InternetLink"/>
                  <w:rFonts w:eastAsia="Times New Roman" w:cs="Times New Roman" w:ascii="Times New Roman" w:hAnsi="Times New Roman"/>
                  <w:sz w:val="24"/>
                  <w:szCs w:val="24"/>
                  <w:lang w:val="bg-BG" w:eastAsia="bg-BG"/>
                </w:rPr>
                <w:t>чл. 107, ал. 1</w:t>
              </w:r>
            </w:hyperlink>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990"/>
              <w:jc w:val="both"/>
              <w:rPr/>
            </w:pPr>
            <w:r>
              <w:rPr>
                <w:rFonts w:eastAsia="Times New Roman" w:cs="Times New Roman" w:ascii="Times New Roman" w:hAnsi="Times New Roman"/>
                <w:sz w:val="24"/>
                <w:szCs w:val="24"/>
                <w:lang w:val="bg-BG" w:eastAsia="bg-BG"/>
              </w:rPr>
              <w:t xml:space="preserve">(2) За цялостната работа с предложенията и сигналите отговарят органите по </w:t>
            </w:r>
            <w:hyperlink r:id="rId19">
              <w:r>
                <w:rPr>
                  <w:rStyle w:val="InternetLink"/>
                  <w:rFonts w:eastAsia="Times New Roman" w:cs="Times New Roman" w:ascii="Times New Roman" w:hAnsi="Times New Roman"/>
                  <w:sz w:val="24"/>
                  <w:szCs w:val="24"/>
                  <w:lang w:val="bg-BG" w:eastAsia="bg-BG"/>
                </w:rPr>
                <w:t>чл. 107, ал. 1</w:t>
              </w:r>
            </w:hyperlink>
            <w:r>
              <w:rPr>
                <w:rFonts w:eastAsia="Times New Roman" w:cs="Times New Roman" w:ascii="Times New Roman" w:hAnsi="Times New Roman"/>
                <w:sz w:val="24"/>
                <w:szCs w:val="24"/>
                <w:lang w:val="bg-BG" w:eastAsia="bg-BG"/>
              </w:rPr>
              <w:t>. Организирането на работата може да бъде възложено на овластени от тях длъжностни лица.</w:t>
            </w:r>
          </w:p>
          <w:p>
            <w:pPr>
              <w:pStyle w:val="Normal"/>
              <w:spacing w:lineRule="auto" w:line="240" w:before="0" w:after="0"/>
              <w:ind w:firstLine="990"/>
              <w:jc w:val="both"/>
              <w:rPr/>
            </w:pPr>
            <w:r>
              <w:rPr>
                <w:rFonts w:eastAsia="Times New Roman" w:cs="Times New Roman" w:ascii="Times New Roman" w:hAnsi="Times New Roman"/>
                <w:sz w:val="24"/>
                <w:szCs w:val="24"/>
                <w:lang w:val="bg-BG" w:eastAsia="bg-BG"/>
              </w:rPr>
              <w:t xml:space="preserve">(3) Органите по </w:t>
            </w:r>
            <w:hyperlink r:id="rId20">
              <w:r>
                <w:rPr>
                  <w:rStyle w:val="InternetLink"/>
                  <w:rFonts w:eastAsia="Times New Roman" w:cs="Times New Roman" w:ascii="Times New Roman" w:hAnsi="Times New Roman"/>
                  <w:sz w:val="24"/>
                  <w:szCs w:val="24"/>
                  <w:lang w:val="bg-BG" w:eastAsia="bg-BG"/>
                </w:rPr>
                <w:t>чл. 107, ал. 1</w:t>
              </w:r>
            </w:hyperlink>
            <w:r>
              <w:rPr>
                <w:rFonts w:eastAsia="Times New Roman" w:cs="Times New Roman" w:ascii="Times New Roman" w:hAnsi="Times New Roman"/>
                <w:sz w:val="24"/>
                <w:szCs w:val="24"/>
                <w:lang w:val="bg-BG" w:eastAsia="bg-BG"/>
              </w:rPr>
              <w:t xml:space="preserve"> са длъжни да приемат граждани и представители на организации и да изслушват техните предложения и сигнали в определени и предварително оповестени дни и часове.</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bookmarkStart w:id="12" w:name="to_paragraph_id5762948"/>
            <w:bookmarkEnd w:id="12"/>
            <w:r>
              <w:rPr>
                <w:rFonts w:eastAsia="Times New Roman" w:cs="Times New Roman" w:ascii="Times New Roman" w:hAnsi="Times New Roman"/>
                <w:sz w:val="24"/>
                <w:szCs w:val="24"/>
                <w:lang w:val="bg-BG" w:eastAsia="bg-BG"/>
              </w:rPr>
              <w:t>Форма на предложенията и сигналите</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pPr>
            <w:r>
              <w:rPr>
                <w:rFonts w:eastAsia="Times New Roman" w:cs="Times New Roman" w:ascii="Times New Roman" w:hAnsi="Times New Roman"/>
                <w:sz w:val="24"/>
                <w:szCs w:val="24"/>
                <w:lang w:val="bg-BG" w:eastAsia="bg-BG"/>
              </w:rPr>
              <w:t> </w:t>
            </w:r>
            <w:bookmarkStart w:id="13" w:name="to_paragraph_id5762949"/>
            <w:bookmarkEnd w:id="13"/>
            <w:r>
              <w:rPr>
                <w:rFonts w:eastAsia="Times New Roman" w:cs="Times New Roman" w:ascii="Times New Roman" w:hAnsi="Times New Roman"/>
                <w:b/>
                <w:sz w:val="24"/>
                <w:szCs w:val="24"/>
                <w:lang w:val="bg-BG" w:eastAsia="bg-BG"/>
              </w:rPr>
              <w:t>Чл. 111.</w:t>
            </w:r>
            <w:r>
              <w:rPr>
                <w:rFonts w:eastAsia="Times New Roman" w:cs="Times New Roman" w:ascii="Times New Roman" w:hAnsi="Times New Roman"/>
                <w:sz w:val="24"/>
                <w:szCs w:val="24"/>
                <w:lang w:val="bg-BG" w:eastAsia="bg-BG"/>
              </w:rPr>
              <w:t xml:space="preserve"> (1) Предложенията и сигналите могат да бъдат писмени или устни, да бъдат подадени лично или чрез упълномощен представител, по телефон, телеграф, телекс, факс или електронна поща.</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одадените по реда на ал. 1 предложения и сигнали се регистрират.</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Когато е необходимо предложението или сигналът да се подаде писмено или да отговаря на определени изисквания, на подателя се дават съответни разяснения.</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Не се образува производство по анонимни предложения или сигнали, както и по сигнали, отнасящи се до нарушения, извършени преди повече от две години.</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bookmarkStart w:id="14" w:name="to_paragraph_id5762950"/>
            <w:bookmarkEnd w:id="14"/>
            <w:r>
              <w:rPr>
                <w:rFonts w:eastAsia="Times New Roman" w:cs="Times New Roman" w:ascii="Times New Roman" w:hAnsi="Times New Roman"/>
                <w:sz w:val="24"/>
                <w:szCs w:val="24"/>
                <w:lang w:val="bg-BG" w:eastAsia="bg-BG"/>
              </w:rPr>
              <w:t>Препращане по компетентност</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pacing w:lineRule="auto" w:line="240" w:before="0" w:after="0"/>
              <w:ind w:firstLine="990"/>
              <w:jc w:val="both"/>
              <w:rPr/>
            </w:pPr>
            <w:bookmarkStart w:id="15" w:name="to_paragraph_id5762951"/>
            <w:bookmarkEnd w:id="15"/>
            <w:r>
              <w:rPr>
                <w:rFonts w:eastAsia="Times New Roman" w:cs="Times New Roman" w:ascii="Times New Roman" w:hAnsi="Times New Roman"/>
                <w:b/>
                <w:sz w:val="24"/>
                <w:szCs w:val="24"/>
                <w:lang w:val="bg-BG" w:eastAsia="bg-BG"/>
              </w:rPr>
              <w:t>Чл. 112.</w:t>
            </w:r>
            <w:r>
              <w:rPr>
                <w:rFonts w:eastAsia="Times New Roman" w:cs="Times New Roman" w:ascii="Times New Roman" w:hAnsi="Times New Roman"/>
                <w:sz w:val="24"/>
                <w:szCs w:val="24"/>
                <w:lang w:val="bg-BG" w:eastAsia="bg-BG"/>
              </w:rPr>
              <w:t xml:space="preserve"> Предложенията и сигналите, които са подадени до некомпетентен орган, се препращат не по-късно от 7 дни от постъпването им на компетентните органи, освен когато има данни, че въпросът вече е отнесен и до тях. За препращането се уведомява направилият предложението или сигнала.</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bookmarkStart w:id="16" w:name="to_paragraph_id5762952"/>
            <w:bookmarkEnd w:id="16"/>
            <w:r>
              <w:rPr>
                <w:rFonts w:eastAsia="Times New Roman" w:cs="Times New Roman" w:ascii="Times New Roman" w:hAnsi="Times New Roman"/>
                <w:sz w:val="24"/>
                <w:szCs w:val="24"/>
                <w:lang w:val="bg-BG" w:eastAsia="bg-BG"/>
              </w:rPr>
              <w:t>Ограничения</w:t>
            </w:r>
          </w:p>
          <w:p>
            <w:pPr>
              <w:pStyle w:val="Normal"/>
              <w:spacing w:lineRule="atLeast" w:line="75" w:before="0" w:after="0"/>
              <w:jc w:val="both"/>
              <w:rPr/>
            </w:pPr>
            <w:r>
              <w:rPr>
                <w:rFonts w:eastAsia="Times New Roman" w:cs="Times New Roman" w:ascii="Times New Roman" w:hAnsi="Times New Roman"/>
                <w:b/>
                <w:sz w:val="24"/>
                <w:szCs w:val="24"/>
                <w:lang w:val="bg-BG" w:eastAsia="bg-BG"/>
              </w:rPr>
              <w:t> </w:t>
            </w:r>
            <w:bookmarkStart w:id="17" w:name="to_paragraph_id5762953"/>
            <w:bookmarkEnd w:id="17"/>
            <w:r>
              <w:rPr>
                <w:rFonts w:eastAsia="Times New Roman" w:cs="Times New Roman" w:ascii="Times New Roman" w:hAnsi="Times New Roman"/>
                <w:b/>
                <w:sz w:val="24"/>
                <w:szCs w:val="24"/>
                <w:lang w:val="bg-BG" w:eastAsia="bg-BG"/>
              </w:rPr>
              <w:t>Чл. 113.</w:t>
            </w:r>
            <w:r>
              <w:rPr>
                <w:rFonts w:eastAsia="Times New Roman" w:cs="Times New Roman" w:ascii="Times New Roman" w:hAnsi="Times New Roman"/>
                <w:sz w:val="24"/>
                <w:szCs w:val="24"/>
                <w:lang w:val="bg-BG" w:eastAsia="bg-BG"/>
              </w:rPr>
              <w:t xml:space="preserve"> Сигналите не могат да се решават от органите или от длъжностните лица, срещу чиито действия са подадени, освен когато те приемат, че са основателни, и ги уважат.</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bookmarkStart w:id="18" w:name="to_paragraph_id5762954"/>
            <w:bookmarkEnd w:id="18"/>
            <w:r>
              <w:rPr>
                <w:rFonts w:eastAsia="Times New Roman" w:cs="Times New Roman" w:ascii="Times New Roman" w:hAnsi="Times New Roman"/>
                <w:sz w:val="24"/>
                <w:szCs w:val="24"/>
                <w:lang w:val="bg-BG" w:eastAsia="bg-BG"/>
              </w:rPr>
              <w:t>Изясняване на случая</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pPr>
            <w:r>
              <w:rPr>
                <w:rFonts w:eastAsia="Times New Roman" w:cs="Times New Roman" w:ascii="Times New Roman" w:hAnsi="Times New Roman"/>
                <w:sz w:val="24"/>
                <w:szCs w:val="24"/>
                <w:lang w:val="bg-BG" w:eastAsia="bg-BG"/>
              </w:rPr>
              <w:t> </w:t>
            </w:r>
            <w:bookmarkStart w:id="19" w:name="to_paragraph_id39273064"/>
            <w:bookmarkEnd w:id="19"/>
            <w:r>
              <w:rPr>
                <w:rFonts w:eastAsia="Times New Roman" w:cs="Times New Roman" w:ascii="Times New Roman" w:hAnsi="Times New Roman"/>
                <w:b/>
                <w:sz w:val="24"/>
                <w:szCs w:val="24"/>
                <w:lang w:val="bg-BG" w:eastAsia="bg-BG"/>
              </w:rPr>
              <w:t>Чл. 114.</w:t>
            </w:r>
            <w:r>
              <w:rPr>
                <w:rFonts w:eastAsia="Times New Roman" w:cs="Times New Roman" w:ascii="Times New Roman" w:hAnsi="Times New Roman"/>
                <w:sz w:val="24"/>
                <w:szCs w:val="24"/>
                <w:lang w:val="bg-BG" w:eastAsia="bg-BG"/>
              </w:rPr>
              <w:t xml:space="preserve"> (1) Решението по предложение или сигнал се взема, след като се изясни случаят и се обсъдят обясненията и възраженията на заинтересованите лица.</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Органите, до които са подадени предложения и сигнали, разясняват на подателите техните права и задължения.</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За установяване на фактите и обстоятелствата могат да се използват всички средства, които не са забранени от закона.</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Средствата за изясняване на случая се определят от органа, компетентен да постанови решението, освен ако друг нормативен акт предписва доказването да се извърши по определен начин или с определени средства.</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Организациите са длъжни да дадат исканите им документи, сведения и обяснения в срока, определен от административния орган, компетентен да постанови решението.</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Гражданите са длъжни да представят исканите им документи и да дават сведения, освен ако това може да увреди техните права или законни интереси или да накърни достойнството им.</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Когато исканията са незаконосъобразни или неоснователни, или не могат да бъдат удовлетворени по обективни причини, се посочват мотивите за това.</w:t>
            </w:r>
          </w:p>
          <w:p>
            <w:pPr>
              <w:pStyle w:val="Normal"/>
              <w:spacing w:lineRule="auto" w:line="240" w:before="0" w:after="0"/>
              <w:ind w:firstLine="990"/>
              <w:jc w:val="both"/>
              <w:rPr/>
            </w:pPr>
            <w:r>
              <w:rPr>
                <w:rFonts w:eastAsia="Times New Roman" w:cs="Times New Roman" w:ascii="Times New Roman" w:hAnsi="Times New Roman"/>
                <w:sz w:val="24"/>
                <w:szCs w:val="24"/>
                <w:lang w:val="bg-BG" w:eastAsia="bg-BG"/>
              </w:rPr>
              <w:t>(8) (Нова – ДВ, бр. 77 от 2018 г. </w:t>
            </w:r>
            <w:r>
              <w:rPr>
                <w:lang w:val="en-US" w:eastAsia="en-US"/>
              </w:rPr>
              <mc:AlternateContent>
                <mc:Choice Requires="wps">
                  <w:drawing>
                    <wp:inline distT="0" distB="0" distL="0" distR="0">
                      <wp:extent cx="294005" cy="294005"/>
                      <wp:effectExtent l="0" t="0" r="0" b="0"/>
                      <wp:docPr id="2" name="AutoShape 2" descr="Description: Сравнение с предишната редакция"/>
                      <a:graphic xmlns:a="http://schemas.openxmlformats.org/drawingml/2006/main">
                        <a:graphicData uri="http://schemas.microsoft.com/office/word/2010/wordprocessingShape">
                          <wps:wsp>
                            <wps:cNvSpPr/>
                            <wps:spPr>
                              <a:xfrm>
                                <a:off x="0" y="0"/>
                                <a:ext cx="294120" cy="2941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1pt;height:23.1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bg-BG" w:eastAsia="bg-BG"/>
              </w:rPr>
              <w:t>, в сила от 1.01.2019 г.)</w:t>
            </w:r>
            <w:r>
              <w:rPr>
                <w:lang w:val="en-US" w:eastAsia="en-US"/>
              </w:rPr>
              <mc:AlternateContent>
                <mc:Choice Requires="wps">
                  <w:drawing>
                    <wp:inline distT="0" distB="0" distL="0" distR="0">
                      <wp:extent cx="294005" cy="294005"/>
                      <wp:effectExtent l="0" t="0" r="0" b="0"/>
                      <wp:docPr id="3" name="AutoShape 3"/>
                      <a:graphic xmlns:a="http://schemas.openxmlformats.org/drawingml/2006/main">
                        <a:graphicData uri="http://schemas.microsoft.com/office/word/2010/wordprocessingShape">
                          <wps:wsp>
                            <wps:cNvSpPr/>
                            <wps:spPr>
                              <a:xfrm>
                                <a:off x="0" y="0"/>
                                <a:ext cx="294120" cy="2941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1pt;height:23.1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bg-BG" w:eastAsia="bg-BG"/>
              </w:rPr>
              <w:t xml:space="preserve"> Съобщаването на решението на административния орган на подателя на предложението или сигнала става по реда на </w:t>
            </w:r>
            <w:hyperlink r:id="rId21">
              <w:r>
                <w:rPr>
                  <w:rStyle w:val="InternetLink"/>
                  <w:rFonts w:eastAsia="Times New Roman" w:cs="Times New Roman" w:ascii="Times New Roman" w:hAnsi="Times New Roman"/>
                  <w:sz w:val="24"/>
                  <w:szCs w:val="24"/>
                  <w:lang w:val="bg-BG" w:eastAsia="bg-BG"/>
                </w:rPr>
                <w:t>чл. 61</w:t>
              </w:r>
            </w:hyperlink>
            <w:r>
              <w:rPr>
                <w:rFonts w:eastAsia="Times New Roman" w:cs="Times New Roman" w:ascii="Times New Roman" w:hAnsi="Times New Roman"/>
                <w:sz w:val="24"/>
                <w:szCs w:val="24"/>
                <w:lang w:val="bg-BG" w:eastAsia="bg-BG"/>
              </w:rPr>
              <w:t>.</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bookmarkStart w:id="20" w:name="to_paragraph_id5762956"/>
            <w:bookmarkEnd w:id="20"/>
            <w:r>
              <w:rPr>
                <w:rFonts w:eastAsia="Times New Roman" w:cs="Times New Roman" w:ascii="Times New Roman" w:hAnsi="Times New Roman"/>
                <w:sz w:val="24"/>
                <w:szCs w:val="24"/>
                <w:lang w:val="bg-BG" w:eastAsia="bg-BG"/>
              </w:rPr>
              <w:t>Изпълнение</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pPr>
            <w:r>
              <w:rPr>
                <w:rFonts w:eastAsia="Times New Roman" w:cs="Times New Roman" w:ascii="Times New Roman" w:hAnsi="Times New Roman"/>
                <w:sz w:val="24"/>
                <w:szCs w:val="24"/>
                <w:lang w:val="bg-BG" w:eastAsia="bg-BG"/>
              </w:rPr>
              <w:t> </w:t>
            </w:r>
            <w:bookmarkStart w:id="21" w:name="to_paragraph_id5762957"/>
            <w:bookmarkEnd w:id="21"/>
            <w:r>
              <w:rPr>
                <w:rFonts w:eastAsia="Times New Roman" w:cs="Times New Roman" w:ascii="Times New Roman" w:hAnsi="Times New Roman"/>
                <w:b/>
                <w:sz w:val="24"/>
                <w:szCs w:val="24"/>
                <w:lang w:val="bg-BG" w:eastAsia="bg-BG"/>
              </w:rPr>
              <w:t>Чл. 115.</w:t>
            </w:r>
            <w:r>
              <w:rPr>
                <w:rFonts w:eastAsia="Times New Roman" w:cs="Times New Roman" w:ascii="Times New Roman" w:hAnsi="Times New Roman"/>
                <w:sz w:val="24"/>
                <w:szCs w:val="24"/>
                <w:lang w:val="bg-BG" w:eastAsia="bg-BG"/>
              </w:rPr>
              <w:t xml:space="preserve"> Органът, който е постановил решението, взема мерки за неговото изпълнение, като определя начина и срока за изпълнението.</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bookmarkStart w:id="22" w:name="to_paragraph_id5762958"/>
            <w:bookmarkEnd w:id="22"/>
            <w:r>
              <w:rPr>
                <w:rFonts w:eastAsia="Times New Roman" w:cs="Times New Roman" w:ascii="Times New Roman" w:hAnsi="Times New Roman"/>
                <w:sz w:val="24"/>
                <w:szCs w:val="24"/>
                <w:lang w:val="bg-BG" w:eastAsia="bg-BG"/>
              </w:rPr>
              <w:t>Приключване на производството</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pPr>
            <w:r>
              <w:rPr>
                <w:rFonts w:eastAsia="Times New Roman" w:cs="Times New Roman" w:ascii="Times New Roman" w:hAnsi="Times New Roman"/>
                <w:b/>
                <w:sz w:val="24"/>
                <w:szCs w:val="24"/>
                <w:lang w:val="bg-BG" w:eastAsia="bg-BG"/>
              </w:rPr>
              <w:t> </w:t>
            </w:r>
            <w:bookmarkStart w:id="23" w:name="to_paragraph_id39273065"/>
            <w:bookmarkEnd w:id="23"/>
            <w:r>
              <w:rPr>
                <w:rFonts w:eastAsia="Times New Roman" w:cs="Times New Roman" w:ascii="Times New Roman" w:hAnsi="Times New Roman"/>
                <w:b/>
                <w:sz w:val="24"/>
                <w:szCs w:val="24"/>
                <w:lang w:val="bg-BG" w:eastAsia="bg-BG"/>
              </w:rPr>
              <w:t>Чл. 116.</w:t>
            </w:r>
            <w:r>
              <w:rPr>
                <w:rFonts w:eastAsia="Times New Roman" w:cs="Times New Roman" w:ascii="Times New Roman" w:hAnsi="Times New Roman"/>
                <w:sz w:val="24"/>
                <w:szCs w:val="24"/>
                <w:lang w:val="bg-BG" w:eastAsia="bg-BG"/>
              </w:rPr>
              <w:t xml:space="preserve"> (Изм. – ДВ, бр. 77 от 2018 г. </w:t>
            </w:r>
            <w:r>
              <w:rPr>
                <w:lang w:val="en-US" w:eastAsia="en-US"/>
              </w:rPr>
              <mc:AlternateContent>
                <mc:Choice Requires="wps">
                  <w:drawing>
                    <wp:inline distT="0" distB="0" distL="0" distR="0">
                      <wp:extent cx="294005" cy="294005"/>
                      <wp:effectExtent l="0" t="0" r="0" b="0"/>
                      <wp:docPr id="4" name="AutoShape 4" descr="Description: Сравнение с предишната редакция"/>
                      <a:graphic xmlns:a="http://schemas.openxmlformats.org/drawingml/2006/main">
                        <a:graphicData uri="http://schemas.microsoft.com/office/word/2010/wordprocessingShape">
                          <wps:wsp>
                            <wps:cNvSpPr/>
                            <wps:spPr>
                              <a:xfrm>
                                <a:off x="0" y="0"/>
                                <a:ext cx="294120" cy="2941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1pt;height:23.1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bg-BG" w:eastAsia="bg-BG"/>
              </w:rPr>
              <w:t>, в сила от 1.01.2019 г.)</w:t>
            </w:r>
            <w:r>
              <w:rPr>
                <w:lang w:val="en-US" w:eastAsia="en-US"/>
              </w:rPr>
              <mc:AlternateContent>
                <mc:Choice Requires="wps">
                  <w:drawing>
                    <wp:inline distT="0" distB="0" distL="0" distR="0">
                      <wp:extent cx="294005" cy="294005"/>
                      <wp:effectExtent l="0" t="0" r="0" b="0"/>
                      <wp:docPr id="5" name="AutoShape 5"/>
                      <a:graphic xmlns:a="http://schemas.openxmlformats.org/drawingml/2006/main">
                        <a:graphicData uri="http://schemas.microsoft.com/office/word/2010/wordprocessingShape">
                          <wps:wsp>
                            <wps:cNvSpPr/>
                            <wps:spPr>
                              <a:xfrm>
                                <a:off x="0" y="0"/>
                                <a:ext cx="294120" cy="2941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23.1pt;height:23.1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bg-BG" w:eastAsia="bg-BG"/>
              </w:rPr>
              <w:t>Производството по предложенията и сигналите приключва с решение за отказ те да бъдат уважени или с изпълнение на постановено положително решение по тях.</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bookmarkStart w:id="24" w:name="to_paragraph_id5762968"/>
            <w:bookmarkEnd w:id="24"/>
            <w:r>
              <w:rPr>
                <w:rFonts w:eastAsia="Times New Roman" w:cs="Times New Roman" w:ascii="Times New Roman" w:hAnsi="Times New Roman"/>
                <w:sz w:val="24"/>
                <w:szCs w:val="24"/>
                <w:lang w:val="bg-BG" w:eastAsia="bg-BG"/>
              </w:rPr>
              <w:t>Компетентност</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pacing w:lineRule="atLeast" w:line="75" w:before="0" w:after="0"/>
              <w:jc w:val="both"/>
              <w:rPr/>
            </w:pPr>
            <w:r>
              <w:rPr>
                <w:rFonts w:eastAsia="Times New Roman" w:cs="Times New Roman" w:ascii="Times New Roman" w:hAnsi="Times New Roman"/>
                <w:sz w:val="24"/>
                <w:szCs w:val="24"/>
                <w:lang w:val="bg-BG" w:eastAsia="bg-BG"/>
              </w:rPr>
              <w:t> </w:t>
            </w:r>
            <w:bookmarkStart w:id="25" w:name="to_paragraph_id5762969"/>
            <w:bookmarkEnd w:id="25"/>
            <w:r>
              <w:rPr>
                <w:rFonts w:eastAsia="Times New Roman" w:cs="Times New Roman" w:ascii="Times New Roman" w:hAnsi="Times New Roman"/>
                <w:b/>
                <w:sz w:val="24"/>
                <w:szCs w:val="24"/>
                <w:lang w:val="bg-BG" w:eastAsia="bg-BG"/>
              </w:rPr>
              <w:t>Чл. 119.</w:t>
            </w:r>
            <w:r>
              <w:rPr>
                <w:rFonts w:eastAsia="Times New Roman" w:cs="Times New Roman" w:ascii="Times New Roman" w:hAnsi="Times New Roman"/>
                <w:sz w:val="24"/>
                <w:szCs w:val="24"/>
                <w:lang w:val="bg-BG" w:eastAsia="bg-BG"/>
              </w:rPr>
              <w:t xml:space="preserve"> (1) Сигналите се подават до органите, които непосредствено ръководят и контролират органите и длъжностните лица, за чиито незаконосъобразни или нецелесъобразни действия или бездействия се съобщава.</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о преценка на подателя сигналът може да се подаде и чрез органа, срещу чието действие или бездействие е насочен.</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еписи от сигналите могат да се изпращат и до по-горестоящи органи.</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bookmarkStart w:id="26" w:name="to_paragraph_id5762970"/>
            <w:bookmarkEnd w:id="26"/>
            <w:r>
              <w:rPr>
                <w:rFonts w:eastAsia="Times New Roman" w:cs="Times New Roman" w:ascii="Times New Roman" w:hAnsi="Times New Roman"/>
                <w:sz w:val="24"/>
                <w:szCs w:val="24"/>
                <w:lang w:val="bg-BG" w:eastAsia="bg-BG"/>
              </w:rPr>
              <w:t>Спиране на изпълнението</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pacing w:lineRule="auto" w:line="240" w:before="0" w:after="0"/>
              <w:ind w:firstLine="990"/>
              <w:jc w:val="both"/>
              <w:rPr/>
            </w:pPr>
            <w:bookmarkStart w:id="27" w:name="to_paragraph_id5762971"/>
            <w:bookmarkEnd w:id="27"/>
            <w:r>
              <w:rPr>
                <w:rFonts w:eastAsia="Times New Roman" w:cs="Times New Roman" w:ascii="Times New Roman" w:hAnsi="Times New Roman"/>
                <w:b/>
                <w:sz w:val="24"/>
                <w:szCs w:val="24"/>
                <w:lang w:val="bg-BG" w:eastAsia="bg-BG"/>
              </w:rPr>
              <w:t>Чл. 120.</w:t>
            </w:r>
            <w:r>
              <w:rPr>
                <w:rFonts w:eastAsia="Times New Roman" w:cs="Times New Roman" w:ascii="Times New Roman" w:hAnsi="Times New Roman"/>
                <w:sz w:val="24"/>
                <w:szCs w:val="24"/>
                <w:lang w:val="bg-BG" w:eastAsia="bg-BG"/>
              </w:rPr>
              <w:t xml:space="preserve"> Подаденият сигнал не спира изпълнението на оспорения акт или извършването на определена дейност, освен ако органът, компетентен да се произнесе, разпореди изпълнението да се спре до постановяване на решението.</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bookmarkStart w:id="28" w:name="to_paragraph_id5762972"/>
            <w:bookmarkEnd w:id="28"/>
            <w:r>
              <w:rPr>
                <w:rFonts w:eastAsia="Times New Roman" w:cs="Times New Roman" w:ascii="Times New Roman" w:hAnsi="Times New Roman"/>
                <w:sz w:val="24"/>
                <w:szCs w:val="24"/>
                <w:lang w:val="bg-BG" w:eastAsia="bg-BG"/>
              </w:rPr>
              <w:t>Срок за произнасяне</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pPr>
            <w:r>
              <w:rPr>
                <w:rFonts w:eastAsia="Times New Roman" w:cs="Times New Roman" w:ascii="Times New Roman" w:hAnsi="Times New Roman"/>
                <w:sz w:val="24"/>
                <w:szCs w:val="24"/>
                <w:lang w:val="bg-BG" w:eastAsia="bg-BG"/>
              </w:rPr>
              <w:t> </w:t>
            </w:r>
            <w:bookmarkStart w:id="29" w:name="to_paragraph_id5762973"/>
            <w:bookmarkEnd w:id="29"/>
            <w:r>
              <w:rPr>
                <w:rFonts w:eastAsia="Times New Roman" w:cs="Times New Roman" w:ascii="Times New Roman" w:hAnsi="Times New Roman"/>
                <w:b/>
                <w:sz w:val="24"/>
                <w:szCs w:val="24"/>
                <w:lang w:val="bg-BG" w:eastAsia="bg-BG"/>
              </w:rPr>
              <w:t>Чл. 121</w:t>
            </w:r>
            <w:r>
              <w:rPr>
                <w:rFonts w:eastAsia="Times New Roman" w:cs="Times New Roman" w:ascii="Times New Roman" w:hAnsi="Times New Roman"/>
                <w:sz w:val="24"/>
                <w:szCs w:val="24"/>
                <w:lang w:val="bg-BG" w:eastAsia="bg-BG"/>
              </w:rPr>
              <w:t>. Решението по сигнала се взема най-късно в двумесечен срок от постъпването му. Когато особено важни причини налагат, срокът може да бъде продължен от по-горестоящия орган, но с не повече от един месец, за което се уведомява подателят.</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bookmarkStart w:id="30" w:name="to_paragraph_id5762974"/>
            <w:bookmarkEnd w:id="30"/>
            <w:r>
              <w:rPr>
                <w:rFonts w:eastAsia="Times New Roman" w:cs="Times New Roman" w:ascii="Times New Roman" w:hAnsi="Times New Roman"/>
                <w:sz w:val="24"/>
                <w:szCs w:val="24"/>
                <w:lang w:val="bg-BG" w:eastAsia="bg-BG"/>
              </w:rPr>
              <w:t>Решение</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pPr>
            <w:r>
              <w:rPr>
                <w:rFonts w:eastAsia="Times New Roman" w:cs="Times New Roman" w:ascii="Times New Roman" w:hAnsi="Times New Roman"/>
                <w:sz w:val="24"/>
                <w:szCs w:val="24"/>
                <w:lang w:val="bg-BG" w:eastAsia="bg-BG"/>
              </w:rPr>
              <w:t> </w:t>
            </w:r>
            <w:bookmarkStart w:id="31" w:name="to_paragraph_id5762975"/>
            <w:bookmarkEnd w:id="31"/>
            <w:r>
              <w:rPr>
                <w:rFonts w:eastAsia="Times New Roman" w:cs="Times New Roman" w:ascii="Times New Roman" w:hAnsi="Times New Roman"/>
                <w:b/>
                <w:sz w:val="24"/>
                <w:szCs w:val="24"/>
                <w:lang w:val="bg-BG" w:eastAsia="bg-BG"/>
              </w:rPr>
              <w:t>Чл. 122.</w:t>
            </w:r>
            <w:r>
              <w:rPr>
                <w:rFonts w:eastAsia="Times New Roman" w:cs="Times New Roman" w:ascii="Times New Roman" w:hAnsi="Times New Roman"/>
                <w:sz w:val="24"/>
                <w:szCs w:val="24"/>
                <w:lang w:val="bg-BG" w:eastAsia="bg-BG"/>
              </w:rPr>
              <w:t xml:space="preserve"> (1) Когато уважи сигнала, органът взема незабавно мерки за отстраняване на допуснатото нарушение или нецелесъобразност, за което уведомява подателя и другите заинтересовани лица.</w:t>
            </w:r>
          </w:p>
          <w:p>
            <w:pPr>
              <w:pStyle w:val="Normal"/>
              <w:spacing w:lineRule="auto" w:line="240" w:before="0" w:after="0"/>
              <w:ind w:firstLine="990"/>
              <w:jc w:val="both"/>
              <w:rPr/>
            </w:pPr>
            <w:r>
              <w:rPr>
                <w:rFonts w:eastAsia="Times New Roman" w:cs="Times New Roman" w:ascii="Times New Roman" w:hAnsi="Times New Roman"/>
                <w:sz w:val="24"/>
                <w:szCs w:val="24"/>
                <w:lang w:val="bg-BG" w:eastAsia="bg-BG"/>
              </w:rPr>
              <w:t xml:space="preserve">(2) Ако не признае основателността на сигнала, органът по </w:t>
            </w:r>
            <w:hyperlink r:id="rId22">
              <w:r>
                <w:rPr>
                  <w:rStyle w:val="InternetLink"/>
                  <w:rFonts w:eastAsia="Times New Roman" w:cs="Times New Roman" w:ascii="Times New Roman" w:hAnsi="Times New Roman"/>
                  <w:sz w:val="24"/>
                  <w:szCs w:val="24"/>
                  <w:lang w:val="bg-BG" w:eastAsia="bg-BG"/>
                </w:rPr>
                <w:t>чл. 119, ал. 2</w:t>
              </w:r>
            </w:hyperlink>
            <w:r>
              <w:rPr>
                <w:rFonts w:eastAsia="Times New Roman" w:cs="Times New Roman" w:ascii="Times New Roman" w:hAnsi="Times New Roman"/>
                <w:sz w:val="24"/>
                <w:szCs w:val="24"/>
                <w:lang w:val="bg-BG" w:eastAsia="bg-BG"/>
              </w:rPr>
              <w:t xml:space="preserve"> в срок един месец от подаването му го изпраща заедно със своите обяснения на съответния по-горестоящ орган, за което уведомява подателя.</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bookmarkStart w:id="32" w:name="to_paragraph_id5762976"/>
            <w:bookmarkEnd w:id="32"/>
            <w:r>
              <w:rPr>
                <w:rFonts w:eastAsia="Times New Roman" w:cs="Times New Roman" w:ascii="Times New Roman" w:hAnsi="Times New Roman"/>
                <w:sz w:val="24"/>
                <w:szCs w:val="24"/>
                <w:lang w:val="bg-BG" w:eastAsia="bg-BG"/>
              </w:rPr>
              <w:t>Съобщаване на решението</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pPr>
            <w:r>
              <w:rPr>
                <w:rFonts w:eastAsia="Times New Roman" w:cs="Times New Roman" w:ascii="Times New Roman" w:hAnsi="Times New Roman"/>
                <w:sz w:val="24"/>
                <w:szCs w:val="24"/>
                <w:lang w:val="bg-BG" w:eastAsia="bg-BG"/>
              </w:rPr>
              <w:t> </w:t>
            </w:r>
            <w:bookmarkStart w:id="33" w:name="to_paragraph_id5762977"/>
            <w:bookmarkEnd w:id="33"/>
            <w:r>
              <w:rPr>
                <w:rFonts w:eastAsia="Times New Roman" w:cs="Times New Roman" w:ascii="Times New Roman" w:hAnsi="Times New Roman"/>
                <w:b/>
                <w:sz w:val="24"/>
                <w:szCs w:val="24"/>
                <w:lang w:val="bg-BG" w:eastAsia="bg-BG"/>
              </w:rPr>
              <w:t>Чл. 123.</w:t>
            </w:r>
            <w:r>
              <w:rPr>
                <w:rFonts w:eastAsia="Times New Roman" w:cs="Times New Roman" w:ascii="Times New Roman" w:hAnsi="Times New Roman"/>
                <w:sz w:val="24"/>
                <w:szCs w:val="24"/>
                <w:lang w:val="bg-BG" w:eastAsia="bg-BG"/>
              </w:rPr>
              <w:t xml:space="preserve"> (1) Решението по сигнала е писмено, мотивира се и се съобщава на подателя в 7-дневен срок от постановяването му.</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Когато с решението се засягат права или законни интереси на други лица, то се съобщава и на тях.</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Когато сигналът е препратен до компетентния орган от народен представител, общински съветник, държавен орган, орган на местното самоуправление или средство за масова информация, за решението се уведомяват и те.</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При данни за извършено престъпление се уведомява незабавно съответният прокурор.</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bookmarkStart w:id="34" w:name="to_paragraph_id5762978"/>
            <w:bookmarkEnd w:id="34"/>
            <w:r>
              <w:rPr>
                <w:rFonts w:eastAsia="Times New Roman" w:cs="Times New Roman" w:ascii="Times New Roman" w:hAnsi="Times New Roman"/>
                <w:sz w:val="24"/>
                <w:szCs w:val="24"/>
                <w:lang w:val="bg-BG" w:eastAsia="bg-BG"/>
              </w:rPr>
              <w:t>Необжалваемост</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pPr>
            <w:r>
              <w:rPr>
                <w:rFonts w:eastAsia="Times New Roman" w:cs="Times New Roman" w:ascii="Times New Roman" w:hAnsi="Times New Roman"/>
                <w:sz w:val="24"/>
                <w:szCs w:val="24"/>
                <w:lang w:val="bg-BG" w:eastAsia="bg-BG"/>
              </w:rPr>
              <w:t> </w:t>
            </w:r>
            <w:bookmarkStart w:id="35" w:name="to_paragraph_id5762979"/>
            <w:bookmarkEnd w:id="35"/>
            <w:r>
              <w:rPr>
                <w:rFonts w:eastAsia="Times New Roman" w:cs="Times New Roman" w:ascii="Times New Roman" w:hAnsi="Times New Roman"/>
                <w:b/>
                <w:sz w:val="24"/>
                <w:szCs w:val="24"/>
                <w:lang w:val="bg-BG" w:eastAsia="bg-BG"/>
              </w:rPr>
              <w:t>Чл. 124.</w:t>
            </w:r>
            <w:r>
              <w:rPr>
                <w:rFonts w:eastAsia="Times New Roman" w:cs="Times New Roman" w:ascii="Times New Roman" w:hAnsi="Times New Roman"/>
                <w:sz w:val="24"/>
                <w:szCs w:val="24"/>
                <w:lang w:val="bg-BG" w:eastAsia="bg-BG"/>
              </w:rPr>
              <w:t xml:space="preserve"> (1) Сигнали, подадени повторно по въпрос, по който има решение, не се разглеждат, освен ако са във връзка с изпълнение на решението или се основават на нови факти и обстоятелства.</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Решението, постановено по подаден сигнал, не подлежи на обжалване.</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bookmarkStart w:id="36" w:name="to_paragraph_id5762980"/>
            <w:bookmarkEnd w:id="36"/>
            <w:r>
              <w:rPr>
                <w:rFonts w:eastAsia="Times New Roman" w:cs="Times New Roman" w:ascii="Times New Roman" w:hAnsi="Times New Roman"/>
                <w:sz w:val="24"/>
                <w:szCs w:val="24"/>
                <w:lang w:val="bg-BG" w:eastAsia="bg-BG"/>
              </w:rPr>
              <w:t>Изпълнение</w:t>
            </w:r>
          </w:p>
          <w:p>
            <w:pPr>
              <w:pStyle w:val="Normal"/>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hd w:fill="FFFFFF" w:val="clear"/>
              <w:spacing w:lineRule="atLeast" w:line="75"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p>
            <w:pPr>
              <w:pStyle w:val="Normal"/>
              <w:spacing w:lineRule="atLeast" w:line="75" w:before="0" w:after="0"/>
              <w:jc w:val="both"/>
              <w:rPr/>
            </w:pPr>
            <w:r>
              <w:rPr>
                <w:rFonts w:eastAsia="Times New Roman" w:cs="Times New Roman" w:ascii="Times New Roman" w:hAnsi="Times New Roman"/>
                <w:b/>
                <w:sz w:val="24"/>
                <w:szCs w:val="24"/>
                <w:lang w:val="bg-BG" w:eastAsia="bg-BG"/>
              </w:rPr>
              <w:t> </w:t>
            </w:r>
            <w:bookmarkStart w:id="37" w:name="to_paragraph_id5762981"/>
            <w:bookmarkEnd w:id="37"/>
            <w:r>
              <w:rPr>
                <w:rFonts w:eastAsia="Times New Roman" w:cs="Times New Roman" w:ascii="Times New Roman" w:hAnsi="Times New Roman"/>
                <w:b/>
                <w:sz w:val="24"/>
                <w:szCs w:val="24"/>
                <w:lang w:val="bg-BG" w:eastAsia="bg-BG"/>
              </w:rPr>
              <w:t>Чл. 125.</w:t>
            </w:r>
            <w:r>
              <w:rPr>
                <w:rFonts w:eastAsia="Times New Roman" w:cs="Times New Roman" w:ascii="Times New Roman" w:hAnsi="Times New Roman"/>
                <w:sz w:val="24"/>
                <w:szCs w:val="24"/>
                <w:lang w:val="bg-BG" w:eastAsia="bg-BG"/>
              </w:rPr>
              <w:t xml:space="preserve"> (1) Решението по сигнала се изпълнява в едномесечен срок от постановяването му. По изключение, когато това се налага по особено важни причини, срокът може да бъде продължен от органа, който го е постановил, но с не повече от два месеца, за което се уведомява подателят.</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ри изпълнение на решението по сигнала се премахват вредните последици, причинени от незаконосъобразните или нецелесъобразните действия. Когато това не е възможно, засегнатите лица се удовлетворяват по друг законен начин или им се разяснява редът, по който да постъпят.</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Органът, на който е възложено изпълнението на решението по сигнала, уведомява за изпълнението органа, постановил решениет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МИП</w:t>
            </w:r>
          </w:p>
          <w:p>
            <w:pPr>
              <w:pStyle w:val="Normal"/>
              <w:spacing w:lineRule="auto" w:line="266" w:before="0" w:after="0"/>
              <w:ind w:firstLine="283"/>
              <w:jc w:val="both"/>
              <w:textAlignment w:val="center"/>
              <w:rPr/>
            </w:pPr>
            <w:r>
              <w:rPr>
                <w:rFonts w:eastAsia="Times New Roman" w:cs="Times New Roman" w:ascii="Times New Roman" w:hAnsi="Times New Roman"/>
                <w:b/>
                <w:sz w:val="24"/>
                <w:szCs w:val="24"/>
                <w:lang w:val="bg-BG" w:eastAsia="bg-BG"/>
              </w:rPr>
              <w:t>Чл. 81.</w:t>
            </w:r>
            <w:r>
              <w:rPr>
                <w:rFonts w:eastAsia="Times New Roman" w:cs="Times New Roman" w:ascii="Times New Roman" w:hAnsi="Times New Roman"/>
                <w:sz w:val="24"/>
                <w:szCs w:val="24"/>
                <w:lang w:val="bg-BG" w:eastAsia="bg-BG"/>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82.</w:t>
            </w:r>
            <w:r>
              <w:rPr>
                <w:rFonts w:eastAsia="Times New Roman" w:cs="Times New Roman" w:ascii="Times New Roman" w:hAnsi="Times New Roman"/>
                <w:color w:val="000000"/>
                <w:sz w:val="24"/>
                <w:szCs w:val="24"/>
                <w:lang w:val="bg-BG" w:eastAsia="bg-BG"/>
              </w:rPr>
              <w:t xml:space="preserve">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Служителите на дирекцията подписват декларация за опазване на тайната п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pacing w:val="-2"/>
                <w:sz w:val="24"/>
                <w:szCs w:val="24"/>
                <w:lang w:val="bg-BG" w:eastAsia="bg-BG"/>
              </w:rPr>
              <w:t>(3) Разпоредбата на ал. 1 се отнася и за случаите, когато посочените лица не са на служб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66" w:before="0" w:after="0"/>
              <w:ind w:firstLine="283"/>
              <w:jc w:val="both"/>
              <w:textAlignment w:val="center"/>
              <w:rPr/>
            </w:pPr>
            <w:r>
              <w:rPr>
                <w:rFonts w:eastAsia="Times New Roman" w:cs="Times New Roman" w:ascii="Times New Roman" w:hAnsi="Times New Roman"/>
                <w:b/>
                <w:sz w:val="24"/>
                <w:szCs w:val="24"/>
                <w:lang w:val="bg-BG" w:eastAsia="bg-BG"/>
              </w:rPr>
              <w:t>Чл. 114.</w:t>
            </w:r>
            <w:r>
              <w:rPr>
                <w:rFonts w:eastAsia="Times New Roman" w:cs="Times New Roman" w:ascii="Times New Roman" w:hAnsi="Times New Roman"/>
                <w:sz w:val="24"/>
                <w:szCs w:val="24"/>
                <w:lang w:val="bg-BG" w:eastAsia="bg-BG"/>
              </w:rPr>
              <w:t xml:space="preserve"> (1) Контролната дейност по прилагането на мерките за превенция на използването на финансовата система за целите на изпирането на пари се извършва чрез прилагане на основан на риска подход, който се състои о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идентифициране на относимите рискови фактори чрез събиране на необходимата информация, включително по отношение на рискови клиенти, продукти 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използване на събраната информация за оценяване и разбиране на риска от изпиране на пари и финансиране на тероризъм, на който са изложени лицата по чл. 4, както и на мерките, които са предприети от тях за намаляване и ограничаване на този рис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едприемане на мерки за осъществяване на контролна дейност, пропорционални на тези рискове, и разпределяне на ресурсите в съответствие с оценката на риска, включително вземане на решения относно обхвата, задълбочеността, продължителността и честотата на проверките на място, както и относно необходимостта от човешки ресурси и експертни познания за осъществяване на контролнат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текущо наблюдение и периодичен преглед на оценката на риска и на разпределението на ресурсите за осъществяване на контролната дейност, включително при настъпване на обстоятелства от съществено значение или промени в управлението и дейността на лицата по чл. 4, за да се гарантира, че оценката на риска и разпределението на ресурсите са актуални, приложими и относим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42 от 2019 г., в сила от 28.05.2019 г.) За целите на ал. 1 дирекция "Финансово разузнаване" на Държавна агенция "Национална сигурност", както и Българската народна банка, Комисията за финансов надзор и Държавната комисия по хазарта по отношение на лицата по чл. 4, върху дейността на които осъществяват надзор, събират документи и сведения от лицата по чл. 4. Документите и сведенията се предоставят от лицата по чл. 4 в определения от дирекцията или органа по изречение първо срок и формат.</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115</w:t>
            </w:r>
            <w:r>
              <w:rPr>
                <w:rFonts w:cs="Times New Roman" w:ascii="Times New Roman" w:hAnsi="Times New Roman"/>
                <w:sz w:val="24"/>
                <w:szCs w:val="24"/>
                <w:lang w:val="bg-BG"/>
              </w:rPr>
              <w:t>. (1) (Изм. – ДВ, бр. 42 от 2019 г., в сила от 28.05.2019 г.) Дирекция "Финансово разузнаване" на Държавна агенция "Национална сигурност", Българската народна банка, Комисията за финансов надзор и Държавната комисия по хазарта определят риска за целите на извършването на проверките по чл. 108, ал. 3 или 6 при прилагането на подхода по чл. 114,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и доп. – ДВ, бр. 42 от 2019 г., в сила от 28.05.2019 г.) За целите на чл. 108, ал. 7 определянето на риска при прилагането на подхода по чл. 114, ал. 1 се извършва и от органите за надзор, извън тези по чл. 108,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и прилагането на подхода по чл. 114, ал. 1 се съобразяват резултатите от националната оценка на риска по чл. 95, ал. 1, както и резултатите от наднационалната оценка на риска и препоръките на Европейската комисия по чл. 95,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Доп. – ДВ, бр. 42 от 2019 г., в сила от 28.05.2019 г., изм., бр. 94 от 2019 г. ) За целите на чл. 114, ал. 1 дирекция "Финансово разузнаване" на Държавна агенция "Национална сигурност" и органите за надзор обменят статистически и други данни и информация за конкретните лица, които попадат под надзора на съответния орган при условия и по ред, определени със съвместна инструкция, която да позволи ефективно осъществяване на правомощията по ал. 1 и 2. Информацията може да включва и информация за подадени от служители или лица в сходно положение, ангажирани с дейността на лицата по чл. 4 на друго основание, сигнали по ал. 9 за потенциални или действително извършени нарушения на този закон, Закона за мерките срещу финансирането на тероризма и актовете по прилаг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За целите на чл. 114, ал. 1 по отношение на лицата по чл. 4, т. 1 – 3, 5 и 8 – 11 обменът на информация се съобразява с насоките за осъществяване на надзор, основан на риска, приети съгласно чл. 48, параграф 10 от Директива (ЕС) 2015/849.</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Доп. – ДВ, бр. 42 от 2019 г., в сила от 28.05.2019 г., бр. 94 от 2019 г. ) При определяне на рисковете дирекция "Финансово разузнаване" на Държавна агенция "Национална сигурност" може да използва и информация от компетентен надзорен орган, службите за сигурност и обществен ред, Прокуратурата на Република България, Комисията за противодействие на корупцията и за отнемане на незаконно придобитото имущество, Агенция "Митници", Европейските надзорни органи, Европейската комисия, компетентен орган на друга държава, подадени от служители или представители на лицата по чл. 4, или от лица в сходно положение, ангажирани с дейността на лицата по чл. 4 на друго основание сигнали за нарушения на този закон, Закона за мерките срещу финансирането на тероризма и актовете по прилагането им и достоверни публични източници 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Обменът на данните и информацията по ал. 4, както и предоставянето на информация по чл. 114, ал. 2 не могат да бъдат отказани или ограничени по съображения за служебна, банкова, търговска или професионална т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Получената информация може да се използва единствено за целите на чл. 114 и не може да се предоставя на трет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Нова – ДВ, бр. 94 от 2019 г. ) Дирекция "Финансово разузнаване" на Държавна агенция "Национална сигурност" и органите за надзор по чл. 108, ал. 6 приемат и прилагат подходящи и ефективни процедури за приемането на сигнали за потенциални или действително извършени нарушения на този закон, Закона за мерките срещу финансирането на тероризма и актовете по прилагането им, подадени от служители или лица в сходно положение, ангажирани с дейността на лицата по чл. 4 на друго основание, и за предприемане на последващи действия по тях, които включват най-малко следн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специален ред за приемане на сигнали и предприемане на последващи действия по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ащита на личните данни на лицето, което подава сигнал за нарушението, и на лицето, за което се сигнализира, че е извършило нару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че сигналите са взети предвид и при необходимост са изпратени на други компетентн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4. поверителност на подаваната информация, освен когато разкриването й се изисква от закона в случаите на образувано административно или наказателн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0) (Нова – ДВ, бр. 42 от 2019 г., в сила от 28.05.2019 г., предишна ал. 9, доп., бр. 94 от 2019 г. ) Подаването на сигнал от служител или представител на лице по чл. 4, или от лице в сходно положение, ангажирано с дейността на лицето по чл. 4 на друго основание за нарушения на този закон, Закона за мерките срещу финансирането на тероризма и актовете по прилагането им,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НК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253б. (Нов - ДВ, бр. 85 от 1998 г., предишен чл. 253а, изм., бр. 26 от 2004 г.) Длъжностно лице, което наруши или не изпълни разпоредбите на Закона за мерките срещу изпирането на пари, ако извършеното не съставлява по-тежко престъпление, се наказва в немаловажни случаи с лишаване от свобода до три години и с глоба от хиляда до три хиляди лев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ПК</w:t>
            </w:r>
          </w:p>
          <w:p>
            <w:pPr>
              <w:pStyle w:val="Normal"/>
              <w:spacing w:lineRule="auto" w:line="240" w:before="0" w:after="0"/>
              <w:ind w:firstLine="990"/>
              <w:jc w:val="both"/>
              <w:rPr/>
            </w:pPr>
            <w:r>
              <w:rPr>
                <w:rFonts w:eastAsia="Times New Roman" w:cs="Times New Roman" w:ascii="Times New Roman" w:hAnsi="Times New Roman"/>
                <w:b/>
                <w:sz w:val="24"/>
                <w:szCs w:val="24"/>
                <w:lang w:val="bg-BG" w:eastAsia="bg-BG"/>
              </w:rPr>
              <w:t>Чл. 205.</w:t>
            </w:r>
            <w:r>
              <w:rPr>
                <w:rFonts w:eastAsia="Times New Roman" w:cs="Times New Roman" w:ascii="Times New Roman" w:hAnsi="Times New Roman"/>
                <w:sz w:val="24"/>
                <w:szCs w:val="24"/>
                <w:lang w:val="bg-BG" w:eastAsia="bg-BG"/>
              </w:rPr>
              <w:t xml:space="preserve"> (1) Когато узнаят за извършено престъпление от общ характер, гражданите са обществено задължени да уведомят незабавно орган на досъдебното производство или друг държавен орган.</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Когато узнаят за извършено престъпление от общ характер, длъжностните лица трябва да уведомят незабавно органа на досъдебното производство и да вземат необходимите мерки за запазване на обстановката и данните за престъплението.</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В случаите на ал. 1 и 2 органът на досъдебното производство незабавно осъществява правомощията си за образуване на наказателното производство.</w:t>
            </w:r>
          </w:p>
          <w:p>
            <w:pPr>
              <w:pStyle w:val="Normal"/>
              <w:spacing w:lineRule="auto" w:line="240" w:before="0" w:after="0"/>
              <w:ind w:firstLine="99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КФН</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авомощия на члена на комисията, подпомагащ политиката й по анализ и оценка на рисковете на финансовите пазари, усъвършенстване на пазарната практика и защита интересите на инвеститорите, застрахованите и осигурените лица  </w:t>
            </w:r>
          </w:p>
          <w:p>
            <w:pPr>
              <w:pStyle w:val="Normal"/>
              <w:spacing w:lineRule="auto" w:line="240" w:before="0" w:after="0"/>
              <w:ind w:firstLine="990"/>
              <w:jc w:val="both"/>
              <w:rPr/>
            </w:pPr>
            <w:r>
              <w:rPr>
                <w:rFonts w:eastAsia="Times New Roman" w:cs="Times New Roman" w:ascii="Times New Roman" w:hAnsi="Times New Roman"/>
                <w:sz w:val="24"/>
                <w:szCs w:val="24"/>
                <w:lang w:val="bg-BG" w:eastAsia="bg-BG"/>
              </w:rPr>
              <w:t xml:space="preserve">Чл. 17а. (Нов - ДВ, бр. 43 от 2010 г.; изм. и доп., бр. 34 от 2015 г.; доп., бр. 62 от 2015 г., в сила от 14.08.2015 г.; изм. и доп., бр. 15 от 2018 г., в сила от 16.02.2018 г.)  (1) Членът на комисията по </w:t>
            </w:r>
            <w:hyperlink r:id="rId23">
              <w:r>
                <w:rPr>
                  <w:rStyle w:val="InternetLink"/>
                  <w:rFonts w:eastAsia="Times New Roman" w:cs="Times New Roman" w:ascii="Times New Roman" w:hAnsi="Times New Roman"/>
                  <w:sz w:val="24"/>
                  <w:szCs w:val="24"/>
                  <w:lang w:val="bg-BG" w:eastAsia="bg-BG"/>
                </w:rPr>
                <w:t>чл. 3, т. 5</w:t>
              </w:r>
            </w:hyperlink>
            <w:r>
              <w:rPr>
                <w:rFonts w:eastAsia="Times New Roman" w:cs="Times New Roman" w:ascii="Times New Roman" w:hAnsi="Times New Roman"/>
                <w:sz w:val="24"/>
                <w:szCs w:val="24"/>
                <w:lang w:val="bg-BG" w:eastAsia="bg-BG"/>
              </w:rPr>
              <w:t xml:space="preserve"> подпомага комисията при разработване и прилагане на правила и системи за управление на рисковете на финансовите пазари. Членът на комисията по чл. 3, т. 5 подпомага комисията при осъществяване на правомощията й като орган за преструктуриране и отправя предложенията до комисията за вземане на решения по Закона за възстановяване и преструктуриране на кредитни институции и инвестиционни посредници.  (2) Членът на комисията по </w:t>
            </w:r>
            <w:hyperlink r:id="rId24">
              <w:r>
                <w:rPr>
                  <w:rStyle w:val="InternetLink"/>
                  <w:rFonts w:eastAsia="Times New Roman" w:cs="Times New Roman" w:ascii="Times New Roman" w:hAnsi="Times New Roman"/>
                  <w:sz w:val="24"/>
                  <w:szCs w:val="24"/>
                  <w:lang w:val="bg-BG" w:eastAsia="bg-BG"/>
                </w:rPr>
                <w:t>чл. 3, т. 5</w:t>
              </w:r>
            </w:hyperlink>
            <w:r>
              <w:rPr>
                <w:rFonts w:eastAsia="Times New Roman" w:cs="Times New Roman" w:ascii="Times New Roman" w:hAnsi="Times New Roman"/>
                <w:sz w:val="24"/>
                <w:szCs w:val="24"/>
                <w:lang w:val="bg-BG" w:eastAsia="bg-BG"/>
              </w:rPr>
              <w:t xml:space="preserve"> координирано със съответния заместник-председател разглежда по ред, определен в правилника на комисията:  1. (доп. - ДВ, бр. 34 от 2015 г.) жалби и сигнали, подадени срещу поднадзорни на комисията лица;  2. предложения за усъвършенстване на дейността на съответните органи на комисията.  (3) (Нова - ДВ, бр. 34 от 2015 г.) С правилника на комисията се определя механизмът за разглеждане на жалби и сигнали, подадени срещу поднадзорни на комисията лица относно възможни или извършени нарушения на приложимите спрямо дейността им нормативни актове, който включва най-малко:  1. (доп. - ДВ, бр. 15 от 2018 г., в сила от 16.02.2018 г.) реда за приемане и разглеждане на жалби и сигнали включително комуникационните канали за приемане на жалбите и сигналите;  2. (отм. - ДВ, бр. 15 от 2018 г., в сила от 16.02.2018 г.);  3. (изм. - ДВ, бр. 15 от 2018 г., в сила от 16.02.2018 г.) защита на личните данни на лицето, което подава жалбата или сигнала за нарушение, както и на личните данни на лицата, срещу които се подава жалбата или сигналът в съответствие със </w:t>
            </w:r>
            <w:hyperlink r:id="rId25">
              <w:r>
                <w:rPr>
                  <w:rStyle w:val="InternetLink"/>
                  <w:rFonts w:eastAsia="Times New Roman" w:cs="Times New Roman" w:ascii="Times New Roman" w:hAnsi="Times New Roman"/>
                  <w:sz w:val="24"/>
                  <w:szCs w:val="24"/>
                  <w:lang w:val="bg-BG" w:eastAsia="bg-BG"/>
                </w:rPr>
                <w:t>Закона за защита на личните данни</w:t>
              </w:r>
            </w:hyperlink>
            <w:r>
              <w:rPr>
                <w:rFonts w:eastAsia="Times New Roman" w:cs="Times New Roman" w:ascii="Times New Roman" w:hAnsi="Times New Roman"/>
                <w:sz w:val="24"/>
                <w:szCs w:val="24"/>
                <w:lang w:val="bg-BG" w:eastAsia="bg-BG"/>
              </w:rPr>
              <w:t xml:space="preserve">;  4. правила относно гарантиране на поверителност за лицата, които подават жалби или сигнали за нарушения, извършени в поднадзорно лице, освен ако нарушаването на конфиденциалността се налага в предвидени от закона случаи.  (4) (Предишна ал. 3, изм. - ДВ, бр. 34 от 2015 г.) Членът на комисията по </w:t>
            </w:r>
            <w:hyperlink r:id="rId26">
              <w:r>
                <w:rPr>
                  <w:rStyle w:val="InternetLink"/>
                  <w:rFonts w:eastAsia="Times New Roman" w:cs="Times New Roman" w:ascii="Times New Roman" w:hAnsi="Times New Roman"/>
                  <w:sz w:val="24"/>
                  <w:szCs w:val="24"/>
                  <w:lang w:val="bg-BG" w:eastAsia="bg-BG"/>
                </w:rPr>
                <w:t>чл. 3, т. 5</w:t>
              </w:r>
            </w:hyperlink>
            <w:r>
              <w:rPr>
                <w:rFonts w:eastAsia="Times New Roman" w:cs="Times New Roman" w:ascii="Times New Roman" w:hAnsi="Times New Roman"/>
                <w:sz w:val="24"/>
                <w:szCs w:val="24"/>
                <w:lang w:val="bg-BG" w:eastAsia="bg-BG"/>
              </w:rPr>
              <w:t xml:space="preserve"> самостоятелно разглежда жалби и сигнали, подадени срещу решения на комисията или на нейни органи.  (5) (Предишна ал. 4, изм. - ДВ, бр. 34 от 2015 г.) Във връзка с дейността по </w:t>
            </w:r>
            <w:hyperlink r:id="rId27">
              <w:r>
                <w:rPr>
                  <w:rStyle w:val="InternetLink"/>
                  <w:rFonts w:eastAsia="Times New Roman" w:cs="Times New Roman" w:ascii="Times New Roman" w:hAnsi="Times New Roman"/>
                  <w:sz w:val="24"/>
                  <w:szCs w:val="24"/>
                  <w:lang w:val="bg-BG" w:eastAsia="bg-BG"/>
                </w:rPr>
                <w:t>ал. 2</w:t>
              </w:r>
            </w:hyperlink>
            <w:r>
              <w:rPr>
                <w:rFonts w:eastAsia="Times New Roman" w:cs="Times New Roman" w:ascii="Times New Roman" w:hAnsi="Times New Roman"/>
                <w:sz w:val="24"/>
                <w:szCs w:val="24"/>
                <w:lang w:val="bg-BG" w:eastAsia="bg-BG"/>
              </w:rPr>
              <w:t xml:space="preserve"> и </w:t>
            </w:r>
            <w:hyperlink r:id="rId28">
              <w:r>
                <w:rPr>
                  <w:rStyle w:val="InternetLink"/>
                  <w:rFonts w:eastAsia="Times New Roman" w:cs="Times New Roman" w:ascii="Times New Roman" w:hAnsi="Times New Roman"/>
                  <w:sz w:val="24"/>
                  <w:szCs w:val="24"/>
                  <w:lang w:val="bg-BG" w:eastAsia="bg-BG"/>
                </w:rPr>
                <w:t>3</w:t>
              </w:r>
            </w:hyperlink>
            <w:r>
              <w:rPr>
                <w:rFonts w:eastAsia="Times New Roman" w:cs="Times New Roman" w:ascii="Times New Roman" w:hAnsi="Times New Roman"/>
                <w:sz w:val="24"/>
                <w:szCs w:val="24"/>
                <w:lang w:val="bg-BG" w:eastAsia="bg-BG"/>
              </w:rPr>
              <w:t xml:space="preserve"> отправя предложения и препоръки до комисията и съответните заместник-председатели относно следваната надзорна политика и създадената практика по прилагането на нормативните актове.  (6) (Нова - ДВ, бр. 15 от 2018 г., в сила от 16.02.2018 г.) Подаването на жалба или сигнал по </w:t>
            </w:r>
            <w:hyperlink r:id="rId29">
              <w:r>
                <w:rPr>
                  <w:rStyle w:val="InternetLink"/>
                  <w:rFonts w:eastAsia="Times New Roman" w:cs="Times New Roman" w:ascii="Times New Roman" w:hAnsi="Times New Roman"/>
                  <w:sz w:val="24"/>
                  <w:szCs w:val="24"/>
                  <w:lang w:val="bg-BG" w:eastAsia="bg-BG"/>
                </w:rPr>
                <w:t>ал. 3</w:t>
              </w:r>
            </w:hyperlink>
            <w:r>
              <w:rPr>
                <w:rFonts w:eastAsia="Times New Roman" w:cs="Times New Roman" w:ascii="Times New Roman" w:hAnsi="Times New Roman"/>
                <w:sz w:val="24"/>
                <w:szCs w:val="24"/>
                <w:lang w:val="bg-BG" w:eastAsia="bg-BG"/>
              </w:rPr>
              <w:t xml:space="preserve"> не може да е основание за търсене на отговорност по отношение на лицето, подало жалбата или сигнала, за разкриване на поверителна или друга защитена от закон или договор информация.  (7) (Нова - ДВ, бр. 15 от 2018 г., в сила от 16.02.2018 г.) Подаването на жалба или сигнал не може да е основание за неблагоприятно или несправедливо третиране на служителите на съответното поднадзорно лице, когато са подали жалби или сигнали за нарушения в поднадзорното лице.  (8) (Нова - ДВ, бр. 15 от 2018 г., в сила от 16.02.2018 г.) Лицата, работещи по трудово правоотношение в поднадзорни на комисията лица, подали жалба или сигнал по </w:t>
            </w:r>
            <w:hyperlink r:id="rId30">
              <w:r>
                <w:rPr>
                  <w:rStyle w:val="InternetLink"/>
                  <w:rFonts w:eastAsia="Times New Roman" w:cs="Times New Roman" w:ascii="Times New Roman" w:hAnsi="Times New Roman"/>
                  <w:sz w:val="24"/>
                  <w:szCs w:val="24"/>
                  <w:lang w:val="bg-BG" w:eastAsia="bg-BG"/>
                </w:rPr>
                <w:t>ал. 3</w:t>
              </w:r>
            </w:hyperlink>
            <w:r>
              <w:rPr>
                <w:rFonts w:eastAsia="Times New Roman" w:cs="Times New Roman" w:ascii="Times New Roman" w:hAnsi="Times New Roman"/>
                <w:sz w:val="24"/>
                <w:szCs w:val="24"/>
                <w:lang w:val="bg-BG" w:eastAsia="bg-BG"/>
              </w:rPr>
              <w:t xml:space="preserve">, имат право на защита срещу дисциплинарно уволнение по реда на </w:t>
            </w:r>
            <w:r>
              <w:fldChar w:fldCharType="begin"/>
            </w:r>
            <w:r>
              <w:rPr>
                <w:rStyle w:val="InternetLink"/>
                <w:sz w:val="24"/>
                <w:szCs w:val="24"/>
                <w:rFonts w:eastAsia="Times New Roman" w:cs="Times New Roman" w:ascii="Times New Roman" w:hAnsi="Times New Roman"/>
                <w:lang w:val="bg-BG" w:eastAsia="bg-BG"/>
              </w:rPr>
              <w:instrText xml:space="preserve"> HYPERLINK "javascript: NavigateDocument('КТ_1986" \l "чл187_ал2');"</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187,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от </w:t>
            </w:r>
            <w:hyperlink r:id="rId31">
              <w:r>
                <w:rPr>
                  <w:rStyle w:val="InternetLink"/>
                  <w:rFonts w:eastAsia="Times New Roman" w:cs="Times New Roman" w:ascii="Times New Roman" w:hAnsi="Times New Roman"/>
                  <w:sz w:val="24"/>
                  <w:szCs w:val="24"/>
                  <w:lang w:val="bg-BG" w:eastAsia="bg-BG"/>
                </w:rPr>
                <w:t>Кодекса на труда</w:t>
              </w:r>
            </w:hyperlink>
            <w:r>
              <w:rPr>
                <w:rFonts w:eastAsia="Times New Roman" w:cs="Times New Roman" w:ascii="Times New Roman" w:hAnsi="Times New Roman"/>
                <w:sz w:val="24"/>
                <w:szCs w:val="24"/>
                <w:lang w:val="bg-BG" w:eastAsia="bg-BG"/>
              </w:rPr>
              <w:t xml:space="preserve">.  (9) (Нова - ДВ, бр. 15 от 2018 г., в сила от 16.02.2018 г.) Процедурите за обмен на информация и сътрудничество между държавните органи, участващи в защитата на лицата по </w:t>
            </w:r>
            <w:hyperlink r:id="rId32">
              <w:r>
                <w:rPr>
                  <w:rStyle w:val="InternetLink"/>
                  <w:rFonts w:eastAsia="Times New Roman" w:cs="Times New Roman" w:ascii="Times New Roman" w:hAnsi="Times New Roman"/>
                  <w:sz w:val="24"/>
                  <w:szCs w:val="24"/>
                  <w:lang w:val="bg-BG" w:eastAsia="bg-BG"/>
                </w:rPr>
                <w:t>ал. 8</w:t>
              </w:r>
            </w:hyperlink>
            <w:r>
              <w:rPr>
                <w:rFonts w:eastAsia="Times New Roman" w:cs="Times New Roman" w:ascii="Times New Roman" w:hAnsi="Times New Roman"/>
                <w:sz w:val="24"/>
                <w:szCs w:val="24"/>
                <w:lang w:val="bg-BG" w:eastAsia="bg-BG"/>
              </w:rPr>
              <w:t xml:space="preserve">, подали жалби или сигнали, се определят с наредба, приета от Министерския съвет. </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авилник за устройство и дейността на Комисията за финансов надзор и на нейната администрация</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Жалби и сигнали срещу поднадзорни на комисията лица</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л. 28. (Изм. - ДВ, бр. 18 от 2018 г., в сила от 27.02.2018 г.) (1) Жалби и сигнали срещу поднадзорни на комисията лица могат да се подават лично или чрез пълномощник в деловодството на комисията. Жалбите или сигналите, подадени от служители на поднадзорни на комисията лица, се приемат посредством комуникационни канали, осигурени от комисията. Комисията поддържа актуална информация за комуникационните канали на достъпно място на нейната страница в интернет.</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Жалбите и сигналите по ал. 1 се завеждат в специален регистър в дирекция „Деловодство и административно обслужване" и се разпределят за разглеждане от члена по чл. 3, ал. 5 ЗКФН и съответния заместник-председател.</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Заместник-председателят представя писмено становище по постъпилата жалба или сигнал на члена по чл. 3, т. 5 ЗКФН, както и информацията за последващи действия във връзка с разглеждане на жалбите и сигналите.</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Членът на комисията по чл. 3, т. 5 ЗКФН разглежда подадената жалба или сигнал, като чл. 25, ал. 2 - 5 се прилагат съответно. При необходимост членът на комисията по чл. 3, т. 5 ЗКФН може да отправя препоръки по смисъла на чл. 26, ал. 3, т. 4.</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Отговорът до подателя на жалбата или сигнала се изготвя от члена на комисията по чл. 3, т. 5 ЗКФН, подпомаган от дирекция „Анализи, жалби и преструктуриране".</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Комисията за финансов надзор предприема действия за защита на личните данни на лицата, подали жалбите или сигналите, и на лицата, срещу които те са подадени.</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Изм. - ДВ, бр. 18 от 2018 г., в сила от 27.02.2018 г.) Достъп до жалбите и сигналите се предоставя само на служителите, за които достъпът до тези данни е необходим за изпълнение на трудовите им задължения.</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 Отговорите по жалби и сигнали се изпращат на подателите им в срок до 30 дни от постъпването им.</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 При случаи с правна и фактическа сложност председателят на комисията може да удължи срока по предходната алинея най-много с 10 календарни дни, освен ако в закон не е предвидено друго.</w:t>
            </w:r>
          </w:p>
          <w:p>
            <w:pPr>
              <w:pStyle w:val="Normal"/>
              <w:spacing w:lineRule="auto" w:line="240" w:before="0" w:after="0"/>
              <w:ind w:firstLine="99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 Отговорите по жалби и сигнали се изпращат по начина, по който е постъпила жалбата, съответно сигналъ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9) Член 61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 параграф 3 се добавят следните алине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Държавите членки гарантират, че физическите лица, включително служителите и представителите на задължения субект, които подават сигнали за съществуващо съмнение за изпиране на пари или финансиране на тероризма, вътрешно или до ЗФР, са правно защитени от излагането им на заплахи, репресивни или враждебни действия, и особено от неблагоприятни или дискриминационни действия в областта на заетост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ите членки гарантират, че физически лица, които са изложени на заплахи, враждебни действия или неблаго</w:t>
              <w:softHyphen/>
              <w:t xml:space="preserve"> приятни или дискриминационни действия в областта на заетостта в резултат на подаване на сигнали за същест</w:t>
              <w:softHyphen/>
              <w:t xml:space="preserve"> вуващо съмнение за изпиране на пари или финансиране на тероризма, вътрешно или до ЗФР, имат право без опасения да подадат жалба до съответните компетентни органи. Без да се засяга поверителният характер на информацията, събирана от ЗФР, държавите членки също така гарантират, че тези физически лица имат право на ефективни правни средства за защита за гарантирането на техните права съгласно настоящия параграф.“</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66" w:before="0" w:after="0"/>
              <w:ind w:firstLine="283"/>
              <w:jc w:val="both"/>
              <w:textAlignment w:val="center"/>
              <w:rPr>
                <w:rFonts w:ascii="Times New Roman" w:hAnsi="Times New Roman" w:cs="Times New Roman"/>
                <w:b/>
                <w:b/>
                <w:bCs/>
                <w:color w:val="000000"/>
                <w:spacing w:val="-2"/>
                <w:sz w:val="24"/>
                <w:szCs w:val="24"/>
                <w:lang w:val="bg-BG" w:eastAsia="bg-BG"/>
              </w:rPr>
            </w:pPr>
            <w:r>
              <w:rPr>
                <w:rFonts w:cs="Times New Roman" w:ascii="Times New Roman" w:hAnsi="Times New Roman"/>
                <w:b/>
                <w:bCs/>
                <w:color w:val="000000"/>
                <w:spacing w:val="-2"/>
                <w:sz w:val="24"/>
                <w:szCs w:val="24"/>
                <w:lang w:val="bg-BG" w:eastAsia="bg-BG"/>
              </w:rPr>
              <w:t>Чл. 72.</w:t>
            </w:r>
          </w:p>
          <w:p>
            <w:pPr>
              <w:pStyle w:val="Normal"/>
              <w:spacing w:lineRule="auto" w:line="266" w:before="0" w:after="0"/>
              <w:ind w:firstLine="283"/>
              <w:jc w:val="both"/>
              <w:textAlignment w:val="center"/>
              <w:rPr>
                <w:rFonts w:ascii="Times New Roman" w:hAnsi="Times New Roman" w:cs="Times New Roman"/>
                <w:b/>
                <w:b/>
                <w:bCs/>
                <w:color w:val="000000"/>
                <w:spacing w:val="-2"/>
                <w:sz w:val="24"/>
                <w:szCs w:val="24"/>
                <w:lang w:val="bg-BG" w:eastAsia="bg-BG"/>
              </w:rPr>
            </w:pPr>
            <w:r>
              <w:rPr>
                <w:rFonts w:cs="Times New Roman" w:ascii="Times New Roman" w:hAnsi="Times New Roman"/>
                <w:b/>
                <w:bCs/>
                <w:color w:val="000000"/>
                <w:spacing w:val="-2"/>
                <w:sz w:val="24"/>
                <w:szCs w:val="24"/>
                <w:lang w:val="bg-BG" w:eastAsia="bg-BG"/>
              </w:rPr>
            </w:r>
          </w:p>
          <w:p>
            <w:pPr>
              <w:pStyle w:val="Normal"/>
              <w:spacing w:lineRule="auto" w:line="266" w:before="0" w:after="0"/>
              <w:ind w:firstLine="283"/>
              <w:jc w:val="both"/>
              <w:textAlignment w:val="center"/>
              <w:rPr>
                <w:rFonts w:ascii="Times New Roman" w:hAnsi="Times New Roman" w:cs="Times New Roman"/>
                <w:bCs/>
                <w:color w:val="000000"/>
                <w:spacing w:val="-2"/>
                <w:sz w:val="24"/>
                <w:szCs w:val="24"/>
                <w:lang w:val="bg-BG" w:eastAsia="bg-BG"/>
              </w:rPr>
            </w:pPr>
            <w:r>
              <w:rPr>
                <w:rFonts w:cs="Times New Roman" w:ascii="Times New Roman" w:hAnsi="Times New Roman"/>
                <w:bCs/>
                <w:color w:val="000000"/>
                <w:spacing w:val="-2"/>
                <w:sz w:val="24"/>
                <w:szCs w:val="24"/>
                <w:lang w:val="bg-BG" w:eastAsia="bg-BG"/>
              </w:rPr>
              <w:t>.......</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3) Уведомяването на дирекция „Финансово разузнаване“ на Държавна агенция „Национална сигурност“ може да се извърши и от служители на лицата по чл. 4, които не отговарят за прилагането на мерките срещу изпирането на пари. Дирекцията запазва анонимността на тези служители.</w:t>
            </w:r>
          </w:p>
          <w:p>
            <w:pPr>
              <w:pStyle w:val="Normal"/>
              <w:spacing w:lineRule="auto" w:line="266" w:before="0" w:after="0"/>
              <w:ind w:firstLine="283"/>
              <w:jc w:val="both"/>
              <w:textAlignment w:val="center"/>
              <w:rPr>
                <w:rFonts w:ascii="Times New Roman" w:hAnsi="Times New Roman" w:cs="Times New Roman"/>
                <w:bCs/>
                <w:color w:val="000000"/>
                <w:spacing w:val="-2"/>
                <w:sz w:val="24"/>
                <w:szCs w:val="24"/>
                <w:lang w:val="bg-BG" w:eastAsia="bg-BG"/>
              </w:rPr>
            </w:pPr>
            <w:r>
              <w:rPr>
                <w:rFonts w:cs="Times New Roman" w:ascii="Times New Roman" w:hAnsi="Times New Roman"/>
                <w:bCs/>
                <w:color w:val="000000"/>
                <w:spacing w:val="-2"/>
                <w:sz w:val="24"/>
                <w:szCs w:val="24"/>
                <w:lang w:val="bg-BG" w:eastAsia="bg-BG"/>
              </w:rPr>
              <w:t>......</w:t>
            </w:r>
          </w:p>
          <w:p>
            <w:pPr>
              <w:pStyle w:val="Normal"/>
              <w:spacing w:lineRule="auto" w:line="266" w:before="0" w:after="0"/>
              <w:ind w:firstLine="283"/>
              <w:jc w:val="both"/>
              <w:textAlignment w:val="center"/>
              <w:rPr/>
            </w:pPr>
            <w:r>
              <w:rPr>
                <w:rFonts w:cs="Times New Roman" w:ascii="Times New Roman" w:hAnsi="Times New Roman"/>
                <w:b/>
                <w:bCs/>
                <w:color w:val="000000"/>
                <w:spacing w:val="-2"/>
                <w:sz w:val="24"/>
                <w:szCs w:val="24"/>
                <w:lang w:val="bg-BG" w:eastAsia="bg-BG"/>
              </w:rPr>
              <w:t>Чл. 75.</w:t>
            </w:r>
            <w:r>
              <w:rPr>
                <w:rFonts w:cs="Times New Roman" w:ascii="Times New Roman" w:hAnsi="Times New Roman"/>
                <w:color w:val="000000"/>
                <w:spacing w:val="-2"/>
                <w:sz w:val="24"/>
                <w:szCs w:val="24"/>
                <w:lang w:val="bg-BG" w:eastAsia="bg-BG"/>
              </w:rPr>
              <w:t xml:space="preserve"> (1) Когато при проучването и анализа на информацията, получена при условията и по реда на този закон, съмнението за изпиране на пари и/или свързани предикатни престъпления не отпадне, дирекция „Финансово разузнаване“ на Държавна агенция „Национална сигурност“ разкрива тази информация на прокуратурата, на съответната служба за сигурност или обществен ред или на компетентна специализирана дирекция на Държавна агенция „Национална сигурност“ съобразно тяхната компетентност, както и на дирекцията по чл. 16, ал. 2 от Закона за противодействие на корупцията и за отнемане на незаконно придобитото имущество, като запазва анонимността на лицето по чл. 4, на органа по чл. 88 или на лицето по чл. 89 и на техните служители, извършили уведомяването по чл. 72, 88 или 89. </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2"/>
                <w:sz w:val="24"/>
                <w:szCs w:val="24"/>
                <w:lang w:val="bg-BG" w:eastAsia="bg-BG"/>
              </w:rPr>
              <w:t>.......</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81.</w:t>
            </w:r>
            <w:r>
              <w:rPr>
                <w:rFonts w:cs="Times New Roman" w:ascii="Times New Roman" w:hAnsi="Times New Roman"/>
                <w:color w:val="000000"/>
                <w:sz w:val="24"/>
                <w:szCs w:val="24"/>
                <w:lang w:val="bg-BG" w:eastAsia="bg-BG"/>
              </w:rPr>
              <w:t xml:space="preserve"> (1) Дирекция „Финансово разузнаване“ на Държавна агенция „Национална сигурност“ може да използва информацията, съставляваща служебна, банкова, търговска или професионална тайна, както и защитената лична информация и данъчна и осигурителна информация, получена при условията и по реда на чл. 68, 72, 74 – 78, 88, 89, 90 и глава девета, само за целите на този закон.</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Дирекция „Финансово разузнаване“ на Държавна агенция „Национална сигурност“ може да откаже предоставяне на информация по този закон, когато това би навредило на текущи разследвания или анализи или когато разкриването няма отношение към целите, за които информацията е поискана. Отказът за предоставяне на информация се мотивира.</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Алинея 2 не се прилага по отношение на международния обмен на информация по реда на глава шеста, раздел ІІ.</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94 от 2019 г. ) Компетентните органи, получили информация от дирекция "Финансово разузнаване" на Държавна агенция "Национална сигурност" по реда на този закон, не могат да използват получената информация за цели, различни от тези, за които е предоставен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82.</w:t>
            </w:r>
            <w:r>
              <w:rPr>
                <w:rFonts w:cs="Times New Roman" w:ascii="Times New Roman" w:hAnsi="Times New Roman"/>
                <w:color w:val="000000"/>
                <w:sz w:val="24"/>
                <w:szCs w:val="24"/>
                <w:lang w:val="bg-BG" w:eastAsia="bg-BG"/>
              </w:rPr>
              <w:t xml:space="preserve"> (1) Служителите на дирекция „Финансово разузнаване“ на Държавна агенция „Национална сигурност“ не могат да разгласяват, да използват за лично или на свързани с тях лица облагодетелстване сведения и факти, съставляващи служебна, банкова, търговска или професионална тайна, както и други сведения и факти, които са им станали известни при изпълнение на служебните им задължения.</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Служителите на дирекцията подписват декларация за опазване на тайната по ал. 1.</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pacing w:val="-2"/>
                <w:sz w:val="24"/>
                <w:szCs w:val="24"/>
                <w:lang w:val="bg-BG" w:eastAsia="bg-BG"/>
              </w:rPr>
              <w:t>(3) Разпоредбата на ал. 1 се отнася и за случаите, когато посочените лица не са на служб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Чл. 83</w:t>
            </w:r>
            <w:r>
              <w:rPr>
                <w:rFonts w:cs="Times New Roman" w:ascii="Times New Roman" w:hAnsi="Times New Roman"/>
                <w:sz w:val="24"/>
                <w:szCs w:val="24"/>
                <w:lang w:val="bg-BG"/>
              </w:rPr>
              <w:t>. (Изм. – ДВ, бр. 17 от 2019 г.) (1) (Доп. – ДВ, бр. 94 от 2019 г. ) По отношение на обработването на лични данни за целите на превенцията на изпирането на пари и финансирането на тероризма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се прилага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Законът за защита на личните данни, доколкото в този закон и в Закона за мерките срещу финансирането на тероризма не е предвидено друго. Събраните при условията и по реда на този закон и Закона за мерките срещу финансирането на тероризма лични данни не могат да бъдат обработвани от лицата по чл. 4, дирекция "Финансово разузнаване" на Държавна агенция "Национална сигурност", органите за надзор и другите компетентни органи по този закон за цели, различни от превенцията на изпирането на пари и финансирането на тероризм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бработването на лични данни за целите на превенцията на изпирането на пари и финансирането на тероризма се смята за въпрос от обществен интерес съгласно Регламент (ЕС) 2016/679 и не може да бъде ограничено от изискванията на чл. 12 – 22 и чл. 34 от същия регла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94 от 2019 г. ) Преди установяването на делово взаимоотношение или извършване на случайна сделка или операция лицата по чл. 4 предоставят на клиентите информация за целите, за които ще се обработват личните им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94 от 2019 г. ) Лицата по чл. 4 изтриват или унищожават обработваните от тях лични данни след изтичането на срока за съхранение по чл. 67, ал. 1, 6 и 7, освен ако специален закон не предвижда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едишна ал. 3, доп. – ДВ, бр. 94 от 2019 г. ) След изтичането на срока за съхранение по чл. 70, обработваните от дирекция "Финансово разузнаване" на Държавна агенция "Национална сигурност", органите за надзор и другите компетентни органи по този закон лични данни по реда на този закон и по реда на Закона за мерките срещу финансирането на тероризма се изтриват или унищожават, освен ако специален закон не предвижда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Предишна ал. 4 – ДВ, бр. 94 от 2019 г. ) Администратор на лични данни по отношение на обработваните от дирекция "Финансово разузнаване" на Държавна агенция "Национална сигурност" лични данни е директорът на дирекцията.</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Чл. 86.</w:t>
            </w:r>
            <w:r>
              <w:rPr>
                <w:rFonts w:cs="Times New Roman" w:ascii="Times New Roman" w:hAnsi="Times New Roman"/>
                <w:color w:val="000000"/>
                <w:sz w:val="24"/>
                <w:szCs w:val="24"/>
                <w:lang w:val="bg-BG" w:eastAsia="bg-BG"/>
              </w:rPr>
              <w:t xml:space="preserve"> (1) Разкриването на информация в случаите по чл. 68, 72, 74, 76, 78, 87 – 89 и глава девета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 </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В случаите по ал. 1 не се поражда отговорност и когато се установи, че не е извършено престъпление, а операциите и сделките са били законосъобраз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одаването на уведомление по чл. 72, ал. 3 или на вътрешен сигнал за съществуващо съмнение за изпиране на пари от страна на служител или представител на лицето по чл. 4 не е основание за прекратяване на трудовото или служебното му правоотношение или прилагането на други дисциплинарни мерки или санкции спрямо него.</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pacing w:val="-1"/>
                <w:sz w:val="24"/>
                <w:szCs w:val="24"/>
                <w:lang w:val="bg-BG" w:eastAsia="bg-BG"/>
              </w:rPr>
              <w:t>Чл. 101.</w:t>
            </w:r>
            <w:r>
              <w:rPr>
                <w:rFonts w:cs="Times New Roman" w:ascii="Times New Roman" w:hAnsi="Times New Roman"/>
                <w:color w:val="000000"/>
                <w:spacing w:val="-1"/>
                <w:sz w:val="24"/>
                <w:szCs w:val="24"/>
                <w:lang w:val="bg-BG" w:eastAsia="bg-BG"/>
              </w:rPr>
              <w:t xml:space="preserve"> (1) Лицата по чл. 4 приемат вътрешни правила за контрол и предотвратяване изпирането на пари</w:t>
            </w:r>
            <w:r>
              <w:rPr>
                <w:rFonts w:cs="Times New Roman" w:ascii="Times New Roman" w:hAnsi="Times New Roman"/>
                <w:sz w:val="24"/>
                <w:szCs w:val="24"/>
                <w:lang w:val="bg-BG"/>
              </w:rPr>
              <w:t>и финансирането на тероризма</w:t>
            </w:r>
            <w:r>
              <w:rPr>
                <w:rFonts w:cs="Times New Roman" w:ascii="Times New Roman" w:hAnsi="Times New Roman"/>
                <w:color w:val="000000"/>
                <w:spacing w:val="-1"/>
                <w:sz w:val="24"/>
                <w:szCs w:val="24"/>
                <w:lang w:val="bg-BG" w:eastAsia="bg-BG"/>
              </w:rPr>
              <w:t>, които се прилагат ефективно и по отношение на техни клонове и дъщерни дружества в чужбина. Лицата по чл. 4, т. 28, които не попадат едновременно и в друга категория лица по чл. 4, приемат вътрешни правила в случаите по чл. 98, ал. 4 и 5.</w:t>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 Вътрешните правила по ал. 1 съдър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6. (изм. и доп. – ДВ, бр. 42 от 2019 г., в сила от 28.05.2019 г., доп., бр. 94 от 2019 г. )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spacing w:lineRule="auto" w:line="266" w:before="0" w:after="0"/>
              <w:ind w:firstLine="283"/>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ЗМФТ</w:t>
            </w:r>
          </w:p>
          <w:p>
            <w:pPr>
              <w:pStyle w:val="Normal"/>
              <w:spacing w:lineRule="auto" w:line="266" w:before="0" w:after="0"/>
              <w:ind w:firstLine="283"/>
              <w:jc w:val="both"/>
              <w:textAlignment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9б.</w:t>
            </w:r>
            <w:r>
              <w:rPr>
                <w:rFonts w:cs="Times New Roman" w:ascii="Times New Roman" w:hAnsi="Times New Roman"/>
                <w:sz w:val="24"/>
                <w:szCs w:val="24"/>
                <w:lang w:val="bg-BG"/>
              </w:rPr>
              <w:t xml:space="preserve"> (Нов – ДВ, бр. 27 от 2018 г.) (1) (Доп. – ДВ, бр. 42 от 2019 г., в сила от 28.05.2019 г.) Когато при проучването и анализа на информацията, получена при условията и по реда на този закон, съмнението за финансиране на тероризъм не отпадне, дирекция "Финансово разузнаване" на Държавна агенция "Национална сигурност" упражнява правомощията си по чл. 75, ал. 1 от Закона за мерките срещу изпирането на пари и при спазване на ограниченията, посочени в чл. 75, ал. 1 от същ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9.</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0) (Предишна ал. 5 - ДВ, бр. 92 от 2007 г., изм., бр. 28 от 2008 г., предишна ал. 6, бр. 57 от 2011 г., предишна ал. 7, изм., бр. 27 от 2018 г.) Разкриването на информация по ал. 3 и 6 не може да бъде отказано или ограничено по съображения за служебна тайна, банкова, търговска или професионална тайна, или че същата представлява данъчна и осигурителна информация или защитена лична информация, и не поражда отговорност за нарушаване на ограниченията за разкриване на информация, предвидени с договор, законов или подзаконов нормативен акт или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Нова - ДВ, бр. 92 от 2007 г., предишна ал. 7, изм., бр. 57 от 2011 г., предишна ал. 8, изм., бр. 27 от 2018 г., доп., бр. 42 от 2019 г., в сила от 28.05.2019 г., изм., бр. 94 от 2019 г. ) При условията на ал. 10 не се поражда отговорност и в случаите, при които се установи, че не е извършено престъпление, а операциите и сделките са били законосъобразни. Подаването на уведомление по ал. 6 или на вътрешен сигнал за съществуващо съмнение за финансиране на тероризъм не е основание за прекратяване на трудовото или служебното правоотношение на лицето, подало уведомлението или сигнала, или за прилагане на други дисциплинарни мерки или санкции спрямо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2) (Нова – ДВ, бр. 94 от 2019 г. ) Лице, което е уволнено или на което са наложени други дисциплинарни мерки, или по отношение на което са отправени заплахи или предприети други действия, водещи до психически или физически тормоз, заради това, че е подало уведомление по ал. 6 или вътрешен сигнал за съществуващо съмнение за финансиране на тероризъм, има право на обезщетение за претърпените от него имуществени и неимуществени вреди по съдебен ред, наред с правата за защита от незаконно уволнение и други права за защита срещу неравностойно или дискриминационно трет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jc w:val="both"/>
              <w:rPr/>
            </w:pPr>
            <w:r>
              <w:rPr>
                <w:rFonts w:cs="Times New Roman" w:ascii="Times New Roman" w:hAnsi="Times New Roman"/>
                <w:b/>
                <w:sz w:val="24"/>
                <w:szCs w:val="24"/>
                <w:lang w:val="bg-BG"/>
              </w:rPr>
              <w:t>Чл. 10.</w:t>
            </w:r>
            <w:r>
              <w:rPr>
                <w:rFonts w:cs="Times New Roman" w:ascii="Times New Roman" w:hAnsi="Times New Roman"/>
                <w:sz w:val="24"/>
                <w:szCs w:val="24"/>
                <w:lang w:val="bg-BG"/>
              </w:rPr>
              <w:t xml:space="preserve"> (1) Компетентните органи, получили информация във връзка с прилагането на този закон, запазват анонимността на лицата, които са я предоставили.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Информацията, събирана по реда на този закон, се използва само за целите на закона или за противодействие на престъпност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30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40" w:before="0" w:after="0"/>
              <w:ind w:left="30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b/>
                <w:bCs/>
                <w:color w:val="000000"/>
                <w:spacing w:val="-1"/>
                <w:sz w:val="24"/>
                <w:szCs w:val="24"/>
                <w:lang w:val="bg-BG" w:eastAsia="bg-BG"/>
              </w:rPr>
              <w:t>Чл. 101.</w:t>
            </w:r>
            <w:r>
              <w:rPr>
                <w:rFonts w:cs="Times New Roman" w:ascii="Times New Roman" w:hAnsi="Times New Roman"/>
                <w:color w:val="000000"/>
                <w:sz w:val="24"/>
                <w:szCs w:val="24"/>
                <w:lang w:val="bg-BG" w:eastAsia="bg-BG"/>
              </w:rPr>
              <w:t>(2) Вътрешните правила по ал. 1 съдър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6. (изм. и доп. – ДВ, бр. 42 от 2019 г., в сила от 28.05.2019 г., доп., бр. 94 от 2019 г. ) пропорционална на размера и естеството на стопанската дейност на лицето по чл. 4 процедура за анонимно и независимо подаване на вътрешни сигнали от служители или лица в сходно положение, ангажирани в неговата дейност на друго основание за нарушения на този закон, Закона за мерките срещу финансирането на тероризма и актовете по прилагането им, включително сигнали за съществуващо съмнение за изпиране на пари или финансиране на тероризм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КТ</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325. (1) (Предишен текст на чл. 325 - ДВ, бр. 7 от 2012 г.) Трудовият договор се прекратява без която и да е от страните да дължи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7-дневен срок от получаването му. Ако тя не направи това, смята се, че предложението не е пр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изм. - ДВ, бр. 100 от 1992 г.) когато уволнението на работника или служителя бъде признато за незаконно или бъде възстановен на предишната му работа от съда и същият не се яви да я заеме в срока по чл. 345, ал. 1;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с изтичане на уговорения срок;</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със завършване на определенат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със завръщане на замествания н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изм. - ДВ, бр. 100 от 1992 г.) когато длъжността е определена за заемане от бременна или от трудоустроен и се яви кандидат, който има право да я заем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7. (отм. - ДВ, бр. 100 от 1992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8. (доп. - ДВ, бр. 100 от 1992 г.) с постъпване на работа на работника или служителя, който е избран или е спечелил конкурс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изм. и доп. - ДВ, бр. 100 от 1992 г., изм., бр. 41 от 2009 г., в сила от 1.07.2009 г.) при невъзможност на работника или служителя да изпълнява възложената му работа поради болест, довела до трайно намалена работоспособност, или по здравни противопоказания въз основа на заключение на трудово-експертната лекарска комисия. В този случай прекратяването не се допуска, ако при работодателя има друга работа, подходяща за здравното състояние на работника или служителя и той е съгласен да я заем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доп. - ДВ, бр. 100 от 1992 г.) със смъртта на лицето, с което работникът или служителят е сключил трудовия договор с оглед на личността му;</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доп. - ДВ, бр. 100 от 1992 г.) със смъртта на работника или служител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2. (нова - ДВ, бр. 67 от 1999 г.) поради определянето на длъжността за заемане от държавен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7 от 2012 г.) Трудовият договор по чл. 68, ал. 6 се прекратява с прекратяването на дългосрочната командировка по Закона за дипломатическата служба, без която и да е от страните да дължи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ника или служителя с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гл. доп. - ДВ, бр. 100 от 1992 г.)</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6. (Изм. и доп. - ДВ, бр. 100 от 1992 г.) (1) Работникът или служителят може да прекрати трудовия договор, като отправи писмено предизвестие до работодател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и доп. - ДВ, бр. 108 от 2008 г.) Срокът на предизвестието при прекратяване на безсрочен трудов договор е 30 дни, доколкото страните не са уговорили по-дълъг срок, но не повече от 3 месеца. В колективен трудов договор срокът на предизвестието при уволнение по чл. 328, ал. 1, т. 1 - 4 и т. 11 може да бъде поставен в зависимост от продължителността на трудовия стаж на работника или служителя при същия работодател. Срокът на предизвестието при прекратяване на срочен трудов договор е 3 месеца, но не повече от остатъка от срока на договор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За работниците и служителите, които заемат материално-отчетнически длъжности, в случай че предаването на повереното имущество не може да се извърши в 30-дневния срок по ал. 2, времето за предаване може да се удължи, но не повече от 2 месеца общо с предизвест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Срокът на предизвестието започва да тече от следващия ден на получаването му. Предизвестието може да се оттегли, ако работникът или служителят съобщи за това преди или едновременно с получаването му. То може да се оттегли и до изтичането на срока му със съгласието на работодател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Отм. - ДВ, бр. 100 от 1992 г.).</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ника или служителя без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гл. доп. - ДВ, бр. 100 от 1992 г.)</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7. (1) (Доп. - ДВ, бр. 100 от 1992 г., предишен текст на чл. 327, бр. 58 от 2010 г., в сила от 30.07.2010 г.) Работникът или служителят може да прекрати трудовия договор писмено, без предизвестие, кога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зм. - ДВ, бр. 100 от 1992 г.) не може да изпълнява възложената му работа поради заболяване и работодателят не му осигури друга подходяща работа съобразно предписанието на здравните орган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100 от 1992 г.) работодателят забави изплащането на трудовото възнаграждение или на обезщетение по този кодекс или по общественото осигур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100 от 1992 г.) работодателят промени мястото или характера на работата или уговореното трудово възнаграждение освен в случаите, когато има право да извърши такива промени, както и когато не изпълни други задължения, уговорени с трудовия договор или с колективния трудов договор, или установени с нормативен ак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а. (нова - ДВ, бр. 52 от 2004 г., доп., бр. 108 от 2008 г.) в резултат на извършена промяна по чл. 123, ал. 1 и чл. 123а, ал. 1 значително се влошат условията на труд при новия работода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м. - ДВ, бр. 100 от 1992 г.) преминава на платена изборна работа или постъпва на научна работа въз основа на конкурс;</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5. (отм. - ДВ, бр. 46 от 2007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продължава образованието си в учебно заведение на редовно обучение или постъпва на редовна докторантур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доп. - ДВ, бр. 100 от 1992 г., изм., бр. 108 от 2008 г.) работи на срочен трудов договор по чл. 68, ал. 1, т. 1 или т. 3 и премине на друга работа за неопределено врем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а. (нова - ДВ, бр. 7 от 2012 г.) работи по трудов договор с предприятие, което осигурява временна работа, и сключи трудов договор с друг работодател, който не е предприятие, което осигурява временн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е възстановен на работа по съответния ред поради признаване на уволнението за незаконно, за да заеме работата, на която е възстанове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нова - ДВ, бр. 67 от 1999 г.) постъпва на държавна служб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нова - ДВ, бр. 58 от 2010 г., в сила от 30.07.2010 г.) работодателят преустанови дейността с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нова - ДВ, бр. 58 от 2010 г., в сила от 30.07.2010 г.) работодателят е предоставил неплатен отпуск на работника или служителя без негово съглас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2. (нова – ДВ, бр. 54 от 2015 г., в сила от 17.07.2015 г.) е придобил право на пенсия за осигурителен стаж и възраст.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58 от 2010 г., в сила от 30.07.2010 г., доп., бр. 27 от 2014 г., изм., бр. 85 от 2017 г.) В случаите по ал. 1, т. 10, когато работникът или служителят не може да подаде писменото си заявление за прекратяване на трудовия договор, поради това че работодателят, лицето, което го представлява, или лицето, определено да получава кореспонденцията на работодателя, не могат да бъдат намерени на адреса на управление, посочен в трудовия договор, заявлението може да се подаде в инспекцията по труда по седалището или адреса на управление на работодателя. Заявлението може да се изпрати в инспекцията по труда с препоръчано писмо с обратна разписка или по електронен път, подписано с усъвършенстван електронен подпис, усъвършенстван електронен подпис, основан на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 Ако след проверка, извършена съвместно от контролните органи на инспекцията по труда, Националния осигурителен институт и Националната агенция за приходите, се установи, че действително работодателят е преустановил дейността си, трудовият договор се смята прекратен от датата на завеждане на заявлението в инспекцията по труда по седалището или адреса на управление на работодател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58 от 2010 г., в сила от 30.07.2010 г.) Редът за извършване на проверката по ал. 2 се определя с наредба на министъра на труда и социалната политика, съгласувана с управителя на Националния осигурителен институт и с изпълнителния директор на Националната агенция за приходит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одателя с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8. (Изм. - ДВ, бр. 21 от 1990 г., бр. 100 от 1992 г.) (1) Работодателят може да прекрати трудовия договор, като отправи писмено предизвестие до работника или служителя в сроковете по чл. 326, ал. 2 в следните случа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ри закриване на предприят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закриване на част от предприятието или съкращаване на ща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и намаляване на обема на работа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м. - ДВ, бр. 25 от 2001 г.) при спиране на работа за повече от 15 работни дн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и липса на качества на работника или служителя за ефективно изпълнение на работа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когато работникът или служителят не притежава необходимото образование или професионална квалификация за изпълняванат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при отказ на работника или служителя да последва предприятието или неговото поделение, в което работи, когато то се премества в друго населено място или мест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9. (отм. - ДВ, бр. 46 от 2007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10. (изм. - ДВ, бр. 2 от 1996 г., доп., бр. 28 от 1996 г., изм., бр. 25 от 2001 г., бр. 101 от 2010 г., бр. 7 от 2012 г., бр. 54 от 2015 г., в сила от 17.07.2015 г.) при придобиване право на пенсия за осигурителен стаж и възраст, при навършване на 65-годишна възраст – за професори, доценти и доктори на науките, освен в случаите на § 11 от преходните и заключителните разпоредби на Закона за висшето образова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а. (нова – ДВ, бр. 98 от 2015 г., в сила от 1.01.2016 г.) когато на работника или служителя е отпусната пенсия за осигурителен стаж и възраст в намален размер по чл. 68а от Кодекса за социално осигур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б. (нова - ДВ, бр. 46 от 2010 г., в сила от 18.06.2010 г., изм., бр. 100 от 2010 г., в сила от 1.01.2011 г., предишна т. 10а, бр. 98 от 2015 г., в сила от 1.01.2016 г.)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в. (нова – ДВ, бр. 98 от 2015 г., в сила от 1.01.2016 г.) когато трудовото правоотношение е възникнало с работник или служител, след като му е отпусната пенсия за осигурителен стаж и възраст в намален размер по чл. 68а от Кодекса за социално осигур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при промяна на изискванията за изпълнение на длъжността, ако работникът или служителят не отговаря на тях;</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2. при обективна невъзможност за изпълнение на трудовия договор.</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оп. - ДВ, бр. 25 от 2001 г.) Освен в случаите по ал. 1 служителите от ръководството на предприятието могат да бъдат уволнени с предизвестие в сроковете по чл. 326, ал. 2 и поради сключването на договор за управление на предприятието. Уволнението може да бъде извършено след започване на изпълнението по договора за управление, но не по-късно от 9 месец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46 от 2010 г., в сила от 18.06.2010 г., доп., бр. 98 от 2015 г., в сила от 1.01.2016 г.) В случаите по ал. 1, т. 10а, 10б и 10в работодателят може да получи служебно от Националния осигурителен институт информация относно наличието на упражнено право на пенсия от работника или служителя. Националният осигурителен институт предоставя безвъзмездно информацията в 14-дневен срок от получаване на иск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8а. (Нов - ДВ, бр. 100 от 1992 г., отм., бр. 2 от 1996 г.).</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8б. (Нов - ДВ, бр. 100 от 1992 г., отм., бр. 2 от 1996 г.).</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аво на подбор</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29. (1) (Изм. - ДВ, бр. 100 от 1992 г.) При закриване на част от предприятието, както и при съкращаване в щата или намаляване на обема на работата, работодателят има право на подбор и може в интерес на производството или службата да уволни работници и служители, длъжностите на които не се съкращават, за да останат на работа тези, които имат по-висока квалификация и работят по-добр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Изм. - ДВ, бр. 100 от 1992 г., отм., бр. 25 от 2001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Нова - ДВ, бр. 100 от 1992 г., отм., бр. 25 от 2001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23 от 1992 г., предишна ал. 3, бр. 100 от 1992 г., отм., бр. 25 от 2001 г.).</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от работодателя без предизвестие (Загл. изм. - ДВ, бр. 100 от 1992 г.)</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0. (1) (Изм. - ДВ, бр. 100 от 1992 г.) Работодателят може да прекрати трудовия договор без предизвестие, когато работникът или служителят бъде задържан за изпълнение на присъ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100 от 1992 г.) Работодателят прекратява трудовия договор без предизвестие, кога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отм., предишна т. 2 - ДВ, бр. 100 от 1992 г.) работникът или служителят бъде лишен с присъда или по административен ред от право да упражнява професия или да заема длъжността, на която е назначе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едишна т. 3 - ДВ, бр. 100 от 1992 г., изм., бр. 101 от 2010 г.) на работника или служителя бъде отнета научната степен, ако сключването на трудовия договор е станало с оглед на придобитата степе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нова - ДВ, бр. 83 от 1998 г., доп., бр. 46 от 2005 г., изм., бр. 76 от 2005 г., бр. 75 от 2006 г.) служителят е заличен от регистрите на съсловните организации по Закона за съсловните организации на лекарите и на лекарите по дентална медицина, от регистъра на съсловната организация на магистър-фармацевтите по Закона за съсловната организация на магистър-фармацевтите или от регистъра на Българската асоциация на професионалистите по здравни грижи по Закона за съсловните организации на медицинските сестри, акушерките и асоциираните медицински специалисти;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редишна т. 4 - ДВ, бр. 100 от 1992 г., предишна т. 3, бр. 83 от 1998 г., отм., бр. 52 от 2004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5 - ДВ, бр. 100 от 1992 г., предишна т. 4, бр. 83 от 1998 г.) работникът или служителят откаже да заеме предложената му подходяща работа при трудоустро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предишна т. 6 - ДВ, бр. 100 от 1992 г., предишна т. 5, бр. 83 от 1998 г.) работникът или служителят бъде дисциплинарно уволне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7. (нова - ДВ, бр. 95 от 2003 г.) работникът или служителят не изпълни задължението за уведомяване по чл. 126, т. 12;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нова - ДВ, бр. 95 от 2003 г.) е налице несъвместимост в случаите по чл. 107а, ал. 1;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9. (нова - ДВ, бр. 94 от 2008 г., в сила от 1.01.2009 г., изм., бр. 7 от 2018 г.) с влязъл в сила акт е установен конфликт на интереси по Закона за противодействие на корупцията и за отнемане на незаконно придобитото имущ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нова – ДВ, бр. 79 от 2015 г., в сила от 1.08.2016 г.) педагогически специалист по смисъла на Закона за предучилищното и училищното образование е осъден за умишлено престъпление от общ характер, независимо от реабилитация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нова – ДВ, бр. 7 от 2018 г.) работникът или служителят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по инициатива на работодателя срещу уговорено обезщет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1. (Отм. - ДВ, бр. 100 от 1992 г., нов, бр. 25 от 2001 г.) (1) Работодателят може да предложи по своя инициатива на работника или служителя прекратяване на трудовия договор срещу обезщетение. Ако работникът или служителят не се произнесе писмено по предложението в 7-дневен срок, се смята, че то не е пр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Ако работникът или служителят приеме предложението по ал. 1, работодателят му дължи обезщетение в размер на не по-малко от четирикратния размер на последното получено месечно брутно трудово възнаграждение, освен ако страните са уговорили по-голям размер на обезщет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Ако обезщетението по ал. 2 не бъде платено в едномесечен срок от датата на прекратяване на трудовия договор, основанието за неговото прекратяване се смята за отпаднал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2. (Отм. - ДВ, бр. 21 от 1990 г.).</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акрила при уволн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3. (Изм. - ДВ, бр. 100 от 1992 г.) (1) (Изм. - ДВ, бр. 110 от 1999 г., в сила от 17.12.1999 г., бр. 25 от 2001 г.) В случаите по чл. 328, ал. 1, точки 2, 3, 5 и 11 и чл. 330, ал. 2, т. 6 работодателят може да уволни само с предварително разрешение на инспекцията по труда за всеки отделен случай:</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зм. - ДВ, бр. 52 от 2004 г., бр. 108 от 2008 г.) работничка или служителка, която е майка на дете до 3-годишна възра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трудоустроен работник или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работник или служител, боледуващ от болест, определена в наредба на министъра на здравеопаз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работник или служител, който е започнал ползуването на разрешения му отпуск;</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нова - ДВ, бр. 48 от 2006 г.) работник или служител, който е избран за представител на работниците и служителите по реда на чл. 7, ал. 2 и чл. 7а, за времето, докато има такова кач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а. (нова – ДВ, бр. 27 от 2014 г.) работник или служител, който е избран за представител на работещите по безопасност и здраве при работа от общото събрание или от събранието на пълномощниците по реда на чл. 6, за времето, докато има такова кач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57 от 2006 г.) работник или служител, който е член на специален орган за преговори, на европейски работнически съвет или на представителен орган в европейско търговско или кооперативно дружество, за времето, докато изпълнява функциите с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 случаите по т. 2 и 3 на предходната алинея преди уволнението се взема мнението и на трудово-експертната лекарска комис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110 от 1999 г., в сила от 17.12.1999 г., бр. 25 от 2001 г.) В случаите по чл. 328, ал. 1, точки 2, 3, 5 и 11 и чл. 330, ал. 2, т. 6 работодателят може да уволни работник или служител, който е член на синдикално ръководство в предприятието, на териториален, отраслов или национален ръководен изборен синдикален орган, през времето, докато заема съответната синдикална длъжност и до 6 месеца след освобождаването му, само с предварителното съгласие на синдикален орган, определен с решение на централното ръководство на съответната синдикална организац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Когато това е предвидено в колективния трудов договор, работодателят може да уволни работник или служител поради съкращаване на щата или при намаляване на обема на работата след предварителното съгласие на съответния синдикален орган в предприят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Нова - ДВ, бр. 52 от 2004 г., изм., бр. 46 от 2007 г., доп., бр. 103 от 2009 г., в сила от 29.12.2009 г.) Бременна работничка или служителка, както и работничка и служителка в напреднал етап на лечение ин-витро, може да бъде уволнена с предизвестие само на основание чл. 328, ал. 1, т. 1, 7, 8 и 12, както и без предизвестие на основание чл. 330, ал. 1 и ал. 2, т. 6. В случаите на чл. 330, ал. 2, т. 6 уволнението може да стане само чрез предварително разрешение на инспекцията по тру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6) (Нова - ДВ, бр. 25 от 2001 г., предишна ал. 5, бр. 52 от 2004 г., изм., бр. 108 от 2008 г.) Работник или служител, който ползва отпуск по чл. 163, може да бъде уволнен само на основание чл. 328, ал. 1, т. 1.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ал. 5 - ДВ, бр. 25 от 2001 г., предишна ал. 6, бр. 52 от 2004 г.) Закрилата по този член се отнася към момента на връчването на заповедта за уволнен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ия договор за допълнителен труд</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4. (Изм. - ДВ, бр. 100 от 1992 г.) (1) (Изм. – ДВ, бр. 27 от 2014 г.) Освен в предвидените в този кодекс случаи трудовият договор за допълнителен труд (чл. 110, 111 и 114) и трудовият договор с условие за стажуване по чл. 233б, ал. 1 може да бъде прекратен от работника или служителя или от работодателя и с предизвестие от 15 дн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уволнение по предходната алинея не се прилага чл. 333.</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Форма и момент на прекратяване на трудовия договор (Загл. изм. - ДВ, бр. 25 от 2001 г.)</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5. (1) (Нова - ДВ, бр. 25 от 2001 г.) Трудовият договор се прекратява писмен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21 от 1990 г., бр. 100 от 1992 г., предишен текст на чл. 335, бр. 25 от 2001 г.) Трудовият договор се прекратяв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ри прекратяване с предизвестие - с изтичането на срока на предизвест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неспазване на срока на предизвестието - с изтичането на съответната част от срока на предизвест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ри прекратяване без предизвестие - от момента на получаването на писменото изявление за прекратяването на договор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ост на разпоредбите за прекратяване на трудовия договор</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6. (Изм. - ДВ, бр. 100 от 1992 г.) Разпоредбите на този раздел се прилагат съответно и за прекратяване на трудово правоотношение, възникнало от конкурс.</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I</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ото правоотношение, възникнало от избор</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трудовото правоотношение при изтичане на срок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7. Трудовото правоотношение, възникнало от избор, се прекратява с изтичане на срока, за който лицето е избрано. Ако при изтичане на този срок не е произведен нов избор, трудовото правоотношение продължава до произвеждането му.</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тзова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8. (Изм. - ДВ, бр. 100 от 1992 г.) Трудовото правоотношение, възникнало от избор, може да бъде прекратено без предизвестие от съответното избирателно тял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ост на разпоредбите за прекратяване на трудовия договор</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9. (Изм. - ДВ, бр. 100 от 1992 г.) (1) За прекратяване на трудово правоотношение, възникнало от избор, се прилагат съответно и основанията за прекратяване на трудовия договор с изключение на дисциплинарното уволн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 случаите на предходната алинея, когато за прекратяването на трудовото правоотношение е необходимо волеизявление на работодателя, то се замества от решение на избирателното тял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Неприложимост на закрилата при уволн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39а. (Нов - ДВ, бр. 100 от 1992 г.) При прекратяване на трудово правоотношение, възникнало от избор, чл. 333 не се прилаг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изборното трудово правоотношение въз основа на друг нормативен акт или устав</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0. Разпоредбите на този раздел се прилагат, доколкото в закон, в друг нормативен акт или в устав не е предвидено друг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II</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м. - ДВ, бр. 100 от 1992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Раздел IV</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 - ДВ, бр. 100 от 1992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ащита срещу незаконно уволнен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спорване на законността на уволн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4. (1) Работникът или служителят има право да оспорва законността на уволнението пред работодателя или пред съда и да иск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ризнаване на уволнението за незаконно и неговата отмян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ъзстановяване на предишнат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обезщетение за времето, през което е останал без работа поради уволн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оправка на основанието за уволнение, вписано в трудовата книжка или в други документ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Работодателят може и по свой почин да отмени заповедта за уволнение до предявяването на иск от работника или служителя пред съ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В случаите, когато за извършване на уволнението се изисква предварителното съгласие на инспекцията по труда или на синдикален орган и такова съгласие не е било искано или не е било дадено преди уволнението, съдът отменя заповедта за уволнение като незаконна само на това основание, без да разглежда трудовия спор по същ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2 от 1996 г.) Трудовите спорове по ал. 1 се разглеждат от районния съд в тримесечен срок от постъпването на исковата молба и от окръжния съд - в едномесечен срок от постъпването на жалбат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предишната рабо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5. (1) При възстановяване на работника или служителя на предишната му работа от работодателя или от съда той може да я заеме, ако в двуседмичен срок от получаване на съобщението за възстановяване се яви на работа, освен когато този срок не бъде спазен по уважителни причин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Работник или служител, уволнен по чл. 330, ал. 1, се възстановява на предишната работа по реда на предходната алинея въз основа на влязла в сила оправдателна присъд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писване на отмяната на уволн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46. (1) Когато уволнението на работника или служителя бъде признато за незаконно от работодателя или от съда или бъде поправено основанието за прекратяване на трудовото правоотношение, настъпилата промяна се вписва в трудовата книжка на работника или служител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писването в трудовата книжка се извършва от работодателя, с когото е било прекратено трудовото правоотношение, а при отказ - от инспекцията по тру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лава осемнадесет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 - ДВ, бр. 100 от 1992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ТРУДОВИ СПОРОВ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предел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57. (1) (Доп. - ДВ, бр. 25 от 2001 г., предишен текст на чл. 357, бр. 48 от 2006 г.) Трудови са споровете между работника или служителя и работодателя относно възникването, съществуването, изпълнението и прекратяването на трудовите правоотношения, както и споровете по изпълнението на колективните трудови договори и установяването на трудов стаж.</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48 от 2006 г.) Трудови са и споровете между избраните по реда на чл. 7, ал. 2 и чл. 7а представители на работниците и служителите и работодателя при нарушаване на правата им.</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7 от 2012 г.) Трудови са и споровете между работниците и служителите, изпратени от предприятие, което осигурява временна работа, и предприятието ползвател при нарушаване на правата им.</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Нова – ДВ, бр. 105 от 2016 г., в сила от 30.12.2016 г.) Трудови са и споровете между работниците или служителите, които са или са били командировани или изпратени на територията на Република България по чл. 121а, ал. 1, т. 2 и ал. 2, т. 2, и техния работодател в случаите, когато са претърпели вреди поради неспазване на условията на работа по чл. 121а, ал. 5, включително след прекратяването на трудовото правоотношение. Когато работодателят е подизпълнител, исковете за неизплатените на работника или служителя минимални възнаграждения могат да се предявяват и срещу изпълнителя, на който работодателят е пряк подизпълнител, или солидарно срещу работодателя и изпълнителя. Отговорността на изпълнителя се ограничава до правата на работника или служителя, произтичащи от договорните отношения между изпълнителя и работодателя.</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ав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58. (Изм. - ДВ, бр. 100 от 1992 г.) (1) Исковете по трудови спорове се предявяват в следните сроков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 (изм. - ДВ, бр. 48 от 2006 г.) едномесечен - по спорове за ограничена имуществена отговорност на работника или служителя, за отмяна на дисциплинарно наказание "забележка" и в случаите по чл. 357, ал. 2;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25 от 2001 г.) 2-месечен - по спорове за отмяна на дисциплинарно наказание "предупреждение за уволнение", изменение на мястото и характера на работата и прекратяване на трудов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3-годишен - по всички останали трудови споров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роковете по предходната алинея започват да тека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за искове за отмяна на дисциплинарни наказания и за изменение на мястото и характера на работата - от деня, в който на работника или служителя е била връчена съответната заповед, а при искове относно прекратяване на трудовото правоотношение - от деня на прекратя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за другите искове - от деня, в който правото, предмет на иска, е станало изискуемо или е могло да бъде упражнено. При парични вземания изискуемостта се смята настъпила в деня, в който по вземането е трябвало да се извърши плащане по надлежния ред.</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Срокът по ал. 1 не се смята пропуснат, ако преди изтичането му исковата молба е подадена до некомпетентен орган. В този случай исковата молба се препраща служебно на съд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Безплатно производство по трудови дел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59. (Изм. - ДВ, бр. 25 от 2001 г.) Производството по трудови дела е безплатно за работниците и служителите. Те не плащат такси и разноски по производството, включително и за молбите за отмяна на влезли в сила решения по трудови дел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дведомстве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60. (1) Трудовите спорове се разглеждат от съдилищата. Те се разглеждат по реда на Гражданския процесуален кодекс, доколкото в този кодекс не е предвидено друг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Частично обявена за противоконституционна от КС на РБ - ДВ, бр. 69 от 1995 г.; изм., бр. 2 от 1996 г.) Не се разглеждат от съдилищата спорове относно освобождаване н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изм. - ДВ, бр. 25 от 2001 г.) изборни служители в органите на изпълнителната власт, в обществени организации и в политически партии и движен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Решение № 11 на КС на РБ от 30.04.1998 г. - ДВ, бр. 52 от 1998 г., нова, бр. 25 от 2001 г.) служителите по чл. 28, ал. 2 от Закона за администрацият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 на трудовите спорове с чуждестранни лиц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61. (1) (Предишен текст на чл. 361 - ДВ, бр. 48 от 2006 г.) Трудовите спорове между работници или служители - чужди граждани, и работодатели - чуждестранни лица или смесени предприятия със седалище в Република България, когато работата се извършва в страната, са подсъдни на съда според седалището на работодателя, освен ако между страните е уговорено друг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48 от 2006 г., изм., бр. 105 от 2016 г., в сила от 30.12.2016 г.) Трудовите спорове за осигуряване на условия на работа на командированите или изпратените в Република България работници или служители по чл. 121а, ал. 1, т. 2 и ал. 2, т. 2 са подсъдни на съда по мястото, където работникът или служителят временно полага или е полагал труда си.</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одсъдност на трудовите спорове на български работници или служители в чужбин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362. Трудовите спорове между работници или служители - български граждани, работещи в чужбина, и български работодатели в чужбина са подсъдни на надлежния съд в София, а когато работникът или служителят е ответник - на надлежния съд по неговото местожителство в страната.</w:t>
            </w:r>
          </w:p>
          <w:p>
            <w:pPr>
              <w:pStyle w:val="Normal"/>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t>ЗДСл</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Чл. 103. (1) Служебното правоотношение се прекратява на следните общи основан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десетдневен срок от получаването му; ако тя не направи това, се счита, че предложението не е пр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изм. - ДВ, бр. 95 от 2003 г.) когато заповедта за прекратяване на служебното правоотношение бъде отменена от органа по назначаването или от съда и държавният служител не се яви да заеме предишната длъжност в срока по чл. 122, ал. 1;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при невъзможност държавният служител да изпълнява възложената му работа поради болест, довела до трайна неработоспособност, или по здравни противопоказания въз основа на заключение на трудово-експертна лекарска комисия; прекратяването в този случай не се допуска, ако има друга подходяща за здравното състояние на държавния служител длъжност в същата администрация и той е съгласен да я заем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оради несъвместимост в случаите по чл. 7, ал. 2; когато несъвместимостта е по чл. 7, ал. 2, т. 1, органът по назначаването прекратява служебното правоотношение с един от двамата държавни служители по своя преценк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когато държавният служител бъде осъден на лишаване от свобода за умишлено престъпление от общ характер;</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95 от 2003 г.) поради изтичане на срока, за който е назначен държавният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нова - ДВ, бр. 95 от 2003 г.) поради завръщане на замествания държавен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предишна т. 6 - ДВ, бр. 95 от 2003 г.) със смъртта на държавния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нова - ДВ, бр. 24 от 2006 г.) поради преминаване на държавна служба в друга администрация с писмено споразумение между държавния служител и органите по назначаване на двете администрации; в този случай служебното правоотношение се прекратява, след като на държавния служител бъде връчена заповедта за назначаване в администрацията, в която преминав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тм. - ДВ, бр. 95 от 2003 г.).</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безщетения при прекратяване на общо основа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04. (1) (Изм. - ДВ, бр. 95 от 2003 г., бр. 38 от 2012 г., в сила от 1.07.2012 г.) Когато заповедта за прекратяване на служебното правоотношение бъде отменена от органа по назначаването или от съда, държавният служител има право на обезщетение в размер на основната си заплата, определена към момента на признаването на уволнението за незаконно или на неявяването му да заеме службата, за цялото време, през което не заема държавна служба, но не за повече от 6 месеца. Когато е бил назначен на друга държавна служба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изчислени въз основа на основната заплата, съответно основното възнагражд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 ДВ, бр. 38 от 2012 г., в сила от 1.07.2012 г.) В случая по чл. 103, ал. 1, т. 4, изречение второ държавният служител има право на обезщетение в размер на трикратния размер на основната му заплата, определена към момента на прекратяването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38 от 2012 г., в сила от 1.07.2012 г.) В случая по чл. 103, ал. 1, т. 3 държавният служител има право на обезщетение в размер на 6 основни заплати, определено към момента на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м. - ДВ, бр. 95 от 2003 г., бр. 38 от 2012 г., в сила от 1.07.2012 г.) В случая по чл. 103, ал. 1, т. 8 съответната администрация поема обичайните разноски по погребението на държавния служител и изплаща обезщетение в размер на толкова основни заплати, определени към момента на смъртта, колкото прослужени години като държавен служител има той, но не повече от 20. Обезщетението се изплаща общо на преживелия съпруг, на ненавършилите пълнолетие и на навършилите пълнолетие деца на държавния служител, когато те учат редовно в средни училища и са на възраст до 20 години или учат във висши училища и са на възраст до 25 години.</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Едностранно прекратяване на служебното правоотношение от страна на държавния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05. (1) Държавният служител може едностранно да прекрати служебното правоотношение, като подаде писмено заявление до органа по назнача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лужебното правоотношение се прекратява с изтичането на едномесечен срок, който започва да тече от деня на подаване на заявл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38 от 2012 г., в сила от 1.07.2012 г.) Органът по назначаването може да прекрати служебното правоотношение преди изтичането на срока по ал. 2, като заплати обезщетение на служителя в размер на основната му заплата за остатъка от времет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Едностранно прекратяване от органа по назначаването с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06. (1) Органът по назначаването може да прекрати служебното правоотношение с едномесечно предизвестие в следните случа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при закриване на администрацията, в която е назначен държавният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при съкращаване на длъжностт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отм. - ДВ, бр. 95 от 2003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отм. - ДВ, бр. 95 от 2003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5. (изм. - ДВ, бр. 95 от 2003 г.) при придобито право на пенсия за осигурителен стаж и възра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а. (нова – ДВ, бр. 98 от 2015 г., в сила от 1.01.2016 г.) когато на държавния служител е отпусната пенсия за осигурителен стаж и възраст в намален размер по чл. 68а от Кодекса за социално осигур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 (нова - ДВ, бр. 46 от 2010 г., в сила от 18.06.2010 г., доп., бр. 98 от 2015 г., в сила от 1.01.2016 г., изм. и доп., бр. 57 от 2016 г.) когато служебното правоотношение е възникнало след като назначеният държавен служител е придобил и упражнил правото си на пенсия за осигурителен стаж и възраст, включително когато е упражнил правото си на пенсия за осигурителен стаж и възраст в намален размер по чл. 68а от Кодекса за социално осигур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 случаите по ал. 1, т. 1 и 2 държавният служител има право на обезщетение за времето, през което е останал без работа, но не за повече от два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Изм. - ДВ, бр. 95 от 2003 г., изм. и доп., бр. 100 от 2011 г., в сила от 1.01.2012 г., а относно изр. пето - в сила от 20.12.2011 г., изм., бр. 38 от 2012 г., в сила от 1.07.2012 г.) В случаите по ал. 1, т. 5 държавният служител има право на обезщетение в размер 50 на сто от месечната му основна заплата, определена към момента на прекратяване на служебното правоотношение, за всяка прослужена година като държавен служител, но не повече от 10 месечни основни заплати. Ако към момента на прекратяване на служебното правоотношение държавният служител е работил в същата администрация през последните 10 години, той има право да получи 6 месечни основни заплати, а когато е работил по-малко от 10 години - 2 месечни основни заплати, когато това е по-благоприятно за него. Това обезщетение може да бъде получено само веднъж. Обезщетението се дължи и в случаите, когато служебното правоотношение е прекратено едностранно от държавния служител или по взаимно съгласие и към момента на прекратяването държавният служител е придобил право на пенсия за осигурителен стаж и възраст. Обезщетението не се дължи, когато държавният служител е получил обезщетение поради придобиване право на пенсия на основание на специален зако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а) (Нова – ДВ, бр. 98 от 2015 г., в сила от 1.01.2016 г.) Алинея 3 се прилага и когато при прекратяване на служебното правоотношение държавният служител отговаря на условията за отпускане на пенсия за осигурителен стаж и възраст в намален размер по чл. 68а от Кодекса за социално осигур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Изм. - ДВ, бр. 95 от 2003 г., бр. 38 от 2012 г., в сила от 1.07.2012 г.) При неспазване на срока на предизвестие от органа по назначаването на държавния служител се дължи обезщетение в размер на основната заплата за неспазения срок на предизвест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Нова - ДВ, бр. 46 от 2010 г., в сила от 18.06.2010 г., изм., бр. 98 от 2015 г., в сила от 1.01.2016 г.) В случаите по ал. 1, т. 5а и 6 органът по назначаване може да получи служебно от Националния осигурителен институт информация относно наличието на упражнено право на пенсия от държавния служител. Националният осигурителен институт предоставя информацията безвъзмездно в 14-дневен срок от получаване на искането.</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Едностранно прекратяване от органа по назначаването без предизвест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07. (1) (Предишен текст на чл. 107 - ДВ, бр. 95 от 2003 г.) Органът по назначаването прекратява служебното правоотношение без предизвестие, кога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държавният служител бъде лишен с присъда от правото да упражнява професия или да заема длъжността, на която е назначе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ържавният служител откаже да заеме предложената му подходяща служба при трудоустроя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ържавният служител бъде дисциплинарно уволнен;</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4. държавният служител не спази задължението си за уведомяване по чл. 27;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нова - ДВ, бр. 95 от 2003 г.) е налице обективна невъзможност държавният служител да изпълнява служебните си задължения извън случаите по чл. 103, ал. 1, т. 3;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95 от 2003 г.) заеманата от служителя длъжност трябва да бъде освободена за възстановяване на незаконно уволнен държавен служител, заемал преди това същата длъж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 (нова - ДВ, бр. 95 от 2003 г.) държавният служител е назначен при неспазване на условията по чл. 7 и нарушението съществува и към момента на прекратяване на правоотношен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 (нова - ДВ, бр. 94 от 2008 г., в сила от 1.01.2009 г., изм., бр. 97 от 2010 г., в сила от 10.12.2010 г., бр. 7 от 2018 г.) с влязъл в сила акт е установен конфликт на интереси по Закона за противодействие на корупцията и за отнемане на незаконно придобитото имущ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нова – ДВ, бр. 57 от 2016 г.) държавният служител е назначен без конкурс, когато провеждането му е задължителн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0. (нова – ДВ, бр. 57 от 2016 г.) длъжността по чл. 16а, ал. 1 бъде определена за заемане при пълно работно врем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1. (нова – ДВ, бр. 7 от 2018 г.) държавният служител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95 от 2003 г., доп., бр. 24 от 2006 г., изм., бр. 38 от 2012 г., в сила от 1.07.2012 г.) Органът по назначаването може да прекрати служебното правоотношение без предизвестие с държавен служител, получил възможно най-ниската годишна оценка на изпълнението на длъжността, в едномесечен срок от получаване на окончателната оценк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95 от 2003 г.) В случаите по ал. 1, т. 6 освободеният държавен служител има право на обезщетение за времето, през което е останал без работа, но за не повече от два месеца. С акт на Министерския съвет може да се предвиди обезщетение за по-дълъг срок. Ако в този срок държавният служител е постъпил на друга държавна служба с по-ниска заплата, той има право на разликата за същия срок.</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кратяване на служебното правоотношение по инициатива на органа по назначаването срещу уговорено обезщет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07а. (Нов - ДВ, бр. 95 от 2003 г.) (1) (Изм. - ДВ, бр. 38 от 2012 г., в сила от 1.07.2012 г.) Органът по назначаването може да предложи на държавния служител прекратяване на служебното правоотношение срещу обезщетение в размер на не повече от 6-кратния размер на последната получена месечна основна заплата. Ако служителят не се произнесе писмено по предложението в 7-дневен срок, смята се, че то не е при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Ако държавният служител приеме предложението по ал. 1, органът по назначаването е длъжен да му изплати уговореното обезщетение заедно с връчването на заповедта за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акрила при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Чл. 107б. (Нов - ДВ, бр. 95 от 2003 г., изм., бр. 24 от 2006 г.) (1) Органът по назначаването може да прекрати служебното правоотношение с държавна служителка, която ползва отпуск за бременност и раждане, само на основание чл. 106, ал. 1, т. 1.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2) (Доп. - ДВ, бр. 103 от 2009 г., в сила от 29.12.2009 г.) Органът по назначаването не може да прекрати служебното правоотношение на основание чл. 106, ал. 1, т. 2 с държавна служителка, която е бременна или е в напреднал етап на лечение ин-витро. Прекратяването в този случай се допуска, ако има друга подходяща длъжност в същата администрация и служителката откаже да я заем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Акт за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08. (1) (Предишен текст на чл. 108, доп. - ДВ, бр. 95 от 2003 г.) Служебното правоотношение се прекратява от органа по назначаването с административен акт, който се издава в писмена форма и трябва да съдържа правното основание за прекратяване, дължимите обезщетения и придобития ранг на държавна служба. В случаите по чл. 107, ал. 1, т. 5 се посочват и фактическите обстоятелства, обуславящи обективната невъзможност за изпълнение на служебните задължения.</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Нова - ДВ, бр. 95 от 2003 г., доп., бр. 57 от 2016 г.) При прекратяване на служебното правоотношение, с изключение на случаите по чл. 12, ал. 4 и чл. 107, ал. 1, т. 1, 3 и 7, държавният служител запазва ранга си.</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АЩИТА СРЕЩУ НЕЗАКОННО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спорване законността на прекратя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21. (1) Държавният служител има право да оспори законността на прекратяването на служебното си правоотношение пред органа по назначаването или пред съда чрез органа по назначаването и да иск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 отмяна на акта, с който то е прекратен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 (отм. - ДВ, бр. 95 от 2003 г.); </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обезщетение за времето, през което не е бил на служба поради прекратя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оправка на основанието за прекратяване на служебното правоотношение, вписано в служебната книжка или в други документи.</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рганът по назначаването може и по свой почин да отмени заповедта за прекратяване на служебното правоотношение.</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на предишната държавна служб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22. (1) (Изм. - ДВ, бр. 95 от 2003 г.) При отменяне на заповедта за прекратяване на служебното правоотношение от органа по назначаването или от съда държавният служител се възстановява на предишната длъжност, ако се яви в съответната администрация в двуседмичен срок от влизането в сила на административния акт или на съдебното решени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Изм. и доп. - ДВ, бр. 95 от 2003 г.) По реда на ал. 1 се възстановява на предишната длъжност и държавен служител, чието служебно правоотношение е прекратено по реда на чл. 107, ал. 1, т. 1 поради влязла в сила оправдателна присъда.</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ова - ДВ, бр. 95 от 2003 г., изм., бр. 38 от 2012 г., в сила от 1.07.2012 г.) Когато възстановен по реда на ал. 1 държавен служител не бъде допуснат да изпълнява съответната длъжност, той има право и на обезщетение в размер на основната му заплата от деня на явяването му на работа до действителното му допускане да изпълнява служебните си задължения.</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Вписване на промени в прекратяването</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23. (1) Когато актът за прекратяването на служебното правоотношение бъде отменен от органа по назначаването или от съда, или бъде поправено основанието за прекратяване на служебното правоотношение, настъпилата промяна се вписва в служебната книжка на държавния служител.</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Вписването в служебната книжка се извършва служебно.</w:t>
            </w:r>
          </w:p>
          <w:p>
            <w:pPr>
              <w:pStyle w:val="Normal"/>
              <w:widowControl w:val="false"/>
              <w:autoSpaceDE w:val="false"/>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лава девета</w:t>
            </w:r>
          </w:p>
          <w:p>
            <w:pPr>
              <w:pStyle w:val="Normal"/>
              <w:widowControl w:val="fals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СПОРОВ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съдност</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Чл. 124. (1) (Изм. - ДВ, бр. 30 от 2006 г., в сила от 1.03.2007 г. относно замяната на думата "окръжния" с "административния", бр. 77 от 2018 г. , в сила от 1.01.2019 г.) Споровете относно възникването, съдържанието и прекратяването на служебните правоотношения, както и относно налагането на дисциплинарна отговорност се разглеждат от съответния административен съд по реда на Административнопроцесуалния кодекс. Решението на административния съд по спорове за налагане на дисциплинарни наказания по чл. 90, ал. 1, т. 1 – 4 не подлежи на касационно обжалване.</w:t>
            </w:r>
          </w:p>
          <w:p>
            <w:pPr>
              <w:pStyle w:val="Normal"/>
              <w:widowControl w:val="false"/>
              <w:autoSpaceDE w:val="false"/>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Обжалването на актовете не спира тяхното изпълн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p>
            <w:pPr>
              <w:pStyle w:val="Normal"/>
              <w:widowControl w:val="false"/>
              <w:autoSpaceDE w:val="false"/>
              <w:spacing w:lineRule="auto" w:line="240" w:before="0" w:after="0"/>
              <w:ind w:firstLine="27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0) Вмъква се следният чле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64а 1. Комисията се подпомага от Комитета за предотвратяване на изпирането на пари и финансиране на тероризма („комитетът“), посочен в член 23 от Регламент (ЕС) 2015/847 на Европейския парламент и на Съвета (*). Този комитет е комитет по смисъла на Регламент (ЕС) № 182/2011 на Европейския парламент и на Съвета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и позоваване на настоящия параграф се прилага член 5 от Регламент (ЕС) № 182/201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Не подлежи на транспониране. Предвижда предприемане н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1) Член 65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65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о 11 януари 2022 г. и на всеки три години след това Комисията изготвя доклад за прилагането на настоящата директива и го представя на Европейския парламент и на Съве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ят доклад съдържа по-специалн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отчет за приетите конкретни мерки и механизмите, създадени на равнището на Съюза и на равнището на държавите членки за предотвратяване и справяне с нововъзникващите проблеми и новите тенденции, които представляват заплаха за финансовата система на Съюз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последващи действия, предприети на равнището на Съюза и на равнището на държавите членки въз основа на сигналите, доведени до знанието им, включително жалбите във връзка с националните законови актове, които възпрепятстват упражняването на надзорните и разследващите правомощия на компетентните органи и саморегу</w:t>
              <w:softHyphen/>
              <w:t xml:space="preserve"> лиращите се орг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отчет за наличието на подходяща информация за компетентните органи и ЗФР на държавите членки за предот</w:t>
              <w:softHyphen/>
              <w:t xml:space="preserve"> вратяването на използването на финансовата система за целите на изпирането на пари и финансирането на тероризм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отчет за международното сътрудничество и обмена на информация между компетентните органи и ЗФ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отчет за необходимите действия от страна на Комисията с цел да се провери дали държавите членки действат в съответствие с настоящата директива и оценка на нововъзникващите проблеми и новите тенденции в държавите член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 анализ на осъществимостта на конкретни мерки и механизми на равнището на Съюза и на равнището на държавите членки по отношение на възможностите за събиране и достъп до информация за действителните собственици на корпоративни и други правни образувания, учредени в държави извън Съюза, и на пропорцио</w:t>
              <w:softHyphen/>
              <w:t xml:space="preserve"> налността на мерките, посочени в член 20, буква б);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ж) оценка на това как се спазват основните права и принципи, признати в Хартата на основните права на Европейския съюз.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рвият доклад, който се публикува до 11 януари 2022 г., се придружава, ако е необходимо, от подходящи зако</w:t>
              <w:softHyphen/>
              <w:t xml:space="preserve"> нодателни предложения, включително, когато е целесъобразно — по отношение на виртуалните валути — за правомощия за създаване и поддържане на централна база данни, достъпна за ЗФР, в която се регистрират самолич</w:t>
              <w:softHyphen/>
              <w:t xml:space="preserve"> ността на ползвателите и адресите на портфейлите, както и за формуляри за лична декларация, предназначени за ползвателите на виртуални валути, и за подобряване на сътрудничеството между службите за събиране на вземания на държавите членки и за основано на риска прилагане на мерките, посочени в член 20, буква б).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транспониране. Предвижда предприемане н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1) Член 65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65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о 1 юни 2019 г. Комисията оценява рамката за сътрудничество на ЗФР с трети държави и пречките и възможностите за подобряване на сътрудничеството между ЗФР в Съюза, включително възможността за създаване на механизъм за координиране и подкреп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Не подлежи на транспониране. Предвижда предприемане н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1) Член 65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ен 65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Ако е целесъобразно, Комисията изготвя доклад за Европейския парламент и Съвета с цел оценка на необхо</w:t>
              <w:softHyphen/>
              <w:t xml:space="preserve"> димостта и пропорционалността на понижаването на процента за идентифицирането на действителните собственици на правни образувания с оглед на препоръките, отправени в тази връзка от международни организации и определящи стандартите органи, компетентни в областта на предотвратяването на изпирането на пари и борбата с финансирането на тероризма, в резултат на нова оценка, и ако е целесъобразно, представя законодателно предложение.“</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Не подлежи на транспониране. Предвижда предприемане на действия от страна на Европейската коми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2) В член 67 параграф 1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1. Държавите членки въвеждат в сила законовите, подзаконовите и административните разпоредби, които са необходими, за да се съобразят с настоящата директива, най-късно до 26 юни 2017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прилагат член 12, параграф 3, считано от 10 юли 2020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създават централните регистри на действителните собственици, посочени в член 30, до 10 януари 2020 г., регистрите, посочени в член 31, до 10 март 2020 г., и централизираните автоматизирани механизми, посочени в член 32а, до 10 септември 2020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осигурява взаимното свързване на регистрите, посочени в членове 30 и 31, в сътрудничество с държавите членки, до 10 март 2021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ите членки незабавно съобщават на Комисията текста на разпоредбите, посочени в настоящия парагра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към Закона за изменение и допълнение на Закона за мерките срещу изпирането на пар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В, бр. 94 от 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58. В срок до 10 септември 2020 г. Българската народна банка предприема действия и създава необходимата организация във връзка с подаването от страна на банките, платежните институции и дружествата за електронни пари на необходимата допълнителна информация и въвеждането й в електронната информационна система по чл. 56а от Закона за кредитните институции.</w:t>
            </w:r>
          </w:p>
          <w:p>
            <w:pPr>
              <w:pStyle w:val="Normal"/>
              <w:autoSpaceDE w:val="false"/>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6"/>
              <w:ind w:firstLine="284"/>
              <w:jc w:val="both"/>
              <w:textAlignment w:val="center"/>
              <w:rPr>
                <w:b/>
                <w:b/>
                <w:lang w:val="bg-BG"/>
              </w:rPr>
            </w:pPr>
            <w:r>
              <w:rPr>
                <w:b/>
                <w:lang w:val="bg-BG"/>
              </w:rPr>
            </w:r>
          </w:p>
          <w:p>
            <w:pPr>
              <w:pStyle w:val="Normal"/>
              <w:spacing w:lineRule="auto" w:line="266"/>
              <w:ind w:firstLine="284"/>
              <w:jc w:val="both"/>
              <w:textAlignment w:val="center"/>
              <w:rPr>
                <w:b/>
                <w:b/>
                <w:lang w:val="bg-BG"/>
              </w:rPr>
            </w:pPr>
            <w:r>
              <w:rPr>
                <w:b/>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rPr>
              <w:t>Пълно съответствие.</w:t>
            </w:r>
          </w:p>
          <w:p>
            <w:pPr>
              <w:pStyle w:val="Normal"/>
              <w:spacing w:before="0" w:after="200"/>
              <w:ind w:firstLine="7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3) В приложение II, точка 3 уводната част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Рискови фактори по отношение на географското разположение – регистрация, установяване, пребиваване във:“.</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Чл. 25. (1) Лицата по чл. 4 могат да прилагат в зависимост от оценката на потенциалния риск съгласно глава седма мерки за опростена комплексна проверка на клиентите при условия и по ред, определени с правилника за прилагане на закон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Чл. 26. Лицата по чл. 4 могат да прилагат мерките по този раздел само ако са изпълнени следните кумулативни условия:</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 прилагането на такива мерки не попада в условията на среден или висок риск, посочени в националната оценка на риск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прилагането на такива мерки се основава на идентифицирани от лицето по чл. 4 области с нисък риск при прилагането на чл. 98 и 100;</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 лицето по чл. 4 е събрало достатъчно информация, която му дава достатъчно основания да смята, че конкретната операция или сделка или деловите взаимоотношения с клиента са с нисък риск;</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 конкретният случай не попада в случаите, при които е задължително прилагането на мерки за разширена комплексна проверка съгласно раздел ІV от тази глава;</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 прилагането на такива мерки не пречи на извършването в достатъчна степен на текущо наблюдение на деловите взаимоотношения или на операциите и сделките с оглед на установяване на случаи на необичайни операции или сделки в съответствие с чл. 47 или на случаи, които следва да се докладват по реда на чл. 72;</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 в конкретния случай не е налице съмнение за изпиране на пари, финансиране на тероризъм или за наличие на средства с престъпен произход;</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 лицето по чл. 4 е в състояние да покаже, че са предприети достатъчни мерки за установяване и оценка на риска и изпълнението на условията по т. 1 – 6;</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 лицето по чл. 4 е уведомило предварително дирекция „Финансово разузнаване“ на Държавна агенция „Национална сигурност“ за идентифицираните категории клиенти, продукти и услуги с по-нисък риск и за намерението да се прилагат опростени мерки за комплексна проверка спрямо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98.</w:t>
            </w:r>
            <w:r>
              <w:rPr>
                <w:rFonts w:eastAsia="Times New Roman" w:cs="Times New Roman" w:ascii="Times New Roman" w:hAnsi="Times New Roman"/>
                <w:color w:val="000000"/>
                <w:sz w:val="24"/>
                <w:szCs w:val="24"/>
                <w:lang w:val="bg-BG" w:eastAsia="bg-BG"/>
              </w:rPr>
              <w:t xml:space="preserve"> (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66" w:before="0" w:after="0"/>
              <w:ind w:firstLine="283"/>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ППЗМИП</w:t>
            </w:r>
          </w:p>
          <w:p>
            <w:pPr>
              <w:pStyle w:val="Normal"/>
              <w:spacing w:before="120" w:after="200"/>
              <w:ind w:firstLine="44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Чл. 16. (1) За да преценят вида, степента и обема на прилаганите мерки за комплексна проверка на клиента съгласно глава втора от ЗМИП, лицата по чл. 4 от същия закон определят рисковия профил на клиента, като идентифицират и оценяват  рисковете, които произтичат от установяването на делово взаимоотношение с клиента или от извършването на случайна сделка или операция от клиента. </w:t>
            </w:r>
          </w:p>
          <w:p>
            <w:pPr>
              <w:pStyle w:val="Normal"/>
              <w:spacing w:before="120" w:after="200"/>
              <w:ind w:firstLine="44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При идентифицирането и оценката на рисковете по ал. 1 лицата по чл. 4 от ЗМИП отчитат най-малко следните категории рискови фактори, свързани със:</w:t>
            </w:r>
          </w:p>
          <w:p>
            <w:pPr>
              <w:pStyle w:val="Normal"/>
              <w:spacing w:before="120" w:after="200"/>
              <w:ind w:firstLine="44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 клиента и действителния собственик на клиента (когато е приложимо);</w:t>
            </w:r>
          </w:p>
          <w:p>
            <w:pPr>
              <w:pStyle w:val="Normal"/>
              <w:spacing w:before="120" w:after="200"/>
              <w:ind w:firstLine="44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държавата или географската зона, в която е установен клиентът или неговият действителен собственик или в която клиентът или неговият действителен собственик извършва стопанската си или професионалната си дейност или с която е свързан по друг начин;</w:t>
            </w:r>
          </w:p>
          <w:p>
            <w:pPr>
              <w:pStyle w:val="Normal"/>
              <w:spacing w:before="120" w:after="200"/>
              <w:ind w:firstLine="444"/>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 Лицата по чл. 4 от ЗМИП прилагат ал. 1 и 2, като вземат предвид най-малко предназначението на установяваното делово взаимоотношение, разкритата сметка и извършваната сделка или операция, равнището на активите, които клиентът ще депозира, съответно размера на предстоящата сделка или операция, както и регулярността или продължителността на установяваното делово взаимоотношение.</w:t>
            </w:r>
          </w:p>
          <w:p>
            <w:pPr>
              <w:pStyle w:val="Normal"/>
              <w:spacing w:before="120" w:after="200"/>
              <w:ind w:firstLine="1134"/>
              <w:jc w:val="both"/>
              <w:textAlignment w:val="center"/>
              <w:rPr/>
            </w:pPr>
            <w:r>
              <w:rPr>
                <w:rFonts w:cs="Times New Roman" w:ascii="Times New Roman" w:hAnsi="Times New Roman"/>
                <w:b/>
                <w:color w:val="000000"/>
                <w:sz w:val="24"/>
                <w:szCs w:val="24"/>
                <w:lang w:val="bg-BG" w:eastAsia="bg-BG"/>
              </w:rPr>
              <w:t>Чл. 18. (1)</w:t>
            </w:r>
            <w:r>
              <w:rPr>
                <w:rFonts w:cs="Times New Roman" w:ascii="Times New Roman" w:hAnsi="Times New Roman"/>
                <w:color w:val="000000"/>
                <w:sz w:val="24"/>
                <w:szCs w:val="24"/>
                <w:lang w:val="bg-BG" w:eastAsia="bg-BG"/>
              </w:rPr>
              <w:t xml:space="preserve"> При идентифицирането на рисковете, свързани с държавите и географските зони</w:t>
            </w:r>
            <w:r>
              <w:rPr>
                <w:rFonts w:cs="Times New Roman" w:ascii="Times New Roman" w:hAnsi="Times New Roman"/>
                <w:sz w:val="24"/>
                <w:szCs w:val="24"/>
                <w:lang w:val="bg-BG"/>
              </w:rPr>
              <w:t>, в които клиентът или действителният собственик на клиента са установени, извършват стопанската си или професионална дейност или с които са свързани по друг начин,</w:t>
            </w:r>
            <w:r>
              <w:rPr>
                <w:rFonts w:cs="Times New Roman" w:ascii="Times New Roman" w:hAnsi="Times New Roman"/>
                <w:color w:val="000000"/>
                <w:sz w:val="24"/>
                <w:szCs w:val="24"/>
                <w:lang w:val="bg-BG" w:eastAsia="bg-BG"/>
              </w:rPr>
              <w:t xml:space="preserve"> лицата по чл. 4 от ЗМИП отчитат рискови</w:t>
            </w:r>
            <w:r>
              <w:rPr>
                <w:rFonts w:cs="Times New Roman" w:ascii="Times New Roman" w:hAnsi="Times New Roman"/>
                <w:sz w:val="24"/>
                <w:szCs w:val="24"/>
                <w:lang w:val="bg-BG"/>
              </w:rPr>
              <w:t xml:space="preserve"> фактори, свързани със:</w:t>
            </w:r>
          </w:p>
          <w:p>
            <w:pPr>
              <w:pStyle w:val="Normal"/>
              <w:spacing w:before="120" w:after="200"/>
              <w:ind w:firstLine="113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ефективността на системите за превенция и предотвратяване на изпирането на пари и финансирането на тероризма в съответната държава или географска зона;</w:t>
            </w:r>
          </w:p>
          <w:p>
            <w:pPr>
              <w:pStyle w:val="Normal"/>
              <w:spacing w:before="120" w:after="200"/>
              <w:ind w:firstLine="113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нивото на риск от финансиране на тероризъм в съответната държава или географска зона;</w:t>
            </w:r>
          </w:p>
          <w:p>
            <w:pPr>
              <w:pStyle w:val="Normal"/>
              <w:spacing w:before="120" w:after="200"/>
              <w:ind w:firstLine="1134"/>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3. нивото на прозрачност и степента на спазване на данъчното законодателство в съответната държава или географска зона;</w:t>
            </w:r>
          </w:p>
          <w:p>
            <w:pPr>
              <w:pStyle w:val="Normal"/>
              <w:spacing w:before="120" w:after="200"/>
              <w:ind w:firstLine="1134"/>
              <w:jc w:val="both"/>
              <w:textAlignment w:val="center"/>
              <w:rPr/>
            </w:pPr>
            <w:r>
              <w:rPr>
                <w:rFonts w:cs="Times New Roman" w:ascii="Times New Roman" w:hAnsi="Times New Roman"/>
                <w:sz w:val="24"/>
                <w:szCs w:val="24"/>
                <w:lang w:val="bg-BG"/>
              </w:rPr>
              <w:t>4. нивото на предикатната за изпирането на пари престъпна дейност в съответната държава или географска зона</w:t>
            </w:r>
            <w:r>
              <w:rPr>
                <w:rFonts w:cs="Times New Roman" w:ascii="Times New Roman" w:hAnsi="Times New Roman"/>
                <w:color w:val="000000"/>
                <w:sz w:val="24"/>
                <w:szCs w:val="24"/>
                <w:lang w:val="bg-BG" w:eastAsia="bg-BG"/>
              </w:rPr>
              <w:t>.</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hanging="11"/>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Пълно съответствие.</w:t>
            </w:r>
          </w:p>
          <w:p>
            <w:pPr>
              <w:pStyle w:val="Normal"/>
              <w:spacing w:lineRule="auto" w:line="266" w:before="0" w:after="0"/>
              <w:ind w:hanging="11"/>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120" w:after="200"/>
              <w:ind w:firstLine="1134"/>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4) Приложение III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точка 1 се добавя следната бук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ж) клиентът е гражданин на трета държава, който е подал заявление за получаване на право на пребиваване или гражданство в държавата членка в замяна на капиталови трансфери, на покупка на имущество или държавни облигации или на инвестиции в корпоративни образувания в съответната държава членк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ЗМИ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35.</w:t>
            </w:r>
            <w:r>
              <w:rPr>
                <w:rFonts w:eastAsia="Times New Roman" w:cs="Times New Roman" w:ascii="Times New Roman" w:hAnsi="Times New Roman"/>
                <w:color w:val="000000"/>
                <w:sz w:val="24"/>
                <w:szCs w:val="24"/>
                <w:lang w:val="bg-BG" w:eastAsia="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8. във всички други случаи, при които по реда на глава седма е установен по-висок риск от изпиране на пари или финансиране на терориз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49.</w:t>
            </w:r>
            <w:r>
              <w:rPr>
                <w:rFonts w:eastAsia="Times New Roman" w:cs="Times New Roman" w:ascii="Times New Roman" w:hAnsi="Times New Roman"/>
                <w:color w:val="000000"/>
                <w:sz w:val="24"/>
                <w:szCs w:val="24"/>
                <w:lang w:val="bg-BG" w:eastAsia="bg-BG"/>
              </w:rPr>
              <w:t xml:space="preserve"> Извън случаите по чл. 35 лицата по чл. 4 определят допълнителни случаи, при които следва да прилагат мерки за разширена комплексна проверка на клиентите. Рисковите фактори, на които се основават допълнителните случаи, се определят с правилника за прилагане на закона в съответствие с Приложение III към чл. 18, параграф 3 от Директива (ЕС) 2015/849. </w:t>
            </w:r>
          </w:p>
          <w:p>
            <w:pPr>
              <w:pStyle w:val="Normal"/>
              <w:spacing w:lineRule="auto" w:line="266" w:before="0" w:after="0"/>
              <w:ind w:firstLine="283"/>
              <w:jc w:val="both"/>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bCs/>
                <w:color w:val="000000"/>
                <w:sz w:val="24"/>
                <w:szCs w:val="24"/>
                <w:lang w:val="bg-BG" w:eastAsia="bg-BG"/>
              </w:rPr>
              <w:t>Чл. 98.</w:t>
            </w:r>
            <w:r>
              <w:rPr>
                <w:rFonts w:eastAsia="Times New Roman" w:cs="Times New Roman" w:ascii="Times New Roman" w:hAnsi="Times New Roman"/>
                <w:color w:val="000000"/>
                <w:sz w:val="24"/>
                <w:szCs w:val="24"/>
                <w:lang w:val="bg-BG" w:eastAsia="bg-BG"/>
              </w:rPr>
              <w:t xml:space="preserve"> (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66" w:before="0" w:after="0"/>
              <w:ind w:firstLine="283"/>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ПЗМИП</w:t>
            </w:r>
          </w:p>
          <w:p>
            <w:pPr>
              <w:pStyle w:val="Normal"/>
              <w:spacing w:lineRule="auto" w:line="266" w:before="0" w:after="0"/>
              <w:ind w:firstLine="283"/>
              <w:jc w:val="both"/>
              <w:textAlignment w:val="center"/>
              <w:rPr/>
            </w:pPr>
            <w:r>
              <w:rPr>
                <w:rFonts w:eastAsia="Times New Roman" w:cs="Times New Roman" w:ascii="Times New Roman" w:hAnsi="Times New Roman"/>
                <w:b/>
                <w:bCs/>
                <w:color w:val="000000"/>
                <w:sz w:val="24"/>
                <w:szCs w:val="24"/>
                <w:lang w:val="bg-BG" w:eastAsia="bg-BG"/>
              </w:rPr>
              <w:t>Чл. 16.</w:t>
            </w:r>
            <w:r>
              <w:rPr>
                <w:rFonts w:eastAsia="Times New Roman" w:cs="Times New Roman" w:ascii="Times New Roman" w:hAnsi="Times New Roman"/>
                <w:bCs/>
                <w:color w:val="000000"/>
                <w:sz w:val="24"/>
                <w:szCs w:val="24"/>
                <w:lang w:val="bg-BG" w:eastAsia="bg-BG"/>
              </w:rPr>
              <w:t xml:space="preserve"> (1) За да преценят вида, степента и обема на прилаганите мерки за комплексна проверка на клиента съгласно глава втора от ЗМИП, лицата по чл. 4 от същия закон определят рисковия профил на клиента, като идентифицират и оценяват  рисковете, които произтичат от установяването на делово взаимоотношение с клиента или от извършването на случайна сделка или операция от клиента. </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При идентифицирането и оценката на рисковете по ал. 1 лицата по чл. 4 от ЗМИП отчитат най-малко следните категории рискови фактори, свързани със:</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клиента и действителния собственик на клиента (когато е приложимо);</w:t>
            </w:r>
          </w:p>
          <w:p>
            <w:pPr>
              <w:pStyle w:val="Normal"/>
              <w:spacing w:lineRule="auto" w:line="266" w:before="0" w:after="0"/>
              <w:ind w:firstLine="283"/>
              <w:jc w:val="both"/>
              <w:textAlignment w:val="center"/>
              <w:rPr/>
            </w:pPr>
            <w:r>
              <w:rPr>
                <w:rFonts w:eastAsia="Times New Roman" w:cs="Times New Roman" w:ascii="Times New Roman" w:hAnsi="Times New Roman"/>
                <w:b/>
                <w:bCs/>
                <w:color w:val="000000"/>
                <w:sz w:val="24"/>
                <w:szCs w:val="24"/>
                <w:lang w:val="bg-BG" w:eastAsia="bg-BG"/>
              </w:rPr>
              <w:t>Чл. 17.</w:t>
            </w:r>
            <w:r>
              <w:rPr>
                <w:rFonts w:eastAsia="Times New Roman" w:cs="Times New Roman" w:ascii="Times New Roman" w:hAnsi="Times New Roman"/>
                <w:bCs/>
                <w:color w:val="000000"/>
                <w:sz w:val="24"/>
                <w:szCs w:val="24"/>
                <w:lang w:val="bg-BG" w:eastAsia="bg-BG"/>
              </w:rPr>
              <w:t xml:space="preserve"> (1) При идентифицирането на рисковете, свързани с клиента и неговия действителен собственик, лицата по чл. 4 от ЗМИП отчитат рискови фактори, свързани със:</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стопанската или професионалната дейност на клиента и на действителния собственик на клиента;</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репутацията на клиента и на действителния собственик на клиента;</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вида и поведението на клиента и на действителния собственик на клиента.</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4) Рисковите фактори, които се отчитат за идентифициране на рисковете по ал. 1, свързани с вида и поведението на клиента или неговия действителен собственик, могат да включват:</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невъзможност или нежелание за представяне на убедителни доказателства за самоличността;</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наличие на съмнения относно достоверността или точността на идентификационните данни;</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степента на прозрачност на структурата на собственост на клиента юридическо лице или друго правно образувание, както и доколко при сложна структура на собственост за това са налице основателни причини от законов или бизнес характер;</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4. избягване установяването на делово взаимоотношение и предпочитане извършването на случайни сделки или операции, когато същото е нецелесъобразно;</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5. стремеж към дистанционно установяване на деловото взаимоотношение или дистанционно извършване на сделки или операции, когато причината за същото не може да се установи с оглед на информацията на разположение на лицето по чл. 4 от ЗМИП или не съответства на наличната информация за клиента;</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6. емитиране или наличие на акции на приносител или номинални собственици;</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7. при промени в структурата на собственост и контрол на клиент юридическо лице или друго правно образувание – основанията за това;</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8. наличие или липса на икономическа или законна логика или цел на заявени или извършвани сделки или операции, които са сложни, необичайни или неочаквано големи или имат необичайна или неочаквана обосновка или които се извършват по необичайни схеми;</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9. стремеж към прекомерна поверителност и нежелание за предоставяне на голям обем от информация за целите на комплексната проверка;</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0. степента на съответствие на установения произход на средствата и източник на имуществено състояние с наличната за клиента и действителния му собственик информация;</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1. степента на съответствие на заявените за използване продукти и услуги при установяване на деловото взаимоотношение с реално използваните продукти и услуги впоследствие;</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2. наличие или липса на основателна причина клиент, установен в друга държава, да ползва продукти и услуги при лицето по чл. 4 от ЗМИП, която може да се установи с оглед на информацията на разположение на лицето по чл. 4 от ЗМИП;</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3. когато клиентът е юридическо лице с нестопанска цел - възможността за злоупотреба с него за целите на финансирането на тероризъм;</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4. други рискови фактори, определени от лицето по чл. 4 от ЗМИП.</w:t>
            </w:r>
          </w:p>
          <w:p>
            <w:pPr>
              <w:pStyle w:val="Normal"/>
              <w:spacing w:lineRule="auto" w:line="266" w:before="0" w:after="0"/>
              <w:ind w:firstLine="283"/>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hanging="11"/>
              <w:jc w:val="both"/>
              <w:textAlignment w:val="center"/>
              <w:rPr/>
            </w:pPr>
            <w:r>
              <w:rPr>
                <w:rFonts w:eastAsia="Times New Roman" w:cs="Times New Roman" w:ascii="Times New Roman" w:hAnsi="Times New Roman"/>
                <w:b/>
                <w:color w:val="000000"/>
                <w:sz w:val="24"/>
                <w:szCs w:val="24"/>
                <w:lang w:val="bg-BG" w:eastAsia="bg-BG"/>
              </w:rPr>
              <w:t>Пълно съответствие.</w:t>
            </w:r>
          </w:p>
          <w:p>
            <w:pPr>
              <w:pStyle w:val="Normal"/>
              <w:spacing w:lineRule="auto" w:line="266" w:before="0" w:after="0"/>
              <w:ind w:hanging="11"/>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4) Приложение III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точка 2 се изменя, както след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 буква в) се заменя със следн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в) непреки делови взаимоотношения или сделки без определени предпазни мерки, като например средства за електронна идентификация, съответните удостоверителни услуги съгласно определението в Регламент (ЕС) № 910/2014, или всякакви други сигурни, дистанционни или електронни процедури за идентификация, които са уредени, признати, одобрени или приемани от съответните национални орган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i) добавя се следната бук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 сделки, свързани с нефт, оръжия, ценни метали, тютюневи изделия, културни артефакти и други предмети с археологическо, историческо, културно и религиозно значение или с рядка научна стойност, както и слонова кост и защитени видове.“</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firstLine="283"/>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ЗМИП</w:t>
            </w:r>
          </w:p>
          <w:p>
            <w:pPr>
              <w:pStyle w:val="Normal"/>
              <w:spacing w:lineRule="auto" w:line="266" w:before="0" w:after="0"/>
              <w:ind w:firstLine="283"/>
              <w:jc w:val="both"/>
              <w:textAlignment w:val="center"/>
              <w:rPr/>
            </w:pPr>
            <w:r>
              <w:rPr>
                <w:rFonts w:eastAsia="Times New Roman" w:cs="Times New Roman" w:ascii="Times New Roman" w:hAnsi="Times New Roman"/>
                <w:b/>
                <w:bCs/>
                <w:color w:val="000000"/>
                <w:sz w:val="24"/>
                <w:szCs w:val="24"/>
                <w:lang w:val="bg-BG" w:eastAsia="bg-BG"/>
              </w:rPr>
              <w:t>Чл. 35.</w:t>
            </w:r>
            <w:r>
              <w:rPr>
                <w:rFonts w:eastAsia="Times New Roman" w:cs="Times New Roman" w:ascii="Times New Roman" w:hAnsi="Times New Roman"/>
                <w:bCs/>
                <w:color w:val="000000"/>
                <w:sz w:val="24"/>
                <w:szCs w:val="24"/>
                <w:lang w:val="bg-BG" w:eastAsia="bg-BG"/>
              </w:rPr>
              <w:t xml:space="preserve"> В допълнение към мерките по раздел І от тази глава лицата по чл. 4 прилагат мерки за разширена комплексна проверка по реда на този раздел и правилника за прилагане на закона в следните случаи:</w:t>
            </w:r>
          </w:p>
          <w:p>
            <w:pPr>
              <w:pStyle w:val="Normal"/>
              <w:spacing w:lineRule="auto" w:line="266" w:before="0" w:after="0"/>
              <w:ind w:firstLine="283"/>
              <w:jc w:val="both"/>
              <w:textAlignment w:val="center"/>
              <w:rPr/>
            </w:pPr>
            <w:r>
              <w:rPr>
                <w:rFonts w:eastAsia="Times New Roman" w:cs="Times New Roman" w:ascii="Times New Roman" w:hAnsi="Times New Roman"/>
                <w:bCs/>
                <w:color w:val="000000"/>
                <w:sz w:val="24"/>
                <w:szCs w:val="24"/>
                <w:lang w:val="bg-BG" w:eastAsia="bg-BG"/>
              </w:rPr>
              <w:t>8. във всички други случаи, при които по реда на глава седма е установен по-висок риск от изпиране на пари или финансиране на тероризъм.</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Чл. 49. Извън случаите по чл. 35 лицата по чл. 4 определят допълнителни случаи, при които следва да прилагат мерки за разширена комплексна проверка на клиентите. Рисковите фактори, на които се основават допълнителните случаи, се определят с правилника за прилагане на закона в съответствие с Приложение III към чл. 18, параграф 3 от Директива (ЕС) 2015/849. </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Чл. 98. (9) Въз основа на изготвените оценки на риска лицата определят рисковия профил на клиента и на деловото взаимоотношение с него и прилагат мерките по този закон в съответствие с определения рисков профил.</w:t>
            </w:r>
          </w:p>
          <w:p>
            <w:pPr>
              <w:pStyle w:val="Normal"/>
              <w:spacing w:lineRule="auto" w:line="266" w:before="0" w:after="0"/>
              <w:ind w:firstLine="283"/>
              <w:jc w:val="both"/>
              <w:textAlignment w:val="center"/>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ПЗМИП</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Чл. 16. (1) За да преценят вида, степента и обема на прилаганите мерки за комплексна проверка на клиента съгласно глава втора от ЗМИП, лицата по чл. 4 от същия закон определят рисковия профил на клиента, като идентифицират и оценяват  рисковете, които произтичат от установяването на делово взаимоотношение с клиента или от извършването на случайна сделка или операция от клиента. </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При идентифицирането и оценката на рисковете по ал. 1 лицата по чл. 4 от ЗМИП отчитат най-малко следните категории рискови фактори, свързани със:</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предлаганите продукти и услуги, както и с вида на извършваните сделки или операции;</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4. механизмите за доставка, използвани за продуктите, услугите, сделките и операциите по т. 3.</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p>
            <w:pPr>
              <w:pStyle w:val="Normal"/>
              <w:spacing w:lineRule="auto" w:line="266" w:before="0" w:after="0"/>
              <w:ind w:firstLine="283"/>
              <w:jc w:val="both"/>
              <w:textAlignment w:val="center"/>
              <w:rPr/>
            </w:pPr>
            <w:r>
              <w:rPr>
                <w:rFonts w:eastAsia="Times New Roman" w:cs="Times New Roman" w:ascii="Times New Roman" w:hAnsi="Times New Roman"/>
                <w:b/>
                <w:bCs/>
                <w:color w:val="000000"/>
                <w:sz w:val="24"/>
                <w:szCs w:val="24"/>
                <w:lang w:val="bg-BG" w:eastAsia="bg-BG"/>
              </w:rPr>
              <w:t>Чл. 19.</w:t>
            </w:r>
            <w:r>
              <w:rPr>
                <w:rFonts w:eastAsia="Times New Roman" w:cs="Times New Roman" w:ascii="Times New Roman" w:hAnsi="Times New Roman"/>
                <w:bCs/>
                <w:color w:val="000000"/>
                <w:sz w:val="24"/>
                <w:szCs w:val="24"/>
                <w:lang w:val="bg-BG" w:eastAsia="bg-BG"/>
              </w:rPr>
              <w:t xml:space="preserve"> (1) При идентифицирането на рисковете, свързани с продуктите, услугите, сделките или операциите, лицата по чл. 4 от ЗМИП отчитат рискови фактори, свързани със:</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степента на прозрачност на съответните продукт, услуга, сделка или операция;</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сложността на съответните продукт, услуга, сделка или операция;</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стойността или размера на съответните продукт, услуга, сделка или операция.</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Рисковите фактори, които се отчитат за идентифициране на рисковете по ал. 1, свързани със степента на прозрачност на съответните продукт, услуга, сделка или операция по ал. 1, могат да включват:</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степента, в която съответният продукт, услуга, сделка или операция позволява клиентът или действителният собственик на клиента да останат анонимни;</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степента, в която съответният продукт, услуга, сделка или операция позволява трето за деловото взаимоотношение лице да оказва решаващо влияние при ползване на продукта или услугата, сключване на сделката или извършване на операцията;</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други рискови фактори, определени от лицето по чл. 4 от ЗМИП.</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3) Рисковите фактори, които се отчитат за идентифициране на рисковете по ал. 1, свързани със степента на сложност на съответните продукт, услуга, сделка или операция, могат да включват:  </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степента, в която съответната сделка или операция  позволяват участието на много лица или лица от различни държави и юрисдикции;</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степента, в която продуктът или услугата  позволяват плащания от трети лица или надплащания, когато същите са необичайни;</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3. степента, в която е възможно трети лица, от които се очакват плащания, да могат да бъдат идентифицирани;  </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4. в случаите на прехвърляне на средства от сметка на клиента в друга институция – степента, в която тази институция е субект на задължения и на контрол, аналогични на уредените в ЗМИП, ЗМФТ и този правилник;</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5. други рискови фактори, определени от лицето по чл. 4 от ЗМИП.</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4) Рисковите фактори, които се отчитат за идентифициране на рисковете по ал. 1, свързани със стойността или размера на съответния продукт, услуга, сделка или операция, могат да включват:  </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степента, в която продуктите или услугите предполагат плащания в брой;</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степента, в която продуктите и услугите предпоставят извършването на сделки или операции на голяма стойност;</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при определяне на максимални прагове - степента, в която тези прагове ограничават използването на продуктите и услугите за целите на изпирането на пари и финансирането на тероризма.</w:t>
            </w:r>
          </w:p>
          <w:p>
            <w:pPr>
              <w:pStyle w:val="Normal"/>
              <w:spacing w:lineRule="auto" w:line="266" w:before="0" w:after="0"/>
              <w:ind w:firstLine="283"/>
              <w:jc w:val="both"/>
              <w:textAlignment w:val="center"/>
              <w:rPr/>
            </w:pPr>
            <w:r>
              <w:rPr>
                <w:rFonts w:eastAsia="Times New Roman" w:cs="Times New Roman" w:ascii="Times New Roman" w:hAnsi="Times New Roman"/>
                <w:b/>
                <w:bCs/>
                <w:color w:val="000000"/>
                <w:sz w:val="24"/>
                <w:szCs w:val="24"/>
                <w:lang w:val="bg-BG" w:eastAsia="bg-BG"/>
              </w:rPr>
              <w:t>Чл. 20.</w:t>
            </w:r>
            <w:r>
              <w:rPr>
                <w:rFonts w:eastAsia="Times New Roman" w:cs="Times New Roman" w:ascii="Times New Roman" w:hAnsi="Times New Roman"/>
                <w:bCs/>
                <w:color w:val="000000"/>
                <w:sz w:val="24"/>
                <w:szCs w:val="24"/>
                <w:lang w:val="bg-BG" w:eastAsia="bg-BG"/>
              </w:rPr>
              <w:t xml:space="preserve"> (1) При идентифицирането на рисковете, свързани с механизмите за доставка, лицата по чл. 4 от ЗМИП отчитат рискови фактори, свързани със:</w:t>
            </w:r>
          </w:p>
          <w:p>
            <w:pPr>
              <w:pStyle w:val="Normal"/>
              <w:spacing w:lineRule="auto" w:line="266" w:before="0" w:after="0"/>
              <w:ind w:firstLine="283"/>
              <w:jc w:val="both"/>
              <w:textAlignment w:val="center"/>
              <w:rPr/>
            </w:pPr>
            <w:r>
              <w:rPr>
                <w:rFonts w:eastAsia="Times New Roman" w:cs="Times New Roman" w:ascii="Times New Roman" w:hAnsi="Times New Roman"/>
                <w:bCs/>
                <w:color w:val="000000"/>
                <w:sz w:val="24"/>
                <w:szCs w:val="24"/>
                <w:lang w:val="bg-BG" w:eastAsia="bg-BG"/>
              </w:rPr>
              <w:t>1.степента, в която деловото взаимоотношение се установява и сделките и операциите се извършват неприсъствено, и условията, при които се осъществява;</w:t>
            </w:r>
          </w:p>
          <w:p>
            <w:pPr>
              <w:pStyle w:val="Normal"/>
              <w:spacing w:lineRule="auto" w:line="266" w:before="0" w:after="0"/>
              <w:ind w:firstLine="283"/>
              <w:jc w:val="both"/>
              <w:textAlignment w:val="center"/>
              <w:rPr/>
            </w:pPr>
            <w:r>
              <w:rPr>
                <w:rFonts w:eastAsia="Times New Roman" w:cs="Times New Roman" w:ascii="Times New Roman" w:hAnsi="Times New Roman"/>
                <w:bCs/>
                <w:color w:val="000000"/>
                <w:sz w:val="24"/>
                <w:szCs w:val="24"/>
                <w:lang w:val="bg-BG" w:eastAsia="bg-BG"/>
              </w:rPr>
              <w:t>2. степента, в която лицето по чл. 4 от ЗМИП ползва посредници или представители, и начина, по който са уредени тези отношения.</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При оценката на рисковете по ал. 1 лицата по чл. 4 от ЗМИП отчитат фактори, които могат да включват:</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1. дали клиентът присъства физически при идентифицирането или то се извършва дистанционно и при какви условия;</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2. в случаите, в които клиентът е представен от друго лице в групата:</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а) до каква степен това може да гарантира, че клиентът не носи допълнителни рискове от изпиране на пари или финансиране на тероризъм за лицето по чл. 4 от ЗМИП;</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б) какви са предприетите действия за установяване доколко прилаганите от този член на групата мерки съответстват на ЗМИП, ЗМФТ и този правилник;</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3. в случаите, в които клиентът е представен от друго лице извън групата:</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а) под каква категория попада същото; </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б) субект ли е същото на задължения и контрол, аналогични на уредените в ЗМИП, ЗМФТ и този правилник; </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в) приложимо ли е позоваването на предходно идентифициране, извършено от него;</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г) в състояние ли е същото да предостави своевременно необходимите документи във връзка с идентифицирането и проверката на идентификацията;   </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д) доколко лицето ефективно прилага мерките по ЗМИП, ЗМФТ и този правилник;</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4. в случаите, в които обвързаният агент предоставя и извършва една или повече от инвестиционните услуги и дейности, посочени в чл. 33, ал. 1, т. 1-4 от Закона за пазарите на финансови инструменти - до каква степен събраната от обвързания агент информация е достатъчна за целите на комплексната проверка и за оценката на риска, свързан с деловото взаимоотношение;</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5. в случаите на използване на посредник:</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а) дали посредникът е субект на задължения и контрол, аналогични на уредените в ЗМИП, ЗМФТ и този правилник;</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б) дали е регистриран в държава или юрисдикция, които не прилагат или прилагат непълно международните стандарти в противодействието на изпирането на пари, като се вземат предвид и чл. 2-9;</w:t>
            </w:r>
          </w:p>
          <w:p>
            <w:pPr>
              <w:pStyle w:val="Normal"/>
              <w:spacing w:lineRule="auto" w:line="266" w:before="0" w:after="0"/>
              <w:ind w:firstLine="283"/>
              <w:jc w:val="both"/>
              <w:textAlignment w:val="center"/>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6. други обстоятелства, определени от лицето по чл. 4 от ЗМИП.</w:t>
            </w:r>
          </w:p>
          <w:p>
            <w:pPr>
              <w:pStyle w:val="Normal"/>
              <w:spacing w:lineRule="auto" w:line="240" w:before="0" w:after="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hanging="11"/>
              <w:jc w:val="both"/>
              <w:textAlignment w:val="center"/>
              <w:rPr/>
            </w:pPr>
            <w:r>
              <w:rPr>
                <w:rFonts w:eastAsia="Times New Roman" w:cs="Times New Roman" w:ascii="Times New Roman" w:hAnsi="Times New Roman"/>
                <w:b/>
                <w:color w:val="000000"/>
                <w:sz w:val="24"/>
                <w:szCs w:val="24"/>
                <w:lang w:val="bg-BG" w:eastAsia="bg-BG"/>
              </w:rPr>
              <w:t>Пълно съответствие.</w:t>
            </w:r>
          </w:p>
          <w:p>
            <w:pPr>
              <w:pStyle w:val="Normal"/>
              <w:spacing w:lineRule="auto" w:line="266" w:before="0" w:after="0"/>
              <w:ind w:hanging="11"/>
              <w:jc w:val="both"/>
              <w:textAlignment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2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 на Директива 2009/138/ЕО В член 68, параграф 1, буква б) от Директива 2009/138/ЕО се добавя следната подточ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iv) органите, отговорни за надзора върху задължените субекти, изброени в член 2, параграф 1, точки 1 и 2 от Директива (ЕС) 2015/849 на Европейския парламент и на Съвета (*), за целите на спазването на посочената директив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4.</w:t>
            </w:r>
            <w:r>
              <w:rPr>
                <w:rFonts w:cs="Times New Roman" w:ascii="Times New Roman" w:hAnsi="Times New Roman"/>
                <w:sz w:val="24"/>
                <w:szCs w:val="24"/>
                <w:lang w:val="bg-BG"/>
              </w:rPr>
              <w:t xml:space="preserve">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09 от 2007 г., доп., бр. 27 от 2014 г., изм., бр. 62 от 2015 г., в сила от 14.08.2015 г.) органите за финансов надзор в Република България, на Фонда за гарантиране на влоговете в банките и на Държавна агенция "Национална сигурност" – в случаи и по ред, определени в Закона за гарантиране на влоговете в банките или със съвместни инструкции или споразум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sz w:val="24"/>
                <w:szCs w:val="24"/>
                <w:lang w:val="bg-BG"/>
              </w:rPr>
              <w:t>Забележка:</w:t>
            </w:r>
            <w:r>
              <w:rPr>
                <w:rFonts w:cs="Times New Roman" w:ascii="Times New Roman" w:hAnsi="Times New Roman"/>
                <w:sz w:val="24"/>
                <w:szCs w:val="24"/>
                <w:lang w:val="bg-BG"/>
              </w:rPr>
              <w:t>Директива 2013/36/ЕС е транспониран в чл. 64 З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ПУП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159</w:t>
            </w:r>
            <w:r>
              <w:rPr>
                <w:rFonts w:cs="Times New Roman" w:ascii="Times New Roman" w:hAnsi="Times New Roman"/>
                <w:sz w:val="24"/>
                <w:szCs w:val="24"/>
                <w:lang w:val="bg-BG"/>
              </w:rPr>
              <w:t>. (1) Лицата по чл. 158, ал. 1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за финансов надзор в Република България и на Държавна агенция "Национална сигурност" – в случаи и по ред, определени със съвместни инструкции или споразум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3</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менение на Директива 2013/36/ЕС В член 56, първа алинея от Директива 2013/36/ЕС се добавя следната бук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ж) органите, които отговарят за надзора върху задължените субекти, изброени в член 2, параграф 1, точки 1 и 2 от Директива (ЕС) 2015/849 на Европейския парламент и на Съвета (*), за целите на спазването на посочената директив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bg-BG"/>
              </w:rPr>
              <w:t>Чл. 64.</w:t>
            </w:r>
            <w:r>
              <w:rPr>
                <w:rFonts w:cs="Times New Roman" w:ascii="Times New Roman" w:hAnsi="Times New Roman"/>
                <w:sz w:val="24"/>
                <w:szCs w:val="24"/>
                <w:lang w:val="bg-BG"/>
              </w:rPr>
              <w:t xml:space="preserve">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109 от 2007 г., доп., бр. 27 от 2014 г., изм., бр. 62 от 2015 г., в сила от 14.08.2015 г.) органите за финансов надзор в Република България, на Фонда за гарантиране на влоговете в банките и на Държавна агенция "Национална сигурност" – в случаи и по ред, определени в Закона за гарантиране на влоговете в банките или със съвместни инструкции или споразум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65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 при условие че тези органи спазват изискванията за опазване на такава тайна.</w:t>
            </w:r>
          </w:p>
          <w:p>
            <w:pPr>
              <w:pStyle w:val="Normal"/>
              <w:jc w:val="both"/>
              <w:rPr/>
            </w:pPr>
            <w:r>
              <w:rPr>
                <w:rFonts w:cs="Times New Roman" w:ascii="Times New Roman" w:hAnsi="Times New Roman"/>
                <w:b/>
                <w:sz w:val="24"/>
                <w:szCs w:val="24"/>
                <w:lang w:val="bg-BG"/>
              </w:rPr>
              <w:t xml:space="preserve">Забележка: </w:t>
            </w:r>
            <w:r>
              <w:rPr>
                <w:rFonts w:cs="Times New Roman" w:ascii="Times New Roman" w:hAnsi="Times New Roman"/>
                <w:sz w:val="24"/>
                <w:szCs w:val="24"/>
                <w:lang w:val="bg-BG"/>
              </w:rPr>
              <w:t>чл. 56 от Директива 2013/36/ЕС е транспониран в чл. 64 ЗКИ.</w:t>
            </w:r>
          </w:p>
          <w:p>
            <w:pPr>
              <w:pStyle w:val="Normal"/>
              <w:widowControl w:val="false"/>
              <w:spacing w:lineRule="auto" w:line="240" w:before="0" w:after="0"/>
              <w:ind w:firstLine="1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КФН  </w:t>
            </w:r>
          </w:p>
          <w:p>
            <w:pPr>
              <w:pStyle w:val="Normal"/>
              <w:widowControl w:val="false"/>
              <w:spacing w:lineRule="auto" w:line="240" w:before="0" w:after="0"/>
              <w:ind w:firstLine="18"/>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Комисията има следните правомощия:</w:t>
            </w:r>
          </w:p>
          <w:p>
            <w:pPr>
              <w:pStyle w:val="Normal"/>
              <w:widowControl w:val="false"/>
              <w:spacing w:lineRule="auto" w:line="240" w:before="0" w:after="0"/>
              <w:ind w:firstLine="18"/>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spacing w:lineRule="auto" w:line="240" w:before="0" w:after="0"/>
              <w:ind w:firstLine="18"/>
              <w:jc w:val="both"/>
              <w:rPr>
                <w:rFonts w:ascii="Times New Roman" w:hAnsi="Times New Roman" w:cs="Times New Roman"/>
                <w:sz w:val="24"/>
                <w:szCs w:val="24"/>
                <w:lang w:val="bg-BG"/>
              </w:rPr>
            </w:pPr>
            <w:r>
              <w:rPr>
                <w:rFonts w:cs="Times New Roman" w:ascii="Times New Roman" w:hAnsi="Times New Roman"/>
                <w:sz w:val="24"/>
                <w:szCs w:val="24"/>
                <w:lang w:val="bg-BG"/>
              </w:rPr>
              <w:t>25. сътрудничи с Европейската комисия, Европейския орган за застраховане и</w:t>
            </w:r>
          </w:p>
          <w:p>
            <w:pPr>
              <w:pStyle w:val="Normal"/>
              <w:widowControl w:val="false"/>
              <w:spacing w:lineRule="auto" w:line="240" w:before="0" w:after="0"/>
              <w:ind w:firstLine="18"/>
              <w:jc w:val="both"/>
              <w:rPr>
                <w:rFonts w:ascii="Times New Roman" w:hAnsi="Times New Roman" w:cs="Times New Roman"/>
                <w:sz w:val="24"/>
                <w:szCs w:val="24"/>
                <w:lang w:val="bg-BG"/>
              </w:rPr>
            </w:pPr>
            <w:r>
              <w:rPr>
                <w:rFonts w:cs="Times New Roman" w:ascii="Times New Roman" w:hAnsi="Times New Roman"/>
                <w:sz w:val="24"/>
                <w:szCs w:val="24"/>
                <w:lang w:val="bg-BG"/>
              </w:rPr>
              <w:t>професионално пенсионно осигуряване, Европейския орган за ценни книжа и пазари,Европейския банков орган и Европейския съвет за системен риск и им предоставя</w:t>
            </w:r>
          </w:p>
          <w:p>
            <w:pPr>
              <w:pStyle w:val="Normal"/>
              <w:widowControl w:val="false"/>
              <w:spacing w:lineRule="auto" w:line="240" w:before="0" w:after="0"/>
              <w:ind w:firstLine="1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ята, необходима за изпълнение на техните задължения, включително по предотвратяване използването на финансовата система за целите на изпирането на пари и финансирането на тероризм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Чл. 25.  (1) (Изм. - ДВ, бр. 109 от 2007 г., в сила от 01.01.2008 г.) Информация, представляваща професионална тайна, може да се разкрива сам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52 от 2007 г., в сила от 0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изм. - ДВ, бр. 109 от 2007 г., в сила от 01.01.2008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7 от 2018 г.) на Комисията за противодействие на корупцията и за отнемане на незаконно придобитото имущество или на нейните орган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34 от 2015 г.; предишна т. 3, бр. 7 от 2018 г.) пред Европейс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7. (изм. - ДВ, бр. 52 от 2007 г. в сила от 03.07.2007 г.; доп., бр. 97 от 2007 г.; предишна т. 3, изм.,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 (нова - ДВ, бр. 52 от 2007 г. в сила от 03.07.2007 г.; предишна т. 4, изм., бр. 21 от 2012 г.; предишна т. 5, доп., бр. 34 от 2015 г.; предишна т. 7, бр. 7 от 2018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при неизпълнение или възможно неизпълнение от участниците на пазар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9. (предишна т.4 - ДВ, бр. 52 от 2007 г. в сила от 03.07.2007 г.; предишна т. 5, изм., бр. 21 от 2012 г.; предишна т. 6, доп., бр. 34 от 2015 г.; предишна т. 8, бр. 7 от 2018 г.) с изричното писмено съгласие на лицето, за което се отнас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0. (предишна т.5 - ДВ, бр. 52 от 2007 г. в сила от 03.07.2007 г.; предишна т. 6, изм., бр. 21 от 2012 г.; предишна т. 7, доп., бр. 34 от 2015 г.; предишна т. 9, бр. 7 от 2018 г.) като обобщени данни по начин, който не позволява индивидуализиране на лицата, за които се отнас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Доп. - ДВ, бр. 52 от 2007 г. в сила от 0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за налагане на санкци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при обжалване по административен или съдебен ред на техните актове.</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52 от 2007 г., в сила от 0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органите на държава членка, които осъществяват надзор върху дейността на кредитни институции, във връзка с изпълнение на техните надзорни функ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изпълнение на техните функци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5 - ДВ, бр. 52 от 2007 г., в сила от 0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осигурява поне същото равнище на поверителност на предоставената информация;</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има правомощие и е съгласен да предоставя информация от същия вид при поискване от комисият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3. има потребност от исканата информация за осъществяване на неговите надзорни функ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ал. 6, изм. - ДВ, бр. 52 от 2007 г., в сила от 3.07.2007 г., бр. 21 от 2012 г., изм. и доп., бр. 34 от 2015 г.) Комисията може да предоставя по реда на ал. 1, т. 1 - в случаите на ликвидация или несъстоятелност, т. 2 и 6 и ал. 6 информация, представляваща професионална тайна, получена от органите на държава членка или на трета държава, осъществяващи финансов надзор, само с тяхното изрично съгласие и за целите, за които е дадено съгласието.</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11) (Нова – ДВ, бр. 42 от 2016 г., изм., бр. 27 от 2018 г.) Комисията прилага изискванията на ал. 7 и при изпълнение на задълженията си по чл. 87 от Закона за мерките срещу изпирането на пари и по чл. 9а от Закона за мерките срещу финансирането на теро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ен 4</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Транспонира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Държавите членки въвеждат в сила законовите, подзаконовите и административните разпоредби, които са необ</w:t>
              <w:softHyphen/>
              <w:t xml:space="preserve"> ходими, за да се съобразят с настоящата директива до 10 януари 2020 г. Те незабавно съобщават на Комисията текста на тези разпоредб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държавите членки приемат тези разпоредби, в тях се съдържа позоваване на настоящата директива или то се извършва при официалното им публикува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МИ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3</w:t>
            </w:r>
            <w:r>
              <w:rPr>
                <w:rFonts w:cs="Times New Roman" w:ascii="Times New Roman" w:hAnsi="Times New Roman"/>
                <w:sz w:val="24"/>
                <w:szCs w:val="24"/>
                <w:lang w:val="bg-BG"/>
              </w:rPr>
              <w:t>. (Доп. – ДВ, бр. 94 от 2019 г. ) Този закон въвежда изисквания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 г.) и изискванията на 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ОВ, L 156/43 от 19 юни 2018 г.).</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към Закона за изменение и допълнение на Закона за мерките срещу изпирането на пари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ДВ, бр. 94 от 2019 г.)</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59. (1) Параграф 8, т. 1 относно чл. 24, ал. 3 влиза в сила от 10 юли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Параграф 51, т. 1 относно чл. 56, ал. 14 влиза в сила от 1 януари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Параграф 51, т. 2, букви "б" и "ж" влизат в сила от 10 септември 2020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Пълно съответств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5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лизане в сил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стоящата директива влиза в сила на двадесетия ден след публикуването ѝ в Официален вестник на Европейския съюз.</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е подлежи на транспонира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6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дреса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ати на настоящата директива са държавите членки.</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Не подлежи на транспониране</w:t>
            </w:r>
            <w:r>
              <w:rPr>
                <w:rFonts w:cs="Times New Roman" w:ascii="Times New Roman" w:hAnsi="Times New Roman"/>
                <w:sz w:val="24"/>
                <w:szCs w:val="24"/>
                <w:lang w:val="bg-BG"/>
              </w:rPr>
              <w:t>.</w:t>
            </w:r>
          </w:p>
        </w:tc>
      </w:tr>
    </w:tbl>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33"/>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barU">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500</w:t>
    </w:r>
    <w:r>
      <w:rPr>
        <w:b/>
      </w:rPr>
      <w:fldChar w:fldCharType="end"/>
    </w:r>
    <w:r>
      <w:rPr/>
      <w:t>/</w:t>
    </w:r>
    <w:r>
      <w:rPr>
        <w:b/>
      </w:rPr>
      <w:fldChar w:fldCharType="begin"/>
    </w:r>
    <w:r>
      <w:rPr>
        <w:b/>
      </w:rPr>
      <w:instrText xml:space="preserve"> NUMPAGES \* ARABIC </w:instrText>
    </w:r>
    <w:r>
      <w:rPr>
        <w:b/>
      </w:rPr>
      <w:fldChar w:fldCharType="separate"/>
    </w:r>
    <w:r>
      <w:rPr>
        <w:b/>
      </w:rPr>
      <w:t>50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decimal"/>
      <w:lvlText w:val="%1."/>
      <w:lvlJc w:val="left"/>
      <w:pPr>
        <w:tabs>
          <w:tab w:val="num" w:pos="0"/>
        </w:tabs>
        <w:ind w:left="838" w:hanging="555"/>
      </w:pPr>
      <w:rPr>
        <w:rFonts w:ascii="HebarU" w:hAnsi="HebarU"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HebarU" w:hAnsi="HebarU"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Alt">
    <w:name w:val="al_t"/>
    <w:basedOn w:val="DefaultParagraphFont"/>
    <w:qFormat/>
    <w:rPr/>
  </w:style>
  <w:style w:type="character" w:styleId="Ldef">
    <w:name w:val="ldef"/>
    <w:basedOn w:val="DefaultParagraphFont"/>
    <w:qFormat/>
    <w:rPr/>
  </w:style>
  <w:style w:type="character" w:styleId="InternetLink">
    <w:name w:val="Hyperlink"/>
    <w:rPr>
      <w:color w:val="0000FF"/>
      <w:u w:val="single"/>
    </w:rPr>
  </w:style>
  <w:style w:type="character" w:styleId="Blue1">
    <w:name w:val="blue1"/>
    <w:qFormat/>
    <w:rPr>
      <w:rFonts w:ascii="Times New Roman" w:hAnsi="Times New Roman" w:cs="Times New Roman"/>
      <w:color w:val="0000FF"/>
      <w:sz w:val="24"/>
      <w:szCs w:val="24"/>
    </w:rPr>
  </w:style>
  <w:style w:type="character" w:styleId="BodyTextChar">
    <w:name w:val="Body Text Char"/>
    <w:qFormat/>
    <w:rPr>
      <w:rFonts w:ascii="Times New Roman" w:hAnsi="Times New Roman" w:eastAsia="Times New Roman"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notpal1">
    <w:name w:val="anotpal1"/>
    <w:qFormat/>
    <w:rPr>
      <w:rFonts w:ascii="Verdana" w:hAnsi="Verdana" w:cs="Verdana"/>
      <w:i/>
      <w:iCs/>
      <w:vanish/>
      <w:color w:val="565656"/>
      <w:sz w:val="18"/>
      <w:szCs w:val="18"/>
    </w:rPr>
  </w:style>
  <w:style w:type="character" w:styleId="FontStyle20">
    <w:name w:val="Font Style20"/>
    <w:qFormat/>
    <w:rPr>
      <w:rFonts w:ascii="Times New Roman" w:hAnsi="Times New Roman" w:cs="Times New Roman"/>
      <w:sz w:val="22"/>
      <w:szCs w:val="22"/>
    </w:rPr>
  </w:style>
  <w:style w:type="character" w:styleId="Ldef1">
    <w:name w:val="ldef1"/>
    <w:qFormat/>
    <w:rPr>
      <w:rFonts w:ascii="Times New Roman" w:hAnsi="Times New Roman" w:cs="Times New Roman"/>
      <w:color w:val="000000"/>
      <w:sz w:val="24"/>
      <w:szCs w:val="24"/>
    </w:rPr>
  </w:style>
  <w:style w:type="character" w:styleId="Samedocreference">
    <w:name w:val="samedocreference"/>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676|0||" TargetMode="External"/><Relationship Id="rId3" Type="http://schemas.openxmlformats.org/officeDocument/2006/relationships/hyperlink" Target="apis://NORM|40244|0||" TargetMode="External"/><Relationship Id="rId4" Type="http://schemas.openxmlformats.org/officeDocument/2006/relationships/hyperlink" Target="apis://NORM|40746|0||" TargetMode="External"/><Relationship Id="rId5" Type="http://schemas.openxmlformats.org/officeDocument/2006/relationships/hyperlink" Target="apis://NORM|4676|8|3|" TargetMode="External"/><Relationship Id="rId6" Type="http://schemas.openxmlformats.org/officeDocument/2006/relationships/hyperlink" Target="apis://NORM|4676|8|3|" TargetMode="External"/><Relationship Id="rId7" Type="http://schemas.openxmlformats.org/officeDocument/2006/relationships/hyperlink" Target="apis://NORM|4676|8|3|" TargetMode="External"/><Relationship Id="rId8" Type="http://schemas.openxmlformats.org/officeDocument/2006/relationships/hyperlink" Target="apis://NORM|4676|0||" TargetMode="External"/><Relationship Id="rId9" Type="http://schemas.openxmlformats.org/officeDocument/2006/relationships/hyperlink" Target="apis://NORM|40244|0||" TargetMode="External"/><Relationship Id="rId10" Type="http://schemas.openxmlformats.org/officeDocument/2006/relationships/hyperlink" Target="apis://NORM|4676|8|3|" TargetMode="External"/><Relationship Id="rId11" Type="http://schemas.openxmlformats.org/officeDocument/2006/relationships/hyperlink" Target="apis://NORM|4676|8|16|" TargetMode="External"/><Relationship Id="rId12" Type="http://schemas.openxmlformats.org/officeDocument/2006/relationships/hyperlink" Target="apis://NORM|4676|8|16|" TargetMode="External"/><Relationship Id="rId13" Type="http://schemas.openxmlformats.org/officeDocument/2006/relationships/hyperlink" Target="apis://NORM|40244|0||" TargetMode="External"/><Relationship Id="rId14" Type="http://schemas.openxmlformats.org/officeDocument/2006/relationships/hyperlink" Target="http://172.27.65.58/Document/LinkToDocumentReference?fromDocumentId=2135532723&amp;dbId=0&amp;refId=25491520" TargetMode="External"/><Relationship Id="rId15" Type="http://schemas.openxmlformats.org/officeDocument/2006/relationships/hyperlink" Target="apis://NORM|4676|0||" TargetMode="External"/><Relationship Id="rId16" Type="http://schemas.openxmlformats.org/officeDocument/2006/relationships/hyperlink" Target="apis://NORM|40746|8|4|" TargetMode="External"/><Relationship Id="rId17" Type="http://schemas.openxmlformats.org/officeDocument/2006/relationships/hyperlink" Target="apis://NORM|2024|8|107|/" TargetMode="External"/><Relationship Id="rId18" Type="http://schemas.openxmlformats.org/officeDocument/2006/relationships/hyperlink" Target="apis://NORM|2024|8|107|/" TargetMode="External"/><Relationship Id="rId19" Type="http://schemas.openxmlformats.org/officeDocument/2006/relationships/hyperlink" Target="apis://NORM|2024|8|107|/" TargetMode="External"/><Relationship Id="rId20" Type="http://schemas.openxmlformats.org/officeDocument/2006/relationships/hyperlink" Target="apis://NORM|2024|8|107|/" TargetMode="External"/><Relationship Id="rId21" Type="http://schemas.openxmlformats.org/officeDocument/2006/relationships/hyperlink" Target="apis://Base=NARH&amp;DocCode=2024&amp;ToPar=Art61&amp;Type=201/" TargetMode="External"/><Relationship Id="rId22" Type="http://schemas.openxmlformats.org/officeDocument/2006/relationships/hyperlink" Target="apis://NORM|2024|8|119|/" TargetMode="External"/><Relationship Id="rId23" Type="http://schemas.openxmlformats.org/officeDocument/2006/relationships/hyperlink" Target="javascript: Navigate(&apos;&#1095;&#1083;3_&#1090;5&apos;);" TargetMode="External"/><Relationship Id="rId24" Type="http://schemas.openxmlformats.org/officeDocument/2006/relationships/hyperlink" Target="javascript: Navigate(&apos;&#1095;&#1083;3_&#1090;5&apos;);" TargetMode="External"/><Relationship Id="rId25" Type="http://schemas.openxmlformats.org/officeDocument/2006/relationships/hyperlink" Target="javascript: NavigateDocument(&apos;&#1047;&#1047;&#1051;&#1044;_2002&apos;);" TargetMode="External"/><Relationship Id="rId26" Type="http://schemas.openxmlformats.org/officeDocument/2006/relationships/hyperlink" Target="javascript: Navigate(&apos;&#1095;&#1083;3_&#1090;5&apos;);" TargetMode="External"/><Relationship Id="rId27" Type="http://schemas.openxmlformats.org/officeDocument/2006/relationships/hyperlink" Target="javascript: Navigate(&apos;&#1095;&#1083;17&#1072;_&#1072;&#1083;2&apos;);" TargetMode="External"/><Relationship Id="rId28" Type="http://schemas.openxmlformats.org/officeDocument/2006/relationships/hyperlink" Target="javascript: Navigate(&apos;&#1095;&#1083;17&#1072;_&#1072;&#1083;3&apos;);" TargetMode="External"/><Relationship Id="rId29" Type="http://schemas.openxmlformats.org/officeDocument/2006/relationships/hyperlink" Target="javascript: Navigate(&apos;&#1095;&#1083;17&#1072;_&#1072;&#1083;3&apos;);" TargetMode="External"/><Relationship Id="rId30" Type="http://schemas.openxmlformats.org/officeDocument/2006/relationships/hyperlink" Target="javascript: Navigate(&apos;&#1095;&#1083;17&#1072;_&#1072;&#1083;3&apos;);" TargetMode="External"/><Relationship Id="rId31" Type="http://schemas.openxmlformats.org/officeDocument/2006/relationships/hyperlink" Target="javascript: NavigateDocument(&apos;&#1050;&#1058;_1986&apos;);" TargetMode="External"/><Relationship Id="rId32" Type="http://schemas.openxmlformats.org/officeDocument/2006/relationships/hyperlink" Target="javascript: Navigate(&apos;&#1095;&#1083;17&#1072;_&#1072;&#1083;8&apo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9:00Z</dcterms:created>
  <dc:creator>User-PC</dc:creator>
  <dc:description/>
  <cp:keywords/>
  <dc:language>en-US</dc:language>
  <cp:lastModifiedBy>Галина Смелова</cp:lastModifiedBy>
  <cp:lastPrinted>2018-11-05T09:26:00Z</cp:lastPrinted>
  <dcterms:modified xsi:type="dcterms:W3CDTF">2022-12-12T07:39:00Z</dcterms:modified>
  <cp:revision>2</cp:revision>
  <dc:subject/>
  <dc:title>Таблица на съответствието на българското законодателство с изискванията на Директива (ЕС) 2018/843 на Европейския парламент и на Съвета от 30 май 2018 г</dc:title>
</cp:coreProperties>
</file>