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изменение на Решение № 507 на Министерския съвет от 2022 година за одобряване проект на Рамково споразумение между Министерството на външните работи на Република България и Специализирания институт на Франкофонията за администрация и мениджмънт (СИФАМ) чрез Университетската агенция на Франкофонията (УАФ) за предоставяне на безвъзмездна финансова помощ за отпускане на 45 стипендии за чуждестранни студент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26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2. Упълномощава министъра на външните работи на Република България да проведе преговорите и да подпише споразумението по т. 1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9:00Z</dcterms:created>
  <dc:creator>Cvety</dc:creator>
  <dc:description/>
  <cp:keywords/>
  <dc:language>en-US</dc:language>
  <cp:lastModifiedBy>Галина Смелова</cp:lastModifiedBy>
  <cp:lastPrinted>2022-12-12T12:42:00Z</cp:lastPrinted>
  <dcterms:modified xsi:type="dcterms:W3CDTF">2022-12-12T13:09:00Z</dcterms:modified>
  <cp:revision>3</cp:revision>
  <dc:subject/>
  <dc:title>Р Е П У Б Л И К А   Б Ъ Л Г А Р И Я</dc:title>
</cp:coreProperties>
</file>