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color w:val="000000"/>
          <w:sz w:val="32"/>
          <w:lang w:val="bg-BG"/>
        </w:rPr>
      </w:pPr>
      <w:r>
        <w:rPr>
          <w:rFonts w:cs="TimokU" w:ascii="TimokU" w:hAnsi="TimokU"/>
          <w:b/>
          <w:caps/>
          <w:color w:val="000000"/>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spacing w:lineRule="auto" w:line="360"/>
        <w:ind w:firstLine="1134"/>
        <w:jc w:val="both"/>
        <w:rPr>
          <w:rFonts w:ascii="Times New Roman" w:hAnsi="Times New Roman" w:cs="Times New Roman"/>
          <w:caps/>
          <w:color w:val="000000"/>
          <w:sz w:val="28"/>
          <w:szCs w:val="28"/>
          <w:lang w:val="bg-BG"/>
        </w:rPr>
      </w:pPr>
      <w:r>
        <w:rPr>
          <w:rFonts w:cs="Times New Roman" w:ascii="Times New Roman" w:hAnsi="Times New Roman"/>
          <w:caps/>
          <w:color w:val="000000"/>
          <w:sz w:val="28"/>
          <w:szCs w:val="28"/>
          <w:lang w:val="bg-BG"/>
        </w:rPr>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7 декември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Уважаеми колеги, изкуството на дипломацията намира най-силен израз в умението с една реплика произнесена в точния момент да преобърнеш позиция и да замълчиш, когато всички други се надвикват. Да не превръщаме Шенген в разменна монета за постигане на кратка и съмнителна медийна и политическа сл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единяването на България към Шенгенското пространство ще се случи в резултат на работа в това число и законодателна работа. Законопроектите свързани с реформите по Плана за възстановяване и устойчивост подготвени от служебното правителство очакват своя ред за обсъждане в Пленарна зала в Програмата за работа на Народното събрание.</w:t>
      </w:r>
    </w:p>
    <w:p>
      <w:pPr>
        <w:pStyle w:val="Normal"/>
        <w:spacing w:lineRule="auto" w:line="360"/>
        <w:ind w:firstLine="1134"/>
        <w:jc w:val="both"/>
        <w:rPr/>
      </w:pPr>
      <w:r>
        <w:rPr>
          <w:rFonts w:cs="Times New Roman" w:ascii="Times New Roman" w:hAnsi="Times New Roman"/>
          <w:color w:val="000000"/>
          <w:sz w:val="28"/>
          <w:szCs w:val="28"/>
          <w:lang w:val="bg-BG"/>
        </w:rPr>
        <w:t xml:space="preserve">Изслушването ми по темата за Шенген е </w:t>
      </w:r>
      <w:r>
        <w:rPr>
          <w:rFonts w:cs="Times New Roman" w:ascii="Times New Roman" w:hAnsi="Times New Roman"/>
          <w:color w:val="000000"/>
          <w:sz w:val="28"/>
          <w:szCs w:val="28"/>
        </w:rPr>
        <w:t>PR</w:t>
      </w:r>
      <w:r>
        <w:rPr>
          <w:rFonts w:cs="Times New Roman" w:ascii="Times New Roman" w:hAnsi="Times New Roman"/>
          <w:color w:val="000000"/>
          <w:sz w:val="28"/>
          <w:szCs w:val="28"/>
          <w:lang w:val="bg-BG"/>
        </w:rPr>
        <w:t xml:space="preserve"> фокус, който от неделя вечер се ползва като сламка, за която се хваща удавникът. Във фокуса за работа на Министерския съвет и днес ще са изслушванията на министрите от служебното правителство и Вашите предложения за решения в полза на хора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ще разгледаме проект за изменение и допълнение на Закона за мерките срещу изпирането на пари. Министерството на финансите работи упорито и по проекта на Закон за изменение и допълнение на Закона за Българската народна банка, както и промените по Кодекса за застраховането. Всъщност това е пакетът от законодателни мерки свързани с подготовката за приемането на България в еврозоната. Вчера, както знаете беше подписан Меморандум за разбирателство с Европейската комисия и председателя на еврогрупата за производството на евромонети в България, с една дума ние вършим своята работа, нека и народните представители да свършат сво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з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лан за извършване на оценки на изпълнението на бизнес програмите на „микро-“, „малки“ и „средни“ публични предприят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 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плана са включени три микро, три малки и три средни предприятия с над 50 на сто държавно участие в капитала. Съгласно Закона за публичните предприятия Агенцията за публични предприятия и контрол за 2022 година ще извърши проверка на изпълнението на одобрените бизнес програми на всички големи публични предприятия, както и на деветте посочени по-горе по четири степенна скала. Целта е постигане на по-добри финансови резултати, както и по-ефективно управление на държавните предприятия. Няма постъпили бележки и предлагам програма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разпределение на междуинституционално досие 2022/0269 (COD) – Предложение за Регламент на Европейския парламент и на Съвета за забрана на продукти, произведени с принудителен труд, на пазара на Съюз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икономиката и индустрия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 СТОЯНОВ: Уважаеми господин министър-председател, уважаеми колеги, трябва да се създаде ново звено, което да следи за това дали в държавата се продават или предлагат стоки произведени с принудителен труд. Имало е предложения и е определено Министерството на труда и социалната политика да бъде водещ орган. С колегите обсъдихме ситуацията и се съгласихме Министерството на икономиката и индустрията да бъде водещ орган, но с подкрепата на Министерството на труда и социалната политика и Агенция „Митници“ особено що се отнася до идентифицирането на принудителния труд, тъй като ние нямаме възможности в нашето министерство да направим тази оценка дали нещо е произведено с принудителен тру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оложение, че колегите се ангажират с тази част от работата, ние разбира се сме съгласни да бъдем водещи и да координираме работата, като в регламента са предвижда да бъде създадено такова звено. Не знам дали е възможно, но по принцип би било хубаво, за да се локира такова звено някакви допълнителни бройки да бъдат отпуснати – три, четири бройки на Министерството на икономиката и иновациите, за да може да се създаде такова звено, тъй като са му вменени доста функции допълнител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ези забележки предлагам на вносител може би за да доизчистим текста с колегит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крайна сметка това, което докладва министър Стоянов е резултат от проведен разговор с него преди началото на заседанието. Всъщност документа предвижда друго и онова, което искам само да отбележа, за да е ясно, доклада предвижда Министерството на труда и социалната политика да бъде водещо, но думата „принудителен труд“ е една част от целия регламент. Ще кажа, целта на предложението е да се избегнат пречките пред свободното движение на стоки. Да се премахне нарушаването на конкуренцията на вътрешния пазар. Създаване на общ европейски подход с правна сигурност и еднакви условия на конкуренция за дружествата работещи на вътрешния пазар и извън него. И един много малък сегмент премахване на продуктите произведени с принудителен труд от пазара на Съюза. Да ви призная честно министърът на труда няма нито функционална, нито професионална компетентност по нито един от тези аспекти. И онова, което е по-важно е, че изискването на законодателното предложение имам предвид на Съюза изрично насочват към определяне на компетентен орган по регламента, който е извън системата на проверки по отношение на условията на труд и той е свързан с контрола на пазара, като следва тясна координация с националните инспекции по труда и съдебните и правоприлагащи органи, включително и тези, които са отговорни с трафика на х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ние потвърждаваме онова, което е разпределено междуинституционално от Съвета по европейските въпроси, а именно водещо да бъде Министерството на икономиката и индустрията, а ние заедно с колегите от Агенция „Митници“ да подкрепим министъра на икономиката в тази дей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мен, по-правилният подход е да бъде оттеглена тази точка, защото вече е разпределено по начина, по който и министър Стоянов и аз предлаг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Я ВАСИЛЕВА: Благодаря, господин премиер, да разпределението, което е направено в Съвета по европейските въпроси е точно такова, водещо да бъде Министерството на икономиката и индустрията подпомагащи Министерството на труда и социалната политика и Агенция „Митници“, точно отчитайки абсолютно всички аспекти н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компетентния орган, който ще трябва да бъде създаден ние на този етап все още не можем да предположим какъв ще бъде резултатът от преговорите в Съвета и разбира се след това с Европейския парламент. Така, че на този етап е твърде рано да се каже, кой ще има най-голяма отговорност по отношение на компетентния орган, но тъй като решението на Съвета по европейски въпроси е оспорено, предлагам да не бъде оттеглена точката, а просто в протоколното решение да бъде препотвърдено решението на Съвета по европейск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ме така, както беше споменато на вносител с препотвърждаване на решението на Съвета по европейск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Списък на средищните детски градини и училища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списъка на средищните детски градини и училища се приема по мотивирано предложение на кмета на общината, след решение на Общинския съвет, към което се прилага становище на началника на съответното регионално управление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ради оптимизацията на училищната мрежа и липсата на пътуващи деца или ученици от Списъка на средищните детски градини  и училища за учебната 2021-2022 г., отпадат 43 средищни институции в това число 16  детски градини, 7 части от детски градини и 20 учил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бобщаване и анализ на получената от общините и Регионалните управления на образованието информация към месец септември 2022 година, следва да се отбележи, че са постъпили мотивирани предложения за вписване на нови 20 средищни детски градини, 2 нови части от детски градини както и 12 нови средищни училища или общо 35 средищни институции. От тях отговарят на критериите за вписване в списъка 18 нови средищни детски градини, 2 нови части от детски градини, както и 9 нови средищни училища или общо 29 средищ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е Списъка за учебната 2022 – 2023 г., да се актуализира като броя на средищните детски градини, части от детски градини и училища в списъка да бъде общо 957 средищ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предлагам да бъде приет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Списък със защитените детски градини и защитените училища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очката отново докладва министър Пено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списъка със защитените детски градини и защитените училища се приема по мотивирано предложение на кмета на общината, след  решение на Общинския съвет, към което се прилага становище на началника на съответното Регионално управление на образованието. Поради несъответствие с критериите определени в чл. 1 и чл. 2 от Постановление № 121 на Министерския съвет от 23 юни 2017 година отпадат две детски градини, три части от детски градини, едно защитено училище вписани в Решение № 832 на Министерския съвет от 1 декември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са постъпили мотивирани предложения за вписване на шест нови защитени детски градини и четири части от детски градини, от десет населени места от девет общини, от девет области и девет нови защитени училища от девет населени места, от осем общини, от шест области направени от кметове на общините след решение на Общинските съв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Списъкът със защитените детски градини и защитени училища в Република България за учебната 2022 – 2023 г., да включва: 78 защитени детски градини, 24 части от детски градини от 102 населени места, от 77 общини, от 26 области и 164 защитени училища от 164 населени места, от 105 общини, от 26 области или общо 266 защите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Национален координатор по смисъла на Регламент (ЕС) 2018/1724 на Европейския парламент и на Съвета от 2 октомври 2018 г. за създаване на единна цифрова платформа за предоставяне на достъп до информация, до процедури и до услуги за оказване на помощ и решаване на проблеми и за изменение на Регламент (ЕС) № 1024/2012.</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 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а на решение на Министерския съвет има за цел определянето на национален координатор по смисъла на регламент 2018/1724 на Европейския парламент и на Съвета, за създаване на единна цифрова платформа за предоставяне на достъп до информация, до процедури и услуги за оказване на помощ и решаване на проблеми за изменение на регламент 1024/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28 от регламента всяка държава членка, следва да определи национален координатор, който да отговаря за контактите с Европейската комисия по всички въпроси свързани с платформата, както и да изпълнява специфични задач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то на платформата беше една от приоритетните инициативи заложени в Плана за действие на Европейския съюз за електронно управление през периода 2016 – 2020 г., към днешна дата реализирането на единната цифрова платформа отново е основно предизвикателство пред Съюза и държавите членки, а с постигането и се цели да се наложи концепцията за еднократност, която гласи, че гражданите и предприятията не трябва да бъдат принуждавани да предоставят информация на властите, ако друг орган вече притежава тази информация в цифров фор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стъпили становища без бележки. Получена е одобрена финансова обосновка. В становището на Министерството на финансите има бележка, която е съобразена и отраз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Договор между правителството на Република България и община Бургас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Сидоренко Фудтех“ ЕООД и „Сидоинвест“ ЕООД за изпълнение на Инвестиционен проект „Предприятие за опаковки за хранително-вкусовата промишленост“ в гр. Бурга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иновациите и растежа, заповядайте министър Пулев. </w:t>
      </w:r>
    </w:p>
    <w:p>
      <w:pPr>
        <w:pStyle w:val="Normal"/>
        <w:spacing w:lineRule="auto" w:line="360"/>
        <w:ind w:firstLine="1134"/>
        <w:jc w:val="both"/>
        <w:rPr/>
      </w:pPr>
      <w:r>
        <w:rPr>
          <w:rFonts w:cs="Times New Roman" w:ascii="Times New Roman" w:hAnsi="Times New Roman"/>
          <w:color w:val="000000"/>
          <w:sz w:val="28"/>
          <w:szCs w:val="28"/>
          <w:lang w:val="bg-BG"/>
        </w:rPr>
        <w:t>АЛЕКСАНДЪР ПУЛЕВ: Уважаеми господин министър-председател, уважаеми колеги, предлагаме от бюджета на Министерството на иновациите и растежа да се предоставят средства в размер на до приблизително 1.2 милиона лева в полза на община Бургас за изграждане на пътна инфраструктура. Тази инфраструктура се изгражда във връзка с изпълнението на Сертифициран проект за разширяването на предприятия за опаковки, за хранително-вкусовата промишленост на „Сидоренко Фудтех“ ЕООД и „Сидоинвест“ ЕООД в гр.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сертифицирания проект е 10 милиона лева и ще се разкрият десет нови работни места и улицата ще обслужва освен тези сертифицирани проекти също така и голям брой застроени имоти или такива, за които има заявени инвестиционни намерения. Новата инфраструктура ще бъде собственост на община Бургас. Съгласувано е искането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иновациите и растеж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очката отново докладва министър Пуле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кратко тук искаме допълнително финансиране в размер на до 1.4 милиона лева. Този ресурс ще осигури през 2022 година насърчаването на общо 14 нови дружества, които изпълняват инвестиционни проекти сертифицирани по реда на Закона за насърчаване на инвестициите. Общата стойност на тези инвестиционни проекти е в размер на приблизително 430 милиона лева. Те ще позволят разкриването на около 3600 нови работни места. Тези средства са предназначени за прилагане на насърчителните мерки по Закона за насърчаване на инвестициите. Основните приоритети тук са изграждане на инфраструктура и възстановяване на направените разходи за осигуровки. Съгласували сме това искане без бележки. Надявам се, че ще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на Постановление № 66 на Министерския съвет от 1996 г. за кадрово осигуряване на някои дейности в бюджетните организаци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Уважаеми господин министър-председател, уважаеми колеги с проекта се одобряват промени в Постановление № 66 на Министерския съвет от 1996 година, за кадрово осигуряване на някои дейности в бюджетните организации. Целта е да бъдат осигурени средства за и възнаграждения на материално отговорни лица, които отговарят за техническата поддръжка на движими и недвижими активи мощности за военновременна дейност. Очакванията са тези активи да бъдат предоставени на структура, която да ги използва реално и целесъобразно в зависимост от тяхното специфично предна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pPr>
      <w:r>
        <w:rPr>
          <w:rFonts w:cs="Times New Roman" w:ascii="Times New Roman" w:hAnsi="Times New Roman"/>
          <w:b/>
          <w:color w:val="000000"/>
          <w:lang w:val="bg-BG"/>
        </w:rPr>
        <w:t>Проект на Решение за предприемане на действия за социално-икономическа интеграция на приетите на територията на Република България афганистански граждан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а на решение се предшества от поредица разговори, които сме имали тук в Министерския съвет. С него се предлага афганистанските граждани, които бяха приети в България, и които са били служители към посолството на Република България в Кабул или са били в служебни отношения в Европейския съюз, НАТО или техни структури в Афганистан да бъдат предприети действия, за да бъдат изведени от Центъра за развитие на човешките ресурси и регионални инициативи на Министерството на труда и социалната политика, където в момента пребивават, става дума за 37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ва решение ще се осигури финансов ресурс необходим за извеждането им от центъра и за създаването на условия за тяхната интеграция чрез осигуряването на подкрепа в областта на социално подпомагане и заетост. Предвидени са средства и възможност министърът на труда да сключи споразумение със съответно област, община, кметство, район или юридическо лице с нестопанска цел, за да може да се извършват  дейности по осигуряване на жилища в резултат, на което да получат адрес и оттук нататък да стартират всички дейности, които са необходими за тяхната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Няма постъпили бележки. Извън срока за съгласуване от Министерството на външните работи е постъпило предложение за включване на възстановяване на разходи в размер на 148 970 лева на Българския червен кръст за настаняване на друго афганистанско семей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труда и социалната политика не е приело това предложение, защото средствата за реализирането на проекта на решение, който се предлага ще се реализират за сметка на бюджета на Министерството на труда и социалната политика с вътрешно преструктуриране. Няма допълнителни средства, които са предвидени по бюджета на министерството за други цели, поради тази причина не можем да предвидим и средства за възстановяване от Министерството на външните работи на извършени разходи от „Българския червен кръ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 относно бележката на Министерството на външните работи това е казус, който е започнал през 2021 година, когато бяха евакуирани тези 15 граждани, впоследствие през първата година средствата бяха осигурени от едно постановление тогава на Министерския съвет, впоследствие обаче за следващата година текущата година сега, допълнителните разходи на Българския червен кръст не са поети от никого и те продължават да се натрупват.</w:t>
      </w:r>
    </w:p>
    <w:p>
      <w:pPr>
        <w:pStyle w:val="Normal"/>
        <w:spacing w:lineRule="auto" w:line="360"/>
        <w:ind w:firstLine="1134"/>
        <w:jc w:val="both"/>
        <w:rPr/>
      </w:pPr>
      <w:r>
        <w:rPr>
          <w:rFonts w:cs="Times New Roman" w:ascii="Times New Roman" w:hAnsi="Times New Roman"/>
          <w:color w:val="000000"/>
          <w:sz w:val="28"/>
          <w:szCs w:val="28"/>
          <w:lang w:val="bg-BG"/>
        </w:rPr>
        <w:t xml:space="preserve">Министерството на външните работи предложи Постановление на Министерския съвет, с което да бъде отпуснато такова финансиране, но не беше прието с мотивацията, на Министерството на финансите, които отхвърлиха финансовата обосновка, че това е просто единично решение и трябва да се намери по-голямо решение на целия този казус. Смятахме, че в контекста на предложеното решение тук от Министерството на труда и социалната политика, ще бъде такова решение, така че или трябва да намерим начин, по който да се позволи да има допълнително финансиране за Министерството на външните работи за да осигури и да се разплати с Българския червен кръст или доколкото разбирам това няма как да се случи от Министерството на труда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bg-BG"/>
        </w:rPr>
        <w:t>социалната политика, така че поне приветствам на следващ етап да разгледаме отново това Постановление на Министерския съвет, което беше предложено само за тези 15 граждани, така че да се покрият разходите към Българския червен кръст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заместник-министър Петрова.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Изцяло споделям това, което каза колегата от Министерството на външните работи, но всъщност инструмента, който ние в момента прилагаме е неприложим към изказаните съображения, така че предлагам на този етап да приемем това решение, а след това ще търсим вариант и за другите средства от Българския червен кръ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 така както е предложен от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295 на Министерския съвет от 2001 г. за определяне на групите пътници, ползващи право на безплатни и с намаление цени пътувания при превоз с железопътен транспорт, и за определяне размера на намален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Уважаеми господин министър-председател, уважаеми колеги, с предложеното изменение се регламентира право на 50 на сто намаление от определената цена за превоз на пътници при пътуване на железопътен транспорт за граждани на държава членка на Европейския съюз или друга държава страна по Споразумението за европейско икономическо пространство или Швейцария, които са придобили право на пенсия  в тях, и които са навършили възраст по чл. 68, ал. 1 от Кодекса за социал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цели осигуряване на равни възможности за пътуване в железопътен транспорт на възрастните граждани на държави членки на Европейския съюз или друга държава страна по Споразумението за европейското икономическо пространство или Швейцария. Предвидено е правото на намаление да се ползват срещу представяне на документ за самоличност и документ за предоставена пенсия с превод на български език извършен в съответствие с чл. 21, ал. 1 от Правилника за легализациите, заверките и преводите на документи и други книжа, като това е за да покаже, че България третира солидарно и равнопоставено всички граждан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 за 2022 г. за компенсиране на разходите за месец септ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 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подготвен на основание чл. 10, ал. 3 от Постановление № 231 на Министерския съвет от 2022 година за определяне на реда и условията за предоставяне на средства от държавния бюджет за компенсиране през 2022 година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Обнародвано е в „Държавен вестник“, бр. 62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оставянето на допълнителните средства в размер на 421 хиляди 610 лева ще се осигури компенсиране на разходите направени от родители за месец септември 2022 година от община София и община Варна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2 г. за възнаграждения и дължимите осигурителни вноски на външните членове на одитни комитети към общини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 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в изпълнение на разпоредбите на чл. 18 от Закона за вътрешния одит от публичния сектор и чл. 23 от Постановление № 31 на Министерския съвет от 2022 година и за изпълнението на държавния бюджет на Република България за 2022 година се предлага да бъдат одобрени допълнителни трансфери по бюджетите на общините за други целеви разходи в общ размер на 249 458 лева, за възнаграждение и дължимите осигурителни вноски на външни членове на одитните им ком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тези трансфери на външните членове на одитните комитети е определен на базата на предоставена информация от 22 общини със създадени одитни комитети, в които са включени външни за общината лица за възнаграждение и дължими им осигурителни вноски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допълнителни средства в размер на 249 458 лева за възнаграждение и дължими осигурителни вноски ще се осигурят за сметка на предвидените средства по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я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w:t>
      </w:r>
      <w:r>
        <w:rPr>
          <w:color w:val="000000"/>
        </w:rPr>
        <w:t xml:space="preserve"> </w:t>
      </w:r>
      <w:r>
        <w:rPr>
          <w:rFonts w:cs="Times New Roman" w:ascii="Times New Roman" w:hAnsi="Times New Roman"/>
          <w:b/>
          <w:color w:val="000000"/>
          <w:lang w:val="bg-BG"/>
        </w:rPr>
        <w:t>на допълнителни разходи/трансфери за 2022 г. за изплащане на стипендии по Програмата на мерките за закрила на деца с изявени дарби от държавни, общински и частни училища,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с настоящия проект се разпределят средства в размер на 297 405 лева необходими за изплащане на стипендии придобити от ученици от държавни, общински и частни училища финансирани от Министерството на образованието и науката по Програмата на мерките за закрила на деца с изявени дарби в държавни, общински и частни училища през 2022 година приета с Постановление № 94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пределението на средствата е следното: Допълнителни трансфери за 2022 година по бюджетите на общините в размер н а228 960 лева. Допълнителни разходи за 2022 година по бюджета на Министерството на образованието и науката в размер н а68 445 лева в това число за трансфер за „Технически университет“ – София в размер на 243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 тъй като средствата за изплащане на стипендии придобити от ученици от държавни, общински и частни училища финансирани от Министерството на образованието и науката по Програмата за мерки за закрила на деца с изявени дарби през 2022 година са в рамките на разчетените за тази дейност средства в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за 2022 г. за финансово осигуряване на дейности по Национална програма „Отново заедно“, приета с Решение № 302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302 на Министерския съвет от 13 май 2022 година, Националната програма за развитие на образованието „Отново заедно“ беше одобрен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програмата са одобрени училища за реализиране на дейности свързани с организиране и провеждане на ученически туристически пътувания с ученици от І до ХІ клас през учебните 2020/2021 г., 2021/2022 г. и 2022/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бюджет на програмата е в размер на 22 милиона 600 хиляди лева, като предоставените от Министерския съвет към настоящия момент средства са в размер на 16 милиона 947 хиляди лева. Остатъкът до одобрения максимален размер възлиза на 5 милиона 653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ия проект на акт се предоставят 2 милиона 730 хиляди 250 лева, като са включени плащания в размер на до 50 % от проектните суми на кандидатствалите училища, след представени сключени договори с туроператори и след представена справка от училищата за извършени фактически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бюджетните взаимоотношения на 94 общини се предоставят допълнително 2 милиона 417 хиляди 500 лева за финансиране на 174 общински училища, за изплащане на оставащите до 50 % след представени документи за отчитане на фактическите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а на Министерството на образованието и науката се одобряват общо 270 750 лева за финансиране на 21 държавни училища и на едно духовно училище за финансиране на оставащите до 50 % от одобрените суми за едно училище след представени документи за отчитане на фактическите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бюджета на Министерството на младежта и спорта се одобряват 19 хиляди 500 лева, които представляват  финансиране с оставащите до 50 % от одобрените суми за едно училище, след представени документи за отчитане на фактическите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бюджета на Министерството на културата се одобряват 25 хиляди 500 лева, които представляват финансиране с оставащите до 50 % от одобрените суми за едно училище, след представени документи за отчитане на фактическите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по бюджетите на общините, на Министерството на образованието и науката, на Министерството на културата и на Министерството на младежта и спорт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С проекта на постановление се одобряват допълнителни разходи/трансфери за 2022 година по бюджетите на общините за 2022 година на Министерството на образованието и науката за 2022 година, на Министерството на културата за 2022 година, на Министерството на младежта и спорта за 2022 година в размер на 5 милиона 629 хиляди 955 лева разпределени за следното: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 като сумата е 3 милиона 752 хиляди 006 лева. Допълнително финансиране за издръжка на паралелки в VІІІ клас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1 милион 877 хиляди 949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оставянето на допълнителните средства за възстановяване на транспортните разходи на педагогическите специалисти, на които местоработата е в друго населено място ще бъде обезпечен недостигът от средства за периода октомври – декември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за издръжка на новоприети ученици в VІІІ клас в паралелки за придобиване на квалификация по защитени специалности от професии и специалности от професии, при които е налице очакван недостиг от специалисти на пазара на труда ще се осигури необходимият финансов ресурс за подготовката на кадри за специалности от професии и отрасли необходими за местната, регионалната и националната икономика в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 на проекта на акт се осигуряват за сметка на преструктуриране на разходи за образование в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Отразена е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С настоящия проект на Постановление се одобряват допълнителни трансфери по бюджетите на общините в размер на 1 милион 738 хиляди 640 лева, за две национални програми одобрени с Решение № 302 на Министерския съвет от 2022 година за одобряване на национални програми за развитието на образованието,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по Национална програма „Информационни и комуникационни технологии в системата на предучилищното и училищното образование“ сумата е 1 милион 540 хиляди 4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е внедряване на образователни електронни ресурси и съдържание, софтуер за професионално обучение, софтуерни продукти за администриране и управление на учебния процес, както и подкрепа на съпътстващите дейности по използването им, като част от образователния процес, сумата е 1 милион 135 хиляди 600 лева, с която ще се закупят електронни дневници за 1640 общински образовател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дейност е „Осигуряване на свързаност и средства за интернет на училищата и ресурсните центрове на бюджетна издръжка и средства за развитие и поддръжка на опорната мрежа“. Внедряването на модерни технологии за управление на мрежата на Министерството на образованието и науката, прилежащите им регионални структури и образователни институции, сумата е 404 840 лева за 1205 общински образователни институции. Всички институции, които са подали заявка за получаване на средства за интернет свързаност са класирани и ще получават такива диференцирани според броя на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ите са за десет месеца и не покриват периода юли – август поради липсата на учебен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национална програма е свързана с „Учебници, учебни комплектни и учебни помагала“, сумата е 198 200 лева. Националната програма включва три модула, като с настоящия проект на акт се одобряват средства по два от тях, а това 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дул 1 „Разработване на учебни помагала на чужд език за обучение по общообразователни учебни предмети“ на три общински училища, като за това се предоставят общо 168 740 лева за разработени 7 учебни помагала на чужд език по общообразователните предмети за ІХ и Х клас, с изключение на учебния предмет български език и литература и учебния предмет чужд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ят модул е „Изготвяне на учебно помагало по български език, като чужд за начален етап на ученици, търсещи или получили международна закрила и мигранти“, сумата е 29 46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одобрените за изпълнение на национални програми и се осигуряват от бюджета на Министерството на образованието и наука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С проекта на Постановление се одобряват допълнителни трансфери по бюджетите на общините за 2022 година в размер на 2 милиона 249 хиляди 124 лева за компенсиране на безплатния транспорт на деца и ученици по чл. 283, ал. 2 от Закона за предучилищното и училищното образование и за финансиране на обхванатите в задължително предучилищно образование деца навършили 4 годишна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 трансфери в размер на 1 милион 579 хиляди 145 лева по бюджетите на общините за 2022 година ще се покрие недостига на средства за компенсиране на безплатния транспорт на деца и ученици по чл. 283, ал. 2 от Закона з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средства се осигуряват за сметка на преструктуриране на разходите за образование, планирани по централния бюджет за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 средства за компенсиране на безплатния транспорт ще се осигури равен достъп до качествено образование на деца в задължителна предучилищна възраст и учениците от населени места, в които няма детски градини или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оставят и допълнителни трансфери по бюджетите на общините в размер на 669 979 лева за финансиране на обхванатите в задължителното предучилищно образование деца навършили 4 годишна възраст, като сумата е изчислена за 3261 деца от 23 общини, които имат приети решения на общинските съвети и са осигурили необходимите условия за осъществяване на задължително предучилищно образование на деца на 4 годишна възраст в началото на учебната 2022/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финансиране на обхванатите в задължителното предучилищно образование деца навършили 4 годишна възраст са за сметка на предвидените разходи по централния бюджет за 2022 година, за изпълнение на политики по чл. 1, ал. 5, т. 2.4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8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w:t>
      </w:r>
      <w:r>
        <w:rPr>
          <w:rFonts w:cs="Times New Roman" w:ascii="Times New Roman" w:hAnsi="Times New Roman"/>
          <w:b/>
          <w:color w:val="000000"/>
          <w:szCs w:val="24"/>
          <w:lang w:val="bg-BG"/>
        </w:rPr>
        <w:t xml:space="preserve"> Постановление за одобряване на вътрeшнoкомпенсирани промени на утвърдените разходи по области на политики/бюджетни програми по бюджета на Министерството на околната среда и водите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едложения проект на Постановление се предлага вътрешнокомпенсирана промяна между утвърдените разходи по области на политики/бюджетна програма „Администрация“ без да се извършва промяна на общо разходите по бюдже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е в резултат на необходимост от преразпределение на средства в рамките на утвърдените разходи за персонал, издръжка и капиталови разходи с цел коректно отразяване на уточнения план на разходите към 31 декември 2022 г. по бюдже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по бюджета оказва влияние на утвърдените показатели за максималните размери на ангажиментите за разходи, които могат да бъдат поети през 2022 г., и максималните размери на новите задължения за разходи, които могат да бъдат натрупани през 2022 г., като същите следва да се увеличат с 59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 промени в проекта на акт не оказват ефект върху целевите стойности на показателите за изпълнение, в т.ч. и на ключовите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ложения проект не са необходими допълнителни разходи, трансфери и други плащания по бюджета на МОСВ и същия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9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лагане на директора на Регионалната инспекция по околната среда и водите – Пловдив,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егионалната инспекция по околната среда и водите – Пловдив</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едвижимият имот, предмет на проекта на Решение представлява самостоятелен обект в сградата, в която се помещава Регионалната инспекция – Пловди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офис, съседен на заетите от служителите с площ от 15 кв. м., ведно с идеалните части и се намира на същия етаж, където се помещават и останалите 14, стопанисвани от РИОСВ – Пловдив помещения, които държавата им е предоставила за задоволяване на административните им потреб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равната възможност на чл. 43а от Закона за държавната собственост, държавата да придобие недвижими имоти, и да предостави на директора на РИОСВ – Пловдив да сключи договор за покупко-продажба е възложена пазарна оценка на имота. След постигане  на съгласие относно цената на недвижимия имот, съобразена с препоръчаната пазарна стойност е определена сума от 16 500 евро, която в левова равностойност се явява по-малка от предложената от независимия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оекта не води до изменение на целевите стойности и не са необходими допълнителни разходи, трансфери и други плащания по бюджета на МОС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мездно учредяване на безсрочен сервитут върху поземлени имоти в горски територии – публична държавна собственост, включително на прилежащите към него съоръжения (шахти с площ до         15 кв. м), в землището на с. Михалково, община Девин, област Смоля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с проекта на решение се предлага възмездно учредяване на безсрочен сервитут върху поземлени имоти, горска територия – публична държавна собственост в село Михалково, община Девин, област Смолян за изграждане и обслужване на подземен водопровод за обект „Новопроектиран поземлен водопровод на „Михалково“ АД“, с начало каптиране естествен извор „Персенк 3“ и „Персенк 4“ до крайна точка село Михалково, община Девин, област Смолян, вкл. със сервитут и шахти с обща площ 15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имотът се намира в област Бургас, община Бургас с площ от 521 кв. м. в управление на областния управител на Бургас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заседание на Общинския съвет на община Бургас, проведено през месец октомври 2021 г. се дава съгласие община Бургас да придобие безвъзмездно право на собственост върху визирания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Бургас удостоверява с финансово-икономическа обосновка, че безвъзмездното прехвърляне на правото на собственост върху гореописания имот в полза на община Бургас няма да доведе до необходимост от прякото или косвено финансиране от държавния бюджет. Посочва се, че новообразувания поземлен имот е предназначен за изграждане на второстепенна улица, съгласно влязло в сила изменение на Подробен устройств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община Бяла, област Вар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ите, предмет на настоящото предложение се намират в област Варна, община Бяла, град Бяла и представляват четири поземлени имота с площи, съответно, 32 128 кв. м., 7 504 кв. м., 833 кв. м. и 72 кв. 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Бяла, област Варна удостоверява, че за управление на имотите – публична държавна собственост няма да са необходими допълнителни средства от държавния бюджет и допълнител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визираните имоти – публична държавна собственост ще бъдат предоставени безвъзмездно за управление на община Бяла, област Варна за срок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риване на консулство на Република България във Федерална република Нигерия, ръководено от почетно (нещатно) консулско длъжностно лице, със седалище в гр. Лагос и с консулски окръг, обхващащ територията на щатите Лагос, Огун, Ойо, Едо, Делта, Ривърс, Крос Ривърс и Анамбра, и за назначаване на Ачики Чарлз Умуна, гражданин на Федерална република Нигерия за почетно (нещатно) консулско длъжностно лице на Република България във Федерална република Нигерия със седалище в гр. Лагос и с консулски окръг, обхващащ територията на щатите Лагос, Огун, Ойо, Едо, Делта, Ривърс, Крос Ривърс и Анамбр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предложението се вписва в усилията ни през последните години за засилване на дипломатическото ни присъствие на африканския континент, което е било значително по-силно от това, което е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ва число и в този контекст възстановяването на контакти с представителството в Лагос е важ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Умуна е работил като младши съветник в кабинета на федералния министър на отбраната, като правен съветник във Федералния парламент, като представител на Нигерия пред Международния търговски арбитраж в Париж. Управлява една от най-големите адвокатски кантори в Лагос, специализирана в областта на международния търговски арбитраж. Връзката с България е била в посока на това, че той е бил ангажиран като юридически представител в Нигерия на следните български фирми: Авиокомпания „Балкан“, „България Еър“, „Хемус Еър“, „Минстрой“, „Транскомплект“, „Електроимп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години той е оказвал безвъзмездна правна помощ на посолството на България в Нигерия по немалко юридически казу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дписаната от него декларация той поема ангажимент да финансира за своя сметка създаването и функционирането на Български културен център, където да бъде открита библиотека с българска литература и да се организират регулярни срещи на българската общност в Лаг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ветстваме неговата кандидатура и смятаме, че трябва да бъде прието това Решение, защото той ще допринесе, както за засилване на дипломатическите отношения с Нигерия, така и за установяване на по-трайни връзки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разумението за финансов принос между Република България и Европейския съюз по отношение на раздел „Държава членка“ по Програмата InvestEU</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поразумение за InvestEU е одобрено като основа за водене на преговори от Министерски съвет с решението по т. 24 от Протокол № 47 от заседание на Министерски съвет от 2 ноември т.г. Подписано е на 7 ноември т.г. с електронни подписи от министъра на финансите за Република България и от представителя за Европейската комисия Маартен Вервей за Европейския съюз на английски език и в един електронен екземпляр и з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аното Споразумение за финансов принос е в изпълнение на чл. 10 от Регламент 2022/523 от 2021 г. за създаване на програмата InvestEU и за изменение на Регламент 2015/1017. Съгласно Регламента за InvestEU беше създадена Програмата InvestEU, предвиждаща гаранция от страна на Европейския съюз в подкрепа на операции по финансиране и инвестиране в ключови целеви области на политик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6 във връзка с чл. 3, т. 2 от Споразумението не се предвижда да възникнат финансови ангажименти за Република България, тъй като предоставянето на финансов принос за провизиране на гаранцията от Европейския съюз включва част от ресурсите за България от фондовете при споделено управление, във връзка с одобрения ресурс по Споразумение за партньорство, одобрено с Решение ЕК С 2022/4607 от 6 юли т.г., както и суми предоставени по Плана за възстановяване и устойчивост, одобрен с Решение за изпълнение на Съвета от 4 май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Споразумението е да се определят партньорите по изпълнението, условията за сключване на гаранционно споразумение между тях и Европейската комисия, както и да се определят конкретните ангажименти на страните във връзка със сроковете и изпълнението на финансовите условия за провизиране и реда, и условията за използване на средствата по Раздел „Държави членки“ от Регламент за InvestEU.</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8 от Споразумението се предвижда право на компетентната юрисдикция за решаване на спорове по изпълнението му, вкл. относно законност, валидност, тълкуване да бъде предоставено на Съда на Европейския съюз в съответствие с чл. 272 от Договора за функционирането на Европейския съюз, както и в случай на необходимост да бъде приложено правото на трета страна, в случая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основание, в съответствие с чл. 85, ал. 1, т. 5 и 7 от Конституцията на Република България условия за влизане в сила на споразумението е ратификацията му със закон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зултатите, които се очакват да бъдат постигнати с приемането на предложения акт на Министерски съвет за включването на България по Програмата InvestEU, условия за което е влизане в сила по съответния конституционен ред на подписанот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507 на Министерския съвет от 2022 г. за одобряване проект на Рамково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СИФАМ) чрез Университетската агенция на Франкофонията (УАФ) за предоставяне на безвъзмездна финансова помощ за отпускане на 45 стипендии за чуждестранни студен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се отнася единствено до т. 2 на споменатото Решение на Министерски съвет, където беше предвидено г-н Николай Милков в качеството си на извънреден и пълномощен посланик във Френската република да проведе преговори и да подпише Рамков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ждувременно с Указ № 212 на президента посланик Милков зае длъжността министър на външните работи, считано от 2 авгу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налага изменение на Решение № 507 на Министерски съвет от 21 юли 2022 г. като се предлага министърът на външните работи на Република България да проведе преговорите и да подпише споразумението между Министерство на външните работи и Специализирания институт на Франкофонията за администрация и мениджмънт (СИФ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не се предвиждат допълнителни разходи, трансфери и други плащания, които да бъдат одобрени по бюджета на Министерство на външните работи или по сметка за средств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ше дадена в срок бележка от Министерство на труда и социалната политика, редакционна бележка, която 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но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 Председателството представи актуалното състояние по изменение на Директива 1999/62/ЕО, т.нар. евровинетка, във връзка с данъчното облагане на тежкотоварни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роведоха кратка размяна на мнения въз основа, на която ще продължи работата на техническо ниво с оглед постигането н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ое изказване България изрази становището, че подкрепя прилагането на принципите „замърсителят плаща“ и „потребителят плаща“, и доколкото прилагането на нулева ставка е опция за държавите членки не се противопоставя на компромиса. Въпреки това настоява в текста на директивата да бъде разписано, че България няма да прилага нулеви ставки на данъка. В случай, че това не бъде добавено в текста не може да подкрепи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постигна общ подход по останалите части от пакета от законодателни предложения за надзора върху банките и тяхната дейност, въвеждащ стандарта за капиталови изисквания Базел ІІІ.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говорите с Европейския парламент ще могат да започнат след като Парламентът изготви позицията си по предложенията, вероятно в началото на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мениха мнения относно нуждите от финансиране на Украйна през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информира Съвета относно представените на 18 октомври предложения, свързани с финансовите пазари, насочени към справяне с високите цени на енергията и гарантиране сигурността на достав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представи актуалното състояние по отношение на прилагането на Механизм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ият фискален съвет представи годишния си доклад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добри заключения относно статистик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част „Бюджет“ (ЕКОФИН/Бюджет), проведено на 11 но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 на 11 ноември 2022 г. в Брюксел се проведе заседание на Съвет ЕКОФИН във формат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в заседанието участва посланик Румен Александров, постоянен представител на Република България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държавите членки дадоха мандат на Чешкото председателство на Съвета за преговори с Европейския парламент по проекта за бюджет на Европейския съюз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еки продължителните преговори двете институции – Съветът и Европейският парламент, не успяха да постигнат съгласие в рамките на деня. Преговорите продължиха на 14 ноември, когато Европейската комисия представи ново компромисно предложение за постигане на споразумение по общия бюджет на Европейския съюз за следващата година. Споразумението между двата бюджетни органа беше постигнато минути преди края на срока на помирителната процедура на 14 ноемв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реговорите България защитаваше позиция за осигуряване на достатъчно ниво на плащанията по европейския бюджет и по-специално на средствата, свързани с кохезионната политика и общата селскостопанска политика. Постигнатото споразумение е в съответствие с основните приоритети на България, които не бяха засегнати в рамките на пре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параметри на одобрения бюджет на Европейския съюз за 2023 г. са: поети задължения в размер на 186,6 млрд. евро като това представлява увеличение с 1,1 процента спрямо бюджета за 2022 г. и плащания в размер на 16816 млрд. евро – увеличение с 1 процент спрямо бюджет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формално одобри споразумението по бюджета на Европейския съюз за 2023 г. На 22 ноември 2022 г. Европейският парламент го одобри на пленарната си сесия на 23 но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6 от Закона за подземните богатства – скалнооблицовъчни материали – пясъчници, от находище „Бешовица“, разположено в землището на с. Долна Бешовица, община Роман, област Враца, на „ФНС“ ООД – Мездр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Става въпрос за предоставяне на концесия за добив на скалнооблицовъчни материали от находище „Бешовица“, разположено в землището на село Долна Бешовица, община Роман, област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концесията е 35 години. За този срок приходите се очаква да надхвърлят 1 6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и са всички необходими съгласувания. Проверени са документите, така че се предлага концесията да бъде одоб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9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6 от Закона за подземните богатства – скалнооблицовъчни материали – амфиболити и гнайси, от находище „Бистрица“, разположено в землището на с. Плетена, община Сатовча, област Благоевгр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отново за 35-годишна концесия за добив на сталнооблицовъчни материали в землището на село Плетена, община Сатов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ходите за периода се очаква да надхвърлят 350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са извършени всички необходими проверки и съгласувания без забележки и се предлага концесия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Царевец“, участъци „Запад-2007 (Искър)“, „Централен-2007“ и „Царевец 2-2007“, разположено в землището на с. Царевец, община Мездра, област Враца, на „Хемус-М“ АД – Мездр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чаят е подобен. Става въпрос за добив на скалнооблицовъчни материали за срок от 3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се очаква да надхвърлят 7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е предвижда и инвестиции за този период от порядъка на 2 45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са проверени и съгласувани без забележки и се предлага концепция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Джулиница“, разположено в землището на с. Гложене, община Козлодуй, област Враца, на „Булмекс“ ЕООД – с. Бута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сията отново се дава за срок от 35 години за добив на пясък и чакъл като приходите се очаква да надхвърлят 1 040 000 лева за пери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и са необходимите проверки на документи и съгласувания и се предлага концесия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Ясака“, разположено в землището на    с. Орляне, община Угърчин, област Ловеч, на „Геоцвет“ ЕООД – Ловеч.</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добив на строителни материали – варовици за срок от 35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са изчислени да надхвърлят 3 050 000 лева за пери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и са всички необходими проверки на документи. Съгласувани са без за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концесия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редложена от „СМС – РОДОПИ“ ООД – с. Железино, промяна на концесионната площ на находище „Бойчовата круша“, участъци „Бойчовата круша-изток“ и „Бойчовата круша-запад“, община Ивайловград, област Хаск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въпрос за промяна на концесионната площ. На база на хидрогеоложки доклад са преизчислени запасите на находището и концесионната площ е намалена. Промяната в границите е утвърдена с протокол и не се налага преизчисление на концесионнот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 се изменението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каз от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Марудниците“, участък „Марудниците-изток“, разположено в землищата на с. Чепинци и     с. Негован, Столична община, област София, и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Марудниците“, участък „Марудниците-запад“, разположено в землищата на с. Чепинци и с Негован, Столична община, област София, на „Холсим България“ АД – с. Бели извор.</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става въпрос за концесия в находище „Марудниците“, което е съставено от два участъка – изток и зап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съгласуването с кмета на община София е установено, че участък „Изток“ попада в някакви защитени територии. Затова се предлага да бъде разрешен добивът само от участък „Марудниците – зап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окът на концесията отново е 35 години и приходите за периода са очаква да надхвърлят 5 270 000 лева. Концесията предвижда и инвестиция за периода от 2 600 00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необходими съгласувания в този формат са извършени и се предлага да бъде одобрена концесия за добив от „Марудниците – запад“ като изключим „Марудниците – изт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при съгласуване на проектната документация през 2020 г. МОСВ е било без бележки, но след отразяване на последните такива от 2022 г. предвид настъпилата промяна предлагаме прецизиране на текста, който касае проекта на договор за предоставяне на концесия за добив на подземни богатства по чл. 2, ал. 1, т. 5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касае стр. 65 от приложената документация – в чл. 5, т. 3 след думите „План за управление на речните басейни за Дунавски район“ да се добави следния текст: „включително и“. Това е изключително важно с оглед на това да се осигури запазване и около съоръженията за питейно-битово водоснабдяване, за които няма определена санитарно-охранителна з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кстът придобива следния вид: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действащия План за управление на речните басейни за Дунавски район включително и около съоръженията за питейно-битово водоснабдяване, за които няма определена санитарно-охранителна з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Да,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риема се с така направена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казвам, че се приема с направеното допълнение от страна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8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основната точка от дневния ред на предстоящото формално заседание на Съвета ще бъде евентуално постигане на общ подход по предложението за Директива относно подобряването на условията на труд при работа през плат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бъде представено в този вид, в който е към този момент България ще гласува „въздържал се“, тъй като имаме основни конструктивни предложения, свързани с въведената закрила срещу уволнение за самостоятелно заети лица. Ако в хода на преговорите се предвиждат преговори, бъдат приети нашите предложения ще гласуваме „за“. Ако се представи само доклад по напредъка също ще гласуваме „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и постигането на общ подход по Директивата относно защитата на работниците от рискове, свързани с експозиция на азбест по време 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го подкреп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ат разгледани и Годишен обзор на устойчивия растеж за 2023 г., доклад за механизма за предупреждение и проект за съвместен доклад за заетостта и препоръка относно икономическите политики н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да бъде приета препоръка на Съвета относно образованието и грижите в ранна детска възраст, целите от Барселона, препоръка относно достъпа до финансово приемливи висококачествени дългосрочни грижи и да се постигне политическо споразумение по препоръка относно адекватен минимален доход, гарантиращ активно приобщаване. Ще се обсъдят и въпроси, свързани с Европейския семестър и Европейската стратегия за полагане на гриж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един щекотлив въпрос, който е повдигнат от Европейската комисия. Става дума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на Международната организация на труда, преговорите по който в момента са блокирани. В хода на дискусиите България отново ще настоява за търсене на решение, което да създаде възможност, но не и задължение за ратификация на Конвенция 190 от всички държави членки. Това е и в съответствие с решението на Конституционния съд по въпроса за биологичното значение на по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9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на 9 декември в Брюксел министрите на здравеопазването на държавите членки ще проведем дебат по тема за ваксините з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по-специално относно мерките, които Европейската комисия трябва да предприеме с оглед закупуването на вакс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ът, който ще бъде поставен е върху идентифициране от европейските страни излишъци на ваксини, какви излишъци имаме и целесъобразността от прилагане на стандартните национални процедури за възлагане на обществени поръчки като алтернатива на настоящия общ подход. Настоящата трудна социално-икономическа ситуация, породена от извънредните обстоятелства и военния конфликт в Украйна, и енергийна криза, и инфлация изисква действия, които да носят реален резултат за държавите членки на Европейския съюз в кратки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е последователна в отстояваната си позиция, че разходите за ваксини засягат пряко разходването на публичен ресурс, който трябва да бъде разходван отговорно и рационално. Затова ние ще предложим прекратяване на договора за закупуване на ваксини, първа точка. Втора точка – договаряне на значително намаляване на количествата, тъй като нуждите на България са напълно задоволени. Складовите ни възможности са изчерпани. Липсва обективна необходимост от нови доста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се договори редуциране то следва да бъде с опция да се поръчат само реално необходими дози и необходими количества за 2023 г. при заплащане само след извършени доставки, а не предварително и без планиране на ваксини за последващ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не бъде договорено нито едно от горецитираните предложения за решение България настоява на обратно изкупуване на ваксините от страна на Европейската комисия. Това България го е лансирала още през 2021 г. Предвид наличните огромни запаси от ваксината на един производител намираме за напълно задоволени потребностите от ваксини. Ние считаме, че не е нужен допълнителен договор с друга компания, например „Модерна“, че не е нужен такъв. Също така България отбелязва силното си притеснение от перспективата да се заплаща допълнителен финансов ресурс за вече изпълнени договори за ваксини, които са получени много късно, не са употребени в резултат на притеснителни клинични данни и късно изпълнение на договора от страна на комп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ова България призовава Европейската комисия да поеме отговорност за последиците от създалата си ситуация с компанията „Астра Зенека“ като категорично отхвърля претенциите за допълнителни плащания и поемане на отговорността в случай, че тази ясна цел не бъде постигнат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стваме точ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9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бих желал да  представя на вашето внимание проектите на позиции на Република България за участие в заседанието на Съвет „Правосъдие и вътрешни работи“, част „Правосъдие“, което ще се проведе на 9 дек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е България да подкрепи приемането на общ подход на Съвета по предложението за Директива за защита на околната среда чрез наказателно право предвид необходимостта от адекватни и навременни мерки за защита на околната среда. Въпреки това, следва да се обърне внимание на някои проблеми в текста, поради което намираме за необходимо да подкрепим предложението на Финландия с декларация във връзка с отговорността на юридическите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предлагаме да бъде подкрепен и общия подход по проектите на Регламент и Директива относно дигитализацията на съдебното сътрудничество, които ще улеснят използването на цифрови канали при сътрудничество по граждански, търговски и наказателни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ще се проведе и дебат по предложението за Директива относно възстановяването на активи и конфискацията. В проекта на позицията посочваме, че не е напълно ясно дали всички аспекти на процесуалните права са приложими към ситуации, в които на засегнатото лице не е повдигнато обвинение за престъпление. Намираме, че можем да проявим гъвкавост по този въпрос като предложим да бъде обмислен и подход за прилагане само на съществените относими елементи от правото на защита и спрямо засегнатите лица, които не са заподозрени или обвиняеми за извършеното престъп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обсъдено и предложението за Директива относно защитата на лицата, ангажирани в участието на обществеността, от стратегически съдебни производства. Предлагаме България да посочи, че целта на директивата може да бъде постигната най-ефективно чрез разработване на общо разбиране на равнище Европейски съюз за понятието „стратегически съдебни производства, насочени срещу участието на обществеността“ и въвеждането на съответни процесуални гар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я ще бъде проведена и относно присъединяването на Европейския съюз към Европейската конвенция за защита на правата на човека. Предлагаме България да подкрепи скорошното приключване на процеса по присъединяване на Европейския съюз към Конвенцията за защита правата на човека, тъй като това ще допринесе за създаване на единно европейско правно пространство и за постигането на съгласувана рамка за защита на правата на човека в цял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към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1 и 12 декември 2022 г.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Гечев.</w:t>
      </w:r>
    </w:p>
    <w:p>
      <w:pPr>
        <w:pStyle w:val="Normal"/>
        <w:spacing w:lineRule="auto" w:line="360"/>
        <w:ind w:firstLine="1134"/>
        <w:jc w:val="both"/>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на 11 – 12 декември 2022 година в Брюксел ще се проведе редовно заседание на Съвета на Европейския съюз по земеделие и рибарство в рамките на заседанието. В областта на рибарството се очаква постигане на политическо споразумение по предложението за Регламент за определяне за 2023 г. на възможностите за риболов на определени рибни запаси и групи рибни запаси в Средиземно и Черно море, като квотите за калкан за България не се променят. Има една остатъчна квота от предходна година, която ще бъде добавена към квотата за улов в Черно море към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Председателството и Комисията ще представят информация относно проверка на пригодността на законодателството на Европейския съюз за хуманно отношение към животните. България ще обърне внимание, че предвид настоящата икономическа ситуация в Европа, подходът към промените в законодателството, касаещи хуманното отношение към животните трябва да бъде постепенен и разу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и делегациите на държавите членки ще обменят мнения относно състоянието на селскостопанските пазари, по-специално в резултат на нашествието в Украй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Комисията ще представи информация относно Стратегическите планове на Общата селскостопанска политика и текуща ситуация и новите предизвикателства пред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настоящата седмица се очаква Стратегическият план по Общата селскостопанска политика да получи одобрение от службите от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постановление се предлага поемане на ангажименти по международни договори в размер на 2 540 967 883 лева и одобряване на допълнителни разходи по бюджета на Министерство на отбраната за 2022 година в размер на 31 110 457 лева, необходими за заплащане на първа вноска по международния договор </w:t>
      </w:r>
      <w:r>
        <w:rPr>
          <w:rFonts w:cs="Times New Roman" w:ascii="Times New Roman" w:hAnsi="Times New Roman"/>
          <w:color w:val="000000"/>
          <w:sz w:val="28"/>
          <w:szCs w:val="28"/>
        </w:rPr>
        <w:t>BU-D-SAD</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rPr>
        <w:t>BU-P-LBC</w:t>
      </w:r>
      <w:r>
        <w:rPr>
          <w:rFonts w:cs="Times New Roman" w:ascii="Times New Roman" w:hAnsi="Times New Roman"/>
          <w:color w:val="000000"/>
          <w:sz w:val="28"/>
          <w:szCs w:val="28"/>
          <w:lang w:val="bg-BG"/>
        </w:rPr>
        <w:t xml:space="preserve"> за придобиване на 8 нови самолета </w:t>
      </w:r>
      <w:r>
        <w:rPr>
          <w:rFonts w:cs="Times New Roman" w:ascii="Times New Roman" w:hAnsi="Times New Roman"/>
          <w:color w:val="000000"/>
          <w:sz w:val="28"/>
          <w:szCs w:val="28"/>
        </w:rPr>
        <w:t xml:space="preserve">F-16CZD Block </w:t>
      </w:r>
      <w:r>
        <w:rPr>
          <w:rFonts w:cs="Times New Roman" w:ascii="Times New Roman" w:hAnsi="Times New Roman"/>
          <w:color w:val="000000"/>
          <w:sz w:val="28"/>
          <w:szCs w:val="28"/>
          <w:lang w:val="bg-BG"/>
        </w:rPr>
        <w:t>70, боеприпаси, средства за обучение, средства за поддръжка, резервни части, първоначална поддръжка и обучение за Българските Военновъздушни сили, както и за придобиване на многофункционална система за разпределение на информация - съвместна тактическа радиосистема и свързана с нея поддръжка и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в размер на 31 110 457 лева са в рамките на предвидените в чл. 1, ал. 5, т. 7.2 от Закона за държавния бюджет на Република България за 2022 г. за придобиване, модернизация, поддръжка и ремонт на въоръжение, техника и боепри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избиране на председател, членове на Управителния съвет и изпълнителен директор на Националния дарителски фонд „13 ве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7, ал. 1 от Закона за Националния дарителски фонд „13 века България“ Управителният съвет на фонда се състои от девет членове, в това число председател.</w:t>
      </w:r>
    </w:p>
    <w:p>
      <w:pPr>
        <w:pStyle w:val="Normal"/>
        <w:spacing w:lineRule="auto" w:line="360"/>
        <w:ind w:firstLine="1134"/>
        <w:jc w:val="both"/>
        <w:rPr/>
      </w:pPr>
      <w:r>
        <w:rPr>
          <w:rFonts w:cs="Times New Roman" w:ascii="Times New Roman" w:hAnsi="Times New Roman"/>
          <w:color w:val="000000"/>
          <w:sz w:val="28"/>
          <w:szCs w:val="28"/>
          <w:lang w:val="bg-BG"/>
        </w:rPr>
        <w:t>Членове на Управителния съвет по право са министърът на културата, министърът на здравеопазването, министърът на образованието и науката и министърът на труда и социалната политика, като по предложение на министър-председателя Министерският съвет избира един от тях за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ителният директор и членовете на управителния съвет, извън законово определените се избират от Министерския съвет по предложение на министър-председателя за мандат от 4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798 на Министерския съвет от 2018 г. са избрани председател, изпълнителен директор и членове на Управителния съвет на Националния дарителски фонд „13 века България“. Във връзка с изтичането на мандата на изборните членове на Управителния съвет и на изпълнителния директор е необходимо определяне на нов състав на Управителния съвет на Националния дарителски фонд „13 ве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предлагам за председател на Управителния съвет на Националния дарителски фонд „13 века България“ да бъде избран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7, ал. 4 от Закона за Националния дарителски фонд „13 века България“ предлагам за членове на Управителния съвет на Националния дарителски фонд „13 века България“ за срок 4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нета Василева Жикова - магистър по специалността „Право“, съветник в Министерството на културата;</w:t>
      </w:r>
    </w:p>
    <w:p>
      <w:pPr>
        <w:pStyle w:val="Normal"/>
        <w:spacing w:lineRule="auto" w:line="360"/>
        <w:ind w:firstLine="1134"/>
        <w:jc w:val="both"/>
        <w:rPr/>
      </w:pPr>
      <w:r>
        <w:rPr>
          <w:rFonts w:cs="Times New Roman" w:ascii="Times New Roman" w:hAnsi="Times New Roman"/>
          <w:color w:val="000000"/>
          <w:sz w:val="28"/>
          <w:szCs w:val="28"/>
          <w:lang w:val="bg-BG"/>
        </w:rPr>
        <w:t>Бисер Манолов – магистър по специалността „Инвестиции в промишлеността“, с опит в сектор „Гарантиране на влог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принка Георгиева Червенкова - театровед, журналист, дългогодишен главен редактор на вестник „Култура“;</w:t>
      </w:r>
    </w:p>
    <w:p>
      <w:pPr>
        <w:pStyle w:val="Normal"/>
        <w:spacing w:lineRule="auto" w:line="360"/>
        <w:ind w:firstLine="1134"/>
        <w:jc w:val="both"/>
        <w:rPr/>
      </w:pPr>
      <w:r>
        <w:rPr>
          <w:rFonts w:cs="Times New Roman" w:ascii="Times New Roman" w:hAnsi="Times New Roman"/>
          <w:color w:val="000000"/>
          <w:sz w:val="28"/>
          <w:szCs w:val="28"/>
          <w:lang w:val="bg-BG"/>
        </w:rPr>
        <w:t>Йордан Йорданов Гълъбов – магистър по специалността „Финанси“, съветник в политическия кабинет на заместник министър-</w:t>
      </w:r>
      <w:r>
        <w:rPr>
          <w:rFonts w:cs="Arial" w:ascii="Arial" w:hAnsi="Arial"/>
          <w:color w:val="000000"/>
          <w:sz w:val="26"/>
          <w:szCs w:val="26"/>
          <w:lang w:val="bg-BG" w:eastAsia="bg-BG"/>
        </w:rPr>
        <w:t xml:space="preserve"> </w:t>
      </w:r>
      <w:r>
        <w:rPr>
          <w:rFonts w:cs="Times New Roman" w:ascii="Times New Roman" w:hAnsi="Times New Roman"/>
          <w:color w:val="000000"/>
          <w:sz w:val="28"/>
          <w:szCs w:val="28"/>
          <w:lang w:val="bg-BG"/>
        </w:rPr>
        <w:t>председателя по обществения ред и сигурност и министър на вътрешните работи;</w:t>
      </w:r>
    </w:p>
    <w:p>
      <w:pPr>
        <w:pStyle w:val="Normal"/>
        <w:spacing w:lineRule="auto" w:line="360"/>
        <w:ind w:firstLine="1134"/>
        <w:jc w:val="both"/>
        <w:rPr/>
      </w:pPr>
      <w:r>
        <w:rPr>
          <w:rFonts w:cs="Times New Roman" w:ascii="Times New Roman" w:hAnsi="Times New Roman"/>
          <w:color w:val="000000"/>
          <w:sz w:val="28"/>
          <w:szCs w:val="28"/>
          <w:lang w:val="bg-BG"/>
        </w:rPr>
        <w:t>Татяна Дончева – дългогодишен адвокат и политик.</w:t>
      </w:r>
    </w:p>
    <w:p>
      <w:pPr>
        <w:pStyle w:val="Normal"/>
        <w:spacing w:lineRule="auto" w:line="360"/>
        <w:ind w:firstLine="1134"/>
        <w:jc w:val="both"/>
        <w:rPr/>
      </w:pPr>
      <w:r>
        <w:rPr>
          <w:rFonts w:cs="Times New Roman" w:ascii="Times New Roman" w:hAnsi="Times New Roman"/>
          <w:color w:val="000000"/>
          <w:sz w:val="28"/>
          <w:szCs w:val="28"/>
          <w:lang w:val="bg-BG"/>
        </w:rPr>
        <w:t>За изпълнителен директор на Управителния съвет на Националния дарителски фонд „13 века България“ за срок от 4 години предлагам Бисера Веселинова Йосифова – изкуствовед, била е заместник-министър на културата, заместник-директор и директор на Националния музей на българското изобразително изку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средства по бюджета на Министерството на здравеопазването и на допълнителен трансфер по бюджета на Националната здравноосигурителна каса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с проекта на постановление се предвижда осигуряване на допълнителни средства по бюджета на Министерство на здравеопазването в размер на 447 590 лева за предоставяне на трансфер по бюджета на Националната здравноосигурителна каса за заплащане на медицинска помощ на лицата с предоставена закрила и на лицата по чл. 39, ал. 6, т. 2 и чл. 40а, ал. 3а от Закона за здравното осигуряване, оказана до влизането в сила на ЗИД на Закона за здравното осигуряване. Това се отнася за оказана медицинска помощ в периода от 24 февруари 2022 година до 26 март 2022 година. Средствата за заплащане на оказаната в посочения период медицинска помощ се заплащат от Националната здравноосигурителна каса на изпълнителите на медицинска помощ и следва да се осигурят чрез трансфер от държавния бюджет чрез бюджета на Министерство на здравеопазването по ред, определен между министъра на здравеопазването и управителя на Националната здравноосигурителна ка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вижда и допълнителен трансфер от държавния бюджет по бюджета на Националната здравноосигурителна каса за 2022 година в размер на 6 823 650 лева за заплащане на здравноосигурителни вноски на лицата с предоставена временна закрила и на лицата по чл. 39, ал. 6, т. 2 и чл. 40а, ал. 3а от Закона за здравното осигуряване за периода от влизането в сила на ЗИД на Закона за здравното осигуряване до края н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допълнение на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 и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еджид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проектът на постановление е изготвен с цел да се преодолее невъзможността, пред която са поставени родители, платили авансово таксите по договор с частна детска ясла или частна детска градина с яслена група да представят фактура за извършеното плащане, а от там да получат компенсация по реда на ПМС № 231 от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в Преходните и заключителните разпоредби на ПМС № 231 от 2022 година да се създаде ал. 2а, с което да се доуредят необходимите документи, които кандидатстващите родители подават, когато плащането по договора с частна детска ясла или частна детска градина с яслена група е извършено преди 1 септември 2022 година, както и удължаване на срока за подаването им за изплащане на компенсации за месеците септември, октомври и ноември 2022 година, а именно – до 15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ези случаи за удостоверяване на извършеното плащане няма да се изисква представяне на фактура, а ще се изисква представянето единствено на платежно нареждане или на фискален б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трансфери по бюджетите на общини за 2022 г. за компенсиране на разходите за месец окто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проектът на постановление е за одобряване на допълнителни трансфери по бюджетите на общини за 2022 година за компенсиране на разходите за месец окто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подготвен на основание чл. 10, ал. 3 от ПМС № 231 на Министерския съвет за определяне на реда и условията за предоставяне на средства по държавния бюджет за компенсиране през 2022 година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С предоставянето на допълнителните средства в размер на 599 752 лева ще се осигури компенсиране на разходите, направени от родители за месец октомври 2022 година от община София и община Варна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тази сума се включват и 1 328 лева за три нови деца и доплащане за едно дете за месец септ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в размер на 178 390 лева ще осигурят за сметка на предвидените по централния бюджет за 2022 година за изпълнение на политики по чл. 1, ал. 5, т. 3 и 5 от Закона за държавния бюджет на Република България за 2022 година. Остатъкът от допълнителните трансфери по бюджетите на общините за месец октомври 2022 година в размер на 421 362 лева ще се осигурят за сметка на преструктуриране на разходи и/или трансфери по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Доклад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8 декември 2022 г. в Брюкс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позицията е оповестена, известна ви е, съгласувана е с вас, но тъй като в т. 2 от доклада позицията е актуализирана, аз ще докладвам т. 2 дословно, за да може да се запознаете с нея и да вземете отношение: „2. </w:t>
      </w:r>
      <w:r>
        <w:rPr>
          <w:rFonts w:cs="Times New Roman" w:ascii="Times New Roman" w:hAnsi="Times New Roman"/>
          <w:color w:val="000000"/>
          <w:sz w:val="28"/>
          <w:szCs w:val="28"/>
          <w:lang w:val="bg-BG"/>
        </w:rPr>
        <w:t>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и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ах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ървоначалния вариант на проекта на решение бяха включени датите, посочени от България и Румъния. Поради липсата на единодушие по предложените дати работата по проекта продължава.</w:t>
      </w:r>
    </w:p>
    <w:p>
      <w:pPr>
        <w:pStyle w:val="Normal"/>
        <w:spacing w:lineRule="auto" w:line="360"/>
        <w:ind w:firstLine="1134"/>
        <w:jc w:val="both"/>
        <w:rPr/>
      </w:pPr>
      <w:r>
        <w:rPr>
          <w:rFonts w:cs="Times New Roman" w:ascii="Times New Roman" w:hAnsi="Times New Roman"/>
          <w:color w:val="000000"/>
          <w:sz w:val="28"/>
          <w:szCs w:val="28"/>
          <w:lang w:val="bg-BG"/>
        </w:rPr>
        <w:t>България ще припомни, че изпълнява всички критерии за членство още от 2011 година, като в дух на взаимно доверие беше домакин на две мисии, които недвусмислено потвърдиха този факт. България ще изложи аргументи в подкрепа на ползата от разширяването на Шенген от гледна точка на граничния контрол, вътрешната сигурност, конкурентоспособността, туризма, единния пазар, търговията. Ще изрази очакване всички държави членки да проявят отговорна позиция и да вземат справедливо решение на дълго отлаганото членство, отчитайки предоставените аргументи. България може да приеме решение, което третира еднакво България и Румъния, тъй като двете страни са изпълнили еднакви критерии за членство в Шенген. Решението трябва да съдържа ясна дата за отпадане контрола по вътрешните граници на България без да се поставят допълнител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ждането ще позволи България за пореден път да представи убедителни аргументи в подкрепа на членството си в Шенген и да получи подкрепа от останалите държави членки. Рисковете при тази позиция са свързани с възможността Нидерландия или Австрия, а може би и двете държави, да запазят резервираната си позиция и да гласуват против приемането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ви уведомя, че се коментират компромисни варианти, Чешкото председателство вече предложи такъв вариант, но тъй като в него има редица условности, той е неприемлив за България на този етап. Вариантът, който за нас е приемлив е да се отложи началната дата, от която ще се премахне граничният контрол, но това да бъде свързано с ясно определен срок, от който това ще стане и то в близко бъдеще да бъде този срок или с обективни обстоятелства, с настъпването на които ще отпадне граничният контрол, а не със субективната преценка на редица държави и нови, и нови, и нови пров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 Предлагам да се приеме и да се одобри позицията така, както я докладв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Доклад за одобряване позицията на Република България за участие в извънредното заседание на Съвета на Европейския съюз по транспорт, телекомуникации и енергетика, част „Енергетика“, което ще се проведе на 13 декември 2022 г. в Брюкс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на 13 декември се очаква да обсъдим отново мерките за стабилизирането на цените на пазара на газ и по-специално приемането на мярка, която да играе ролята на таван на газа. Още от началото, когато мярката беше предложена септември месец изразихме позиция, че ако такава мярка бъде наложена, то трябва да бъде добре изчислена, работеща и подкрепена със сериозни анализи, както на краткосрочен, така и на дългосрочен ефект върху пазара. Тогава всички наши коментари бяха игнорирани, но благодарение на системната си позиция и добре аргументирани доводи в момента около тази позиция се обединяват още 15 държави, включително съседните Гърция и Румъния и водещи държави, като Франция и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редишното заседание Европейската комисия, под натиска на Холандия и няколко други държави, предложи таван на газа, който е изключително висок и нашите симулации показах, че не би се активирал дори и при най-кризисните цени август и септември. Съответно нашата позиция беше, че такъв таван на газа не само няма да повлияе положително на стабилизирането на цените, но дори може да даде грешен сигнал на търговците, че ние сме готови да плащаме такива високи нива на цените на га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ение на това обединение с още 15 държави блокирахме решението и в момента Европейската комисия подготвя ревизиран вариант, който ще бъде разглеждан на 13-ти. Предложението за нашата позиция е да поддържаме същия курс на действие, който е и до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 в заседанието на Съвет „Общи въпроси“, което ще се проведе на 13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13 декември 2022 г. в Брюксел ще се проведе заседанието на Съвет „Общи въпроси", което ще бъде представлявано от заместник-министър на външните работи, в този случай от мен. То ще се проведе при следния дневен ред. Ще има дискусия по проекта на Заключение на Европейския съвет, който предстои на 15 декември, където ще бъдем представлявани от държавния глава. Съгласно разпространените насоки в проекта на заключение ще бъдат включени следните теми: </w:t>
      </w:r>
      <w:r>
        <w:rPr>
          <w:rFonts w:cs="Times New Roman" w:ascii="Times New Roman" w:hAnsi="Times New Roman"/>
          <w:iCs/>
          <w:color w:val="000000"/>
          <w:sz w:val="28"/>
          <w:szCs w:val="28"/>
          <w:lang w:val="bg-BG"/>
        </w:rPr>
        <w:t>Украйна и Русия; енергетика и икономически въпроси; сигурност и отбрана; отношенията с държавите от Южното партньорство и външни 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Енергетика и икономически въпроси“ ще бъде обсъдено изпълнението на заключенията на Европейския съвет от октомври 2022 година и при необходимост лидерите ще дадат допълнителни насоки. Българската страна ще се придържа към вече одобрени и изразявани позиции, включително тези в Съвет „Енергетика“, както бяха описани току-що. Важен елемент тук е, че министрите ще обсъдят също и проект на заключения на Съвета относно политиката на разширяване, това включва разширяването на Западните Балкани и Източното партньорство. Там, както знаете сензитивен за нас елемент е с точния език, по който се представя процесът на разширяване, свързан с Република Северна Македония. В съответствие с одобрената позиция на Съвета по европейски въпроси имаме едно условие, при което бихме блокирали заключенията, като в този случай блокираме изцяло заключенията на всички държави от Западните Балкани. Това условие е да не липсва точният език, който беше съгласуван и одобрен от всички държави членки по време на Френско председателство. Ние ще се придържаме към същата позиция да съществува този език. След множество дискусии с Чешко председателство в момента сви в позиция, в която езикът на предложените заключения в този контекст е приемлив за нас, така че да не се налага такова блокиране, но ще предстоят дискусии и на самия Съвет. Така че обръщам внимание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обсъдят също и компромисен текст на Регламента на Европейския парламент и Съвета относно прозрачността и таргетирането на политическото рекламиране с цел одобрението на общ подход на съвета. Това беше дискусия, която не доведе до единен отговор преди и заради това се търси компромисен текст. Българската страна ще подкрепи общия подход, като заедно с няколко други държави членки ще настоява за по-дълъг срок на прилаг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 „Общи въпроси“ ще проведе и дискусии по части от доклада на Европейския съюз за Върховенството на правото от държавите Полша, Португалия, Румъния, Словения и Швеция. Това е част от регулярното докладване по този хоризонтален механизъм за Върховенство на правото, на което са обект всички държави членки на Европейския съюз. При необходимост българската страна ще потвърди подкрепата си за диалог по Върховенството на правото и представените от Европейската комисия годишни доклади по тази ли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на Съвет „Общи въпроси“ включва още и информативни точки, по които няма гласуване относно последващите действия след Конференция за бъдещето на Европа, относно Европейския семестър и законодателното програмиране. Това е част от планирането за последващото Шведско председателство. Тук ще отбележа, че България, както и в предишните формати и сега ще призове към дискусията за Шенген да премине на най-високо политическо ниво на Европейски съвет и това е индикация, която ние даваме постоянно, тъй като в настоящия план за дневен ред на Европейския съвет не съществува тази точка и се предполага, че ще се вземе решение по време на Съвет „Правосъдие и вътрешни работи“, но ние продължаваме да индикираме това с цел наистина да покажем колко е важна тази дискусия, че ние няма до последно да оставим дискусията без край, който да бъде удачен за нас. Накрая ще отбележа за изключително доброто сътрудничество с Министерство на вътрешните работи по въпроса за Шенген, защото ежедневно ни се налага да имаме координация и мисля, че се справяме изключително добре при постоянно променящи се индикации от европейска страна и останали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и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 Благодаря и аз на Министерство на външните работи, защото този непрестанен диалог вярно, че ни помага да се борим, да прецизираме позицията си и да я отстояваме. Така, ч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одобряване проект на Закон за изменение и допълнение на Закона за търговския регистър и регистъра на юридическите лица с нестопанска ц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МИЛ ДЕЧЕВ: Уважаеми госпожи и господа министри, представям на вашето внимание за разглеждане и одобряване от Министерския съвет на проект за изменение и допълнение на Закона за Търговския регистър и регистъра на юридическите лица с нестопанска цел. Предложеният законопроект има за цел да транспонира в българското законодателство част от изискванията на Директива 2019/1151 във връзка с използването на цифрови инструменти и процеси в областта на дружественото право, с която се изменя Директива 1132 от 14 юни 2017 година относно някои аспекти на дружественото право. С директивата се допълват съществуващите правила в областта на дружественото право на Европейския съюз в насока използване на все повече цифрови решения в дружественото право, включително при учредяването на дружествата и регистрацията на клоновете, подаването на документи и обмена на информация за дружествата и техните клонове. С изменението на Директива 1132 се следва и принципа на еднократност, който държавите членки следва да прилагат в областта на дружественото право, което означава, че от дружествата няма да се изисква да подават една и съща информация до публичните органи повече от веднъж, като същата следва да се обменя по електронен път между регистрите на държавите членки чрез системата за взаимно свързване на бизнес регистрите.</w:t>
      </w:r>
      <w:r>
        <w:rPr>
          <w:rFonts w:cs="Times New Roman" w:ascii="Times New Roman" w:hAnsi="Times New Roman"/>
          <w:color w:val="000000"/>
          <w:sz w:val="20"/>
          <w:lang w:val="bg-BG" w:eastAsia="bg-BG"/>
        </w:rPr>
        <w:t xml:space="preserve"> </w:t>
      </w:r>
      <w:r>
        <w:rPr>
          <w:rFonts w:cs="Times New Roman" w:ascii="Times New Roman" w:hAnsi="Times New Roman"/>
          <w:color w:val="000000"/>
          <w:sz w:val="28"/>
          <w:szCs w:val="28"/>
          <w:lang w:val="bg-BG"/>
        </w:rPr>
        <w:t xml:space="preserve">В тази връзка са предложени изменения в чл. 3а и чл. 17а от Закона за Търговския регистър и регистъра на юридическите лица, с които се разширява обема на информацията относно българските дружества и съответно относно чуждестранни юридически лица, регистрирали клон в България, която информация ще се обменя посредством Системата за взаимно свързване на регистрите. Предложено е да се регламентира изискването на директивата за въвеждането образци за учредителни актове на дружество с ограничена отговорност и еднолично дружество с ограничена отговорност, като се предвижда тези образци за бъдат подробно уредени в Наредба № 1 от 2007 година за воденето, съхраняването и достъпа до Търговския регистър и до регистъра на юридическите лица с нестопанска ц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йният срок за транспониране в националните законодателства на държавите - членки на тази част от изискванията на Директивата беше до 1 август 2022 г. С писмо от 21 септември 2022 година директорът на дирекция „Координация по въпросите на Европейския съюз“ на Министерския съвет ни информира, че на 21 септември 2022 година Европейската комисия е изпратила официално уведомително писмо на Република България по процедура за нарушение № 337 за неизпълнение на задължението за уведомяване на Европейската комисия за мерките за транспониране на Директива 1151 от 20 юни 2019 година за изменение на Директива 1132 във връзка с ползването на цифрови инструменти и процеси в областта на дружестве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е Министерският съвет да разгледа и одобри предложения проект на ЗИД на Закона за Търговския регистър и регистъра на юридическите лица с нестопанс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Като заместник-министър на правосъдието в предходен служебен кабинет започнах интензивна работа по този въпрос, който беше изостанал с години. Това в момента е наваксване на едно огромно изоставане и мисля, че това е добра работа на Министерство на правосъдието през този период, който изтече. Ние създадохме регистъра </w:t>
      </w:r>
      <w:r>
        <w:rPr>
          <w:rFonts w:cs="Times New Roman" w:ascii="Times New Roman" w:hAnsi="Times New Roman"/>
          <w:color w:val="000000"/>
          <w:sz w:val="28"/>
          <w:szCs w:val="28"/>
        </w:rPr>
        <w:t xml:space="preserve">BRIS </w:t>
      </w:r>
      <w:r>
        <w:rPr>
          <w:rFonts w:cs="Times New Roman" w:ascii="Times New Roman" w:hAnsi="Times New Roman"/>
          <w:color w:val="000000"/>
          <w:sz w:val="28"/>
          <w:szCs w:val="28"/>
          <w:lang w:val="bg-BG"/>
        </w:rPr>
        <w:t>от нищото буквално, нямаше нито една стъпка предприета. В момента той работи, а с това решение се разширяват неговите функционалности, така че приветствам работа на министерството през този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оектът на постановление има за основна цел да допълни изисквания към системите за разделно събиране на отпадъци от опаковки, като вследствие от приемането на Наредбата за намаляване на въздействието от определени пластмасови продукти върху околната среда. Цели се синхронизиране и уеднаквяване на разпоредбите в наредбите, съгласно чл. 13 от Закона за управление на отпадъците, свързани с обхвата и изискванията към докладите с фактически констатации, изготвени от одитори за дейността на организациите по оползотворяване и лицата, изпълняваща целите си индивидуа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а последно място е необходимо да бъдат изрично разписани реда и изискванията към електронния регистър на лицата, които пускат на пазара опаковани стоки, въведен с чл. 45, ал. 1, т. 13 с изменение на Закона за управление на отпадъците от 5 март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остигне съответствие с определени нови изисквания в Закона за управление на отпадъците, въведени с последното изменение от 05.03.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уеднаквят изискванията към обхвата на проверите и докладите с фактически констатации по наредбите по чл. 13 от ЗУ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ложения проект на акт не са необходими допълнителни разходи, трансфери и други плащания по бюджета на министерството, във връзка с което е изготвена и финансоват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проектът на Постановление на Министерския съвет за изменение и допълнение на нормативните актове да бъде разгледан и приет на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изменение и допълнение на Устройствения правилник на Държавен фонд „Земеделие“, приет с Постановление № 151 на Министерския съвет от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с проекта се цели оптимизация на организационната структура, както и ефективно управление на процесите, за които Държавен фонд „Земеделие“ отговаря съгласно европейското и националното законодателство. От 1 януари 2023 година Република България ще прилага новата Обща селскостопанска политика на Европейския съюз чрез Стратегическия план за развитие на земеделието и селските райони за периода 2023 – 2027 година. Изпълнението на плана се осъществява основно от ДФ „Земеделие“. Администрацията следва да разполага с ефективни механизми за поетапното и своевременно прилагане на новите законови изисквания на Европейския съюз. В тази връзка в структурата ДФ „Земеделие“ следва да се създадат две нови дирекции: „Мониторинг, докладване и оценка“ и „Специализирани проверки и последващ контрол“.</w:t>
      </w:r>
      <w:r>
        <w:rPr>
          <w:rFonts w:cs="Tahoma" w:ascii="Tahoma" w:hAnsi="Tahoma"/>
          <w:color w:val="000000"/>
          <w:sz w:val="20"/>
          <w:lang w:val="bg-BG" w:eastAsia="bg-BG"/>
        </w:rPr>
        <w:t xml:space="preserve"> </w:t>
      </w:r>
      <w:r>
        <w:rPr>
          <w:rFonts w:cs="Times New Roman" w:ascii="Times New Roman" w:hAnsi="Times New Roman"/>
          <w:color w:val="000000"/>
          <w:sz w:val="28"/>
          <w:szCs w:val="28"/>
          <w:lang w:val="bg-BG" w:eastAsia="bg-BG"/>
        </w:rPr>
        <w:t xml:space="preserve">Функцията </w:t>
      </w:r>
      <w:r>
        <w:rPr>
          <w:rFonts w:cs="Times New Roman" w:ascii="Times New Roman" w:hAnsi="Times New Roman"/>
          <w:color w:val="000000"/>
          <w:sz w:val="28"/>
          <w:szCs w:val="28"/>
          <w:lang w:val="bg-BG"/>
        </w:rPr>
        <w:t xml:space="preserve">„Мониторинг, докладване и оценка“ е свързана със създаването на система за мониторинг на площ в изпълнение на изискванията на чл. 70 от Регламент 2021/2116, съгласно които държавите членки трябва да създадат и използват система за мониторинг на площ, която трябва да започне функционирането си от 1 януари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екта е предвидено също така и увеличение на щатната численост на ключови директори в рамките на ДФ „Земеделие“, върху които е насочена най-голямата административна тежест по прилагането на схемите и мерките за подпомагане през настоящия програмен период. </w:t>
      </w:r>
    </w:p>
    <w:p>
      <w:pPr>
        <w:pStyle w:val="Normal"/>
        <w:spacing w:lineRule="auto" w:line="360"/>
        <w:ind w:firstLine="1134"/>
        <w:jc w:val="both"/>
        <w:rPr/>
      </w:pPr>
      <w:r>
        <w:rPr>
          <w:rFonts w:cs="Times New Roman" w:ascii="Times New Roman" w:hAnsi="Times New Roman"/>
          <w:color w:val="000000"/>
          <w:sz w:val="28"/>
          <w:szCs w:val="28"/>
          <w:lang w:val="bg-BG"/>
        </w:rPr>
        <w:t>Проектът е съгласуван съответно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няколко думи да кажа. Всъщност промените са такива, че са изключително наложителни, влиза цялостна нова система по отношение на изискванията за прилагане на целия стратегически план, включително сателитни контроли, сателитен контрол на цялата територия на държавата и съответно трябва да бъдат създадени спешно тези две дирекции, за да може да отговорим на изискванията още от 1 януари следващата година, даже сме закъснели, защото дадените хора трябва да бъдат и обучавани. Освен това е предвидено и изчистването на всичките проекти, тоест – добавяме и допълнителни хора в съществуващите звена, които се занимават с проекти по Програмата за развитие на селските райони, защото средното изчакване за одобрение на проекти минава две години в системата. Идеята е, че там няма достатъчно административен капацитет. С това на практика окончателно мисля, че ще бъдат решение проблемите със забавянето на досиетата по Програмата за развитие на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Стратегия за развитие на вътрешния контрол в публичния сектор на Република България за периода 2023 –  202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pPr>
      <w:r>
        <w:rPr>
          <w:rFonts w:cs="Times New Roman" w:ascii="Times New Roman" w:hAnsi="Times New Roman"/>
          <w:color w:val="000000"/>
          <w:sz w:val="28"/>
          <w:szCs w:val="28"/>
          <w:lang w:val="bg-BG"/>
        </w:rPr>
        <w:t xml:space="preserve">АЛЕКСАНДЪР СВРАКОВ: Уважаеми господин министър-председател, уважаеми дами и господа министри, Стратегията е изготвена от Министерството на финансите на основание чл. 48, ал. 2, т. 1 от Закона за вътрешния одит в публичния сектор с цел да се постигне устойчиво развитие на системите за вътрешен контрол, да се избегнат резките промени, които създават несигурност в контролната среда. Също така служителите, пряко ангажирани с контролни дейности или с вътрешния одит, да имат по-дълъг хоризонт и сигурност, че упражняваната от тях професия има бъдеще и си заслужава да инвестират време и усилия в своето професионално развитие. </w:t>
      </w:r>
    </w:p>
    <w:p>
      <w:pPr>
        <w:pStyle w:val="Normal"/>
        <w:spacing w:lineRule="auto" w:line="360"/>
        <w:ind w:firstLine="1134"/>
        <w:jc w:val="both"/>
        <w:rPr/>
      </w:pPr>
      <w:r>
        <w:rPr>
          <w:rFonts w:cs="Times New Roman" w:ascii="Times New Roman" w:hAnsi="Times New Roman"/>
          <w:color w:val="000000"/>
          <w:sz w:val="28"/>
          <w:szCs w:val="28"/>
          <w:lang w:val="bg-BG"/>
        </w:rPr>
        <w:t>Проектът на стратегия е съгласуван с всички министерства, като конкретни предложения и бележки са постъпили само от Министерство на икономиката и индустрията и Министерство на иновациите и растежа. В рамките на проведеното обществено обсъждане периодът на стратегията беше променен 2023 – 2026 г., тъй като съгласувателната процедура е в края на 2022 година. Изминалите повече от 15 години от приемането на Закона за финансовото управление и контрол в публичния сектор през 2006 година показват, че въвеждането и прилагането на принципите за добро управление е труден процес и не е достатъчно само да се промени националното законодателство в областта на финансовото управление и контрол. Необходимо е да се променят най-вече културата, мисленето и нагласите на ръководителите на организациите от публичния сектор и техните служители. Досегашната практика показва, че и най-съвършеният модел за вътрешен контрол в публичния сектор не може да постигне повече от това, което ръководствата на съответните организации са готови и искат да постигн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съществените трудности и предизвикателства пред организациите от публичния сектор през периода на действие на предходната стратегия са свързани с определянето на ясни цели и индикатори за тяхното изпълнение,</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процесът по управление на риска; изграждането и функционирането на адекватни и ефективни системи за вътрешен контрол в търговските дружества и държавните предприятия; административния капацитет на звената за вътрешен одит и утвърждаване на тяхната роля за по-доброто управление на организациите; насочване на дейността по вътрешен одит към ключовите процеси и дейности в организациите; създаването на одитни комитети и тяхното утвърждаване като ценен консултант на ръководителите на организации в публи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реодоляване на установените досега слабости, в стратегията са набелязани следните </w:t>
      </w:r>
      <w:r>
        <w:rPr>
          <w:rFonts w:cs="Times New Roman" w:ascii="Times New Roman" w:hAnsi="Times New Roman"/>
          <w:bCs/>
          <w:color w:val="000000"/>
          <w:sz w:val="28"/>
          <w:szCs w:val="28"/>
          <w:lang w:val="bg-BG"/>
        </w:rPr>
        <w:t>пет фундаментални приоритета,</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 xml:space="preserve">към които вътрешният контрол в публичния сектор трябва да се придържа: 1: </w:t>
      </w:r>
      <w:r>
        <w:rPr>
          <w:rFonts w:cs="Times New Roman" w:ascii="Times New Roman" w:hAnsi="Times New Roman"/>
          <w:color w:val="000000"/>
          <w:sz w:val="28"/>
          <w:szCs w:val="28"/>
          <w:lang w:val="bg-BG"/>
        </w:rPr>
        <w:t>вътреш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COSO </w:t>
      </w:r>
      <w:r>
        <w:rPr>
          <w:rFonts w:cs="Times New Roman" w:ascii="Times New Roman" w:hAnsi="Times New Roman"/>
          <w:color w:val="000000"/>
          <w:sz w:val="28"/>
          <w:szCs w:val="28"/>
          <w:lang w:val="bg-BG"/>
        </w:rPr>
        <w:t>мо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17-</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и</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актив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тговорността за изпълнението на съответните приоритети, цели и дейности от стратегията ще бъде насочена към ръководителите и служителите на организациите от публичния сектор, в т.ч. министъра на финансите, Агенцията по обществени поръчки, ръководителите на звена за вътрешен одит и вътрешните одитори, дирекция „Методология на контрола и вътрешен одит”, членовете на одитни комитети, както и към контрол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Република Косово, Република Молдова, Грузия, Република Армения, Република Азербайджан, Хашемитско кралство Йордания, Ливан, Кралство Мароко, Тунизийска република, Република Намибия, Република Ангола, Социалистическа република Виетнам и Федерална република Ниге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ото решение се предлага Министерският съвет да одобри сключването на Споразумение за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страните от Западни Балкани, Източно партньорство, Близкия Изток, Африка и Азия на обща стойност 3 376 448 лева. Това е част от общата помощ за развитие. Средствата са в бюджета на Министерство на външните работи, предназначени за официална помощ за развитие и хуманитарна помощ на съответ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ите съответстват на географските и секторните направления на средносрочната Програма за помощ за развитие и хуманитарна помощ на Република България за периода 2020 – 2024 година с приоритет върху страните от Западни Балкани и Източно партньорство – местата, където имаме повече български общности. В тези региони ще бъдат финансирани общо 51 проекта на стойност почти 3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публика Северна Македония подкрепата е насочена към осигуряване на универсално здравно покритие и достъп до качествени здравни услуги, защита и гарантирането на правата на човека със специално внимание към жените, децата и хората с увреждания, осъществяване на демократични реформи. В Сърбия, Албания, Босна и Херцеговина, Косово и Черна гора средствата ще се насочат към подпомагане на социално-икономическото развитие, осигуряване на приобщаващо и качествено образование и подкрепа на здрав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публика Молдова, Армения, Грузия и Азърбайджан ще бъдат финансирани проекти за изграждане на административен капацитет, осигуряване на приобщаващо и качествено образование, защита правата на децата. Също така – насърчаване на междукултурния диалог. </w:t>
      </w:r>
      <w:r>
        <w:rPr>
          <w:rFonts w:cs="Times New Roman" w:ascii="Times New Roman" w:hAnsi="Times New Roman"/>
          <w:bCs/>
          <w:color w:val="000000"/>
          <w:sz w:val="28"/>
          <w:szCs w:val="28"/>
          <w:lang w:val="bg-BG"/>
        </w:rPr>
        <w:t xml:space="preserve">В страните партньори от региона на Близкия изток и Северна Африка </w:t>
      </w:r>
      <w:r>
        <w:rPr>
          <w:rFonts w:cs="Times New Roman" w:ascii="Times New Roman" w:hAnsi="Times New Roman"/>
          <w:color w:val="000000"/>
          <w:sz w:val="28"/>
          <w:szCs w:val="28"/>
          <w:lang w:val="bg-BG"/>
        </w:rPr>
        <w:t>ще бъдат финансирани  проекти, които са насочени към осигуряване на приобщаващо и качествено образование устойчива заетост за жени и достъп до качествено здравеопазване.</w:t>
      </w:r>
    </w:p>
    <w:p>
      <w:pPr>
        <w:pStyle w:val="Normal"/>
        <w:spacing w:lineRule="auto" w:line="360"/>
        <w:ind w:firstLine="1134"/>
        <w:jc w:val="both"/>
        <w:rPr/>
      </w:pPr>
      <w:r>
        <w:rPr>
          <w:rFonts w:cs="Times New Roman" w:ascii="Times New Roman" w:hAnsi="Times New Roman"/>
          <w:color w:val="000000"/>
          <w:sz w:val="28"/>
          <w:szCs w:val="28"/>
          <w:lang w:val="bg-BG"/>
        </w:rPr>
        <w:t xml:space="preserve">В страни партньори от региона на </w:t>
      </w:r>
      <w:r>
        <w:rPr>
          <w:rFonts w:cs="Times New Roman" w:ascii="Times New Roman" w:hAnsi="Times New Roman"/>
          <w:bCs/>
          <w:color w:val="000000"/>
          <w:sz w:val="28"/>
          <w:szCs w:val="28"/>
          <w:lang w:val="bg-BG"/>
        </w:rPr>
        <w:t xml:space="preserve">Африка на юг от Сахара това са Намибия и Ангола в случая, </w:t>
      </w:r>
      <w:r>
        <w:rPr>
          <w:rFonts w:cs="Times New Roman" w:ascii="Times New Roman" w:hAnsi="Times New Roman"/>
          <w:color w:val="000000"/>
          <w:sz w:val="28"/>
          <w:szCs w:val="28"/>
          <w:lang w:val="bg-BG"/>
        </w:rPr>
        <w:t>ще бъдат подкрепени дейности в областта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тн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герия</w:t>
      </w:r>
      <w:r>
        <w:rPr>
          <w:rFonts w:cs="Times New Roman" w:ascii="Times New Roman" w:hAnsi="Times New Roman"/>
          <w:color w:val="000000"/>
          <w:sz w:val="28"/>
          <w:szCs w:val="28"/>
          <w:lang w:val="bg-BG"/>
        </w:rPr>
        <w:t>, като това е част от общата амбиция повече от нашите проекти по тази линия на развитие да бъдат част от Екип Европа, защото така имат по-голям шанс те да имат съответен резултат, тъй като голяма част от нашето финансиране отива в много по-малки проекти, докато приобщаването му към проектите на Екип Европа има възможност за по-мащабни резултати, така че това е част и от стратегията ни за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2 г. и проект на Решение за възлагане на заместник министър-председателя по социалните политики и министър на труда и социалната политика да сключи договор за покупка на имоти в полза на държавата, обявяването им за имоти – публична държавна собственост, и за предоставянето им безвъзмездно за управление на Министерствот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постановление се предлага да бъдат одобрени допълнителни разходи по бюджета на Министерството на труда и социалната политика за 2022 година в размер на 1 900 000 лева за придобиване и управление в полза на държавата на имоти, представляващи самостоятелни обекти в сграда, намираща се в град Вар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лага да се възложи на министъра на труда и социалната политика да сключи договор за покупка на имоти в полза на държавата, обявяването им за имоти – публична държавна собственост и за предоставянето им безвъзмездно за управление на Министерството на труда и социалната политика. Средствата се осигуряват за сметка на преструктуриране на разходите по централния бюджет за 2022 година. Имотите ще се използват за обезпечаване дейността на Изпълнителна агенция „Главна инспекция по труда“, Агенцията за качеството на социалните услуги, както и за създаване на един регионален център на предприятията на социалната и солидарна икономика в изпълнение на проект на министерството от Националния план за възстановяване и устойчивост, по който няколко пъти вече докладвах на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арително искам да изкажа благодарности на всеки един от вас за подкрепата за реализиране на това национално усилие. Благодаря специално на министър-председателя, на министъра на финансите, на министъра на регионалното развитие и благоустройството за подготовката на работата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План за изпълнение на препоръчаните действия, включени в приетия на 18 май 2022 г. Доклад за България от Пети оценителен кръг на Комитета на експертите за оценка на мерките срещу изпирането на пари (Комитета MONEYVAL) към Съвета на Европ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3-</w:t>
      </w:r>
      <w:r>
        <w:rPr>
          <w:rFonts w:cs="Times New Roman" w:ascii="Times New Roman" w:hAnsi="Times New Roman"/>
          <w:color w:val="000000"/>
          <w:sz w:val="28"/>
          <w:szCs w:val="28"/>
          <w:lang w:val="bg-BG"/>
        </w:rPr>
        <w:t>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н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1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нитор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тъ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б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лиферац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а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р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ч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проект на Закон за изменение и допълнение на Закона за мерките срещу изпирането на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СВРАКОВ: Уважаеми господин министър-председател, уважаеми дами и господа министри, с предложения проект на ЗИД на Закона за мерките срещу изпирането на пари се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у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MONEYVAL/</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ръ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MONEYVAL, </w:t>
      </w:r>
      <w:r>
        <w:rPr>
          <w:rFonts w:cs="Times New Roman" w:ascii="Times New Roman" w:hAnsi="Times New Roman"/>
          <w:color w:val="000000"/>
          <w:sz w:val="28"/>
          <w:szCs w:val="28"/>
          <w:lang w:val="bg-BG"/>
        </w:rPr>
        <w:t>ч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т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гн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8/84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18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5/849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з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и</w:t>
      </w:r>
      <w:r>
        <w:rPr>
          <w:rFonts w:cs="Times New Roman" w:ascii="Times New Roman" w:hAnsi="Times New Roman"/>
          <w:color w:val="000000"/>
          <w:sz w:val="28"/>
          <w:szCs w:val="28"/>
          <w:lang w:val="bg-BG"/>
        </w:rPr>
        <w:t xml:space="preserve"> 2009/138/</w:t>
      </w:r>
      <w:r>
        <w:rPr>
          <w:rFonts w:cs="Times New Roman" w:ascii="Times New Roman" w:hAnsi="Times New Roman"/>
          <w:color w:val="000000"/>
          <w:sz w:val="28"/>
          <w:szCs w:val="28"/>
          <w:lang w:val="bg-BG"/>
        </w:rPr>
        <w:t>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2013/36/</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8/843),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да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FATF.</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стра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точ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8/843, </w:t>
      </w:r>
      <w:r>
        <w:rPr>
          <w:rFonts w:cs="Times New Roman" w:ascii="Times New Roman" w:hAnsi="Times New Roman"/>
          <w:color w:val="000000"/>
          <w:sz w:val="28"/>
          <w:szCs w:val="28"/>
          <w:lang w:val="bg-BG"/>
        </w:rPr>
        <w:t>устано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екв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изготвен в съответствие и съгласуван с институциите, които отговарят за тази политика, в това число Държавна агенция национална сигурност, Министерство на правосъдието, Агенция по вписванията, Българска народна банка, Комисия за финансов надзор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иев, заповядайте за комент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точки 53 и 54 са още едни стъпки за преодоляване на сериозно забавяне по много важна за България 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имам думата по две причини. Първо, да кажа, че поех ангажимент пред служителите на ДАНС, които движат тези процеси, да им съдействам активно да ги координирам и да подпомогнем придвижването на тази тема, която е изключително забавена и може да доведе, пак казвам, до сериозни негативни последици. Втората причина е да апелирам към всички министерства и свързаните с тях агенции, които са ви подопечни, да предприемат всякакви действия в рамките на своята компетентност това забавяне да се навакса и България да не попадне в т.нар. сив списък, което би било действително сериозна щета във всяко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 xml:space="preserve">Проект на Решение за упълномощаване на Европейската комисия по т. 18.5, б. „а“ от Предварителното споразумение за закупуване (АРА), за производство, закупуване и доставка на ваксина срещу COVID-19, в Европейския съюз (SANTE/2020/C3/037), да представлява Република България в процеса на оспорване на издадената от AstraZeneca AB фактура за допълнителни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с решението се възлага на министъра за здравеопазването да подпише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ълномо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color w:val="000000"/>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пор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AstraZeneca </w:t>
      </w:r>
      <w:r>
        <w:rPr>
          <w:rFonts w:cs="Times New Roman" w:ascii="Times New Roman" w:hAnsi="Times New Roman"/>
          <w:color w:val="000000"/>
          <w:sz w:val="28"/>
          <w:szCs w:val="28"/>
          <w:lang w:val="bg-BG"/>
        </w:rPr>
        <w:t>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color w:val="000000"/>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COVID-19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съде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леизя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н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w:t>
      </w:r>
      <w:r>
        <w:rPr>
          <w:rFonts w:cs="Times New Roman" w:ascii="Times New Roman" w:hAnsi="Times New Roman"/>
          <w:color w:val="000000"/>
          <w:sz w:val="28"/>
          <w:szCs w:val="28"/>
          <w:lang w:val="bg-BG"/>
        </w:rPr>
        <w:t xml:space="preserve"> с комп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COVID-19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AstraZeneca </w:t>
      </w:r>
      <w:r>
        <w:rPr>
          <w:rFonts w:cs="Times New Roman" w:ascii="Times New Roman" w:hAnsi="Times New Roman"/>
          <w:color w:val="000000"/>
          <w:sz w:val="28"/>
          <w:szCs w:val="28"/>
          <w:lang w:val="bg-BG"/>
        </w:rPr>
        <w:t>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а</w:t>
      </w:r>
      <w:r>
        <w:rPr>
          <w:rFonts w:cs="Times New Roman" w:ascii="Times New Roman" w:hAnsi="Times New Roman"/>
          <w:color w:val="000000"/>
          <w:sz w:val="28"/>
          <w:szCs w:val="28"/>
          <w:lang w:val="bg-BG"/>
        </w:rPr>
        <w:t xml:space="preserve"> AstraZeneca, Sanofi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Pfizer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BioNTech Manufacturing </w:t>
      </w:r>
      <w:r>
        <w:rPr>
          <w:rFonts w:cs="Times New Roman" w:ascii="Times New Roman" w:hAnsi="Times New Roman"/>
          <w:color w:val="000000"/>
          <w:sz w:val="28"/>
          <w:szCs w:val="28"/>
          <w:lang w:val="bg-BG"/>
        </w:rPr>
        <w:t>предвар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уп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дем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COVID-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ключ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ла</w:t>
      </w:r>
      <w:r>
        <w:rPr>
          <w:rFonts w:cs="Times New Roman" w:ascii="Times New Roman" w:hAnsi="Times New Roman"/>
          <w:color w:val="000000"/>
          <w:sz w:val="28"/>
          <w:szCs w:val="28"/>
          <w:lang w:val="bg-BG"/>
        </w:rPr>
        <w:t xml:space="preserve"> 4 518 400 </w:t>
      </w:r>
      <w:r>
        <w:rPr>
          <w:rFonts w:cs="Times New Roman" w:ascii="Times New Roman" w:hAnsi="Times New Roman"/>
          <w:color w:val="000000"/>
          <w:sz w:val="28"/>
          <w:szCs w:val="28"/>
          <w:lang w:val="bg-BG"/>
        </w:rPr>
        <w:t>д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т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5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AstraZeneca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48,2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иск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50 </w:t>
      </w:r>
      <w:r>
        <w:rPr>
          <w:rFonts w:cs="Times New Roman" w:ascii="Times New Roman" w:hAnsi="Times New Roman"/>
          <w:color w:val="000000"/>
          <w:sz w:val="28"/>
          <w:szCs w:val="28"/>
          <w:lang w:val="bg-BG"/>
        </w:rPr>
        <w:t>ц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з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Комп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ов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у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чал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т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изменение и допълнение на Постановление    № 275 на Министерския съвет от 2022 г.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7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7,5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раф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785</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13702/10.05.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граф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18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сано</w:t>
      </w:r>
      <w:r>
        <w:rPr>
          <w:rFonts w:cs="Times New Roman" w:ascii="Times New Roman" w:hAnsi="Times New Roman"/>
          <w:color w:val="000000"/>
          <w:sz w:val="28"/>
          <w:szCs w:val="28"/>
          <w:lang w:val="bg-BG"/>
        </w:rPr>
        <w:t xml:space="preserve"> 30.09.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граф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т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олиграф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з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фо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к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сво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7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17,5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ж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вътрешните работи,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с оглед на което предлагам на Министерския съвет да приеме проекта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 това дневният ред на заседанието на Министерския съвет за 7 декември приключи.</w:t>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12.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12..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Times New Roman" w:hAnsi="Hebar;Times New Roman" w:cs="Hebar;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4:00Z</dcterms:created>
  <dc:creator>LEGAL DEPARTMENT</dc:creator>
  <dc:description/>
  <cp:keywords/>
  <dc:language>en-US</dc:language>
  <cp:lastModifiedBy>Мария Нинчева</cp:lastModifiedBy>
  <cp:lastPrinted>2022-08-30T11:40:00Z</cp:lastPrinted>
  <dcterms:modified xsi:type="dcterms:W3CDTF">2022-12-12T13:24:00Z</dcterms:modified>
  <cp:revision>2</cp:revision>
  <dc:subject/>
  <dc:title>Стенографски запис.</dc:title>
</cp:coreProperties>
</file>