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ожение към т. 1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Списък на средищните детски градини и училища в Република България за учебната 2022/2023 годин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61"/>
        <w:gridCol w:w="1970"/>
        <w:gridCol w:w="1980"/>
        <w:gridCol w:w="2762"/>
      </w:tblGrid>
      <w:tr>
        <w:trPr>
          <w:trHeight w:val="6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по ре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</w:t>
            </w:r>
            <w:r>
              <w:rPr>
                <w:rFonts w:cs="Arial" w:ascii="Arial" w:hAnsi="Arial"/>
                <w:b/>
                <w:bCs/>
                <w:szCs w:val="24"/>
              </w:rPr>
              <w:t>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</w:t>
            </w:r>
            <w:r>
              <w:rPr>
                <w:rFonts w:cs="Arial" w:ascii="Arial" w:hAnsi="Arial"/>
                <w:b/>
                <w:bCs/>
                <w:szCs w:val="24"/>
              </w:rPr>
              <w:t>б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Н</w:t>
            </w:r>
            <w:r>
              <w:rPr>
                <w:rFonts w:cs="Arial" w:ascii="Arial" w:hAnsi="Arial"/>
                <w:b/>
                <w:bCs/>
                <w:szCs w:val="24"/>
              </w:rPr>
              <w:t>аселено мяст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Детска градина</w:t>
            </w:r>
            <w:r>
              <w:rPr>
                <w:rFonts w:cs="Arial" w:ascii="Arial" w:hAnsi="Arial"/>
                <w:b/>
                <w:bCs/>
                <w:szCs w:val="24"/>
              </w:rPr>
              <w:t>/училище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с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с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лънц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бя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адесето 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дмо средно училище „Кузман Шапкар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то основно училище „Димитър Тал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ърто основно училище „Димчо Дебелян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це Делч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ич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ър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о Др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Христо Ботев”</w:t>
            </w:r>
          </w:p>
        </w:tc>
      </w:tr>
      <w:tr>
        <w:trPr>
          <w:trHeight w:val="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ър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н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етелин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ър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н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Пейо Крачолов Яворов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ър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б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Йордан Йов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трич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 „Звънче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на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Иглик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икост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и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и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ърто 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ма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  ”Синчец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ма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ъ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Пейо Крачолов  Яво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о Драгл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еофит Рил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ш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Братя Миладинов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о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икола Парапун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о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Братя Каназирев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дан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мя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дан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дан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о 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дан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дан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то 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дан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дан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ърто основно училище „Св. св. Козма и Дамя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дан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в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Братя Миладинов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тов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кос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тов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тов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товч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тов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ащ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ети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ит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п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ит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ит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мя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джид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ла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,,Св.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джид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л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Гоце Делч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джид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джидим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о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ар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Братя Миладинов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о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Гоце Делч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й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йто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лавейч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й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йто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й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ъгл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й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р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й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„Светлин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, кв. Ба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инчец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, кв. Ба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, кв. Руд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Калинк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, кв. Черно мо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ин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окастр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и връ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ноб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зарх Антим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Митко Палауз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ноб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зарх Антим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ноб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ноба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ноб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ноба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ноб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ноба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ноб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о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аст от Детска  градина „Проле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ко Тър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ор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ор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леш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ор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ор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ор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ц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ребърно звънче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ор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ц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орс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ор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с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Д-р Петър Беро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а поля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скот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ля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ля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е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ч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Антон С. Макаренко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Елин Пели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и ри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Реджеб Кюпчу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чий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Реджеб Кюпчу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ъна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Димитър Полян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д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оп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мор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о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о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нежан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нгурл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а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Щастливо детство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нгурл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а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нгурл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оли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нгурл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е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Васил Левски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нгурл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нгурла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хтоп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елфинче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хтоп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Ален мак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р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р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р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ел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Д-р Петър Беро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р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д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са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нат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са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ичево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сла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 ”Щастливо детство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сла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Патриарх Евтим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сла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„Димчо Дебелянов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тр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тр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и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и 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дравец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и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и 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и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 Кисе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Надежда Крупская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и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ли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и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фан Карадж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вездиц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и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фан Карадж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и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е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Св. Иван Рил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н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Незабрав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н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и чифл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оздь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и чифл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о Орях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етелин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азъм Хикмет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иза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 градина „Първи юн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иза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о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Пролет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о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а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ъс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а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радин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а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т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а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ад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Прол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а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ад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 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а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ад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 училище „Димитър Благо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во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во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в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Иван Рил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бел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Д-р П. Беро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лифа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еофит Рил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рова кор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етски свят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рова кор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Петко Рачев Славей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а Оряхов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б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Васил Лев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а Оряхов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га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а Оряхов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икра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имитър Ген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а Оряхов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икра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б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Иларион Макариопол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Иван Н. Момчил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латар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ско ново село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лънц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латар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латар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латар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сел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етелин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латар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сел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Васил Лев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яско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улю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ладкопойна чучулиг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яско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улю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П. Р. Славей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яско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яск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Максим Райкович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ик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а Лип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етски свя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ик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ике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ик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ике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„Бачо Киро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ски Тръмбе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ски Тръмбе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Цанко Церко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Радос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а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ча моги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ча моги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Зорниц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Димитър Благо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иколай Катран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Цветан Радослав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ж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но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ети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ж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ж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ж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Ангел Каралийч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хин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хин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оня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хин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хин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град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градч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град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градч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г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г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етелин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г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г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орниц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„Епископ Софроний Врача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Любен Каравел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Петко Рачов Славей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Цар Симеон Вели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на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Мир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на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а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ча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”Кокиче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 Ореш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Снежан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 Ореш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Димитър Благо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лънц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ре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 с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 сел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жин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ен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жин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жи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пр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пр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Акад. Михаил Димит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ов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ол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о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„Свети свети Кирил и 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ъркач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Черв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Cs w:val="24"/>
              </w:rPr>
              <w:t xml:space="preserve"> шапчиц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Цани Гинч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а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на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Иванчо Младен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Св. Софроний Врача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Кънч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Козма Трич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ше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злоду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т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во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вод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во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вод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Калина Малин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во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во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во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Калина Малин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во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ер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вездич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ер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етелин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Мир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''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Иван Ваз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з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Цанко Церко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я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ях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ор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чално училище „Петко Рачов Славейков” 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йре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йре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Воденич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Райчо Карол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„Детелина” 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Максим Райкович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о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Мечо Пух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Мечо Пух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Мечо Пух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мол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олунски братя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мол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Мечо Пух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ко Славейк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тефан Пеш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а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Антим І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п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обруджанч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оч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Първи юн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оч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око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Мир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око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„Георги Рако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о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 Т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 То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Пролет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 Т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 То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 Т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 То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 Т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 Т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Йордан Йов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 Т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селе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р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нч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нч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т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тефан Карадж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апели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. Й.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ч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обруджанч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ч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Добри Войни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фа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П. К. Яво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т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гу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вар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Йордан Йов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вар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тефан Карадж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птемврий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лънц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ш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ит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ш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ит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с. Крушари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ш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шар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ш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шар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а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дине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„Д-р Петър Беро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Каме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„Отец Паис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в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Йордан Йовк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б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ранкула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б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б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Асен Злат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д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д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 ”Брезич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д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д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д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Антон Семьонович Макаренко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д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 изво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д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о Прах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 ”Дъг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д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ълтуш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  ”Радос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еб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еб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Изгр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еб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еб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Щастливо детство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еб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еб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еб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гозч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Ра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еб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гозч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еб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ков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Мики Маус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ков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икола Й. Вапцар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о Кир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ъг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оми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 ”Снежанк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нг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  ”Славейч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нг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о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  ”Кокич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 „Пролет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Мир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Устрем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хоми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Граничар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хоми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лънц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джий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 „Мечо Пух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кал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Пролет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кал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орбаджий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лънц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орбаджий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р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Михаил Христ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а Ку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икола Й. Вапцар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ий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н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Ран Босилек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Митко Палауз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Юрий Гагари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уличк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оч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Радос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оч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дж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Искр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кач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лънце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кач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Пейо К. Яво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й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уха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уха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Здравец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нч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нежан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нч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Гео Мил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ъг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дравец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„Райна Княгиня” 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Щастие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Пейо Крачолов Яво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ладимир Димитров-Майстор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Йордан Йов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Петко Рачов Славейк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лад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Кокиче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пере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пере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Мечо пух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и лис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икола Й. Вапцар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„Мики Маус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л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наме на мир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фл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Максим Гор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роко пол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лавейч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„Слънце”  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езд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,,Щастливо детство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езд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икола Й. Вапцар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„Щастливо детство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Д-р Петър Беро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н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”Проле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н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оч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оч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Първи юн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оч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т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Знаме на мир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оч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униг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Първи юн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оч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оч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наме на мир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оч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оч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ов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ов 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ружб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ов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ов 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ов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ов 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о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дравец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о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п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п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еофит Рил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п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п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п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п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п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п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езиков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п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йни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ери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ер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Ален мак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ери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ер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Професор Марин Дрин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сто основ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вест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вест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„Д-р Тодора Миладинов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Аверкий Попстоян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парева ба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парева бан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кля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кля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ил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ил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.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т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Бачо Киро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 ”Люляч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Панайот Пип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ков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ма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Неофит Рил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ков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кови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Червената шапчиц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ков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кови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Алеко Константин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ков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мянц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ев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Георги Бенков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и Ви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Георги Бенко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им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я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Иван Хаджий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я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я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ър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сидр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ър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ърч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бла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еш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бла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бла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„Васил Левски” 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ков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к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о 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йчино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йчин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вънче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йчино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йчин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йчино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хч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вездиц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йчино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хч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усар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уса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инчец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усар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уса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едръ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едръ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о 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едръ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едръ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лънчице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едръ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едръ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 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едръ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и Цибъ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едръ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лат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Мечо Пух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ш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ш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лънце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ш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ш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рги Дам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рги Дам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 ”Детелин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рги Дам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рги Дам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 основно училище „Никола Първан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Димитър Марин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ко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к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ко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Св. св. Кирил и Методий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№ 8 „Проле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торо средно училище „Никола Йонков Вапцаров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№ 5 „Дъг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№ 12 „Здравец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о 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 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сто сред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про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пр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етелин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про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пр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Петър Парчевич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им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Д-р Петър Беро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Щурче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ло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лово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 „Александър Иванов-Чапа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циг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циг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ародни будител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ла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рк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Д-р Петър Беро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ъста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шов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. Пет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.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а Пет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Юрий Гагари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сич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уге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ч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леме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тефан Захари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 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Д-р Петър Беро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тале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Константин Величков”        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го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го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Асен Злат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агюр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агюр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Професор Марин Дрин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агюр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агюр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ешо Бонч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агюр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и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щ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ще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Петко Рачов Славей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щ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ще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ети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птемв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ч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птемв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птемвр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птемв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птемвр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ел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елч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р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р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з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з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з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е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з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е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Брезиц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аче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аче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бо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Радост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ан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Валентина Терешков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ан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от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VІІ Основно училище „Георги Сава Раков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VI 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ІІІ 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рджил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о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во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о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оми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Радомирч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о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оми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Архимандрит Зинов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о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оми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ъ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ъ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Гео Мил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Мечт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н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г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Асен Златар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н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н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лк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а Митроп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жур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а Митроп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а Митропол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Април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а Митроп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ех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а Митроп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ъсте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Евлоги Георги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ъ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ъ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 ”Детска планет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ългар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лънц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Максим Гор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Крум Поп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ч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Люляк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п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ч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Георги Иван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ч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Патриарх Евтим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н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д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ди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ен бря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йна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ен бря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оми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ен бря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ен бря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ор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ен бря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ен бря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ен бря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ен бря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Д-р Петър Беро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ен бря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омак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е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ен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е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ен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е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латовръ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е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з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з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„Вела Благоев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з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з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з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ел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о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 пол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о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 Ваз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Щастливо детство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о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о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о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снопо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о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ъжево Кона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Никола Индж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о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ъжево Кона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„Вяра, Надежда и Люб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еофит Рил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ра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а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Райно Попович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Продан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на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ъ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 училище  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Мар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ков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Георги Бенко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Мар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йвод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Мар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 Игнатие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Граф Николай Игнатиев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Мар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ек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Мар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ол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Мар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го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Мар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ре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Любен Каравел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ре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Проле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зе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”Теменуг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ма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Георги Караслав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ма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  „Проф. д-р Асен Злат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зе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Гео Мил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ям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Радос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ям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Родоп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Родоп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ен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да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Радос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да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адж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 „Никола Вапцар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п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по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ед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един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с яслени групи  „Осми мар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ед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един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Любен Каравел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ед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един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ед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ими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ветлин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с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с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ичер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с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са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с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са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Климент Охрид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с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са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з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Първи юн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Април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Йон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Кокич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дого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ора Габ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дого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ък Пор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Щастливо детство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ай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ра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ра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п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Климен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цв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цв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 „Весели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„Весели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й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иделин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ц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дравец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ен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Д-р Петър Берон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Никола Икономов” 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ов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„Георги Сава Рако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у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Рад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у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у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ра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Рад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у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уи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„Кокич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у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уи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у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ърс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у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ърс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 „Кокиче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 Кало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 Калоя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те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„Петко Рачев Славей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Проле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Петко Рачев Славей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„Панайот Волов”                     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ри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еофит Рил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ве моги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ве моги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ве моги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ве могили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ръкл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 сел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Георги Стойков Рако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Ангел Кънч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рдж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о 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ямо Вра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о 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о пол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фа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фата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Детска градина „Щастливо детство” 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фа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фата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и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и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и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и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и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фи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и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фи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и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хо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Проле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р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Йордан Йов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ис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у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л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Д-р Петър Беро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реб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нар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е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Април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нар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нардж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Еделвайс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нар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нардж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Черноризец Храбър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нар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Цанко Церко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ипет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ор Ишир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Отец Паисий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т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от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т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т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Щастливо детство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тра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трак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„Славян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тра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трак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Патиланчо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тра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трак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Поле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тра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трак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Йордан Йов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тра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трак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„Георги Стойков Раковски” 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рет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Д-р Петър Берон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т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Петко Рачев Славей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енова Маха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Иларион Макариопол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ека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Любен Каравел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Иван Ваз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л войв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д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ва Заг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ва Загор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,,Бодра смян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ва Заг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ва Загор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Свети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т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аджи Димитър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враи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айден Ге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рм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„Здравец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рм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уи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ре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ча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Св. Паисий Хилендарски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ърд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палан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ърд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ърд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еофит Рил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ърд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вач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Георги Алексиев Каравел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ит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Веселин Марин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ит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вид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п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па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 „Димитър Благо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б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Мир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б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Елиц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го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Щурч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го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Петко Р. Славейк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ел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ел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Проле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ел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ел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доз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х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доз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б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лънц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доз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дозе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„Снежанк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доз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дозе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доз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пи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Св. св. Кирил и Методий”  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тою Шиш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ъ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Русал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ъ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тою Шишк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жур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жур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„Летец Христо Топракчиев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т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а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е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„Проф. д-р Асен Златаров” 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а М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и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а М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а Мал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Вяра, Надежда, Люб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а М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а Мал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г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гом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„Христо Ботев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ин Пе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ин Пел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чално училище „Христо Ботев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ин Пе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ин Пел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„Васил Левски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тро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тропол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Христо Боте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тро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тропол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Ясен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тро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пя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Христо Боте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лат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лат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хти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хтим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Димчо Дебелянов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хти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хтим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„Христо Ботев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е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ен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е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омин прох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инб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инбр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Д-р Петър Беро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инб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ър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рд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рдо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Тодор Генчев Влай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рд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рдо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аво Ценов Сав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ра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ик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„Слънц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ик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 „Любен Каравел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Детелин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ведарци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Димчо Дебелянов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уи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етелин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вънч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чално училище „Станислав Доспевски” 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Митрополит Авксентий Велешки” 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Христо Максимов” 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„Отец Паисий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рлово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Васил Левски” </w:t>
            </w:r>
          </w:p>
        </w:tc>
      </w:tr>
      <w:tr>
        <w:trPr>
          <w:trHeight w:val="9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б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брово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Д-р Петър Берон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г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п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пе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-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осла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79 Основно училище „Васил Левски” 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-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гов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 Обедине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-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оврач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 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-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2 Основно училище „Христо Ботев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-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 Основно училище „Елин Пели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-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пи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 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тя Даска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тя Даскалов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Незабрав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тя Даска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тя Даскалов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тя Даска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з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тя Даска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изан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Георги Сава Рако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р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ълъб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ълъб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о основно училище” 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ълъб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ълъб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 основ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ълъб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ълъб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анл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н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анл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ощ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Д-р Петър Беро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анл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п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ъгли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тр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ъгли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ъглиж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Камбан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ъгли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 изво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Изворче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ел ба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ел бан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ел ба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бел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Генерал Скобелев” 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н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Поп Минчо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н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торо основно училище „Св. Паисий Хилендарски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н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№ 3 „Знаме на мир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н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 основ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н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Гео Мил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н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р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тя Кунчев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бо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Иван Мирч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о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Христо Ботев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оян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“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слав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Бойчо Рус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Железник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сто основно училище „Св. Никол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озагорски ба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№ 1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Горски к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н Аспарух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ище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Лил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ище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рп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ть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нежан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рп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ть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,,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рп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рп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рп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рп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Пейо Крачолов Яво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о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о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 „Шестте Ястребинчет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о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о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о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вре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о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ска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ни ко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елена мора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бу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 градина № 2 „Усмив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бу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 градина № 1 „Радос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Акад. Даки Йордан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ърво начално училище „Христо Смирненски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ъст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Д-р Петър Беро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пч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пч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 „Усмив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м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м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Зарайск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лънц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Любен Каравел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л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Антон Страшими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л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Зарайск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ав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ав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Зарайск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ган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лф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ля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ариопол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Първи юн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ариопол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7 „Снежан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а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о основно училище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№ 11 „Звънче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то основно училище „Петко Рачов Славей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ърто 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ърновц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№ 1 „Веселушко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р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р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Алеко Константин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р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р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р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р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Пенчо Славейк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р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р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бъл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й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пол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Св. св. Кирил и Методий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й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лез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Св. св. Кирил и Методий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й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йл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й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рач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Св. св. Кирил и Методий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им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им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Ра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им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им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им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им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Желязко Терпеш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им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ко град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жа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ж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Лиляна Димитро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жа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ж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Димитър Мадж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ерални б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ама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ерални б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ерални ба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нежан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ерални б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ерални ба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Проф. д-р Асен Злат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ле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ле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лен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Любен Каравел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ле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лен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 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ле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лен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Д-р Петър Берон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ео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еон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ео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еон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мбо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о Бот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мбо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ълти бря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мбо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мбо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мбо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вездич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мбо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мбо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ап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ап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 ”Щастливо детство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Д-р Петър Берон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е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яб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яб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Щастливо детство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ман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ългар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ман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ман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ав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ман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ман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йвод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о Голема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ижов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у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№ 21 „Вихрогонч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у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зундж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Любен Каравел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и Пр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и Пресла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нежан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и Пр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и Пресла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и Пр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и Пресла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„Черноризец Храбър”      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и Пр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го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„Славейче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и Пр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го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„Свети свети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н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ен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Първи юн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гла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 ”Щастливо детство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б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ре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б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б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б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о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Младос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б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о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Гео Мил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оли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нич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Йордан Йовк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оли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ол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Георги Стойков Рако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оли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ят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оли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о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спич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спич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Панайот Вол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спич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Пенчо П. Славей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спич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ис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 Козл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 Козл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Цанко Бакалов Церко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 Козл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 моги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 Козл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ърк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 п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 паза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Кит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 п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 паза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 „Хан Исперих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 п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 паза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 п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ян Михайлов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Св. Климент Охридски” 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яд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яд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ети свети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тр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Червената шапчиц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тр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тр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Първи юн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тр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тр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Д-р Петър Беро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м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ев бр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ето основно училище „Панайот Вол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сто основно училище „Еньо Марко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я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я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Здравец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я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я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Д-р Петър Беро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я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Здравец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я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фан Карадж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тефан Карадж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я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фан Карадж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Здравец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т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аджи Димитър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х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л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йн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л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йн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Мати Рубенов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л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м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л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ен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Здравец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л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лдж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Мати Рубенов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л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лдж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Пейо К. Яво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Тундж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л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ечка Сюлемезов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Тундж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л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Тундж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ж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Тундж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ко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Тундж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оми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Кольо Тен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Тундж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Щурч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Тундж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з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Тундж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л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вездиц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Тундж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л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Тундж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Кольо Тен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Тундж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Тундж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рг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Дечка Сюлемезова”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275" w:gutter="0" w:header="21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  <w:lang w:val="bg-BG"/>
      </w:rPr>
    </w:pPr>
    <w:r>
      <w:rPr>
        <w:rFonts w:cs="Times New Roman" w:ascii="Times New Roman" w:hAnsi="Times New Roman"/>
        <w:szCs w:val="24"/>
        <w:lang w:val="bg-BG"/>
      </w:rPr>
    </w:r>
  </w:p>
  <w:p>
    <w:pPr>
      <w:pStyle w:val="Footer"/>
      <w:rPr>
        <w:rFonts w:ascii="Times New Roman" w:hAnsi="Times New Roman" w:cs="Times New Roman"/>
        <w:szCs w:val="24"/>
        <w:lang w:val="bg-BG"/>
      </w:rPr>
    </w:pPr>
    <w:r>
      <w:rPr>
        <w:rFonts w:cs="Times New Roman" w:ascii="Times New Roman" w:hAnsi="Times New Roman"/>
        <w:szCs w:val="2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  <w:lang w:val="bg-BG"/>
      </w:rPr>
    </w:pPr>
    <w:r>
      <w:rPr>
        <w:rFonts w:cs="Times New Roman" w:ascii="Times New Roman" w:hAnsi="Times New Roman"/>
        <w:sz w:val="22"/>
        <w:szCs w:val="22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1680" cy="621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168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4pt;height:4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</w:r>
  </w:p>
  <w:p>
    <w:pPr>
      <w:pStyle w:val="Head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28"/>
    </w:rPr>
  </w:style>
  <w:style w:type="character" w:styleId="Heading5Char">
    <w:name w:val="Heading 5 Char"/>
    <w:qFormat/>
    <w:rPr>
      <w:b/>
      <w:bCs/>
      <w:sz w:val="26"/>
      <w:szCs w:val="24"/>
      <w:lang w:val="en-US" w:eastAsia="en-US"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4">
    <w:name w:val="xl74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6">
    <w:name w:val="xl76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7">
    <w:name w:val="xl97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99">
    <w:name w:val="xl9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6:00Z</dcterms:created>
  <dc:creator>Бойка Владова</dc:creator>
  <dc:description/>
  <cp:keywords/>
  <dc:language>en-US</dc:language>
  <cp:lastModifiedBy>Галина Смелова</cp:lastModifiedBy>
  <cp:lastPrinted>2022-12-08T13:23:00Z</cp:lastPrinted>
  <dcterms:modified xsi:type="dcterms:W3CDTF">2022-12-09T07:56:00Z</dcterms:modified>
  <cp:revision>2</cp:revision>
  <dc:subject/>
  <dc:title>Р Е П У Б Л И К А   Б Ъ Л Г А Р И Я</dc:title>
</cp:coreProperties>
</file>