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средищните детски градини и училища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3, ал. 5 от Закона за предучилищното и училищното образование във връзка с Постановление № 128 на Министерския съвет от 2017 г. за определяне на критерии за включване в Списъка на средищните детски градини и училища (ДВ, бр. 53 от 2017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Списък на средищните детски градини и училища в Република България за учебната 2022/2023 година съгласно приложението.</w:t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Списъкът по т. 1 да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5:00Z</dcterms:created>
  <dc:creator>Бойка Владова</dc:creator>
  <dc:description/>
  <cp:keywords/>
  <dc:language>en-US</dc:language>
  <cp:lastModifiedBy>Галина Смелова</cp:lastModifiedBy>
  <cp:lastPrinted>2022-12-09T08:51:00Z</cp:lastPrinted>
  <dcterms:modified xsi:type="dcterms:W3CDTF">2022-12-09T07:55:00Z</dcterms:modified>
  <cp:revision>2</cp:revision>
  <dc:subject/>
  <dc:title>Р Е П У Б Л И К А   Б Ъ Л Г А Р И Я</dc:title>
</cp:coreProperties>
</file>