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иновациите и растеж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иновациите и растежа за 2022 г. в размер до </w:t>
        <w:br/>
        <w:t>9 373 992 лв. за прилагане на финансови мерки по Закона за насърчаване на инвестициите в подкрепа на сертифицирани инвестиционни прое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2 г. за насърчаване на инвестициите на местни и чуждестранни предприятия, изпълняващи инвестиционни проекти по Закона за насърчаване на инвестициите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новациите и растежа за 2022 г., по „Политика за развитието на инвестициите и иновациите в подкрепа на растежа на българската икономика”,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бюджетна програма „7400.01.02 „Насърчаване на инвестициите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0, ал. 3 от Закона за държавния бюджет на Република България за 2022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2 г. на базата на фактически извършени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smallCaps/>
          <w:sz w:val="16"/>
          <w:szCs w:val="16"/>
          <w:lang w:val="bg-BG" w:eastAsia="bg-BG"/>
        </w:rPr>
      </w:pPr>
      <w:r>
        <w:rPr>
          <w:rFonts w:eastAsia="Batang;바탕"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4:00Z</dcterms:created>
  <dc:creator>Cvety</dc:creator>
  <dc:description/>
  <cp:keywords/>
  <dc:language>en-US</dc:language>
  <cp:lastModifiedBy>Мария Нинчева</cp:lastModifiedBy>
  <cp:lastPrinted>2022-12-08T09:53:00Z</cp:lastPrinted>
  <dcterms:modified xsi:type="dcterms:W3CDTF">2022-12-08T11:14:00Z</dcterms:modified>
  <cp:revision>2</cp:revision>
  <dc:subject/>
  <dc:title>Р Е П У Б Л И К А   Б Ъ Л Г А Р И Я</dc:title>
</cp:coreProperties>
</file>