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0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дек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760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изменение и допълнение на Постановление № 295 на Министерския съвет от 2001 г. за определяне на групите пътници, ползващи право на безплатни и с намалени цени пътувания при превоз с железопътен транспорт, и за определяне размера на намалението (обн., ДВ, бр. 112 от 2001 г.; изм. и доп., бр. 13 от 2004 г., бр. 99 от 2005 г., бр. 84 от 2007 г., </w:t>
        <w:br/>
        <w:t>бр. 16 от 2008 г. и бр. 20 от 2008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right="20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Член 1 се изменя така:</w:t>
      </w:r>
    </w:p>
    <w:p>
      <w:pPr>
        <w:pStyle w:val="Normal"/>
        <w:spacing w:lineRule="auto" w:line="288" w:before="120" w:after="0"/>
        <w:ind w:right="20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Чл. 1. Многодетните майки имат право на безплатно пътуване – веднъж в годината с железопътен транспорт в страната – отиване и връщане, регламентирано с чл. 34а, ал. 1 от Правилника за прилагане на Закона за семейни помощи за деца, приет с Постановление № 139 на Министерския съвет от 2002 г. (обн., ДВ, </w:t>
        <w:br/>
        <w:t xml:space="preserve">бр. 67 от 2002 г.; изм. и доп., бр. 93 от 2004 г.; попр., бр. 97 от 2004 г.; изм. и доп., бр. 115 от 2004 г., бр. 71 от 2006 г., бр. 34 от 2009 г., бр. 27, 29 и 41 от 2010 г., бр. 7 от 2011 г., бр. 95 от 2012 г., бр. 73 от 2013 г., </w:t>
        <w:br/>
        <w:t xml:space="preserve">бр. 55 от 2014 г.; Решение № 12921 на Върховния административен съд от 2014 г. – бр. 32 от 2015 г.; изм. и доп., бр. 80 и 86 от 2015 г., </w:t>
        <w:br/>
        <w:t xml:space="preserve">бр. 34, 79 и 89 от 2017 г., бр. 107 от 2018 г., бр. 38 и 60 от 2019 г. и </w:t>
        <w:br/>
        <w:t>бр. 22 от 2021 г.).”</w:t>
      </w:r>
    </w:p>
    <w:p>
      <w:pPr>
        <w:pStyle w:val="Normal"/>
        <w:spacing w:lineRule="auto" w:line="288" w:before="120" w:after="0"/>
        <w:ind w:right="20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4 се правят следните изменения и допълнения:</w:t>
      </w:r>
    </w:p>
    <w:p>
      <w:pPr>
        <w:pStyle w:val="Normal"/>
        <w:spacing w:lineRule="auto" w:line="288" w:before="120" w:after="0"/>
        <w:ind w:right="20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Досегашният текст става ал. 1.</w:t>
      </w:r>
    </w:p>
    <w:p>
      <w:pPr>
        <w:pStyle w:val="Normal"/>
        <w:spacing w:lineRule="auto" w:line="288" w:before="120" w:after="0"/>
        <w:ind w:right="20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 се ал. 2:</w:t>
      </w:r>
    </w:p>
    <w:p>
      <w:pPr>
        <w:pStyle w:val="Normal"/>
        <w:spacing w:lineRule="auto" w:line="288" w:before="120" w:after="0"/>
        <w:ind w:right="203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2) Право на 50 на сто намаление от определената цена за превоз на пътници при пътувания с железопътен транспорт имат и граждани на държава - членка на Европейския съюз, на друга </w:t>
        <w:br/>
        <w:t xml:space="preserve">държава – страна по Споразумението за Европейското икономическо пространство, или на Швейцария, които са придобили право на пенсия в тях и които са навършили възраст по чл. 68, ал. 1 от Кодекса за социално осигуряване. Правото на намаление се ползва срещу представяне на документ за самоличност и документ за предоставена пенсия с превод на български език, извършен в съответствие с чл. 21а, ал. 1 от Правилника за легализациите, заверките и преводите на документи и други книжа, утвърден с Постановление № 184 на Министерския съвет от 1958 г. (обн., ДВ, бр. 73 от 1958 г.; изм. и доп., бр. 10 от 1964 г., бр. 77 от 1976 г., бр. 96 от 1982 г., бр. 77 от 1983 г., </w:t>
        <w:br/>
        <w:t>бр. 103 от 1990 г., бр. 95 от 2017 г., бр. 7 от 2019 г.; Решение № 15844 на Върховния административен съд от 2018 г. – бр. 41 от 2019 г.; доп., бр. 39 от 2020 г.).“</w:t>
      </w:r>
    </w:p>
    <w:p>
      <w:pPr>
        <w:pStyle w:val="Normal"/>
        <w:spacing w:lineRule="auto" w:line="288" w:before="120" w:after="0"/>
        <w:ind w:right="203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rPr>
          <w:rFonts w:ascii="Arial" w:hAnsi="Arial" w:cs="Arial"/>
          <w:b/>
          <w:b/>
          <w:bCs/>
          <w:smallCaps/>
          <w:sz w:val="16"/>
          <w:szCs w:val="16"/>
          <w:lang w:val="bg-BG"/>
        </w:rPr>
      </w:pPr>
      <w:r>
        <w:rPr>
          <w:rFonts w:cs="Arial" w:ascii="Arial" w:hAnsi="Arial"/>
          <w:b/>
          <w:bCs/>
          <w:smallCap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 xml:space="preserve">Постановлението влиза в сила от 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1 януари 2023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16:00Z</dcterms:created>
  <dc:creator>Cvety</dc:creator>
  <dc:description/>
  <cp:keywords/>
  <dc:language>en-US</dc:language>
  <cp:lastModifiedBy>Мария Нинчева</cp:lastModifiedBy>
  <cp:lastPrinted>2022-12-08T09:57:00Z</cp:lastPrinted>
  <dcterms:modified xsi:type="dcterms:W3CDTF">2022-12-08T11:16:00Z</dcterms:modified>
  <cp:revision>2</cp:revision>
  <dc:subject/>
  <dc:title>Р Е П У Б Л И К А   Б Ъ Л Г А Р И Я</dc:title>
</cp:coreProperties>
</file>