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Министерството на труда и социалната политика за </w:t>
        <w:br/>
        <w:t>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руда и социалната политика за 2022 г. в размер 1 900 000 лв. за придобиване и управление в полза на държавата на имоти, представляващи самостоятелни обекти в сграда, намираща се в гр. Варна, ул. „Цар Симеон I“ № 26, построена в поземлен имот с идентификатор № 10135.1506.553 по кадастралната карта и кадастралните регистри на гр. Варна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редствата по чл. 1, ал. 1 да се увеличат разходите п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бюджета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Министерството на труда и социалната полит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</w:t>
        <w:br/>
        <w:t xml:space="preserve">2022 г. по бюджетна програма „Администрация“ и показателите по </w:t>
        <w:br/>
        <w:t>чл. 14, ал. 3 от Закона за държавния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уда и социалната политика да извърш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ответните промени по бюджета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Министерството на труда и социалната полит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2022 г. и д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80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. 1 промени по централния бюджет за 2022 г.</w:t>
      </w:r>
    </w:p>
    <w:p>
      <w:pPr>
        <w:pStyle w:val="Normal"/>
        <w:spacing w:lineRule="auto" w:line="288" w:before="120" w:after="0"/>
        <w:ind w:right="37" w:firstLine="1080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37" w:hanging="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right="37" w:hanging="0"/>
        <w:jc w:val="center"/>
        <w:rPr>
          <w:rFonts w:ascii="NewSaturionCyr" w:hAnsi="NewSaturionCyr" w:cs="Arial"/>
          <w:b/>
          <w:b/>
          <w:sz w:val="10"/>
          <w:szCs w:val="10"/>
          <w:lang w:val="bg-BG" w:eastAsia="bg-BG"/>
        </w:rPr>
      </w:pPr>
      <w:r>
        <w:rPr>
          <w:rFonts w:cs="Arial" w:ascii="NewSaturionCyr" w:hAnsi="NewSaturionCyr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sz w:val="26"/>
          <w:szCs w:val="26"/>
          <w:lang w:val="bg-BG" w:eastAsia="bg-BG"/>
        </w:rPr>
        <w:t>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деня на приемането му от </w:t>
      </w:r>
      <w:r>
        <w:rPr>
          <w:rFonts w:cs="Arial" w:ascii="Arial" w:hAnsi="Arial"/>
          <w:bCs/>
          <w:color w:val="000000"/>
          <w:sz w:val="26"/>
          <w:szCs w:val="26"/>
          <w:shd w:fill="FEFEFE" w:val="clear"/>
          <w:lang w:val="bg-BG"/>
        </w:rPr>
        <w:t>Министерския съвет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2:00Z</dcterms:created>
  <dc:creator>Бойка Владова</dc:creator>
  <dc:description/>
  <cp:keywords/>
  <dc:language>en-US</dc:language>
  <cp:lastModifiedBy>Мария Нинчева</cp:lastModifiedBy>
  <cp:lastPrinted>2022-12-08T10:18:00Z</cp:lastPrinted>
  <dcterms:modified xsi:type="dcterms:W3CDTF">2022-12-08T11:22:00Z</dcterms:modified>
  <cp:revision>2</cp:revision>
  <dc:subject/>
  <dc:title>Р Е П У Б Л И К А   Б Ъ Л Г А Р И Я</dc:title>
</cp:coreProperties>
</file>