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допълнение на Постановление № 231 на Министерския съвет от 2022 г. за определяне на реда и условията за предоставяне на средствата от държавния бюджет за компенсиране през 2022 г. на разходите за отглеждане, възпитание и обучение на деца, които не са приети поради липса на места в общински детски ясли и яслени групи в общински и държавни детски градини (обн., ДВ, бр. 62 от 2022 г.; попр., бр. 69 от 2022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В Преходните и заключителните разпоредби се създава </w:t>
        <w:br/>
        <w:t>§ 2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2а. (1) Към исканията за изплащане на компенсации не се изисква представяне на фактура за извършено плащане на такса по договор с частна детска ясла или с частна детска градина с яслена група, когато плащането по договора е извършено преди 1 септември 2022 г. В тези случаи за удостоверяване на извършеното плащане се представя платежно нареждане или фискален бон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2) В случаите по ал. 1 исканията за изплащане на компенсации за септември, октомври и ноември 2022 г. се подават в срок до </w:t>
        <w:br/>
        <w:t>15 декември 2022 г.“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5:00Z</dcterms:created>
  <dc:creator>Cvety</dc:creator>
  <dc:description/>
  <cp:keywords/>
  <dc:language>en-US</dc:language>
  <cp:lastModifiedBy>Мария Нинчева</cp:lastModifiedBy>
  <cp:lastPrinted>2022-12-08T12:57:00Z</cp:lastPrinted>
  <dcterms:modified xsi:type="dcterms:W3CDTF">2022-12-08T11:25:00Z</dcterms:modified>
  <cp:revision>2</cp:revision>
  <dc:subject/>
  <dc:title>Р Е П У Б Л И К А   Б Ъ Л Г А Р И Я</dc:title>
</cp:coreProperties>
</file>