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Устройствен правилник на Изпълнителната агенция по гор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65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Приема Устройствен правилник на Изпълнителната агенция по горите.</w:t>
      </w:r>
    </w:p>
    <w:p>
      <w:pPr>
        <w:pStyle w:val="Normal"/>
        <w:widowControl w:val="false"/>
        <w:autoSpaceDE w:val="false"/>
        <w:spacing w:before="120" w:after="0"/>
        <w:ind w:firstLine="1165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Определя общата численост на персонала в структурите и териториалните звена на Изпълнителната агенция по горите - 1845 щатни бройки, от които:</w:t>
      </w:r>
    </w:p>
    <w:p>
      <w:pPr>
        <w:pStyle w:val="Normal"/>
        <w:widowControl w:val="false"/>
        <w:autoSpaceDE w:val="false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ru-RU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гионални дирекции по горите - 1565;</w:t>
      </w:r>
    </w:p>
    <w:p>
      <w:pPr>
        <w:pStyle w:val="Normal"/>
        <w:widowControl w:val="false"/>
        <w:autoSpaceDE w:val="false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пециализирани териториални звена - 280.</w:t>
      </w:r>
    </w:p>
    <w:p>
      <w:pPr>
        <w:pStyle w:val="Normal"/>
        <w:widowControl w:val="false"/>
        <w:autoSpaceDE w:val="false"/>
        <w:spacing w:before="120" w:after="0"/>
        <w:ind w:firstLine="1165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Title2"/>
        <w:spacing w:before="160" w:after="0"/>
        <w:ind w:firstLine="1162"/>
        <w:textAlignment w:val="center"/>
        <w:rPr/>
      </w:pPr>
      <w:r>
        <w:rPr>
          <w:rFonts w:cs="HebarU" w:ascii="HebarU" w:hAnsi="HebarU"/>
          <w:b/>
          <w:i w:val="false"/>
          <w:iCs w:val="false"/>
          <w:lang w:val="bg-BG" w:eastAsia="bg-BG"/>
        </w:rPr>
        <w:t>§ 1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. В т. 1 от приложението към чл. 2, ал. 3 на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</w:t>
      </w:r>
      <w:r>
        <w:rPr>
          <w:rFonts w:cs="HebarU" w:ascii="HebarU" w:hAnsi="HebarU"/>
          <w:i w:val="false"/>
          <w:lang w:val="bg-BG" w:eastAsia="bg-BG"/>
        </w:rPr>
        <w:t>15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62 и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77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от 2007 г., бр. </w:t>
      </w:r>
      <w:r>
        <w:rPr>
          <w:rFonts w:cs="HebarU" w:ascii="HebarU" w:hAnsi="HebarU"/>
          <w:i w:val="false"/>
          <w:lang w:val="bg-BG" w:eastAsia="bg-BG"/>
        </w:rPr>
        <w:t>71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76 и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83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от 2008 г., бр. </w:t>
      </w:r>
      <w:r>
        <w:rPr>
          <w:rFonts w:cs="HebarU" w:ascii="HebarU" w:hAnsi="HebarU"/>
          <w:i w:val="false"/>
          <w:lang w:val="bg-BG" w:eastAsia="bg-BG"/>
        </w:rPr>
        <w:t>3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42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84 и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90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от </w:t>
        <w:br/>
        <w:t xml:space="preserve">2009 г., бр. </w:t>
      </w:r>
      <w:r>
        <w:rPr>
          <w:rFonts w:cs="HebarU" w:ascii="HebarU" w:hAnsi="HebarU"/>
          <w:i w:val="false"/>
          <w:lang w:val="bg-BG" w:eastAsia="bg-BG"/>
        </w:rPr>
        <w:t>4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22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41,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lang w:val="bg-BG" w:eastAsia="bg-BG"/>
        </w:rPr>
        <w:t>84 и 101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от 2010 г. и бр. </w:t>
      </w:r>
      <w:r>
        <w:rPr>
          <w:rFonts w:cs="HebarU" w:ascii="HebarU" w:hAnsi="HebarU"/>
          <w:i w:val="false"/>
          <w:lang w:val="bg-BG" w:eastAsia="bg-BG"/>
        </w:rPr>
        <w:t>9</w:t>
      </w:r>
      <w:r>
        <w:rPr>
          <w:rFonts w:cs="HebarU" w:ascii="HebarU" w:hAnsi="HebarU"/>
          <w:i w:val="false"/>
          <w:iCs w:val="false"/>
          <w:lang w:val="bg-BG" w:eastAsia="bg-BG"/>
        </w:rPr>
        <w:t xml:space="preserve"> и </w:t>
      </w:r>
      <w:r>
        <w:rPr>
          <w:rFonts w:cs="HebarU" w:ascii="HebarU" w:hAnsi="HebarU"/>
          <w:bCs/>
          <w:i w:val="false"/>
          <w:iCs w:val="false"/>
          <w:lang w:val="bg-BG" w:eastAsia="bg-BG"/>
        </w:rPr>
        <w:t>15 от 2011 г.) числото „179” се заменя със „155”.</w:t>
      </w:r>
    </w:p>
    <w:p>
      <w:pPr>
        <w:pStyle w:val="Title2"/>
        <w:spacing w:before="120" w:after="0"/>
        <w:ind w:firstLine="1165"/>
        <w:textAlignment w:val="center"/>
        <w:rPr>
          <w:rFonts w:ascii="HebarU" w:hAnsi="HebarU" w:cs="HebarU"/>
          <w:bCs/>
          <w:i w:val="false"/>
          <w:i w:val="false"/>
          <w:iCs w:val="false"/>
          <w:lang w:val="bg-BG" w:eastAsia="bg-BG"/>
        </w:rPr>
      </w:pPr>
      <w:r>
        <w:rPr>
          <w:rFonts w:cs="HebarU" w:ascii="HebarU" w:hAnsi="HebarU"/>
          <w:bCs/>
          <w:i w:val="false"/>
          <w:iCs w:val="false"/>
          <w:lang w:val="bg-BG" w:eastAsia="bg-BG"/>
        </w:rPr>
      </w:r>
    </w:p>
    <w:p>
      <w:pPr>
        <w:pStyle w:val="Title2"/>
        <w:spacing w:before="120" w:after="0"/>
        <w:ind w:firstLine="1165"/>
        <w:textAlignment w:val="center"/>
        <w:rPr/>
      </w:pPr>
      <w:r>
        <w:rPr>
          <w:rFonts w:cs="HebarU" w:ascii="HebarU" w:hAnsi="HebarU"/>
          <w:b/>
          <w:bCs/>
          <w:i w:val="false"/>
          <w:iCs w:val="false"/>
          <w:lang w:val="bg-BG" w:eastAsia="bg-BG"/>
        </w:rPr>
        <w:t>§ 2.</w:t>
      </w:r>
      <w:r>
        <w:rPr>
          <w:rFonts w:cs="HebarU" w:ascii="HebarU" w:hAnsi="HebarU"/>
          <w:bCs/>
          <w:i w:val="false"/>
          <w:iCs w:val="false"/>
          <w:lang w:val="bg-BG" w:eastAsia="bg-BG"/>
        </w:rPr>
        <w:t xml:space="preserve"> </w:t>
      </w:r>
      <w:r>
        <w:rPr>
          <w:rFonts w:cs="HebarU" w:ascii="HebarU" w:hAnsi="HebarU"/>
          <w:i w:val="false"/>
          <w:iCs w:val="false"/>
          <w:lang w:val="bg-BG" w:eastAsia="bg-BG"/>
        </w:rPr>
        <w:t>В Устройствения правилник на Министерството на земеделието и храните, приет с Постановление  № 265 на Министерския съвет от 2009 г. (обн., ДВ, бр. 90 от  2009 г.; изм. и доп., бр. 4, 41 и 52 от 2010 г.</w:t>
      </w:r>
      <w:r>
        <w:rPr>
          <w:rFonts w:cs="HebarU" w:ascii="HebarU" w:hAnsi="HebarU"/>
          <w:bCs/>
          <w:i w:val="false"/>
          <w:iCs w:val="false"/>
          <w:lang w:val="bg-BG" w:eastAsia="bg-BG"/>
        </w:rPr>
        <w:t xml:space="preserve"> и бр. 39 от 2011 г.</w:t>
      </w:r>
      <w:r>
        <w:rPr>
          <w:rFonts w:cs="HebarU" w:ascii="HebarU" w:hAnsi="HebarU"/>
          <w:i w:val="false"/>
          <w:iCs w:val="false"/>
          <w:lang w:val="bg-BG" w:eastAsia="bg-BG"/>
        </w:rPr>
        <w:t>), се правят следните изменения и допълнения: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чл. 6:</w:t>
      </w:r>
    </w:p>
    <w:p>
      <w:pPr>
        <w:pStyle w:val="Normal"/>
        <w:spacing w:before="120" w:after="0"/>
        <w:ind w:firstLine="1165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ъздава се нова т. 5: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провежда държавната политика в областта на горското и ловното стопанство;”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точки 20 и 21 се отменят; 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досегашните т. 5-19 стават съответно т. 6-20.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чл. 27 се създават т. 17-29: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7. участва в разработването на нормативни актове в областта на горското и ловното стопанство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18. подпомага министъра на земеделието и храните при упражняване на правата му като орган на управление на държавните предприятия по Закона за горите, в т. ч.: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а) при определяне районите на дейност;</w:t>
      </w:r>
    </w:p>
    <w:p>
      <w:pPr>
        <w:pStyle w:val="Normal"/>
        <w:spacing w:before="120" w:after="0"/>
        <w:ind w:firstLine="1165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б) при създаване и закриване на териториални поделения и при определяне на техния район на дейност и седалище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в) при подготовката и провеждането на конкурси за избор на директори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 xml:space="preserve">г) като осъществява контрол по прилагането на правилниците за организацията и дейността; 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д) като организира изготвянето, анализира, отчита и контролира изпълнението на годишните финансови планове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 xml:space="preserve">е) като контролира, обобщава и отчита изпълнението на инвестиционната политика и капиталовите разходи;  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ж) при вземане на решение за разпределение на печалбата и за покриване на загубата на държавните предприятия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 xml:space="preserve">з) при вземане на решение за изразходване на средствата по фондовете, създавани и управлявани от държавните предприятия, и контролира тяхното изпълнение; 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и) като извършва анализ на годишните финансови отчети и/или годишните доклади за дейността на държавните предприятия и подготвя становище на министъра на земеделието и храните относно одобрението им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к) като изготвя становища и прави предложения до министъра на земеделието и храните за подобряване на организацията и дейността на държавните предприятия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л) при вземане на решения за учредяване на вещни права и ипотеки и при съгласуване на искания за отдаване под наем на имоти - собственост или предоставени за управление, които не са горски територии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м) при закупуване, разпореждане, бракуване или ликвидация на дълготрайни материални активи с балансова стойност над 30 000 лв.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н) като изготвя анализи и становища до министъра на земеделието и храните, свързани с одобряване ползването на кредити от държавните предприятия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о) като организира и подпомага участието на държавните предприятия в проекти в Програмата за развитие на селските райони и по други програми, финансирани по Структурните фондове на Европейския съюз;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п) като подпомага държавните предприятия за разработването и контролира изпълнението на годишни програми за обучение на работниците и служителите им в областта на горското стопанство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р) като анализира развитието на вътрешния пазар на горски продукти и на световната пазарна конюнктура и дава предложения за формиране на търговската политика на държавните предприятия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с) като координира и контролира дейността на държавните предприятия, свързана с маркетинга, търговията и реализацията на дървесина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 xml:space="preserve">т) като координира и контролира дейността на държавните предприятия, свързана с дългосрочното договаряне на добива и продажбата на дървесина; 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у) като координира и контролира ловностопанската дейност в държавните предприятия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19. координира и подпомага участието на държавните предприятия по Закона за горите във връзка с изпълнението на европейските проекти, стратегии, планове за действие, регламенти, директиви и др., свързани с тяхната дейност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20. координира и осъществява контакти със заинтересуваните страни във връзка с функциите на дирекцията и дейностите на държавните предприятия по Закона за горите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1. събира, анализира и предоставя информация за състоянието и тенденцията на пазарите на дървесина и недървесни горски продукти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2. координира и анализира изпълнението на горскостопанските планове за горските територии – държавна собственост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23. анализира и контролира дейността на държавните предприятия по Закона за горите;</w:t>
      </w:r>
      <w:r>
        <w:rPr>
          <w:rFonts w:cs="HebarU" w:ascii="HebarU" w:hAnsi="HebarU"/>
          <w:color w:val="FF0000"/>
          <w:u w:val="single"/>
        </w:rPr>
        <w:t xml:space="preserve"> 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4. събира, обобщава и анализира информацията, получена от държавните предприятия, свързана с дейността им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5. изготвя становища по предложения за уедряване на поземлени имоти, когато се засягат горски територии – държавна собственост, включени в района на дейност на държавното предприятие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6. организира дейността по предоставяне за управление от общините на поземлени имоти в горски територии, представляващи горски автомобилни пътища – държавна собственост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7. подпомага министъра на земеделието и храните при упражняване на правомощията му за провеждане на конкурси за съвместно извършване на дейностите по чл. 9, ал. 9, т. 1 - 6 от Закона за лова и опазване на дивеча на територията на държавните ловни стопанства, както и при провеждане на конкурси за стопанисване и ползване на дивеча в дивечовъдните участъци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8. изразява становище по предложения за промяна на границите на ловностопанските райони на държавните ловни стопанства, както и на дивечовъдните участъци, стопанисвани от държавни горски стопанства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 xml:space="preserve">29. осъществява контрол по прилагането на наредбата по чл. 95, </w:t>
        <w:br/>
        <w:t>ал. 1 от Закона за горите.”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чл. 31, ал. 1:</w:t>
      </w:r>
    </w:p>
    <w:p>
      <w:pPr>
        <w:pStyle w:val="Normal"/>
        <w:spacing w:before="120" w:after="0"/>
        <w:ind w:firstLine="1165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т. 11 думите „и държавния горски фонд (ДГФ)” се заличават;</w:t>
      </w:r>
    </w:p>
    <w:p>
      <w:pPr>
        <w:pStyle w:val="Normal"/>
        <w:spacing w:before="120" w:after="0"/>
        <w:ind w:firstLine="1165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а 15 се отменя;</w:t>
      </w:r>
    </w:p>
    <w:p>
      <w:pPr>
        <w:pStyle w:val="Normal"/>
        <w:spacing w:before="120" w:after="0"/>
        <w:ind w:firstLine="1165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23 думите „и горите” се заличават.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4. В чл. 34 се създават т. 21-24: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1. подпомага министъра на земеделието и храните при определяне на държавната политика в областта на горското стопанство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 xml:space="preserve">22. организира създаването и координира работата на Националния съвет по горите;  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23. разработва и осъществява контрол върху изпълнението на Националната стратегия за развитие на горския сектор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 xml:space="preserve">24. подпомага министъра на земеделието и храните при координацията и контрола по изпълнението на Стратегическия план за развитие на горския сектор, годишни програми за изпълнение на приоритети и други документи, свързани с  държавната политика в областта на горското стопанство.” 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5. В приложението към чл. 15, ал. 2: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а) в наименованието числото „546” се заменя с „561”;</w:t>
      </w:r>
    </w:p>
    <w:p>
      <w:pPr>
        <w:pStyle w:val="Style6"/>
        <w:spacing w:before="120" w:after="0"/>
        <w:ind w:left="0" w:right="0" w:firstLine="1165"/>
        <w:rPr>
          <w:rFonts w:ascii="HebarU" w:hAnsi="HebarU" w:cs="HebarU"/>
        </w:rPr>
      </w:pPr>
      <w:r>
        <w:rPr>
          <w:rFonts w:cs="HebarU" w:ascii="HebarU" w:hAnsi="HebarU"/>
        </w:rPr>
        <w:t>б) на ред „Обща администрация” числото „141” се заменя със „151”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в) на ред „дирекция „Управление на собствеността и държавно участие” числото „40” се заменя с „50”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г) на ред „Специализирана администрация” числото „338” се заменя с „343”;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</w:rPr>
        <w:t>д) на ред „дирекция „Стратегическо планиране” числото „14” се заменя с „19”.</w:t>
      </w:r>
    </w:p>
    <w:p>
      <w:pPr>
        <w:pStyle w:val="Style6"/>
        <w:spacing w:before="120" w:after="0"/>
        <w:ind w:left="0" w:right="0" w:firstLine="1165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Отменя се чл. 2 от Постановление № 339 на Министерския съвет от 2009 г. за приемане на Устройствен правилник на Изпълнителната агенция по горите (ДВ, бр. 4 от 2010 г.).</w:t>
      </w:r>
    </w:p>
    <w:p>
      <w:pPr>
        <w:pStyle w:val="Normal"/>
        <w:widowControl w:val="false"/>
        <w:autoSpaceDE w:val="false"/>
        <w:spacing w:before="120" w:after="0"/>
        <w:ind w:firstLine="1165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Отменя се Устройственият правилник на Изпълнителната агенция по горите, приет с Постановление № 339 на Министерския съвет от 2009 г. (ДВ, бр. 4 от 2010 г.).</w:t>
      </w:r>
    </w:p>
    <w:p>
      <w:pPr>
        <w:pStyle w:val="Normal"/>
        <w:widowControl w:val="false"/>
        <w:autoSpaceDE w:val="false"/>
        <w:spacing w:before="120" w:after="0"/>
        <w:ind w:firstLine="1165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</w:t>
      </w:r>
      <w:r>
        <w:rPr>
          <w:rFonts w:cs="HebarU" w:ascii="HebarU" w:hAnsi="HebarU"/>
          <w:szCs w:val="24"/>
          <w:lang w:val="bg-BG"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ModernCyr;Times New Roman" w:hAnsi="NewSaturionModernCyr;Times New Roman" w:cs="Verdana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Verdana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 w:val="26"/>
          <w:szCs w:val="26"/>
          <w:highlight w:val="white"/>
          <w:shd w:fill="FEFEFE" w:val="clear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NewSaturionModernCyr;Times New Roman" w:hAnsi="NewSaturionModernCyr;Times New Roman" w:cs="Verdana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Verdana"/>
          <w:sz w:val="26"/>
          <w:szCs w:val="26"/>
          <w:highlight w:val="white"/>
          <w:shd w:fill="FEFEFE" w:val="clear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 w:val="26"/>
          <w:szCs w:val="26"/>
          <w:highlight w:val="white"/>
          <w:shd w:fill="FEFEFE" w:val="clear"/>
          <w:lang w:val="bg-BG"/>
        </w:rPr>
        <w:t>на Изпълнителната агенция по горите</w:t>
      </w:r>
    </w:p>
    <w:p>
      <w:pPr>
        <w:pStyle w:val="Normal"/>
        <w:spacing w:before="283" w:after="0"/>
        <w:jc w:val="center"/>
        <w:rPr>
          <w:rFonts w:ascii="Verdana" w:hAnsi="Verdana" w:cs="Verdana"/>
          <w:b/>
          <w:b/>
          <w:bCs/>
          <w:sz w:val="26"/>
          <w:szCs w:val="26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bCs/>
          <w:sz w:val="26"/>
          <w:szCs w:val="26"/>
          <w:highlight w:val="white"/>
          <w:shd w:fill="FEFEFE" w:val="clear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ru-RU"/>
        </w:rPr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 правилника се определят дейността, структурата, функциите и числеността на персонала на Изпълнителната агенция по горите (ИАГ), наричана по-нататък „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Изпълнителната агенция по горите е юридическо лице на бюджетна издръжка - второстепенен разпоредител с бюджетни кредити към министъра на земеделието и храните,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Агенцията е администрация, която подпомага изпълнителния директор при осъществяване на правомощията му, осигурява технически дейността му и извършва дейности по административно обслужване на гражданите и юридическите лица.</w:t>
      </w:r>
    </w:p>
    <w:p>
      <w:pPr>
        <w:pStyle w:val="Normal"/>
        <w:spacing w:before="120" w:after="0"/>
        <w:ind w:firstLine="1134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  <w:br/>
        <w:t>ОРГАНИ НА АГЕНЦИЯТА</w:t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3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оговорът с изпълнителния директор се сключва, изменя се и се прекратява от министъра на земеделието и храните след съгласуване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осъществява правомощията си пряко и чрез регионалните дирекции по горите и специализираните териториални звен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4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и осъществяване на правомощията си изпълнителният директор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оговорът със заместник изпълнителния директор се сключва, изменя се и се прекратява от изпълнителния директор на агенцията след съгласуване с министъра на земеделието и храните.</w:t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  <w:br/>
        <w:t>Правомощия на изпълнителния дирек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5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 има следните правомощ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организира и ръководи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осъществява общото ръководство и контролира дейността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3. разработва и предлага на министъра на земеделието и храните стратегически план за развитие на горския сектор;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4. предлага на министъра на земеделието и храните за утвърждаване областните планове за развитие на горските територ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представя на министъра на земеделието и храните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създава и закрива отдели и сектори в дирекциите и утвърждава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утвърждава числеността, длъжностните разписания и средствата за работна заплата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издава актове за възникване, изменяне и прекратяване на служебните правоотношения и сключва, изменя и прекратява трудовите договори със служителите в агенцията и с ръководителите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управлява и разпределя средствата от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утвърждава бюджетните сметки на регионалните дирекции по горите и на специализираните териториални з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управлява имуще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организира дейността по провеждането и възлагането на процедурите по Закона за обществените поръчки в рамките на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3. издава Инструкция за деловодната дейност и документооборот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4. командирова в страната служителите от агенцията и ръководителите на регионалните дирекции по горите и на специализираните териториални звена, а в чужбина - всички служители от агенцията, от регионалните дирекции по горите и от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5. обявява списъка на информацията, подлежаща на класификация като служебна тайна в съответствие със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6. създава експертни работни групи за изготвяне проекти на актове или за предлагане решения на конкрет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7. предлага на министъра на земеделието и храните сключване на международни договори и участие в международни организации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8. участва в разработването и прилагането на двустранни и многостранни споразумения за икономическо и научно-техн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9. сключва браншов колективен трудов договор и договор със синдикалната организация н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0. в законоустановените случаи със заповед делегира правомощия на длъжностни лица от агенцията, на ръководителите на регионалните дирекции по горите и на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1. утвърждава средства за допълнително възнаграждение на служителите в агенцията, в регионалните дирекции по горите и в специализирани териториални звена на агенцията от икономии на средства за работна запл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22. осъществява правомощия по отменения Закон за горите (ДВ, </w:t>
        <w:br/>
        <w:t>бр. 19 от 2011 г.) по подадените до влизането в сила на Закона за горите заявлен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предварително съгласуване за изключване на гори и земи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изключване на гори и земи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) учредяване право на ползване и сервитути върху горите и земите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г) </w:t>
      </w:r>
      <w:r>
        <w:rPr>
          <w:rFonts w:cs="Verdana" w:ascii="HebarU" w:hAnsi="HebarU"/>
          <w:szCs w:val="24"/>
          <w:shd w:fill="FEFEFE" w:val="clear"/>
          <w:lang w:val="bg-BG"/>
        </w:rPr>
        <w:t>параграф</w:t>
      </w:r>
      <w:r>
        <w:rPr>
          <w:rFonts w:cs="Verdana" w:ascii="HebarU" w:hAnsi="HebarU"/>
          <w:szCs w:val="24"/>
          <w:lang w:val="bg-BG"/>
        </w:rPr>
        <w:t xml:space="preserve"> 123 от Преходните и заключителните разпоредби на Закона за изменение и допълнение на отменения Закон за горите (обн., ДВ, бр. 16 от 2003 г.; изм., бр. 29 и 34 от 2006 г.);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3. изпълнява други функции, определени със закон или с акт на Министерския съвет, или с акт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и отсъствие на изпълнителния директор функциите му се изпълняват от заместник изпълнителния директор или от длъжностно лице, определено със заповед.</w:t>
      </w:r>
      <w:r>
        <w:rPr>
          <w:rFonts w:cs="Verdana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Глава трета</w:t>
        <w:br/>
        <w:t>СТРУКТУРА, ФУНКЦИИ И ОРГАНИЗАЦИЯ НА РАБОТАТА НА АГЕНЦИЯТА</w:t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6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Агенцията е структурирана в звено „Вътрешен одит”, служител по сигурността на информацията, финансов контрольор, две дирекции на общата администрация и четири дирекции на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Разпределението на числеността на персонала в агенцията е посочено в приложението.</w:t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  <w:br/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7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осъществява административното ръководство в изпълнение на законните разпореждания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отговаря за подготовката и съгласуването на актовете за възникване, изменяне и прекратяване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ръководи, координира и контролира администрацията за точното спазване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координира оперативното взаимодействие с администрациите на другите органи на изпълнителната власт и с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осигурява, организира и контролира дейността по предоставянето на информация на граждани, юридически лица и органите на държав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отчита дейността си пред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, приет с Постановление № 126 на Министерския съвет от 2004 г. (ДВ, бр. 53 от 200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изготвя ежегоден доклад за състоянието на администрацията и го представя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9. организира изпълнението на стратегическите цели на администрацията и отговаря за планирането и отчитането на изпълнението и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организира и контролира административната дейност по приемане и обработване на постъпили сигнали, жалби и предложения от юридически и физ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изпълнява и други функции и задачи, възложени му от изпълнителния директор на агенцията.</w:t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III</w:t>
        <w:br/>
        <w:t>Финансов контроль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8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Финансовият контрольор осъществява предварителен контрол на всички документи и действия на агенцията, свързани с финансовата й дейност и в съответствие с указаният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9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и осъществяването на предварителния контрол финансовият контрольор изразява мнение за законосъобразността на предстоящ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0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Финансовият контрольор е на пряко подчинение на изпълнителния директор на ИАГ.</w:t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IV</w:t>
        <w:br/>
        <w:t>Звено „Вътрешен одит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1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Звено „Вътрешен одит” е на пряко подчинение на изпълнителния директор на агенцията и осъществява вътрешен одит по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Звеното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 и на разпоредителите с бюджетни кредити от по-ниска степен към изпълнителния директор на агенцията, в съответствие с чл. 13 от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Звено „Вътрешен оди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 на агенцията, като годишният план се координира с годишния план на звеното за вътрешен одит на Министерството на земеделието и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дава на изпълнителния директор на агенцият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проверява и оце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съответствието на дейностите със законодателството и с вътрешните актове и договори; надеждността и всеобхватността на финансовата и оператив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създадената организация по опазване на активите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) ефективността, ефикасността и икономичността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г)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консултира изпълнителния директор на агенцията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докладва и обсъжда с изпълнителния директор на агенцията и с ръководителите на структурите, чиято дейност е одитирана, резултатите от всеки извършен одитен ангажи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изготвя и представя на изпълнителния директор на агенцият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spacing w:before="120" w:after="0"/>
        <w:ind w:firstLine="850"/>
        <w:jc w:val="center"/>
        <w:rPr>
          <w:rFonts w:ascii="HebarU" w:hAnsi="HebarU" w:cs="Verdana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V</w:t>
        <w:br/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2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лужителят по сигурността на информацията е на пряко подчинение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извършва обикновено проучване по чл. 47 от ЗЗ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6. осъществява процедурата по обикновено проучване съгласно </w:t>
        <w:br/>
        <w:t>чл. 47 от ЗЗКИ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следи за правилното определяне на нивото на класификация на информация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съхранява преписи от актове за държавна собственост на имоти, свързани с класифицирана информация, представляваща държавна тайна, които се управляват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3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лужителят по сигурността на информацията контролира воденето на регистратур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лужителят по сигурността на информацията подпомага изпълнителния директор на аген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участва в изготвянето на противопожарните и мобилизационните планове на агенцията, разработва план за привеждане на агенцията от мирно на военно положение, военновременен план и план за разсредоточаване и еваку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отговаря за дейността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разработва план за действие на системата на горския сектор при екстремни обстоятелства и провежда съответните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разработва план за охрана на агенцията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осъществява връзки и взаимодействия с националните служби по отношение на мобилизационните дейности и гражданската защита.</w:t>
      </w:r>
    </w:p>
    <w:p>
      <w:pPr>
        <w:pStyle w:val="Normal"/>
        <w:spacing w:before="120" w:after="0"/>
        <w:ind w:left="3600" w:firstLine="850"/>
        <w:rPr>
          <w:rFonts w:ascii="HebarU" w:hAnsi="HebarU" w:cs="Verdana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VI</w:t>
        <w:br/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3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дирекция „Финансово-стопански дейности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дирекция „Административно, правно и информационно обслужв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4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ирекция „Финансово-стопански дейности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организира разработването и изготвя бюджетни прогнози, бюджета на агенцията и бюджетните сметки на регионалните дирекции по горите и на специализираните териториални звена към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2. определя средствата за работна заплата на регионалните дирекции по горите и на специализираните териториални звена на агенцията и съгласува длъжностните им разписа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3. осъществява методическо ръководство и контрол на регионалните дирекции по горите и на специализираните териториални звена на агенцията по прилагането на Закона за счетоводството, както и на всички нормативни актове, свързани с икономическат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4. участва в разработването на нормативни актове по прилагането и управлението на финансовите сред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5. извършва обработка на икономическата документация, която отразява стопанските процеси, свързани с дейността на агенцията, на регионалните дирекции по горите и на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координира дейностите по изпълнението на бюджета на регионалните дирекции по горите и на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7. обобщава и изготвя месечен, тримесечен и годишен касов и счетоводен отч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осъществява контрол по разплащанията чрез Системата за електронни бюджетни разплащания „СЕБ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участва в разработването и прилагането на двустранни и многостранни споразумения за икономическо сътрудничество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0. извършва счетоводното отчитане на приходите и разходите по пълна бюджетна класификация и по счетоводни сметки на ИАГ-ЦУ, в съответствие с изискванията на Закона за счетоводството, Сметкоплана на бюджетните предприятия и приложимите счетоводни стандарти</w:t>
      </w:r>
      <w:r>
        <w:rPr>
          <w:rFonts w:cs="Verdana" w:ascii="HebarU" w:hAnsi="HebarU"/>
          <w:i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1. изготвя и съхранява ведомостите за заплати на служителите в агенцията, извършва плащанията  по тях</w:t>
      </w:r>
      <w:r>
        <w:rPr>
          <w:rFonts w:cs="Verdana" w:ascii="HebarU" w:hAnsi="HebarU"/>
          <w:iCs/>
          <w:szCs w:val="24"/>
          <w:lang w:val="bg-BG"/>
        </w:rPr>
        <w:t xml:space="preserve">, </w:t>
      </w:r>
      <w:r>
        <w:rPr>
          <w:rFonts w:cs="Verdana" w:ascii="HebarU" w:hAnsi="HebarU"/>
          <w:szCs w:val="24"/>
          <w:lang w:val="bg-BG"/>
        </w:rPr>
        <w:t>изготвя месечен, тримесечен и годишен касов отчет, тримесечни и годишни оборотни ведомости и годишен финансов отчет</w:t>
      </w:r>
      <w:r>
        <w:rPr>
          <w:rFonts w:cs="Verdana" w:ascii="HebarU" w:hAnsi="HebarU"/>
          <w:i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iC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2. извършва счетоводното отчитане и плащания по международни спогодби, програми и проекти, финансирани от фондове и международни изто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iC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3. участва при организацията, изграждането и функционирането на системите за финансово управление и контрол в агенцията, включващи системата на предварителен контрол и системата на двойния подпис, с цел законосъобразно и ефективно управление на бюджетн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4. организира  и извършва годишните инвентаризации по ред и в срокове, определени в административни актове 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5. разработва инвестиционната програма на агенцията, съставя поименните списъци за капиталови разходи на агенцията, регионалните дирекции по горите и специализираните териториални звена и ги представя за утвърждаване от изпълнителния директор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>16. контролира, обобщава и отчита изпълнението на инвестиционната политика и капиталовите разходи, извършвани от агенцията, от регионалните дирекции по горите и от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7. контролира и осъществява финансирането на одобрената инвестиционна програм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>18. разработва програми и мерки и изготвя анализи, свързани с провеждането на инвестиционната политика на агенцията, на регионалните дирекции по горите и на специализираните териториални зве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 xml:space="preserve">19. организира дейностите по стопанисването и управлението на държавната собственост, предоставена за управление на агенцията, регионалните дирекции по горите и специализираните териториални звена, </w:t>
        <w:br/>
        <w:t>в т. ч.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>а) отдаване под наем  и разпореждане с недвижими имоти, които не са горски територии, предоставени за управление на агенцията, нейните структури и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>б) безвъзмездно предоставяне за управление на движими вещи - държавна собственост, между, или в полза на агенцията, на нейните структури и на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0. организира и контролира поддържането и съхраняването на материалната баз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1. организира и следи за застраховането на държавната собственост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 xml:space="preserve">22. създава и поддържа списък на недвижимите имоти - държавна собственост, които не са горски територии и са предоставени за управление на агенцията, на регионалните дирекции по горите и на специализираните териториални звена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Verdana" w:ascii="HebarU" w:hAnsi="HebarU"/>
          <w:szCs w:val="24"/>
          <w:lang w:val="bg-BG"/>
        </w:rPr>
        <w:t xml:space="preserve">23. изготвя становища до областните управители във връзка с издаването на заповеди за отписване на имоти, които не са горски територии, от актовите книги при условията и по реда на </w:t>
      </w:r>
      <w:r>
        <w:rPr>
          <w:rStyle w:val="Newdocreference1"/>
          <w:rFonts w:cs="Verdana" w:ascii="HebarU" w:hAnsi="HebarU"/>
          <w:color w:val="000000"/>
          <w:szCs w:val="24"/>
          <w:u w:val="none"/>
          <w:lang w:val="bg-BG"/>
        </w:rPr>
        <w:t>Закона за държавната собственост</w:t>
      </w:r>
      <w:r>
        <w:rPr>
          <w:rFonts w:cs="Verdana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lang w:val="bg-BG"/>
        </w:rPr>
        <w:t>24. организира дейностите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отдаване под наем  и разпореждане с недвижими имоти, които не са горски територии, предоставени за управление на агенцията, нейните структури и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безвъзмездно предоставяне за управление на движими вещи - държавна собственост, от и в полза на агенцията, нейните структури и специализирани териториал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5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ирекция „Административно, правно и информаци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подпомага изпълнителния директор, заместник изпълнителния директор, главния секретар и административните звена за осъществяване на административно-прав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участва в разработването на нормативни актове и изразява становища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осъществява процесуалното представителство на изпълнителния директор и на агенцията пред съди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изготвя и актуализира проектите на длъжностното разписание и поименното разписание на длъжност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5. съгласува и предлага за утвърждаване длъжностните разписания на регионалните дирекции по горите и на специализираните териториални звена на агенцията,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6. изготвя актов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7. изготвя, оформя и съхранява служебните и личните досиета на служителите в агенцията, на директорите на регионалните дирекции по горите и на директорите на специализираните териториални звена на агенцията;  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8. разработва съвместно с другите компетентни органи проекти и програми за условията на труд и техническа безопаснос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9. предприема правни действия по събиране вземания на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0. осъществява взаимодействие с правните дирекции на другите административни структури в рамките на своята компетентнос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1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предлага на изпълнителния директор на агенцията мерки за хармонизиране законодателството на Република България с директивите, регламентите и стандартите на Европейския съюз (ЕС) в областта на горското и ловн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3. организира и осъществява деловодната дейност, като получава, обработва и изпраща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4. организира и координира работата с постъпилите сигнали и предложения на граждани и друг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5. организира правната помощ на администрацията за законосъобразното осъществяване на нейните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6. осъществява връзките между звената от общата и специализираната администрация по отношение на предаването на документи з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17. обработва и съхранява централния деловоден архив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8. организира административното и техническото обслужване на заемащите ръководни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9. ръководи транспортното обслужване - регистрация на моторните превозни средства, годишни прегледи, поддръжка и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0. разработва програма за обучението и развитието на кадрите в агенцията, координира и отчит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1. събира, съхранява, обработва, анализира и разпространява информация, необходима за взимане на решения относно професионалното обучение, квалификацията и преквалификацията на кадр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22. води и съхранява списък на имоти, свързани с класифицирана информация, представляваща държавна тайна, които се управляват от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3. осигурява достъпа до обществена информация в съответствие с конституционните права на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4. организира и технически осигурява публичните изяви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5. разработва програма за представяне дейността на агенцията пред обществото и пред средствата за масово осведом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6. информира обществеността за политиката на агенцията и за осъществяваните от нея програми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7. организира публичните изяв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8. осъществява координация и методическо ръководство на връзките на агенцията, на регионалните дирекции по горите и на специализирани териториални звена на агенцията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9. проучва и анализира общественото мнение преди провеждането на определена политика на агенцията и анализира публикациите в средствата за масово осведомяване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0. работи в координация със звената за връзки с обществеността на Министерството на земеделието и храните и на други административ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1. организира провеждането и протоколното осигуряване на официални и работни срещи, както и други изяви на изпълнителния директор и на рък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2. осъществява протоколната кореспонденция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3. осъществява контакти с посолства на чужди държави в Република България за уреждане на протоколни и делови срещи с изпълнителния директор и с ръководствот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4. организира, подпомага и изпълнява дейности по възлагане на обществени поръчк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5. осигурява интегрирането на информационните системи на агенцията със системите на други звена от държавната администрац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36. осигурява правилното функциониране на хардуера и софтуера, необходим за обработка и пренасяне на информацият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7. организира и контролира проектирането и създаването на информационни системи за нуждите на агенцият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8. осигурява провеждането на информационната политика на агенцията, осъществява нейната функционална връзка, планиране и реализац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39. участва в проектирането, разработването и внедряването на информационна система за горите в Република Българ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40. съгласува програми, обслужващи информационната дейност на регионалните дирекции по горите и специализираните териториални звен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41. упражнява методическо ръководство при използването на електронноизчислителната техника и обработката на данн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42. координира разпространяването и внедряването на програмни продукти в практиката на регионалните дирекции по горите и на специализираните териториални звена;</w:t>
      </w:r>
    </w:p>
    <w:p>
      <w:pPr>
        <w:pStyle w:val="Style6"/>
        <w:spacing w:before="80" w:after="0"/>
        <w:ind w:left="0" w:right="0" w:firstLine="1134"/>
        <w:rPr/>
      </w:pPr>
      <w:r>
        <w:rPr>
          <w:rFonts w:cs="Verdana" w:ascii="HebarU" w:hAnsi="HebarU"/>
        </w:rPr>
        <w:t>43. участва в комисии и експертни съвети по внедряването, поддържането и използването на програмни продукти, база данни и електронна техник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44. организира и осигурява техническата поддръжка на автоматизираната информационна и комуникационна инфраструктура на агенцията, на регионалните дирекции по горите и на специализираните териториални звена - локални мрежи и комуникационно оборудван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45. поддържа и осъвременява страницата на агенцията в интернет, като публикува текуща информация на български и на англий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VII</w:t>
        <w:br/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6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пециализираната администрация е организирана в 4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дирекция „Инвентаризация и промени в горските територ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дирекция „Гори и лесовъдски дей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дирекция „Опазване на горите и ло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дирекция „Проекти и международн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7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ирекция „Инвентаризация и промени в горските територи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1. </w:t>
      </w:r>
      <w:r>
        <w:rPr>
          <w:rFonts w:cs="Verdana" w:ascii="HebarU" w:hAnsi="HebarU"/>
          <w:szCs w:val="24"/>
          <w:lang w:val="bg-BG"/>
        </w:rPr>
        <w:t>организира и контролира извършването на инвентаризацията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>контролира изработването и изпълнението на областните планове за развитие на горските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3. организира</w:t>
      </w:r>
      <w:r>
        <w:rPr>
          <w:rFonts w:cs="Verdana" w:ascii="HebarU" w:hAnsi="HebarU"/>
          <w:szCs w:val="24"/>
          <w:lang w:val="bg-BG"/>
        </w:rPr>
        <w:t xml:space="preserve"> дейностите по категоризация и прекатегоризация на поземлени имоти в горски територ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4. организира изработването на плановете за ловностопанските дейности и за дейностите по опазване от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5. контролира изработването на горскостопанските планове и програми за горските територии, плановете за ловностопанските дейности и за дейностите по опазване от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организира и контролира извършването на национална инвентаризация на горските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7.</w:t>
      </w:r>
      <w:r>
        <w:rPr>
          <w:rFonts w:cs="Verdana" w:ascii="HebarU" w:hAnsi="HebarU"/>
          <w:b/>
          <w:bCs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разглежда предложения и подготвя проекти на актове по преписки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предварително съгласуване и промяна на предназначението на поземлени имоти в горски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предварително съгласуване и учредяване право на ползване върху поземлени имоти в горски територии – държавн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) предварително съгласуване и учредяване на сервитут върху поземлени имоти в горски територии –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г) предварително съгласуване и учредяване право на строеж върху поземлени имоти в горски територии – държавна собстве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д) закупуване от държавата на поземлени имоти в горски територии - собственост на физически и юридически лица и на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е) замяна на поземлени имоти в горски територии - частна държавна собственост, с поземлени имоти в горски територии – собственост на физически и юридически лица и на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ж) продажба на поземлени имоти в горски територи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з) изграждане на обекти в горски територии, които не са строителство по смисъла на Закона за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8. подпомага изпълнителния директор на агенцията при осъществяване на дейността по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координиране и контролиране дейността на комисиите по чл. 74, ал. 2, т. 2 от ЗГ;</w:t>
      </w:r>
      <w:r>
        <w:rPr>
          <w:rFonts w:cs="Verdana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9. подпомага изпълнителния директор на агенцията във връзка с правомощията му, свързани с осъществяване на методическо ръководство на дейността по  уедряване на поземлени имоти в горски територии;</w:t>
      </w:r>
      <w:r>
        <w:rPr>
          <w:rFonts w:cs="Verdana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0. организира дейността по промяна на предназначениет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земеделски територии и нарушени терени в поземлени имоти в горски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земеделски територии, придобили характеристиката на гора, установено при извършване инвентаризацията на горски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1. организира и поддържа информационна система з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2. разглежда постъпили заявления и изготвя проекти на актове по отменения Закон за горите (ДВ, бр. 19 от 2011 г.) по подадените до влизането в сила на Закона за горите заявл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предварително съгласуване за изключване на гори и земи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изключване на гори и земи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) учредяване право на ползване и сервитути върху горите и земите от горския фон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г) </w:t>
      </w:r>
      <w:r>
        <w:rPr>
          <w:rFonts w:cs="Verdana" w:ascii="HebarU" w:hAnsi="HebarU"/>
          <w:szCs w:val="24"/>
          <w:shd w:fill="FEFEFE" w:val="clear"/>
          <w:lang w:val="bg-BG"/>
        </w:rPr>
        <w:t>параграф</w:t>
      </w:r>
      <w:r>
        <w:rPr>
          <w:rFonts w:cs="Verdana" w:ascii="HebarU" w:hAnsi="HebarU"/>
          <w:szCs w:val="24"/>
          <w:lang w:val="bg-BG"/>
        </w:rPr>
        <w:t xml:space="preserve"> 123 от Преходните и заключителните разпоредби на Закона за изменение и допълнение на отменения Закон за горите (обн., ДВ, бр. 16 от 2003 г.; изм., бр. 29 и 34 от 2006 г.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3. създава и поддържа списък на документите, които удостоверяват правото на собственост на държавата върху поземлени имоти в горски територии, които са предоставени за управление на държавните предприятия по Закона за гор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4. организира и координира дейността по снабдяване на държавата с документи, удостоверяващи правото на собственост на държавата върху поземлени имоти в горски територии, които са предоставени за управление на държавните предприятия по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18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Verdana" w:ascii="HebarU" w:hAnsi="HebarU"/>
          <w:szCs w:val="24"/>
          <w:shd w:fill="FEFEFE" w:val="clear"/>
          <w:lang w:val="bg-BG"/>
        </w:rPr>
        <w:t>Дирекция „Гори и лесовъдск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подпомага изпълнителния директор на агенцията при определяне на националните приоритети в областта на горското стопанство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. участва в изготвянето на стратегии, програми и планове за развитие на горските територии и горск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shd w:fill="FEFEFE" w:val="clear"/>
          <w:lang w:val="bg-BG"/>
        </w:rPr>
        <w:t>3. к</w:t>
      </w:r>
      <w:r>
        <w:rPr>
          <w:rFonts w:cs="Verdana" w:ascii="HebarU" w:hAnsi="HebarU"/>
          <w:szCs w:val="24"/>
          <w:lang w:val="bg-BG"/>
        </w:rPr>
        <w:t>онтролира и анализира дейностите по изпълнението на горскостопанските планове и програми, както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създаването на гори в горски територии, върху земеделски земи и площи за рекултив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производството и търговията, вноса и износа на горски репродуктив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в) защитата на горските територии от ерозия и поро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г) рекултивация на нарушени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д) селекцията и интродукцията на горско-дървесните видове и съхранението на горските генетични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е) определянето и регистрацията на източниците от горската семепроизводствена баз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ж) своевременното залесяване на сечищата и пожарищ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з) окачествяването на горските репродуктив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и) провеждането на сечите в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к) ползването на дървесина и недървесни горски продукти, както и пашата в горските тери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л) защитата на горските територии от болести, вредители и други по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м) внедряването на научните постижения в областта на горското стоп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н) дейността на лицата, извършващи лесовъдска практика и дейности в горските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4. координира и контролира дейността на семеконтролните станции, лесозащитните станции, дирекциите на природни паркове, както и на други специализирани териториални звена, определени със заповед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5. разработва проекти на нормативни актове в областта на създаването на гори, стопанисването и защитата на горски територии срещу ерозия, вредители и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6. изразява становища по проекти за биологична рекултивация на нарушени горски територии и участва в комисии за определяне на площадки за рекултивация и приемане на извършените рекултив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7. изразява становища относно създаването и закриването на постоянни държавни горски разсадници и маточ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8. участва в работата на постоянната работна група по „Законодателство в областта на семената и растенията (Горски репродуктивен материал)” към Европейската комис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9. разглежда документи и извършва регистрация и контрол на доставчиците на горски репродуктивни материал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0. участва в националните работни органи и междуведомствени съвети по климатичните промени, борбата с опустиняването, Протокола от Нагоя за достъп до генетичните ресурси, ликвидация на последствията от въгледобива, уранодобива и рудодобива, Конвенцията за биологичното разнообразие и др.;</w:t>
      </w:r>
    </w:p>
    <w:p>
      <w:pPr>
        <w:pStyle w:val="Style6"/>
        <w:spacing w:before="8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1. участва в изготвянето и изпълнението на проекти за намаляване на ефекта от въздействието на неблагоприятните климатични промени и природни бедствия върху горските територи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2. създава и поддържа електронна база данни и документи за горски репродуктивни материали на български и на английски език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13. ежегодно изпраща на Европейската комисия национален списък на регистрираните базови източници за производство на горски репродуктивни материали, карти с разположение на източниците по дървесни видове и за осъществения внос на горски репродуктивни материали в страна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4. изготвя обобщена информация за резултатите от проведената инвентаризация на новосъздадените горски култури в страната по видове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5. участва в изготвянето и актуализацията на национални стандарти за семената, фиданките и рез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16. изгражда и поддържа система за прогноза и сигнализация на болестите, вредителите и други повреди в горските територи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7. координира и отчита дейностите по защита на горските територии от болести, вредители и други по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8. поддържа информационна система с база данни за здравословното състояние на горит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9. участва в разработването на механизми за устойчиво, природосъобразно и икономически ефективно стопанисване на горските територи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0. контролира, координира и отчита дейностите по управление на защитените територии - природни забележителности и защитени местности в горските територии, както и на природните парков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1. организира възлагането, разработването и изпълнението на планове, проекти и програми за защитените територии и защитените зони в горските територии, които не са изключителна държавна собственост, и за опазване на горските екосистеми и биологичното разнообразие в тях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22. организира система за управление и контрол на защитените зони и поддържане на благоприятния статус на отделните типове местообитания и местообитания на видове в Националната екологична мрежа „Натура 2000” в горските територи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23. осъществява координация и взаимодействие с неправителствените организации в областта на природозащитата и биологичното разнообразие, както и с неправителствени организации, представляващи собствениците на недържавни гор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4. упражнява общ надзор и методическо ръководство върху дейността на всички органи и лица, на които са възложени задължения по Закона за горите, свързани със стопанисването на горските територии и тяхната защита от ерозия, болести, вредители и други повред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5.  участва в разработването на програми за обучение, подготовка, квалификация и преквалификация на кадрите, необходими за горския отрасъл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6. контролира изпълнението на проекти, свързани със стопанисването и ползването на горските територии, както и за защитата им от болести, вредители и други повред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7. разработва програми за насърчаване участието на физическите и юридическите лица и общините - собственици  на горски територии – във всички етапи на стопанисването, управлението и защитата и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8. консултира физическите и юридическите лица и общините – собственици на горски територии – по въпросите, свързани със стопанисването и управлението им, както и относно възможности за финансово подпомаган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9. координира и организира обучение на физически и юридически лица – собственици на гори – за устойчиво стопанисване на горите им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0. оказва съдействие за създаване на горски сдружения и структури за управление на общинските гор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1. участва в разработването, осъществяването и контрола на национални и международни програми и проекти в областта на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2. анализира процеса на сертификация на горските територи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3. събира, анализира и отчита статистическата информация за дейностите в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4. води и съхран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публичен регистър на доставчиците на горските репродуктив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национален списък на одобрените и регистрираните базови източници на горски репродуктив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в) досие на одобрените протоколи за горски територии - публична държавна собственост (семепроизводствени градини и географски култур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г) публичен регистър на лицата, извършващи лесовъдска прак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д) публичен регистър на търговците, извършващи дейностите по стопанисване на горски територии, добив на дървесина, инвентаризация на горските територии, изработване на планове и програми за управление и развитие на горски територии, както и издаването на съпровождащите г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35. контролира воденето и съхраняванет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а) регистър на горската семепроизводствена баз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б) списък на водосборите с поройна а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в) контролна книга за запасите и движението на горските репродуктив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г) списък на новосъздадените горски кул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д) списък на произведените партиди горски репродуктивни материали и на издадените сертификати за идентификация на горски репродуктивн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е) досиета на одобрените базови източници, географски и опитни кул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ж) списък на постъпилите семеконтролни проби и на издадените семеконтролни свиде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з) списък „Генна бан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19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Дирекция „Опазване на горите и лов”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. подпомага изпълнителния директор на агенцията при осъществяването на правомощията му по Закона за лова и опазване на дивеча, както и по опазване на горските територи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2. контролира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 xml:space="preserve">а) стопанисването, опазването и ползването на дивеча;  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б) придобиването и упражняването на правото на лов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в) провеждането на организиран ловен туризъм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 xml:space="preserve">г) търговията с дивеч и дивечови продукти;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д) производството на зарибителен материал в риболюпилните, както и производството на дребен дивеч за разселване от държавните горски стопанства и държавните ловни стопанств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е) разработването и изпълнението на ловоустройствени планове и програм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ж) достъпа до горските територии и движението на транспортни средства в горит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з) ползването на дървесина и недървесни продукти от горските територи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и) транспортирането, съхраняването, преработката и търговията с дървесина и недървесни продукти, добити от горските територи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к) строителството в горските територи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л) спазването на Закона за горите и подзаконовите нормативни актове относно достъпа до горските територии и движението на транспортни средства в горите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. изготвя проекти на актове, свързани с придобиване правото на лов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4.  изготвя проекти на актове за организация на ловното стопанство;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5. участва в изработването на стандарти, свързани с ловното стопанство;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6. извършва анализи и прогнози и разработва програми за развитието на ловното стопанство; 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7. организира и участва в разработването на програми за обучение, подготовка и квалификация на служители, ангажирани с ловното стопанство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8. контролира и координира дейностите на регионалните дирекции по горите, свързани с ловното стопанство и опазване на горите;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9. участва в прилагането и наблюдението на програмите, финансирани от Разплащателната агенция, в областта на ловното стопанство и любителския риболов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10. осъществява координация и взаимодействие с неправителствените организации в областта на ловното стопанство и опазването на горите; 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1. координира, контролира и отчита дейностите по опазване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2. контролира, координира и отчита дейностите по опазване на дивеча и рибните ресурси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13. отчита дейностите по защита на горските територии от пожар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4. организира и участва в разработването на програми за обучение, подготовка и квалификация на служители, ангажирани с опазването на горските територии, 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5. организира изготвянето и контролира изпълнението на проекти, планове и програми, свързани със защита на горските територии от пожари и опазване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6. участва в разработването и изпълнението на национални и международни програми, свързани със защита на горските територии от пожари и с опазване на горските територии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7. координира и контролира дейностите на регионалните дирекции по горите и на специализираните териториални звена на агенцията, както и на държавните предприятия за управление, свързани със защита на горските територии от пожари и с опазване на горските територии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8. осъществява координация с Министерството на вътрешните работи и с други институции във връзка с провеждането на съвместни мероприятия по опазване на  горските територии, дивеча и рибните ресурси,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9. осъществява координация и взаимодействие с Министерството на вътрешните работи и с други институции с цел защита от пожари на горск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0. разработва оперативна документация, свързана с организацията, контрола, планирането и отчитането на дейностите по защита на горските територии от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21. разработва схеми за прилагане при опазване на горските територии и защитата им от пожа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2. осъществява контрол и съгласува дейността на КГ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23. контролира спазването на Закона за регистрация и контрол на земеделската и горската техника и подзаконовите актове по прилагането му в горските територи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4. подпомага и консултира собствениците на имоти в горските територии във връзка с опазването и защитата им от пожар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5. води и съхраняв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а) регистър за удостоверенията за подборен отстрел и ловни водач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б) регистър на издадените и заверените билети за лов на чужди граждан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в) регистър за резултатите от проведената годишна таксация на дивеч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г) регистър за издадените разрешения за ловуване с научноизследователски цел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д) регистър на категоризираните ловни баз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е) регистър за горските марк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ж) списък за моторни превозни средства със специален режим на движение.</w:t>
      </w:r>
    </w:p>
    <w:p>
      <w:pPr>
        <w:pStyle w:val="Style6"/>
        <w:spacing w:before="120" w:after="0"/>
        <w:ind w:left="0" w:right="0" w:firstLine="1134"/>
        <w:rPr>
          <w:rFonts w:cs="Verdana"/>
        </w:rPr>
      </w:pPr>
      <w:r>
        <w:rPr>
          <w:rFonts w:eastAsia="HebarU" w:cs="HebarU" w:ascii="HebarU" w:hAnsi="HebarU"/>
          <w:b/>
          <w:bCs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0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ирекция „Проекти и международни дейности”: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. подпомага изпълнителния директор при осъществяването на дейности, свързани с осъществяването на националната горска политика, на националните стратегически горски документи, програми и други документи в областта на горската политик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2. подпомага изпълнителния директор при разработване и при координиране изпълнението на Националната стратегия за развитие на горския сектор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3.  разработва Стратегически план за развитие на горския сектор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4. координира и отчита дейностите по изпълнение на Националната горска стратегия, Стратегическия план за развитие на горския сектор, годишни програми за изпълнение на приоритети и други документи, свързани с развитието на горския сектор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 xml:space="preserve">5. координира и осъществява взаимодействие със заинтересуваните страни в процеса на изготвяне, обсъждане и изпълнение на стратегическите документи за горския сектор;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 xml:space="preserve">6. организира и координира дейностите на агенцията по участието и по изпълнението на международни, европейски и национални програми и проекти в областта на горското стопанство; 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7. съгласува проекти на финансови меморандуми и други споразумения в сферата на компетентност на агенцията, с които се предоставя финансова помощ от ЕС и от други международни донори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8. организира и координира дейностите на агенцията по управление на международни донорски програми и проекти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9. организира и отчита работата на агенцията и нейните структури и териториални звена по международното сътрудничество в областта на горския сектор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0. осъществява контакти, организира и координира участието на агенцията в работата на помощните органи на Европейската комисия в областта на горското стопанство и свързаните с него сектори - околна среда, селски райони, статистика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1. организира и координира разработването и прилагането на двустранни и многостранни споразумения за  сътрудничество в областта на горския сектор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2. организира участието на агенцията в работата на международни организации, процеси и смесени комисии за  сътрудничество в областта на горския сектор;</w:t>
      </w:r>
    </w:p>
    <w:p>
      <w:pPr>
        <w:pStyle w:val="Style6"/>
        <w:spacing w:before="120" w:after="0"/>
        <w:ind w:left="0" w:right="0" w:firstLine="1134"/>
        <w:rPr>
          <w:rFonts w:ascii="HebarU" w:hAnsi="HebarU" w:cs="Verdana"/>
        </w:rPr>
      </w:pPr>
      <w:r>
        <w:rPr>
          <w:rFonts w:cs="Verdana" w:ascii="HebarU" w:hAnsi="HebarU"/>
        </w:rPr>
        <w:t>13. подготвя необходимите документи и организира командировките в чужбина на служителите от агенция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Verdana" w:ascii="HebarU" w:hAnsi="HebarU"/>
        </w:rPr>
        <w:t>14. организира дейностите на агенцията в областта на науката, обучението, образованието, професионалната квалификация и преквалификация в горския сектор, в т.ч. чрез разработване на програми, издаване на учебни материали, осигуряване на квалифицирани специали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15. подпомага, координира и контролира разработването и изпълнението на програми и годишни планове за развитие на научни изследвания с приложен характер, в т. ч. от специализираните териториални звена за научноизследователска и инженерно-внедрителск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16. организира и координира участието в международни мероприятия 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на изпълнителния директор, на служители в агенцията, в нейните структури и специализирани териториални звена.</w:t>
      </w:r>
    </w:p>
    <w:p>
      <w:pPr>
        <w:pStyle w:val="Normal"/>
        <w:spacing w:before="120" w:after="0"/>
        <w:ind w:firstLine="1134"/>
        <w:jc w:val="both"/>
        <w:rPr>
          <w:rFonts w:cs="Verdana"/>
        </w:rPr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Раздел VIII</w:t>
        <w:br/>
        <w:t>Организация на работ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1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В изпълнение на функциите и поставените конкретни задачи административните звена в агенцият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Административните звена в агенцията пряко си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2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ъгласуваността и оперативността по дейности, отнасящи се до две или повече административни звена, се осигуряват чрез спазването на следния ред на раб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1. обща координац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с резолюция на изпълнителния директор, заместник изпълнителния директор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в) ръководителят на административното звено, изготвило и съгласувало съответния документ, задължително го подписва или парафира преди внасянето му за подпис от изпълнителния директор, заместник изпълнителния директор или от главния секрета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г) административни звена, получили документи с резолюция по въпроси, които не са в рамките на техните функции, ги изпращат на компетентното административно звено с копие до лицето, поставило резолюция върху съответния докумен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2. субординац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ръководителите на административните звена докладват на заместник изпълнителния директор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ръководителите на административни звена или служители, които са пряко подчинени на изпълнителния директор, докладват на нег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3. взаимна информиранос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4. контрол по изпълнението: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а) общият контрол по изпълнението на поставените задачи се осъществява от главния секрета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>б) ръководителите на административните звена в агенцията осъществяват цялостен контрол върху дейността на ръководеното звен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3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Входящите и създадените в резултат от дейността на агенцията документи се регистрират в автоматизираната информацион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Изходящите документи се съставят в толкова екземпляра, колкото са получателите, и един екземпляр за класиране в дело. Екземплярът, предназначен за съхранение, съдържа длъжността, двете имена и подписа на служителя, изготвил документа, и на ръководителя на съответното административно звено, като се посочва и датата на полагане на подписа. Всички екземпляри съдържат инициалите на служителя, изготвил документа, и на съответното структурн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4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Актът по чл. 5, ал. 1, т. 14 се издават от изпълнителния директор на агенцията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5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6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7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За образцово изпълнение на служебните си задължения служителите имат право на отличия и награди в съответствие със Закона за държавния служител и вътрешните правила за работната заплата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8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с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29. (1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окументите, изпратени до агенцията от държавни органи, юридически или физически лица, се завеждат в дирекция „Административно, правно и информационно обслужване” във входящ регистър, като се отбелязва датата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игналите и предложенията, постъпили в агенцията, се завеждат в регистър от технически сътрудник, определен със заповед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Техническият сътрудник извършва проверка за наличието на всички материали, описани като приложения в сигнала или предложението. Когато липсват някои от описаните като приложения документи, това обстоятелство се отразява в регистъра и върху жалбата, предложението или сигн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(5)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лед завеждането им сигналите и предложенията се предават от техническия сътрудник, извършил регистрацията по ал. 1, на главния секретар за резолюция според адресата или съдържа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30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spacing w:before="120" w:after="0"/>
        <w:ind w:firstLine="1134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31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Достъпът на външни лица в сградата на агенцията се разрешава след издаване на временен пропуск или след представяне на документ, разрешаващ влизането, съгласно инструкцията за охраната и пропускателния реж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32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иемното време на изпълнителния директор на агенцията, включително за изслушване на граждани и представители на организации относно предложения и сигнали, на заместник изпълнителния директор и на главния секретар, както и на административните звена, обслужващи граждани, се оповестява на специално обозначени места в сградата на агенцията и на страницата й в интер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Чл. 33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Работното време на администрацията е от 9,00 до 17,30 ч с обедна почивка от 12,30 до 13,00 ч.</w:t>
      </w:r>
    </w:p>
    <w:p>
      <w:pPr>
        <w:pStyle w:val="Normal"/>
        <w:spacing w:before="120" w:after="0"/>
        <w:ind w:left="1" w:right="1" w:hanging="0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и разпоредби</w:t>
        <w:b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Правилникът се приема на основание чл. 55 от Закона за администрацията във връзка с чл. 154, ал. 4 от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Verdana" w:ascii="HebarU" w:hAnsi="HebarU"/>
          <w:szCs w:val="24"/>
          <w:highlight w:val="white"/>
          <w:shd w:fill="FEFEFE" w:val="clear"/>
          <w:lang w:val="bg-BG"/>
        </w:rPr>
        <w:t xml:space="preserve"> Изпълнението на правилника се възлага на изпълнителния директор на Изпълнителната агенция по горит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9" w:gutter="0" w:header="709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left="1" w:right="1" w:hanging="0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5103"/>
        <w:jc w:val="both"/>
        <w:rPr>
          <w:rFonts w:ascii="HebarU" w:hAnsi="HebarU" w:cs="Verdana"/>
          <w:b/>
          <w:b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  <w:t>Приложение към чл. 6, ал. 2</w:t>
      </w:r>
    </w:p>
    <w:p>
      <w:pPr>
        <w:pStyle w:val="Normal"/>
        <w:ind w:firstLine="850"/>
        <w:jc w:val="both"/>
        <w:rPr>
          <w:rFonts w:ascii="HebarU" w:hAnsi="HebarU" w:cs="Verdana"/>
          <w:b/>
          <w:b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Verdana"/>
          <w:szCs w:val="24"/>
          <w:highlight w:val="white"/>
          <w:shd w:fill="FEFEFE" w:val="clear"/>
          <w:lang w:val="bg-BG"/>
        </w:rPr>
      </w:pPr>
      <w:r>
        <w:rPr>
          <w:rFonts w:cs="Verdana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8334" w:type="dxa"/>
        <w:jc w:val="left"/>
        <w:tblInd w:w="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4"/>
        <w:gridCol w:w="1530"/>
      </w:tblGrid>
      <w:tr>
        <w:trPr/>
        <w:tc>
          <w:tcPr>
            <w:tcW w:w="833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 xml:space="preserve">Численост на персонала в Изпълнителната агенция по горите </w:t>
            </w:r>
          </w:p>
          <w:p>
            <w:pPr>
              <w:pStyle w:val="Normal"/>
              <w:jc w:val="center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- 155 щатни бройки</w:t>
            </w:r>
          </w:p>
        </w:tc>
      </w:tr>
      <w:tr>
        <w:trPr/>
        <w:tc>
          <w:tcPr>
            <w:tcW w:w="833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Изпълнителен директор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Заместник изпълнителен директор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Звено „Вътрешен одит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5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дирекция „Финансово-стопански дейности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22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дирекция „Административно, правно и информационно обслужване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28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95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дирекция „Инвентаризация и промени в горските територии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24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дирекция „Гори и лесовъдски дейности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25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дирекция „Опазване на горите и лов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28</w:t>
            </w:r>
          </w:p>
        </w:tc>
      </w:tr>
      <w:tr>
        <w:trPr/>
        <w:tc>
          <w:tcPr>
            <w:tcW w:w="6804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дирекция „Проекти и международни дейности”</w:t>
            </w:r>
          </w:p>
        </w:tc>
        <w:tc>
          <w:tcPr>
            <w:tcW w:w="1530" w:type="dxa"/>
            <w:tcBorders/>
            <w:shd w:fill="FEFEFE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HebarU" w:hAnsi="HebarU" w:cs="Verdana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Verdana" w:ascii="HebarU" w:hAnsi="HebarU"/>
                <w:szCs w:val="24"/>
                <w:highlight w:val="white"/>
                <w:shd w:fill="FEFEFE" w:val="clear"/>
                <w:lang w:val="bg-BG"/>
              </w:rPr>
              <w:t>18</w:t>
            </w:r>
          </w:p>
        </w:tc>
      </w:tr>
    </w:tbl>
    <w:p>
      <w:pPr>
        <w:pStyle w:val="BodyText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9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yleChar">
    <w:name w:val="Style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/>
    <w:rPr>
      <w:rFonts w:eastAsia="SimSun;宋体" w:cs="Hebar;Courier New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866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0:00Z</dcterms:created>
  <dc:creator>Cvety</dc:creator>
  <dc:description/>
  <cp:keywords/>
  <dc:language>en-US</dc:language>
  <cp:lastModifiedBy>dbman</cp:lastModifiedBy>
  <cp:lastPrinted>2011-06-20T14:47:00Z</cp:lastPrinted>
  <dcterms:modified xsi:type="dcterms:W3CDTF">2011-06-21T08:20:00Z</dcterms:modified>
  <cp:revision>2</cp:revision>
  <dc:subject/>
  <dc:title>Р Е П У Б Л И К А   Б Ъ Л Г А Р И Я</dc:title>
</cp:coreProperties>
</file>