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</w:rPr>
        <w:t>денонсиране на Споразумението за основаването на Международната инвестиционна банка и на нейния устав и на Споразумението за организацията и дейността на Международната банка за икономическо сътрудничеств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народната инвестиционна банка (МИБ) е международна финансова институция за развитие със седалище в гр. Будапеща. Страните - членки на МИБ, са Република България, Виетнам, Куба, Монголия, Унгария, Румъния, Русия, Словакия и Чехия. Уставният капитал на МИБ е 2 млрд. евро, а внесената му част към момента е </w:t>
        <w:br/>
        <w:t>427,1 млн. евро. Русия е най-големият акционер в МИБ с 47,21% дял във внесения капитал на банката. Понастоящем участието на България във внесения капитал е 42,2 млн. евро или 9,88% от него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народната банка за икономическо сътрудничество (МБИС) е международна финансова институция със седалище в </w:t>
        <w:br/>
        <w:t>Москва. Страните - членки на МБИС, са Република България, Чехия, Полша, Румъния, Словакия, Монголия и Виетнам и Русия. Уставният капитал на МБИС е 400 млн. евро, а внесената част е 200 млн. евро. Русия е най-големият акционер в МБИС с 51,59% дял във внесения капитал на банката. Понастоящем участието на България във внесения капитал е 15,1 млн. евро или 7,56% от внесения капита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предприетите координирани действия на държавите - членки на Европейския съюз, в контекста на ситуацията в Украйна, на заседанието на Министерския съвет на 2 март 2022 г. беше прието решение, с което беше дадено съгласие за предприемане на необходимите действия във връзка с участието на българската страна при формирането на обща позиция на държави - членки на Европейския съюз, за прекратяване на членството им в МИБ и МБИС. Към общата позиция се присъединиха България, Полша, Чехия, Словакия и Румъния, като позицията беше официално оповестена на заседанието на Съвета на Европейския съюз по икономически и финансови въпроси (ЕКОФИН) на 2 март 2022 г. Унгария не се присъедини към общата позиция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кратяването на членството на Република България в МИБ и МБИС следва да се извърши съгласно процедурите, предвидени в споразуменията за учредяване на институциите, и в съответствие с относимите вътрешноправни процедури. Процедурата по прекратяване членството на Република България в МИБ и МБИС изисква денонсиране от страна на Народното събрание на международните договори за учредяване на двете институции. Съгласно чл. 8 от Устава на МИБ и </w:t>
        <w:br/>
        <w:t>чл. IX от Споразумението за организацията и дейността на МБИС всяка страна може да прекрати членството си в банките, след като уведоми за това управителните органи на двете институции най-малко шест месеца предварително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лша, Чехия, Словакия и Румъния вече са денонсирали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поразумението за учредяване на МБИС, а Чехия, Словакия и Румъния са денонсирали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поразумението за основаването на МИБ, като датата, от която денонсирането влиза в сила, е шест месеца от датата на постъпване на официалните уведомления в двете финансови институции. В тази връзка, в края на януари 2023 г. Полша, Чехия и Словакия окончателно ще прекратят членството си в МБИС, а Чехия и Словакия в МИБ. До края на юни 2023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г. се очаква и Румъния да прекрати членството си в двете банки. Към настоящия момент не са ясни конкретните финансови условия, при които държавите, заявили официално намерението си за оттегляне от МИБ и МБИС, ще прекратят членството си в двете институции.</w:t>
      </w:r>
    </w:p>
    <w:p>
      <w:pPr>
        <w:pStyle w:val="Normal"/>
        <w:autoSpaceDE w:val="false"/>
        <w:spacing w:lineRule="auto" w:line="360" w:before="0" w:after="120"/>
        <w:ind w:right="-6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 оттеглянето на четирите държави от МИБ и МБИС България ще остане единствената държава от ЕС в акционерната структура на МБИС, а България и Унгария ще останат единствените държави от ЕС в акционерната структура на МИБ. Оттеглянето на четирите държави от МИБ и МБИС ще окаже неблагоприятно въздействие по отношение на възможността на Република България да влияе при взимането на решения относно финансовите условия, съпътстващи евентуалното прекратяване на членството на страната в МИБ и МБИС. Съгласно уставните документи на банките решенията относно условията за прекратяване на членството на държава членка се взимат с квалифицирано мнозинство от 3/4 от общите гласове.</w:t>
      </w:r>
    </w:p>
    <w:p>
      <w:pPr>
        <w:pStyle w:val="Normal"/>
        <w:autoSpaceDE w:val="false"/>
        <w:spacing w:lineRule="auto" w:line="360" w:before="0" w:after="120"/>
        <w:ind w:right="-6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16 март 2022 г. Съветът по външни работи на ЕС е приел документ „Принципи относно Русия и Беларус в многостранните формати“, според който държавите - членки на ЕС, следва да предприемат координиран подход в рамките на участието си в международни организации с оглед на ограничаване и/или прекратяване на сътрудничеството с Русия и Беларус. Република България като </w:t>
        <w:br/>
        <w:t>страна - членка на ЕС, се придържа към възприетия подход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5, ал. 1, т. 2 и ал. 3 от Конституцията на Република България се предлага Народното събрание да денонсира със закон Споразумението за основаването на Международната инвестиционна банка и на нейния устав и на Споразумението за организацията и дейността на Международната банка за икономическ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2:00Z</dcterms:created>
  <dc:creator>Cvety</dc:creator>
  <dc:description/>
  <cp:keywords/>
  <dc:language>en-US</dc:language>
  <cp:lastModifiedBy>Галина Смелова</cp:lastModifiedBy>
  <cp:lastPrinted>2022-12-14T12:27:00Z</cp:lastPrinted>
  <dcterms:modified xsi:type="dcterms:W3CDTF">2022-12-15T07:52:00Z</dcterms:modified>
  <cp:revision>2</cp:revision>
  <dc:subject/>
  <dc:title>Р Е П У Б Л И К А   Б Ъ Л Г А Р И Я</dc:title>
</cp:coreProperties>
</file>