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  декември  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денонсиране на Споразумението за основаването на Международната инвестиционна банка и на нейния устав и на Споразумението за организацията и дейността на Международната банка за икономическо сътрудничество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4 във връзка с чл. 7, ал. 3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auto" w:line="288" w:before="0" w:after="120"/>
        <w:ind w:left="0" w:right="-6" w:firstLine="1077"/>
        <w:contextualSpacing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добрява денонсирането на Споразумението за основаването на Международната инвестиционна банка, заедно с измененията, </w:t>
      </w:r>
      <w:r>
        <w:rPr>
          <w:rFonts w:cs="Arial"/>
          <w:color w:val="000000"/>
          <w:sz w:val="26"/>
          <w:szCs w:val="26"/>
        </w:rPr>
        <w:t>ратифицирано с Указ № 1355 на Президи</w:t>
        <w:softHyphen/>
        <w:t>ума на Народното събрание на 20 август 1970 г. - ДВ, бр. 68 от 1970 г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auto" w:line="288" w:before="0" w:after="120"/>
        <w:ind w:left="0" w:right="-6" w:firstLine="1077"/>
        <w:contextualSpacing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добрява денонсирането на Споразумението за организацията и дейността на Международната банка за икономическо сътрудничество, заедно с измененията, р</w:t>
      </w:r>
      <w:r>
        <w:rPr>
          <w:rFonts w:cs="Arial"/>
          <w:color w:val="000000"/>
          <w:sz w:val="26"/>
          <w:szCs w:val="26"/>
        </w:rPr>
        <w:t xml:space="preserve">атифицирано с Указ № 811 на Президиума на Народното събрание на 30 ноември 1963 г. - ДВ, бр. 95 от 1963 г. (първоначално заглавие - </w:t>
      </w:r>
      <w:r>
        <w:rPr>
          <w:rFonts w:cs="Arial"/>
          <w:sz w:val="26"/>
          <w:szCs w:val="26"/>
        </w:rPr>
        <w:t>Споразумение за многостранни плащания в преводни рубли и организацията на Международната банка за икономическо сътрудничество).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1985"/>
        </w:tabs>
        <w:spacing w:lineRule="auto" w:line="288" w:before="0" w:after="120"/>
        <w:ind w:left="0" w:firstLine="1077"/>
        <w:jc w:val="both"/>
        <w:rPr/>
      </w:pP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Предлага на Народното събрание </w:t>
      </w:r>
      <w:r>
        <w:rPr>
          <w:rFonts w:cs="Arial" w:ascii="Arial" w:hAnsi="Arial"/>
          <w:b w:val="false"/>
          <w:spacing w:val="0"/>
          <w:sz w:val="26"/>
          <w:szCs w:val="26"/>
          <w:shd w:fill="FFFFFF" w:val="clear"/>
          <w:lang w:val="bg-BG"/>
        </w:rPr>
        <w:t>на основание чл. 85, ал. 1, т. 2 и ал. 3 от Конституцията на Република България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 да денонсира със закон споразумението по т. 1.</w:t>
      </w:r>
    </w:p>
    <w:p>
      <w:pPr>
        <w:pStyle w:val="Heading"/>
        <w:numPr>
          <w:ilvl w:val="0"/>
          <w:numId w:val="2"/>
        </w:numPr>
        <w:tabs>
          <w:tab w:val="clear" w:pos="1985"/>
        </w:tabs>
        <w:spacing w:lineRule="auto" w:line="288" w:before="0" w:after="120"/>
        <w:ind w:left="0" w:firstLine="1077"/>
        <w:jc w:val="both"/>
        <w:rPr/>
      </w:pP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Предлага на Народното събрание </w:t>
      </w:r>
      <w:r>
        <w:rPr>
          <w:rFonts w:cs="Arial" w:ascii="Arial" w:hAnsi="Arial"/>
          <w:b w:val="false"/>
          <w:spacing w:val="0"/>
          <w:sz w:val="26"/>
          <w:szCs w:val="26"/>
          <w:shd w:fill="FFFFFF" w:val="clear"/>
          <w:lang w:val="bg-BG"/>
        </w:rPr>
        <w:t>на основание чл. 85, ал. 1, т. 2 и ал. 3 от Конституцията на Република България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 да денонсира със закон споразумението по т. 2. </w:t>
      </w:r>
    </w:p>
    <w:p>
      <w:pPr>
        <w:pStyle w:val="Heading"/>
        <w:numPr>
          <w:ilvl w:val="0"/>
          <w:numId w:val="2"/>
        </w:numPr>
        <w:tabs>
          <w:tab w:val="clear" w:pos="1985"/>
        </w:tabs>
        <w:spacing w:lineRule="auto" w:line="288" w:before="0" w:after="120"/>
        <w:ind w:left="0" w:firstLine="1077"/>
        <w:jc w:val="both"/>
        <w:rPr>
          <w:rFonts w:ascii="Arial" w:hAnsi="Arial" w:cs="Arial"/>
          <w:b w:val="false"/>
          <w:b w:val="false"/>
          <w:spacing w:val="0"/>
          <w:sz w:val="26"/>
          <w:szCs w:val="26"/>
          <w:lang w:val="bg-BG"/>
        </w:rPr>
      </w:pP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Одобрява проектите на ноти за уведомяване, които да бъдат изпратени от името на правителството на Република България до Съвета на управителите на Международната инвестиционна банка и Съвета на Международната банка за икономическо сътрудничеств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и м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инистърът на външните работи да предприемат необходимите действия за изпращане на нотите за уведомяване по т. 5 след влизането в сила на законите по т.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енонсиране на Споразумението за основаването на Международната инвестиционна банка и на нейния устав и на Споразумението за организацията и дейността на Международната банка за икономическо сътрудничество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0" w:after="120"/>
        <w:ind w:right="72"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Денонсира Споразумението за основаването на Международната инвестиционна банка заедно с измененията, ратифицирано с Указ № 1355 на Президиума Народното събрание на </w:t>
        <w:br/>
        <w:t>20 август 1970 г.</w:t>
      </w:r>
    </w:p>
    <w:p>
      <w:pPr>
        <w:pStyle w:val="Normal"/>
        <w:spacing w:lineRule="auto" w:line="288" w:before="0" w:after="120"/>
        <w:ind w:right="72"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Денонсира Споразумението за организацията и дейността на Международната банка за икономическо сътрудничество заедно с измененията, ратифицирано с Указ № 811 на Президиума на Народното събрание на 30 ноември 1963 г. (първоначално заглавие - Споразумение за многостранни плащания в преводни рубли и организацията на Международната банка за икономическо сътрудничество)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Датата, от която влиза в сила денонсирането на споразуменията по чл. 1 и 2, е шест месеца от получаването на официалните уведомления, изпратени от правителството на Република България до Съвета на управителите на Международната инвестиционна банка и Съвета на Международната банка за икономическо сътруднич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Arial" w:hAnsi="Arial" w:eastAsia="Calibri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0:00Z</dcterms:created>
  <dc:creator>Бойка Владова</dc:creator>
  <dc:description/>
  <cp:keywords/>
  <dc:language>en-US</dc:language>
  <cp:lastModifiedBy>Галина Смелова</cp:lastModifiedBy>
  <cp:lastPrinted>2022-12-14T17:04:00Z</cp:lastPrinted>
  <dcterms:modified xsi:type="dcterms:W3CDTF">2022-12-15T07:50:00Z</dcterms:modified>
  <cp:revision>2</cp:revision>
  <dc:subject/>
  <dc:title>Р Е П У Б Л И К А   Б Ъ Л Г А Р И Я</dc:title>
</cp:coreProperties>
</file>