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допълнение на Кодекса за застрахо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1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30"/>
          <w:szCs w:val="30"/>
          <w:lang w:val="bg-BG"/>
        </w:rPr>
      </w:pPr>
      <w:r>
        <w:rPr>
          <w:rFonts w:cs="Arial" w:ascii="Arial" w:hAnsi="Arial"/>
          <w:b/>
          <w:smallCaps/>
          <w:sz w:val="30"/>
          <w:szCs w:val="30"/>
          <w:lang w:val="bg-BG"/>
        </w:rPr>
        <w:t>за допълнение на Кодекса за застраховането</w:t>
      </w:r>
    </w:p>
    <w:p>
      <w:pPr>
        <w:pStyle w:val="Normal"/>
        <w:spacing w:lineRule="auto" w:line="276" w:before="120" w:after="0"/>
        <w:ind w:left="992" w:right="76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Обн., ДВ, бр. 102 от 2015 г.; изм. и доп., бр. 62, 95 и 103 от 2016 г., бр. 8, 62, 63, 85, 92, 95 и 103 от 2017 г., бр. 7, 15, 24, 27, 77 и 101 от 2018 г., бр. 17, 42 и 83 от 2019 г., бр. 26, 28 и 64 от 2020 г., бр. 21 от 2021 г. и бр. 16 и 25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здава се чл. 506а: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18"/>
          <w:szCs w:val="18"/>
          <w:lang w:val="bg-BG"/>
        </w:rPr>
      </w:pPr>
      <w:r>
        <w:rPr>
          <w:rFonts w:cs="Arial" w:ascii="Arial" w:hAnsi="Arial"/>
          <w:bCs/>
          <w:color w:val="00000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Гарантиране изпълнението на задълженията на бюрото и неговите членов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Чл. 506а. (1) Бюрото заплаща по предявени искания за гаранционно плащане от други национални бюра в сроковете по вътрешните правила на Съвета на бюрата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арантираните задължения на своите членове по чл. 508 заедно с дължимите лихв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В случаите по ал. 1 бюрото встъпва в правата на националното бюро, получило гаранционно плащане, спрямо своя член и в седемдневен срок от извършване на плащането предявява писмено регресна претенция към него за размера на платеното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3) Членът на бюрото плаща незабавно на бюрото предявените по ал. 2 суми заедно с лихвите за забава от датата на предявяване на регресната претенция независимо от всяко оспорване по съдебен или извънсъдебен ред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4) Ако застрахователят не плати предявените по ал. 2 суми и дължимите лихви в срок 15 дни от датата на предявяването на регресната претенция, бюрото се удовлетворява от банковата гаранция по чл. 508, ал. 2, учредена от застрахователя в негова полза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426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1:00Z</dcterms:created>
  <dc:creator>Cvety</dc:creator>
  <dc:description/>
  <cp:keywords/>
  <dc:language>en-US</dc:language>
  <cp:lastModifiedBy>Галина Смелова</cp:lastModifiedBy>
  <cp:lastPrinted>2022-12-12T14:14:00Z</cp:lastPrinted>
  <dcterms:modified xsi:type="dcterms:W3CDTF">2022-12-12T12:41:00Z</dcterms:modified>
  <cp:revision>2</cp:revision>
  <dc:subject/>
  <dc:title>Р Е П У Б Л И К А   Б Ъ Л Г А Р И Я</dc:title>
</cp:coreProperties>
</file>