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подкрепа на приемането и подписване на Декларацията на Организацията за икономическо сътрудничество и развитие за надеждно, устойчиво и приобщаващо цифрово бъдеще и за участие в заседание на ниво министри на Комитета на Организацията за икономическо сътрудничество и развитие по политиката в областта на цифровата икономика, което ще се проведе на 14 и 15 декември 2022 г. на о. Гран Канария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ите позиция на Република България за подкрепа на приемането и подписване на Декларацията на Организацията за икономическо сътрудничество и развитие за надеждно, устойчиво и приобщаващо цифрово бъдеще, която ще бъде приета по време на заседание на ниво министри на Комитета на Организацията за икономическо сътрудничество и развитие по политиката в областта на цифровата икономика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новациите и растежа и министърът на електронното управление да вземат участие в заседанието по т. 1 и съобразно хода на дискусията да представят позицията на Република България за подкрепа на приемането и да подпишат (заедно или поотделно) декларацията по т. 1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0:00Z</dcterms:created>
  <dc:creator>GX150</dc:creator>
  <dc:description/>
  <cp:keywords/>
  <dc:language>en-US</dc:language>
  <cp:lastModifiedBy>Мария Нинчева</cp:lastModifiedBy>
  <cp:lastPrinted>2022-12-14T17:28:00Z</cp:lastPrinted>
  <dcterms:modified xsi:type="dcterms:W3CDTF">2022-12-15T08:00:00Z</dcterms:modified>
  <cp:revision>2</cp:revision>
  <dc:subject/>
  <dc:title>Р Е П У Б Л И К А   Б Ъ Л Г А Р И Я</dc:title>
</cp:coreProperties>
</file>