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по Дело С-471/22 на Съда на Европейския съюз, образувано по преюдициално запитване на Административния съд София–град по дело № 2296/2022 г. по описа на Административния съд София–град със страни Агенция „Пътна инфраструктура“ и ръководителя на Управляващия орган на Оперативна програма „Транспорт“ 2007 – 201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добрява позицията на Република България по Дело </w:t>
              <w:br/>
              <w:t xml:space="preserve">С-471/22 на Съда на Европейския съюз, образувано по преюдициално запитване на Административния съд София–град по дело </w:t>
              <w:br/>
              <w:t>№ 2296/2022 г. по описа на Административния съд София–град със страни Агенция „Пътна инфраструктура“ и ръководителя на Управляващия орган на Оперативна програма „Транспорт“ 2007 – 2013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6:00Z</dcterms:created>
  <dc:creator>GX150</dc:creator>
  <dc:description/>
  <cp:keywords/>
  <dc:language>en-US</dc:language>
  <cp:lastModifiedBy>Мария Нинчева</cp:lastModifiedBy>
  <cp:lastPrinted>2022-12-14T17:57:00Z</cp:lastPrinted>
  <dcterms:modified xsi:type="dcterms:W3CDTF">2022-12-15T08:06:00Z</dcterms:modified>
  <cp:revision>2</cp:revision>
  <dc:subject/>
  <dc:title>Р Е П У Б Л И К А   Б Ъ Л Г А Р И Я</dc:title>
</cp:coreProperties>
</file>