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5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7 декември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иемане на Наредба за отработените масла и отпадъчните нефтопродукти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ен единствен.</w:t>
      </w:r>
      <w:r>
        <w:rPr>
          <w:rFonts w:cs="HebarU" w:ascii="HebarU" w:hAnsi="HebarU"/>
          <w:szCs w:val="24"/>
          <w:lang w:val="bg-BG"/>
        </w:rPr>
        <w:t xml:space="preserve"> Приема Наредба за отработените масла и отпадъчните нефтопродукти.</w:t>
      </w:r>
    </w:p>
    <w:p>
      <w:pPr>
        <w:pStyle w:val="Normal"/>
        <w:spacing w:before="240" w:after="0"/>
        <w:jc w:val="center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Отменя се Наредбата за изискванията за третиране и транспортиране на отработени масла и отпадъчни нефтопродукти, приета с Постановление № 230 на Министерския съвет от 2005 г. (обн., ДВ., бр. 90 от 2005 г.; изм., бр. 53 от 2008 г. и бр. 29 от 2011 г.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Постановлението влиза в сила от деня на обнародването му в „Държавен вестник”.</w:t>
      </w:r>
    </w:p>
    <w:p>
      <w:pPr>
        <w:pStyle w:val="Normal"/>
        <w:ind w:firstLine="1134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626"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Heading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sz w:val="24"/>
          <w:szCs w:val="24"/>
          <w:u w:val="single"/>
          <w:lang w:val="bg-BG"/>
        </w:rPr>
      </w:pPr>
      <w:r>
        <w:rPr>
          <w:rFonts w:cs="HebarU" w:ascii="HebarU" w:hAnsi="HebarU"/>
          <w:b w:val="false"/>
          <w:bCs/>
          <w:sz w:val="24"/>
          <w:szCs w:val="24"/>
          <w:u w:val="single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 w:val="28"/>
          <w:szCs w:val="28"/>
          <w:lang w:val="bg-BG"/>
        </w:rPr>
      </w:pPr>
      <w:r>
        <w:rPr>
          <w:rFonts w:cs="HebarU" w:ascii="HebarU" w:hAnsi="HebarU"/>
          <w:b/>
          <w:sz w:val="28"/>
          <w:szCs w:val="28"/>
          <w:lang w:val="bg-BG"/>
        </w:rPr>
        <w:t>Н А Р Е Д Б 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 w:val="28"/>
          <w:szCs w:val="28"/>
          <w:lang w:val="bg-BG"/>
        </w:rPr>
      </w:pPr>
      <w:r>
        <w:rPr>
          <w:rFonts w:cs="HebarU" w:ascii="HebarU" w:hAnsi="HebarU"/>
          <w:b/>
          <w:sz w:val="28"/>
          <w:szCs w:val="28"/>
          <w:lang w:val="bg-BG"/>
        </w:rPr>
        <w:t>за отработените масла и отпадъчните нефтопродукти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 w:val="28"/>
          <w:szCs w:val="28"/>
          <w:lang w:val="bg-BG"/>
        </w:rPr>
      </w:pPr>
      <w:r>
        <w:rPr>
          <w:rFonts w:cs="HebarU" w:ascii="HebarU" w:hAnsi="HebarU"/>
          <w:b/>
          <w:sz w:val="28"/>
          <w:szCs w:val="28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първ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БЩИ ПОЛОЖЕНИЯ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С наредбата се определят изискванията з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пускането на пазара на масл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разделното събиране, съхраняването, транспортирането, оползотворяването и обезвреждането на отработени масла и отпадъчни нефтопродук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С наредбата се регламентират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предотвратяването и ограничаването на замърсяването на въздуха, водите и почвите, както и ограничаването на риска за човешкото здраве и околната среда в резултат на третирането и транспортирането на отработени масла и отпадъчни нефтопродукт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предприемането на мерки от лицата, които пускат на пазара масла, за разделното събиране, оползотворяването и/или обезвреждането на образуваните в резултат на тяхната употреба отработени масла без риск за човешкото здраве и околната среда и за постигане на целта за оползотворяване по чл. </w:t>
      </w:r>
      <w:hyperlink r:id="rId6">
        <w:r>
          <w:rPr>
            <w:rStyle w:val="InternetLink"/>
            <w:rFonts w:cs="HebarU" w:ascii="HebarU" w:hAnsi="HebarU"/>
            <w:szCs w:val="24"/>
            <w:lang w:val="bg-BG"/>
          </w:rPr>
          <w:t>8</w:t>
        </w:r>
      </w:hyperlink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ъвеждането и функционирането на екологосъобразна система за управление и контрол на дейностите по третиране и транспортиране на отработени масла и отпадъчни нефтопродукт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информирането на крайните потребители за ролята им в разделното събиране на отработени масла и отпадъчни нефтопродукти и за наличните системи за събиране, оползотворяване и обезвреждан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мерките, които определят носенето на разширена отговорност от производителите, в т.ч. лицата, които пускат на пазара масл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случаите и условията за носене на отговорност от първоначалния причинител на отпадъци от отработени масла и отпадъчни нефтопродукти по цялата верига от тяхното събиране до третирането им, както и за споделяне и прехвърляне на отговорността между лицата, участващи във веригата за събиране и третир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 (1)</w:t>
      </w:r>
      <w:r>
        <w:rPr>
          <w:rFonts w:cs="HebarU" w:ascii="HebarU" w:hAnsi="HebarU"/>
          <w:szCs w:val="24"/>
          <w:lang w:val="bg-BG"/>
        </w:rPr>
        <w:t xml:space="preserve"> Отработените масла приоритетно се оползотворяват чрез регенериране в случаите, когато техническите и икономическите условия го позволяват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Когато условията по ал. 1 не позволяват отработените масла да се регенерират, те се изгарят с оползотворяване на енерг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Когато условията по ал. 1 не позволяват регенерирането на отработените масла или изгарянето им съгласно изискванията на ал. 2, тогава се осигурява съхраняването и предаването им за обезврежда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втор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ДОТВРАТЯВАНЕ И ОГРАНИЧАВАНЕ ЗАМЪРСЯВАНЕТО НА ОКОЛНАТА СРЕДА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.</w:t>
      </w:r>
      <w:r>
        <w:rPr>
          <w:rFonts w:cs="HebarU" w:ascii="HebarU" w:hAnsi="HebarU"/>
          <w:szCs w:val="24"/>
          <w:lang w:val="bg-BG"/>
        </w:rPr>
        <w:t xml:space="preserve"> Забранява се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изоставянето, изхвърлянето или друга форма на нерегламентирано обезвреждане на отработени масла и отпадъчни нефтопродук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изхвърлянето на отработени масла и отпадъчни нефтопродукти в повърхностните и подземните води, в териториалното море и в канализационните систем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съхраняването на отработени масла и отпадъчни нефтопродукти по начин, водещ до замърсяване на почва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третирането, включително изгарянето на отработени масла и отпадъчни нефтопродукти, по начин, водещ до превишаване на установените норми за допустими емисии на вредни вещества в атмосферния въздух и/или в инсталации, неотговорящи на изискванията на Закона за управление на отпадъците (ЗУО) и на наредбата по чл. 43, ал. 1 от ЗУ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нерегламентираното изхвърляне на отпадъците, образувани от извършването на дейности по третиране и транспортиране на отработени масла и отпадъчни нефтопродук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6. предаването на отработени масла и отпадъчни нефтопродукти на лица, които не притежават документ по чл. 35 от ЗУО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 смесването на отработени масла и отпадъчни нефтопродукти с други отпадъци, както и смесването на отработени масла с различни характеристики, което ще възпрепятства тяхното оползотворяване, освен в случаите, когато това е технически неизпълнимо и икономически неприложим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смесването на отработени масла и отпадъчни нефтопродукти с горива, охлаждащи течности, спирачна течност, разтворители и други вещества и материал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изхвърлянето на отработени масла и отпадъчни нефтопродукти в съдове за събиране на битови отпадъц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извършването на смяна на отработени масла на места, които не са оборудвани за целта, и в съдове, неотговарящи на нормативните изисква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депонирането на отработени масла и течни отпадъчни нефтопродук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нерегламентираното третиране и транспортиране на отработени масла и отпадъчни нефтопродукти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 w:bidi="my-MM"/>
        </w:rPr>
      </w:pPr>
      <w:r>
        <w:rPr>
          <w:rFonts w:cs="HebarU" w:ascii="HebarU" w:hAnsi="HebarU"/>
          <w:b/>
          <w:bCs/>
          <w:szCs w:val="24"/>
          <w:lang w:val="bg-BG" w:bidi="my-MM"/>
        </w:rPr>
      </w:r>
    </w:p>
    <w:p>
      <w:pPr>
        <w:pStyle w:val="Normal"/>
        <w:autoSpaceDE w:val="false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 w:bidi="my-MM"/>
        </w:rPr>
      </w:pPr>
      <w:r>
        <w:rPr>
          <w:rFonts w:cs="HebarU" w:ascii="HebarU" w:hAnsi="HebarU"/>
          <w:b/>
          <w:bCs/>
          <w:szCs w:val="24"/>
          <w:lang w:val="bg-BG" w:bidi="my-MM"/>
        </w:rPr>
        <w:t>Глава трета</w:t>
      </w:r>
    </w:p>
    <w:p>
      <w:pPr>
        <w:pStyle w:val="Normal"/>
        <w:autoSpaceDE w:val="false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 w:bidi="my-MM"/>
        </w:rPr>
      </w:pPr>
      <w:r>
        <w:rPr>
          <w:rFonts w:cs="HebarU" w:ascii="HebarU" w:hAnsi="HebarU"/>
          <w:b/>
          <w:bCs/>
          <w:szCs w:val="24"/>
          <w:lang w:val="bg-BG" w:bidi="my-MM"/>
        </w:rPr>
        <w:t>ЗАДЪЛЖЕНИЯ НА ЛИЦАТА, КОИТО ПУСКАТ НА ПАЗАРА МАСЛ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 w:bidi="my-MM"/>
        </w:rPr>
      </w:pPr>
      <w:r>
        <w:rPr>
          <w:rFonts w:cs="HebarU" w:ascii="HebarU" w:hAnsi="HebarU"/>
          <w:b/>
          <w:bCs/>
          <w:szCs w:val="24"/>
          <w:lang w:val="bg-BG" w:bidi="my-MM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І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бщи изисквания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66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5.</w:t>
      </w:r>
      <w:r>
        <w:rPr>
          <w:rFonts w:cs="HebarU" w:ascii="HebarU" w:hAnsi="HebarU"/>
          <w:szCs w:val="24"/>
          <w:lang w:val="bg-BG"/>
        </w:rPr>
        <w:t xml:space="preserve"> Пуснатите на пазара масла се опаковат и етикетират в съответствие с Регламент (ЕО) 1272/2008 относно класифицирането, етикетирането и опаковането на химични вещества и смеси  и </w:t>
      </w:r>
      <w:hyperlink r:id="rId7" w:tgtFrame="_self">
        <w:r>
          <w:rPr>
            <w:rStyle w:val="InternetLink"/>
            <w:rFonts w:cs="HebarU" w:ascii="HebarU" w:hAnsi="HebarU"/>
            <w:szCs w:val="24"/>
            <w:lang w:val="bg-BG"/>
          </w:rPr>
          <w:t>Наредбата за реда и начина на класифициране, опаковане и етикетиране на химични вещества и смеси</w:t>
        </w:r>
      </w:hyperlink>
      <w:r>
        <w:rPr>
          <w:rFonts w:cs="HebarU" w:ascii="HebarU" w:hAnsi="HebarU"/>
          <w:szCs w:val="24"/>
          <w:lang w:val="bg-BG"/>
        </w:rPr>
        <w:t>, приета с Постановление № 182 на Министерския съвет от 2010 г. (ДВ, бр. 68 от 2010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6.</w:t>
      </w:r>
      <w:r>
        <w:rPr>
          <w:rFonts w:cs="HebarU" w:ascii="HebarU" w:hAnsi="HebarU"/>
          <w:szCs w:val="24"/>
          <w:lang w:val="bg-BG"/>
        </w:rPr>
        <w:t xml:space="preserve">  Лицата, които извършват продажба на масла на крайните потребители, предназначени за употреба в моторни превозни средства, са длъжни да осигурят безплатно на крайния потребител информация, поставена на видно място на територията на обекта, относно местата за смяна на маслата след употребата им и възможните опасности за здравето и риска за околната среда при неправилно манипулир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7. (1)</w:t>
      </w:r>
      <w:r>
        <w:rPr>
          <w:rFonts w:cs="HebarU" w:ascii="HebarU" w:hAnsi="HebarU"/>
          <w:szCs w:val="24"/>
          <w:lang w:val="bg-BG"/>
        </w:rPr>
        <w:t xml:space="preserve"> Лицата, които пускат на пазара масла, са отговорни за  разделното събиране, съхраняването, транспортирането и оползотворяването на отработените масла, както и за екологосъобразното обезвреждане на отработените масла, които не могат да бъдат оползотворе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Когато лицата, които пускат на пазара масла, не могат да бъдат идентифицирани, отговорността по ал. 1 се носи от дистрибуторите, включително лицата, извършващи продажба на крайните потребител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8. (1)</w:t>
      </w:r>
      <w:r>
        <w:rPr>
          <w:rFonts w:cs="HebarU" w:ascii="HebarU" w:hAnsi="HebarU"/>
          <w:szCs w:val="24"/>
          <w:lang w:val="bg-BG"/>
        </w:rPr>
        <w:t xml:space="preserve"> Лицата, които пускат на пазара масла, са отговорни за оползотворяването на отработени масла в количество (в тонове), не по-малко от 40 на сто от количеството (в тонове) масла, пуснати от тях на пазара на Република България през текущата годи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Целта по ал. 1 се изпълнява ежегодно до 31 декември на съответната отчетна годи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9. (1)</w:t>
      </w:r>
      <w:r>
        <w:rPr>
          <w:rFonts w:cs="HebarU" w:ascii="HebarU" w:hAnsi="HebarU"/>
          <w:szCs w:val="24"/>
          <w:lang w:val="bg-BG"/>
        </w:rPr>
        <w:t xml:space="preserve">  Лицата, които пускат на пазара масла, изпълняват задължението си по </w:t>
      </w:r>
      <w:hyperlink r:id="rId8">
        <w:r>
          <w:rPr>
            <w:rStyle w:val="InternetLink"/>
            <w:rFonts w:cs="HebarU" w:ascii="HebarU" w:hAnsi="HebarU"/>
            <w:szCs w:val="24"/>
            <w:lang w:val="bg-BG"/>
          </w:rPr>
          <w:t xml:space="preserve">чл. </w:t>
        </w:r>
      </w:hyperlink>
      <w:r>
        <w:rPr>
          <w:rFonts w:cs="HebarU" w:ascii="HebarU" w:hAnsi="HebarU"/>
          <w:szCs w:val="24"/>
          <w:lang w:val="bg-BG"/>
        </w:rPr>
        <w:t>8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индивидуално, ил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чрез колективни системи, представлявани от организация по оползотворя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Лицата по ал. 1 са длъжни да информират дистрибуторите си за начина, по който изпълняват задълженията си, като им предоставят удостоверение по образец съгласно наредбата по чл. 59, ал. 1 от ЗУ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Лицата по ал. 1 попълват месечни справки декларации по образец, определен в наредбата по чл. 59, ал. 1 от ЗУ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0. (1)</w:t>
      </w:r>
      <w:r>
        <w:rPr>
          <w:rFonts w:cs="HebarU" w:ascii="HebarU" w:hAnsi="HebarU"/>
          <w:szCs w:val="24"/>
          <w:lang w:val="bg-BG"/>
        </w:rPr>
        <w:t xml:space="preserve"> Изпращането на отработени масла от територията на страната към територията на друга държава - членка на Европейския съюз (ЕС), и/или изнасянето им извън територията на ЕС с цел оползотворяване се зачитат за изпълнение на задълженията и на целите по оползотворяване само ако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превозът е извършен при спазване изискванията на </w:t>
      </w:r>
      <w:hyperlink r:id="rId9" w:tgtFrame="_self">
        <w:r>
          <w:rPr>
            <w:rStyle w:val="InternetLink"/>
            <w:rFonts w:cs="HebarU" w:ascii="HebarU" w:hAnsi="HebarU"/>
            <w:szCs w:val="24"/>
            <w:lang w:val="bg-BG"/>
          </w:rPr>
          <w:t>Регламент (ЕО) № 1013/2006</w:t>
        </w:r>
      </w:hyperlink>
      <w:r>
        <w:rPr>
          <w:rFonts w:cs="HebarU" w:ascii="HebarU" w:hAnsi="HebarU"/>
          <w:szCs w:val="24"/>
          <w:lang w:val="bg-BG"/>
        </w:rPr>
        <w:t xml:space="preserve"> на Европейския парламент и на Съвета от 14 юни 2006 г. относно превози на отпадъци (OB, L 190/1 от 12. юли 2006 г.), наричан </w:t>
        <w:br/>
        <w:t>по-нататък „Регламент 1013/2006", 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е налице доказателство, че операцията по оползотворяване е извършена при условия, равностойни на изискванията на наредбата, включително че инсталацията/съоръжението, в което е извършено оползотворяването, гарантира постигането на целта по чл. 8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Не се зачита за изпълнение на целта по чл. 8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пристигането на територията на Република България от друга държава - членка на ЕС, и/или внасянето от други държави по реда на Регламент № 1013/2006 на отработени масл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оползотворяване на масла с изтекъл срок на годност, които не са били в употреб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оползотворяването на отпадъчни нефтопродук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ІІ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Изпълнение на задълженията чрез колективни системи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1. (1)</w:t>
      </w:r>
      <w:r>
        <w:rPr>
          <w:rFonts w:cs="HebarU" w:ascii="HebarU" w:hAnsi="HebarU"/>
          <w:szCs w:val="24"/>
          <w:lang w:val="bg-BG"/>
        </w:rPr>
        <w:t xml:space="preserve"> Лицата, които пускат на пазара масла, могат да изпълняват задълженията си за постигане на целта по чл. </w:t>
      </w:r>
      <w:hyperlink r:id="rId10">
        <w:r>
          <w:rPr>
            <w:rStyle w:val="InternetLink"/>
            <w:rFonts w:cs="HebarU" w:ascii="HebarU" w:hAnsi="HebarU"/>
            <w:szCs w:val="24"/>
            <w:lang w:val="bg-BG"/>
          </w:rPr>
          <w:t>8</w:t>
        </w:r>
      </w:hyperlink>
      <w:r>
        <w:rPr>
          <w:rFonts w:cs="HebarU" w:ascii="HebarU" w:hAnsi="HebarU"/>
          <w:szCs w:val="24"/>
          <w:lang w:val="bg-BG"/>
        </w:rPr>
        <w:t xml:space="preserve"> чрез колективна система по смисъла на </w:t>
      </w:r>
      <w:hyperlink r:id="rId11" w:tgtFrame="_self">
        <w:r>
          <w:rPr>
            <w:rStyle w:val="InternetLink"/>
            <w:rFonts w:cs="HebarU" w:ascii="HebarU" w:hAnsi="HebarU"/>
            <w:szCs w:val="24"/>
            <w:lang w:val="bg-BG"/>
          </w:rPr>
          <w:t xml:space="preserve">чл. 14, ал. 2, т. 2 </w:t>
        </w:r>
      </w:hyperlink>
      <w:r>
        <w:rPr>
          <w:rFonts w:cs="HebarU" w:ascii="HebarU" w:hAnsi="HebarU"/>
          <w:szCs w:val="24"/>
          <w:lang w:val="bg-BG"/>
        </w:rPr>
        <w:t>от ЗУО след сключване на договор с организация по оползотворяване на отработени масла, притежаваща разрешение, издадено по реда на глава пета, раздел III  от ЗУ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Лицата, които пускат на пазара масла, се считат за изпълняващи задълженията си чрез колективна система за срока на действие на договора по ал. 1 само в случай, че предоставят  информация относно количествата масла, пуснати на пазара, и заплащат възнаграждение в съответствие с уговореното в догово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2. (1)</w:t>
      </w:r>
      <w:r>
        <w:rPr>
          <w:rFonts w:cs="HebarU" w:ascii="HebarU" w:hAnsi="HebarU"/>
          <w:szCs w:val="24"/>
          <w:lang w:val="bg-BG"/>
        </w:rPr>
        <w:t xml:space="preserve"> Организацията по оползотворяване на отработени масла изготвя програмата по </w:t>
      </w:r>
      <w:hyperlink r:id="rId12" w:tgtFrame="_self">
        <w:r>
          <w:rPr>
            <w:rStyle w:val="InternetLink"/>
            <w:rFonts w:cs="HebarU" w:ascii="HebarU" w:hAnsi="HebarU"/>
            <w:szCs w:val="24"/>
            <w:lang w:val="bg-BG"/>
          </w:rPr>
          <w:t>чл. 53, ал. 1</w:t>
        </w:r>
      </w:hyperlink>
      <w:r>
        <w:rPr>
          <w:rFonts w:cs="HebarU" w:ascii="HebarU" w:hAnsi="HebarU"/>
          <w:szCs w:val="24"/>
          <w:lang w:val="bg-BG"/>
        </w:rPr>
        <w:t xml:space="preserve"> от ЗУО, която включ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рогноза за количествата масла, пускани на пазара от членовете на организацията, за които ще бъде изпълнявана целта по чл. 8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предварителен разчет на количествата събрани отработени масла по източници на събиране, осигуряващи изпълнение на целта по чл. 8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предварителен финансов разчет и описание на  система за разделно събиране и изпълнение на целта за оползотворяване на отработените масла и доказателства за финансово обезпечаване на първоначалните инвестиции и експлоатационни разход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4. мерки за изпълнение на целта по чл. 8 и на задълженията по </w:t>
        <w:br/>
        <w:t>чл. 19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план за увеличаване на количеството събрани и оползотворени отработени масла, включващ мерки за оптимизиране на събирането, съхраняването, транспортирането на отработените масла и тяхното предаване за оползотворяван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6. план, посочващ сроковете за сключване на договори за събиране на отработени масла и предаването им за оползотворяване по години, в съответствие с целта по </w:t>
      </w:r>
      <w:hyperlink r:id="rId13">
        <w:r>
          <w:rPr>
            <w:rStyle w:val="InternetLink"/>
            <w:rFonts w:cs="HebarU" w:ascii="HebarU" w:hAnsi="HebarU"/>
            <w:szCs w:val="24"/>
            <w:lang w:val="bg-BG"/>
          </w:rPr>
          <w:t>чл. 8</w:t>
        </w:r>
      </w:hyperlink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план за информиране и привличане на потребителите в прилаганата система за събиране на отработени масла, включващ провеждането на информационни кампании, както и разработването на образователни програми, насочени към индустрията и домакинств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мерки, които ще бъдат взети в случай на временно прекъсване на събирането или намаляване количеството на събраните отработени масла и тяхното последващо оползотворяв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мерки за привличане на лицата, които пускат на пазара масла в предлаганата от организацията по оползотворяване колективна система за събиране и оползотворяване на отработените масл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0. списък на лицата, които ще участват в системата за разделно събиране, и описание на поетите от тях ангажимен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редствата за изпълнение на плана по ал. 1, т. 7 не може да бъдат по-малко от 3 на сто от средствата, постъпващи от участващите в организацията по оползотворяване лица, които пускат на пазара масл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3. (1)</w:t>
      </w:r>
      <w:r>
        <w:rPr>
          <w:rFonts w:cs="HebarU" w:ascii="HebarU" w:hAnsi="HebarU"/>
          <w:szCs w:val="24"/>
          <w:lang w:val="bg-BG"/>
        </w:rPr>
        <w:t xml:space="preserve"> Програмата по чл. 12 се утвърждава  по реда на глава шес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и разработването, допълването и актуализирането на програмите по чл. 12 могат да се привличат и представители на браншови организаци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4.</w:t>
      </w:r>
      <w:r>
        <w:rPr>
          <w:rFonts w:cs="HebarU" w:ascii="HebarU" w:hAnsi="HebarU"/>
          <w:szCs w:val="24"/>
          <w:lang w:val="bg-BG"/>
        </w:rPr>
        <w:t xml:space="preserve"> За изпълнение на задълженията за оползотворяване на масла организацията по оползотворяване определя възнаграждение, което й се заплаща от лицата, които пускат на пазара масла, сключили договор с организац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5. (1)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 w:bidi="my-MM"/>
        </w:rPr>
        <w:t>За изпълнение на задълженията си за оползотворяване на отработени масла организацията по оползотворяване може да извършва самостоятелно дейностите по събиране, съхраняване, транспортиране и оползотворяване на отработени масла при наличие на документ по чл. 35 от ЗУО и/или сключва договори с лицата по чл. 21 и чл. 28, ал. 1.</w:t>
      </w:r>
      <w:r>
        <w:rPr>
          <w:rFonts w:cs="HebarU" w:ascii="HebarU" w:hAnsi="HebarU"/>
          <w:szCs w:val="24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 договорите по ал. 1 или с разрешението на организацията по ал. 1 трябва да се гарантира разделното събиране и оползотворяването на количествата отработени масла в съответствие с полученото разрешение по реда на глава пета,</w:t>
      </w:r>
      <w:hyperlink r:id="rId14" w:tgtFrame="_self">
        <w:r>
          <w:rPr>
            <w:rStyle w:val="InternetLink"/>
            <w:rFonts w:cs="HebarU" w:ascii="HebarU" w:hAnsi="HebarU"/>
            <w:szCs w:val="24"/>
            <w:lang w:val="bg-BG"/>
          </w:rPr>
          <w:t xml:space="preserve"> раздел I</w:t>
        </w:r>
      </w:hyperlink>
      <w:r>
        <w:rPr>
          <w:rFonts w:cs="HebarU" w:ascii="HebarU" w:hAnsi="HebarU"/>
          <w:szCs w:val="24"/>
          <w:lang w:val="bg-BG"/>
        </w:rPr>
        <w:t xml:space="preserve">II от ЗУО и целта по </w:t>
      </w:r>
      <w:hyperlink r:id="rId15">
        <w:r>
          <w:rPr>
            <w:rStyle w:val="InternetLink"/>
            <w:rFonts w:cs="HebarU" w:ascii="HebarU" w:hAnsi="HebarU"/>
            <w:szCs w:val="24"/>
            <w:lang w:val="bg-BG"/>
          </w:rPr>
          <w:t xml:space="preserve">чл. 8. </w:t>
        </w:r>
      </w:hyperlink>
      <w:r>
        <w:rPr>
          <w:rFonts w:cs="HebarU" w:ascii="HebarU" w:hAnsi="HebarU"/>
          <w:szCs w:val="24"/>
          <w:lang w:val="bg-BG"/>
        </w:rPr>
        <w:t xml:space="preserve"> 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ІІІ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Индивидуално изпълнение на задълженията</w:t>
      </w:r>
    </w:p>
    <w:p>
      <w:pPr>
        <w:pStyle w:val="Normal"/>
        <w:spacing w:before="120" w:after="0"/>
        <w:jc w:val="center"/>
        <w:rPr/>
      </w:pPr>
      <w:hyperlink r:id="rId16" w:tgtFrame="_self">
        <w:r>
          <w:rPr>
            <w:rFonts w:cs="HebarU" w:ascii="HebarU" w:hAnsi="HebarU"/>
            <w:b/>
            <w:szCs w:val="24"/>
            <w:lang w:val="bg-BG"/>
          </w:rPr>
        </w:r>
      </w:hyperlink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6. (1)</w:t>
      </w:r>
      <w:r>
        <w:rPr>
          <w:rFonts w:cs="HebarU" w:ascii="HebarU" w:hAnsi="HebarU"/>
          <w:szCs w:val="24"/>
          <w:lang w:val="bg-BG"/>
        </w:rPr>
        <w:t xml:space="preserve"> Лицата, които пускат на пазара масла, могат да изпълняват задълженията си за постигане на целта по чл. </w:t>
      </w:r>
      <w:hyperlink r:id="rId17">
        <w:r>
          <w:rPr>
            <w:rStyle w:val="InternetLink"/>
            <w:rFonts w:cs="HebarU" w:ascii="HebarU" w:hAnsi="HebarU"/>
            <w:szCs w:val="24"/>
            <w:lang w:val="bg-BG"/>
          </w:rPr>
          <w:t>8</w:t>
        </w:r>
      </w:hyperlink>
      <w:r>
        <w:rPr>
          <w:rFonts w:cs="HebarU" w:ascii="HebarU" w:hAnsi="HebarU"/>
          <w:szCs w:val="24"/>
          <w:lang w:val="bg-BG"/>
        </w:rPr>
        <w:t xml:space="preserve"> индивидуално след издаване на разрешение по реда на глава пета, раздел III от ЗУ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Лицата по ал. 1 осигуряват за своя сметка разделното събиране, съхраняването, транспортирането, оползотворяването и обезвреждането на отработените масла, както и постигането на целта по чл. </w:t>
      </w:r>
      <w:hyperlink r:id="rId18">
        <w:r>
          <w:rPr>
            <w:rStyle w:val="InternetLink"/>
            <w:rFonts w:cs="HebarU" w:ascii="HebarU" w:hAnsi="HebarU"/>
            <w:szCs w:val="24"/>
            <w:lang w:val="bg-BG"/>
          </w:rPr>
          <w:t>8</w:t>
        </w:r>
      </w:hyperlink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Лицата по ал. 1 извършват дейностите по ал. 2 при наличие н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съответния документ по чл. 35 от ЗУО, и/ил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сключен договор с други лица, притежаващи съответните документи по чл. 35 от ЗУ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7. (1)</w:t>
      </w:r>
      <w:r>
        <w:rPr>
          <w:rFonts w:cs="HebarU" w:ascii="HebarU" w:hAnsi="HebarU"/>
          <w:szCs w:val="24"/>
          <w:lang w:val="bg-BG"/>
        </w:rPr>
        <w:t xml:space="preserve"> Лицата, които пускат на пазара масла и изпълняват задълженията си индивидуално, изготвят програмата по </w:t>
      </w:r>
      <w:hyperlink r:id="rId19" w:tgtFrame="_self">
        <w:r>
          <w:rPr>
            <w:rStyle w:val="InternetLink"/>
            <w:rFonts w:cs="HebarU" w:ascii="HebarU" w:hAnsi="HebarU"/>
            <w:szCs w:val="24"/>
            <w:lang w:val="bg-BG"/>
          </w:rPr>
          <w:t xml:space="preserve">чл. 53, ал. 1 от </w:t>
        </w:r>
      </w:hyperlink>
      <w:r>
        <w:rPr>
          <w:rFonts w:cs="HebarU" w:ascii="HebarU" w:hAnsi="HebarU"/>
          <w:szCs w:val="24"/>
          <w:lang w:val="bg-BG"/>
        </w:rPr>
        <w:t>ЗУО, която включ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редварителен финансов разчет  и описание на система за събиране на отработени масла и тяхното предаване за оползотворяване в изпълнение на целта за оползотворяване на отработените масла и доказателства за финансово обезпечаване на първоначалните инвестиции и експлоатационни разход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мерки за изпълнение на целта по </w:t>
      </w:r>
      <w:hyperlink r:id="rId20">
        <w:r>
          <w:rPr>
            <w:rStyle w:val="InternetLink"/>
            <w:rFonts w:cs="HebarU" w:ascii="HebarU" w:hAnsi="HebarU"/>
            <w:szCs w:val="24"/>
            <w:lang w:val="bg-BG"/>
          </w:rPr>
          <w:t xml:space="preserve">чл. 8 и на задълженията по </w:t>
          <w:br/>
          <w:t xml:space="preserve">чл. 19; </w:t>
        </w:r>
      </w:hyperlink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план за увеличаване на количеството събрани и оползотворени отработени масла, включващ мерки за оптимизиране на събирането, съхраняването, транспортирането на отработените масла и тяхното предаване за оползотворяв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4. план, посочващ сроковете за сключване на договори за събиране на отработени масла и предаването им за оползотворяване по години, в съответствие с целта по </w:t>
      </w:r>
      <w:hyperlink r:id="rId21">
        <w:r>
          <w:rPr>
            <w:rStyle w:val="InternetLink"/>
            <w:rFonts w:cs="HebarU" w:ascii="HebarU" w:hAnsi="HebarU"/>
            <w:szCs w:val="24"/>
            <w:lang w:val="bg-BG"/>
          </w:rPr>
          <w:t xml:space="preserve">чл. 8; </w:t>
        </w:r>
      </w:hyperlink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план за информиране и привличане на потребителите в прилаганата система за събиране на отработени масла, включващ провеждането на информационни кампани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 мерки, които ще бъдат взети в случай на временно прекъсване на събирането или намаляване количеството на събраните отработени масла и тяхното последващо оползотворяван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 списък на лицата, които ще участват в системата за събиране, и описание на поетите от тях ангажимен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ограмите по ал. 1 се утвърждават по реда на глава шеста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bidi="my-MM"/>
        </w:rPr>
        <w:t>Чл. 18.</w:t>
      </w:r>
      <w:r>
        <w:rPr>
          <w:rFonts w:cs="HebarU" w:ascii="HebarU" w:hAnsi="HebarU"/>
          <w:szCs w:val="24"/>
          <w:lang w:val="bg-BG" w:bidi="my-MM"/>
        </w:rPr>
        <w:t xml:space="preserve"> В случаите по чл. 16, ал. 3, т. 2 към програмите по чл. 53, </w:t>
        <w:br/>
        <w:t xml:space="preserve">ал. 1 от ЗУО се прилагат сключените предварителни договори за изпълнение на задълженията по чл. 8 и 19. </w:t>
      </w:r>
    </w:p>
    <w:p>
      <w:pPr>
        <w:pStyle w:val="Normal"/>
        <w:spacing w:before="120" w:after="0"/>
        <w:jc w:val="center"/>
        <w:rPr>
          <w:rFonts w:ascii="HebarU" w:hAnsi="HebarU" w:cs="HebarU"/>
          <w:szCs w:val="24"/>
          <w:lang w:val="bg-BG" w:bidi="my-MM"/>
        </w:rPr>
      </w:pPr>
      <w:r>
        <w:rPr>
          <w:rFonts w:cs="HebarU" w:ascii="HebarU" w:hAnsi="HebarU"/>
          <w:szCs w:val="24"/>
          <w:lang w:val="bg-BG" w:bidi="my-MM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ІV</w:t>
      </w:r>
    </w:p>
    <w:p>
      <w:pPr>
        <w:pStyle w:val="Normal"/>
        <w:spacing w:before="120" w:after="0"/>
        <w:jc w:val="center"/>
        <w:rPr>
          <w:rFonts w:ascii="HebarU" w:hAnsi="HebarU" w:cs="HebarU"/>
          <w:szCs w:val="24"/>
          <w:lang w:val="bg-BG" w:bidi="my-MM"/>
        </w:rPr>
      </w:pPr>
      <w:r>
        <w:rPr>
          <w:rFonts w:cs="HebarU" w:ascii="HebarU" w:hAnsi="HebarU"/>
          <w:b/>
          <w:szCs w:val="24"/>
          <w:lang w:val="bg-BG"/>
        </w:rPr>
        <w:t>Системи за събиране и оползотворяване на отработени масл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bidi="my-MM"/>
        </w:rPr>
      </w:pPr>
      <w:r>
        <w:rPr>
          <w:rFonts w:cs="HebarU" w:ascii="HebarU" w:hAnsi="HebarU"/>
          <w:szCs w:val="24"/>
          <w:lang w:val="bg-BG" w:bidi="my-MM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9.</w:t>
      </w:r>
      <w:r>
        <w:rPr>
          <w:rFonts w:cs="HebarU" w:ascii="HebarU" w:hAnsi="HebarU"/>
          <w:szCs w:val="24"/>
          <w:lang w:val="bg-BG"/>
        </w:rPr>
        <w:t xml:space="preserve">  Организациите по оползотворяване на отработени масла и лицата, които пускат на пазара масла и изпълняват задълженията си индивидуално, създават системи за разделно събиране и оползотворяване на отработени масла, които осигурява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разделно събиране на маслата, образувани в автосервизи при смяна на масл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разделно събиране на отработените масла от местата  за смяна на масла по чл. 39, ал. 1, т. 1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 разделно събиране на отработените масла, които се образуват от експлоатацията на техника и оборудване, от площадките за предварително съхраняване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предаването на събраните по т. 1, 2  и 3 отработени масла на съоръжения и инсталации за оползотворяване или обезвреждане на отработени масла, в случай че техническите, икономическите и организационните условия не позволяват тяхното оползотворя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0.</w:t>
      </w:r>
      <w:r>
        <w:rPr>
          <w:rFonts w:cs="HebarU" w:ascii="HebarU" w:hAnsi="HebarU"/>
          <w:szCs w:val="24"/>
          <w:lang w:val="bg-BG"/>
        </w:rPr>
        <w:t xml:space="preserve"> Въвеждането на системи за събиране на отработени масла не трябва да възпрепятства функционирането на съществуващите системи за събиране на битови отпадъци, както и  разделното събиране на други масово разпространени отпадъци. </w:t>
      </w:r>
    </w:p>
    <w:p>
      <w:pPr>
        <w:pStyle w:val="Normal"/>
        <w:spacing w:before="120" w:after="0"/>
        <w:ind w:firstLine="1134"/>
        <w:jc w:val="both"/>
        <w:rPr/>
      </w:pPr>
      <w:hyperlink r:id="rId22" w:tgtFrame="_self">
        <w:r>
          <w:rPr>
            <w:rFonts w:cs="HebarU" w:ascii="HebarU" w:hAnsi="HebarU"/>
            <w:szCs w:val="24"/>
            <w:lang w:val="bg-BG"/>
          </w:rPr>
        </w:r>
      </w:hyperlink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четвърт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ИЗИСКВАНИЯ КЪМ ДЕЙНОСТИТЕ ПО СЪБИРАНЕ, СЪХРАНЯВАНЕ, ТРАНСПОРТИРАНЕ, ОПОЛЗОТВОРЯВАНЕ И ОБЕЗВРЕЖДАНЕ НА ОТРАБОТЕНИ МАСЛА И ОТПАДЪЧНИ НЕФТОПРОДУКТИ. ПРЕДАВАНЕ И ПРИЕМАНЕ НА ОТРАБОТЕНИ МАСЛА И ОТПАДЪЧНИ НЕФТОПРОДУКТИ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I</w:t>
        <w:br/>
        <w:t>Изисквания към дейностите по събиране, съхраняване и транспортиране на отработени масла и отпадъчни нефтопродукт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1.</w:t>
      </w:r>
      <w:r>
        <w:rPr>
          <w:rFonts w:cs="HebarU" w:ascii="HebarU" w:hAnsi="HebarU"/>
          <w:szCs w:val="24"/>
          <w:lang w:val="bg-BG"/>
        </w:rPr>
        <w:t xml:space="preserve"> Лицата, извършващи дейности по събиране и транспортиране на отработени масла и отпадъчни нефтопродукти, трябва да притежават регистрационен документ, издаден по реда на глава пета, </w:t>
        <w:br/>
        <w:t xml:space="preserve">раздел II от  ЗУО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2.</w:t>
      </w:r>
      <w:r>
        <w:rPr>
          <w:rFonts w:cs="HebarU" w:ascii="HebarU" w:hAnsi="HebarU"/>
          <w:szCs w:val="24"/>
          <w:lang w:val="bg-BG"/>
        </w:rPr>
        <w:t xml:space="preserve"> Отработените масла и отпадъчните нефтопродукти се събират и съхраняват разделно по видове с кодове и наименования съгласно наредбата по чл. 3, ал. 1 от ЗУО или по начин, който позволява тяхното регенериране, оползотворяване и/или обезвреждане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3. (1)</w:t>
      </w:r>
      <w:r>
        <w:rPr>
          <w:rFonts w:cs="HebarU" w:ascii="HebarU" w:hAnsi="HebarU"/>
          <w:szCs w:val="24"/>
          <w:lang w:val="bg-BG"/>
        </w:rPr>
        <w:t xml:space="preserve"> Отработените масла и отпадъчните нефтопродукти, съдържащи над 0,005 масови процента полихлорирани бифенили (ПХБ), се събират, съхраняват и транспортират разделно от други масла и отпадъчни нефтопродукт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Отработените масла и отпадъчните нефтопродукти, съдържащи над 1 масов процент хлор, се събират, съхраняват и транспортират разделно от други масла и отпадъчни нефтопродук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4.</w:t>
      </w:r>
      <w:r>
        <w:rPr>
          <w:rFonts w:cs="HebarU" w:ascii="HebarU" w:hAnsi="HebarU"/>
          <w:szCs w:val="24"/>
          <w:lang w:val="bg-BG"/>
        </w:rPr>
        <w:t xml:space="preserve"> Събирането и/или съхраняването на отработени масла и/или отпадъчни нефтопродукти се извърш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места за смяна на отработени масл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на площадки за предварително съхраняване по смисъла на § 1, </w:t>
        <w:br/>
        <w:t>т. 27 от Допълнителните разпоредби на ЗУО - в резултат на експлоатацията на техника и оборудв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 събирателни пунктове, обособени самостоятелно или като част от площадките, на които са разположени съоръжения и инсталации за оползотворяване и/или обезвреждане на отработени масла и отпадъчни нефтопродук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5. (1)</w:t>
      </w:r>
      <w:r>
        <w:rPr>
          <w:rFonts w:cs="HebarU" w:ascii="HebarU" w:hAnsi="HebarU"/>
          <w:szCs w:val="24"/>
          <w:lang w:val="bg-BG"/>
        </w:rPr>
        <w:t xml:space="preserve"> Местата за смяна на отработени масла, площадките за предварително съхраняване и събирателните пунктове за отработени масла и отпадъчни нефтопродукти по </w:t>
      </w:r>
      <w:hyperlink r:id="rId23">
        <w:r>
          <w:rPr>
            <w:rStyle w:val="InternetLink"/>
            <w:rFonts w:cs="HebarU" w:ascii="HebarU" w:hAnsi="HebarU"/>
            <w:szCs w:val="24"/>
            <w:lang w:val="bg-BG"/>
          </w:rPr>
          <w:t>чл. 24</w:t>
        </w:r>
      </w:hyperlink>
      <w:r>
        <w:rPr>
          <w:rFonts w:cs="HebarU" w:ascii="HebarU" w:hAnsi="HebarU"/>
          <w:szCs w:val="24"/>
          <w:lang w:val="bg-BG"/>
        </w:rPr>
        <w:t>, както и обособените части от площадки, на които се извършват дейности с отработени масла и/или отпадъчни нефтопродукти, трябва да отговарят на следните изисква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да бъдат бетонирани и/или покрити с друг маслоустойчив материал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да бъдат оборудвани с приемателни резервоари и/или съдове за събиране и  съхраняв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да бъдат оборудвани с устройства за безаварийно изпомпване и/или източване на отработените масла и отпадъчните нефтопродук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да разполагат с налични количества сорбенти (пръст, пясък и др.), използвани за ограничаване на евентуални разлив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да са оборудвани със съоръжения за отстраняване на отработените масла и отпадъчните нефтопродукти от формираните отпадъчни вод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Местата за смяна на отработени масла, площадките за предварително съхраняване и събирателните пунктове за отработени масла и отпадъчни нефтопродукти по </w:t>
      </w:r>
      <w:hyperlink r:id="rId24">
        <w:r>
          <w:rPr>
            <w:rStyle w:val="InternetLink"/>
            <w:rFonts w:cs="HebarU" w:ascii="HebarU" w:hAnsi="HebarU"/>
            <w:szCs w:val="24"/>
            <w:lang w:val="bg-BG"/>
          </w:rPr>
          <w:t>чл. 24</w:t>
        </w:r>
      </w:hyperlink>
      <w:r>
        <w:rPr>
          <w:rFonts w:cs="HebarU" w:ascii="HebarU" w:hAnsi="HebarU"/>
          <w:szCs w:val="24"/>
          <w:lang w:val="bg-BG"/>
        </w:rPr>
        <w:t xml:space="preserve"> се проектират, изграждат, преустройват, реконструират и модернизират съгласно Наредба Iз-1971 от 2009 г. за строително-техническите правила и норми за осигуряване на безопасност при пожар (обн., ДВ, бр. 96 от 2009 г.; изм. и доп., бр. 17 и 101 от 2010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 Съществуващите обекти по ал. 2 се експлоатират при спазване на Наредба Iз-2377 от 2011 г. за правилата и нормите за пожарна безопасност при експлоатация на обектите (ДВ, бр. 81 от 2011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Площадките за предварително съхраняване по </w:t>
      </w:r>
      <w:hyperlink r:id="rId25">
        <w:r>
          <w:rPr>
            <w:rStyle w:val="InternetLink"/>
            <w:rFonts w:cs="HebarU" w:ascii="HebarU" w:hAnsi="HebarU"/>
            <w:szCs w:val="24"/>
            <w:lang w:val="bg-BG"/>
          </w:rPr>
          <w:t>чл. 24, т. 2</w:t>
        </w:r>
      </w:hyperlink>
      <w:r>
        <w:rPr>
          <w:rFonts w:cs="HebarU" w:ascii="HebarU" w:hAnsi="HebarU"/>
          <w:szCs w:val="24"/>
          <w:lang w:val="bg-BG"/>
        </w:rPr>
        <w:t xml:space="preserve"> и събирателните пунктове по </w:t>
      </w:r>
      <w:hyperlink r:id="rId26">
        <w:r>
          <w:rPr>
            <w:rStyle w:val="InternetLink"/>
            <w:rFonts w:cs="HebarU" w:ascii="HebarU" w:hAnsi="HebarU"/>
            <w:szCs w:val="24"/>
            <w:lang w:val="bg-BG"/>
          </w:rPr>
          <w:t>чл. 24, т. 3</w:t>
        </w:r>
      </w:hyperlink>
      <w:r>
        <w:rPr>
          <w:rFonts w:cs="HebarU" w:ascii="HebarU" w:hAnsi="HebarU"/>
          <w:szCs w:val="24"/>
          <w:lang w:val="bg-BG"/>
        </w:rPr>
        <w:t xml:space="preserve"> се изграждат и експлоатират при спазване изискванията на наредбата по чл. 43, ал. 1 от ЗУ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6.</w:t>
      </w:r>
      <w:r>
        <w:rPr>
          <w:rFonts w:cs="HebarU" w:ascii="HebarU" w:hAnsi="HebarU"/>
          <w:szCs w:val="24"/>
          <w:lang w:val="bg-BG"/>
        </w:rPr>
        <w:t xml:space="preserve"> Приемателните резервоари и съдове за събиране, включително за разделно събиране и съхраняване на отработени масла и отпадъчни нефтопродукти по </w:t>
      </w:r>
      <w:hyperlink r:id="rId27">
        <w:r>
          <w:rPr>
            <w:rStyle w:val="InternetLink"/>
            <w:rFonts w:cs="HebarU" w:ascii="HebarU" w:hAnsi="HebarU"/>
            <w:szCs w:val="24"/>
            <w:lang w:val="bg-BG"/>
          </w:rPr>
          <w:t>чл. 25, ал. 1, т. 2</w:t>
        </w:r>
      </w:hyperlink>
      <w:r>
        <w:rPr>
          <w:rFonts w:cs="HebarU" w:ascii="HebarU" w:hAnsi="HebarU"/>
          <w:szCs w:val="24"/>
          <w:lang w:val="bg-BG"/>
        </w:rPr>
        <w:t>, трябва да отговарят на следните изисква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да са изработени от материали, които не взаимодействат с отработените масла и отпадъчните нефтопродук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да са плътно затворени извън времето на извършване на манипулаци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да са маркирани с надпис "Отработени масла" или "Отпадъчни нефтопродукти", както и с надпис, съдържащ кода и наименованието на отпадъка, съгласно наредбата по чл. 3, ал. 1 от ЗУ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да са осигурени със съоръжения против разливане съгласно Наредба № Iз-1971 от 2009 г. за  строително-техническите правила и норми за осигуряване на безопасност при пожа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7. (1)</w:t>
      </w:r>
      <w:r>
        <w:rPr>
          <w:rFonts w:cs="HebarU" w:ascii="HebarU" w:hAnsi="HebarU"/>
          <w:szCs w:val="24"/>
          <w:lang w:val="bg-BG"/>
        </w:rPr>
        <w:t xml:space="preserve"> При превозите и операциите по товарене, разтоварване и обработка на отработените масла и отпадъчните нефтопродукти, когато те са класифицирани като вещества, опасни за околната среда, съгласно разпоредбите на Европейската спогодба за международен превоз на опасни товари по шосе (ADR) се спазват и разпоредбите на Наредба № 40 от 2004 г. за условията и реда за извършване на автомобилен превоз на опасни товари (обн., ДВ, бр. 15 от 2004 г., изм. и доп., бр. 12 и 67 от 2007 г., бр. 16 и 18 от 2010 г. и бр. 100 от 2011 г.) и разпоредбите на наредбата по чл. 43, ал. 1 от ЗУ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Отработените масла и отпадъчните нефтопродукти се транспортират със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специализирани транспортни средства при спазване изискванията на Наредба № 46 от 2001 г. за железопътен превоз на опасни товари (обн., ДВ, бр. 107 от 2001 г.; изм., бр. 20 от 2010 г.) и наредбата по чл. 43, ал. 1 от ЗУ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специализирани плавателни средства при спазване изискванията на </w:t>
      </w:r>
      <w:hyperlink r:id="rId28" w:tgtFrame="_self">
        <w:r>
          <w:rPr>
            <w:rStyle w:val="InternetLink"/>
            <w:rFonts w:cs="HebarU" w:ascii="HebarU" w:hAnsi="HebarU"/>
            <w:szCs w:val="24"/>
            <w:lang w:val="bg-BG"/>
          </w:rPr>
          <w:t>Наредба № 15 от 2004 г. за предаване и приемане на отпадъци - резултат от корабоплавателна дейност, и на остатъци от корабни товари</w:t>
        </w:r>
      </w:hyperlink>
      <w:r>
        <w:rPr>
          <w:rFonts w:cs="HebarU" w:ascii="HebarU" w:hAnsi="HebarU"/>
          <w:szCs w:val="24"/>
          <w:lang w:val="bg-BG"/>
        </w:rPr>
        <w:t xml:space="preserve"> (обн., ДВ, бр. 94 от 2004 г.; изм. и доп., бр. 103 от 2007 г. и бр. 28 от 2009 г.) и </w:t>
      </w:r>
      <w:hyperlink r:id="rId29" w:tgtFrame="_self">
        <w:r>
          <w:rPr>
            <w:rStyle w:val="InternetLink"/>
            <w:rFonts w:cs="HebarU" w:ascii="HebarU" w:hAnsi="HebarU"/>
            <w:szCs w:val="24"/>
            <w:lang w:val="bg-BG"/>
          </w:rPr>
          <w:t>Наредба № 5 от 2004 г. за корабните документи</w:t>
        </w:r>
      </w:hyperlink>
      <w:r>
        <w:rPr>
          <w:rFonts w:cs="HebarU" w:ascii="HebarU" w:hAnsi="HebarU"/>
          <w:szCs w:val="24"/>
          <w:lang w:val="bg-BG"/>
        </w:rPr>
        <w:t xml:space="preserve"> (обн., ДВ, бр. 88 от 2004 г.; изм. и доп., бр. 109 от 2004 г., бр. 73 от 2005 г., бр. 9, 30 и 49 от 2009 г., бр. 54 от 2010 г. и бр. 11 от 2011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Отработените масла и отпадъчните нефтопродукти се транспортират в съответствие с международните правни актове за превоз на опасни товари, в сила за Република България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jc w:val="center"/>
        <w:rPr/>
      </w:pPr>
      <w:r>
        <w:rPr>
          <w:rFonts w:cs="HebarU" w:ascii="HebarU" w:hAnsi="HebarU"/>
          <w:b/>
          <w:szCs w:val="24"/>
          <w:lang w:val="bg-BG"/>
        </w:rPr>
        <w:t>Раздел IІ</w:t>
        <w:br/>
        <w:t>Изисквания към дейностите по оползотворяване и обезвреждане на отработени масла и отпадъчни нефтопродукт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8. (1)</w:t>
      </w:r>
      <w:r>
        <w:rPr>
          <w:rFonts w:cs="HebarU" w:ascii="HebarU" w:hAnsi="HebarU"/>
          <w:szCs w:val="24"/>
          <w:lang w:val="bg-BG"/>
        </w:rPr>
        <w:t xml:space="preserve"> Лицата, извършващи дейности по третиране на отработени масла и отпадъчни нефтопродукти, трябва да притежава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разрешение, издадено по реда на глава пета, раздел I от ЗУО, или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комплексно разрешително, издадено по реда на глава седма, раздел II от Закона за опазване на околната среда (ЗООС)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Дейностите по регенериране на отработени масла и отпадъчни нефтопродукти се извършват при спазване на следните изисква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редотвратяване на възможните вредни въздействия върху човешкото здраве и околната среда в резултат на експлоатацията на инсталациите за регенериран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намаляване във възможно най-висока степен на количеството на неизбежните остатъци след регенерирането на отработени масла и отпадъчни нефтопродукти, както и съдържанието на опасни вещества в тях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 оползотворяване и/или обезвреждане на отпадъците от регенерирането в съответствие със разпоредбите на </w:t>
      </w:r>
      <w:hyperlink r:id="rId30" w:tgtFrame="_self">
        <w:r>
          <w:rPr>
            <w:rStyle w:val="InternetLink"/>
            <w:rFonts w:cs="HebarU" w:ascii="HebarU" w:hAnsi="HebarU"/>
            <w:szCs w:val="24"/>
            <w:lang w:val="bg-BG"/>
          </w:rPr>
          <w:t>ЗУО</w:t>
        </w:r>
      </w:hyperlink>
      <w:r>
        <w:rPr>
          <w:rFonts w:cs="HebarU" w:ascii="HebarU" w:hAnsi="HebarU"/>
          <w:szCs w:val="24"/>
          <w:lang w:val="bg-BG"/>
        </w:rPr>
        <w:t xml:space="preserve"> и подзаконовите нормативни актове по прилагането му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4. получените в резултат на регенерирането базови масла да не съдържат вещества, представляващи опасни отпадъци по смисъла на § 1, т. </w:t>
      </w:r>
      <w:hyperlink r:id="rId31" w:tgtFrame="_self">
        <w:r>
          <w:rPr>
            <w:rStyle w:val="InternetLink"/>
            <w:rFonts w:cs="HebarU" w:ascii="HebarU" w:hAnsi="HebarU"/>
            <w:szCs w:val="24"/>
            <w:lang w:val="bg-BG"/>
          </w:rPr>
          <w:t>12</w:t>
        </w:r>
      </w:hyperlink>
      <w:r>
        <w:rPr>
          <w:rFonts w:cs="HebarU" w:ascii="HebarU" w:hAnsi="HebarU"/>
          <w:szCs w:val="24"/>
          <w:lang w:val="bg-BG"/>
        </w:rPr>
        <w:t xml:space="preserve"> от Допълнителните разпоредби на ЗУ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получените в резултат на регенерирането базови масла да не съдържат над 0,005 масови процента ПХБ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Не се допуска регенериране на отработени масла, съдържащи над 0,005 масови процента ПХБ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9.</w:t>
      </w:r>
      <w:r>
        <w:rPr>
          <w:rFonts w:cs="HebarU" w:ascii="HebarU" w:hAnsi="HebarU"/>
          <w:szCs w:val="24"/>
          <w:lang w:val="bg-BG"/>
        </w:rPr>
        <w:t xml:space="preserve"> Изгарянето на отработени масла и отпадъчни нефтопродукти се извършва в съответствие с изискванията на наредбата по чл. 43, ал. 1 от ЗУ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0.</w:t>
      </w:r>
      <w:r>
        <w:rPr>
          <w:rFonts w:cs="HebarU" w:ascii="HebarU" w:hAnsi="HebarU"/>
          <w:szCs w:val="24"/>
          <w:lang w:val="bg-BG"/>
        </w:rPr>
        <w:t xml:space="preserve"> Отработените масла и отпадъчните нефтопродукти, съдържащи над 0,005 масови процента ПХБ, се обезвреждат съгласно наредбата по </w:t>
      </w:r>
      <w:hyperlink r:id="rId32" w:tgtFrame="_self">
        <w:r>
          <w:rPr>
            <w:rStyle w:val="InternetLink"/>
            <w:rFonts w:cs="HebarU" w:ascii="HebarU" w:hAnsi="HebarU"/>
            <w:szCs w:val="24"/>
            <w:lang w:val="bg-BG"/>
          </w:rPr>
          <w:t xml:space="preserve">чл. 43, ал. 1 </w:t>
        </w:r>
      </w:hyperlink>
      <w:r>
        <w:rPr>
          <w:rFonts w:cs="HebarU" w:ascii="HebarU" w:hAnsi="HebarU"/>
          <w:szCs w:val="24"/>
          <w:lang w:val="bg-BG"/>
        </w:rPr>
        <w:t>от ЗУ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1.</w:t>
      </w:r>
      <w:r>
        <w:rPr>
          <w:rFonts w:cs="HebarU" w:ascii="HebarU" w:hAnsi="HebarU"/>
          <w:szCs w:val="24"/>
          <w:lang w:val="bg-BG"/>
        </w:rPr>
        <w:t xml:space="preserve"> Съоръженията и инсталациите, в които се извършват дейностите по оползотворяване и/или обезвреждане на отработени масла и отпадъчни нефтопродукти, подлежащи на издаване на комплексно разрешително по реда на глава седма, </w:t>
      </w:r>
      <w:hyperlink r:id="rId33" w:tgtFrame="_self">
        <w:r>
          <w:rPr>
            <w:rStyle w:val="InternetLink"/>
            <w:rFonts w:cs="HebarU" w:ascii="HebarU" w:hAnsi="HebarU"/>
            <w:szCs w:val="24"/>
            <w:lang w:val="bg-BG"/>
          </w:rPr>
          <w:t>раздел II</w:t>
        </w:r>
      </w:hyperlink>
      <w:r>
        <w:rPr>
          <w:rFonts w:cs="HebarU" w:ascii="HebarU" w:hAnsi="HebarU"/>
          <w:szCs w:val="24"/>
          <w:lang w:val="bg-BG"/>
        </w:rPr>
        <w:t xml:space="preserve"> от ЗООС, трябва да осигурят прилагането на най-добрите налични техник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III</w:t>
        <w:br/>
        <w:t>Изисквания при предаването и приемането на отработени масла и отпадъчни нефтопродукти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2.</w:t>
      </w:r>
      <w:r>
        <w:rPr>
          <w:rFonts w:cs="HebarU" w:ascii="HebarU" w:hAnsi="HebarU"/>
          <w:szCs w:val="24"/>
          <w:lang w:val="bg-BG"/>
        </w:rPr>
        <w:t xml:space="preserve"> Лицата, при чиято дейност се образуват отработени масла и/или отпадъчни нефтопродукти, както и притежателите на отработени масла и отпадъчни нефтопродукти ги предават за оползотворяване и/или обезвреждане на лицата по чл. 28, ал. 1  въз основа на писмен договор или ги оползотворяват, и/или обезвреждат в собствени съоръжения в съответствие с разпоредбите на </w:t>
      </w:r>
      <w:hyperlink r:id="rId34" w:tgtFrame="_self">
        <w:r>
          <w:rPr>
            <w:rStyle w:val="InternetLink"/>
            <w:rFonts w:cs="HebarU" w:ascii="HebarU" w:hAnsi="HebarU"/>
            <w:szCs w:val="24"/>
            <w:lang w:val="bg-BG"/>
          </w:rPr>
          <w:t>ЗУО</w:t>
        </w:r>
      </w:hyperlink>
      <w:r>
        <w:rPr>
          <w:rFonts w:cs="HebarU" w:ascii="HebarU" w:hAnsi="HebarU"/>
          <w:szCs w:val="24"/>
          <w:lang w:val="bg-BG"/>
        </w:rPr>
        <w:t xml:space="preserve"> и подзаконовите нормативни актове по прилагането му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3.</w:t>
      </w:r>
      <w:r>
        <w:rPr>
          <w:rFonts w:cs="HebarU" w:ascii="HebarU" w:hAnsi="HebarU"/>
          <w:szCs w:val="24"/>
          <w:lang w:val="bg-BG"/>
        </w:rPr>
        <w:t xml:space="preserve"> При предаване, транспортиране и приемане на отработени масла и отпадъчни нефтопродукти товародателят попълва идентификационен документ по образец съгласно наредбата по чл. 48, ал. 1 от ЗУ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4.</w:t>
      </w:r>
      <w:r>
        <w:rPr>
          <w:rFonts w:cs="HebarU" w:ascii="HebarU" w:hAnsi="HebarU"/>
          <w:szCs w:val="24"/>
          <w:lang w:val="bg-BG"/>
        </w:rPr>
        <w:t xml:space="preserve"> Лицата, извършващи дейности по оползотворяване и обезвреждане на отработени масла и отпадъчни нефтопродукти, осигуряват входящ контрол на приеманите отпадъци съгласно изискванията на наредбата по чл. 43, ал. 1 от ЗУ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5. (1)</w:t>
      </w:r>
      <w:r>
        <w:rPr>
          <w:rFonts w:cs="HebarU" w:ascii="HebarU" w:hAnsi="HebarU"/>
          <w:szCs w:val="24"/>
          <w:lang w:val="bg-BG"/>
        </w:rPr>
        <w:t xml:space="preserve"> При приемането на отработени масла и/или отпадъчни нефтопродукти лицата, които извършват дейности по събирането им, както и лицата по чл. 34 осигуряват вземане на представителна проба за изпитване с цел установяване съответствието на вида, състава и свойствата им, определени от технологията на съответното съоръжение или инсталацията за събиране, оползотворяване и/или обезвреждане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едставителната проба по ал. 1 се разделя на две контролни проби и една арбитражна проб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3) </w:t>
      </w:r>
      <w:r>
        <w:rPr>
          <w:rFonts w:cs="HebarU" w:ascii="HebarU" w:hAnsi="HebarU"/>
          <w:szCs w:val="24"/>
          <w:lang w:val="bg-BG"/>
        </w:rPr>
        <w:t>От контролните проби по ал. 2 една остава за лицето, което извършва предаването на отработените масла и/или отпадъчните нефтопродукти, а другата от двете контролни проби - за лицето, което извършва приемането на отработените масла и/или отпадъчните нефтопродук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4) </w:t>
      </w:r>
      <w:r>
        <w:rPr>
          <w:rFonts w:cs="HebarU" w:ascii="HebarU" w:hAnsi="HebarU"/>
          <w:szCs w:val="24"/>
          <w:lang w:val="bg-BG"/>
        </w:rPr>
        <w:t>Пробата по ал. 3 за лицето, което извършва предаването на отработените масла и/или отпадъчните нефтопродукти, се съхранява до извършване на оползотворяването и/или обезвреждането на отработените масл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Арбитражната проба по ал. 2 се съхранява от лицето, което извършва приемането на отработените масла и/или отпадъчни нефтопродукти, до извършване на оползотворяването и/или обезвреждането им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6)</w:t>
      </w:r>
      <w:r>
        <w:rPr>
          <w:rFonts w:cs="HebarU" w:ascii="HebarU" w:hAnsi="HebarU"/>
          <w:szCs w:val="24"/>
          <w:lang w:val="bg-BG"/>
        </w:rPr>
        <w:t xml:space="preserve"> Вземането на пробите, тяхното манипулиране, етикетиране и транспортиране се извършват съгласно  БДС EN ISO 3171 и БДС EN ISO 60 475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7)</w:t>
      </w:r>
      <w:r>
        <w:rPr>
          <w:rFonts w:cs="HebarU" w:ascii="HebarU" w:hAnsi="HebarU"/>
          <w:szCs w:val="24"/>
          <w:lang w:val="bg-BG"/>
        </w:rPr>
        <w:t xml:space="preserve"> Приемането на отработени масла и отпадъчни нефтопродукти от кораби се извършва по реда на </w:t>
      </w:r>
      <w:hyperlink r:id="rId35" w:tgtFrame="_self">
        <w:r>
          <w:rPr>
            <w:rStyle w:val="InternetLink"/>
            <w:rFonts w:cs="HebarU" w:ascii="HebarU" w:hAnsi="HebarU"/>
            <w:szCs w:val="24"/>
            <w:lang w:val="bg-BG"/>
          </w:rPr>
          <w:t>Наредба № 15 от 2004 г. за предаване и приемане на отпадъци - резултат от корабоплавателна дейност, и на остатъци от корабни товари</w:t>
        </w:r>
      </w:hyperlink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6.</w:t>
      </w:r>
      <w:r>
        <w:rPr>
          <w:rFonts w:cs="HebarU" w:ascii="HebarU" w:hAnsi="HebarU"/>
          <w:szCs w:val="24"/>
          <w:lang w:val="bg-BG"/>
        </w:rPr>
        <w:t xml:space="preserve"> Лицата по чл. 34 осигуряват извършване на анализи за съдържание на ПХБ и хлор в отработените масла преди оползотворяването и/или обезвреждането им съгласно следните стандарти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за съдържание на ПХБ в отработените масла - БДС ЕN 12 766-1, БДС ЕN 12 766-2 и БДС ЕN 61 619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за съдържание на хлор в отработените масла - БДС 15 172-84 и други еквивалентни метод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7. (1)</w:t>
      </w:r>
      <w:r>
        <w:rPr>
          <w:rFonts w:cs="HebarU" w:ascii="HebarU" w:hAnsi="HebarU"/>
          <w:szCs w:val="24"/>
          <w:lang w:val="bg-BG"/>
        </w:rPr>
        <w:t xml:space="preserve"> При установяване съдържание на ПХБ в количество над 0,005 масови процента в отработените масла и/или отпадъчните нефтопродукти лицата по чл. 34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 уведомяват лицето, от което са приели отработените масла и/или отпадъчните нефтопродукти, в които е констатирано наличие на ПХБ над стойностите по ал. 1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информират органите, издали разрешението по </w:t>
      </w:r>
      <w:hyperlink r:id="rId36" w:tgtFrame="_self">
        <w:r>
          <w:rPr>
            <w:rStyle w:val="InternetLink"/>
            <w:rFonts w:cs="HebarU" w:ascii="HebarU" w:hAnsi="HebarU"/>
            <w:szCs w:val="24"/>
            <w:lang w:val="bg-BG"/>
          </w:rPr>
          <w:t>чл. 67</w:t>
        </w:r>
      </w:hyperlink>
      <w:r>
        <w:rPr>
          <w:rFonts w:cs="HebarU" w:ascii="HebarU" w:hAnsi="HebarU"/>
          <w:szCs w:val="24"/>
          <w:lang w:val="bg-BG"/>
        </w:rPr>
        <w:t xml:space="preserve"> от ЗУО или комплексното разрешително, издадено съгласно глава седма, </w:t>
      </w:r>
      <w:hyperlink r:id="rId37" w:tgtFrame="_self">
        <w:r>
          <w:rPr>
            <w:rStyle w:val="InternetLink"/>
            <w:rFonts w:cs="HebarU" w:ascii="HebarU" w:hAnsi="HebarU"/>
            <w:szCs w:val="24"/>
            <w:lang w:val="bg-BG"/>
          </w:rPr>
          <w:t>раздел II</w:t>
        </w:r>
      </w:hyperlink>
      <w:r>
        <w:rPr>
          <w:rFonts w:cs="HebarU" w:ascii="HebarU" w:hAnsi="HebarU"/>
          <w:szCs w:val="24"/>
          <w:lang w:val="bg-BG"/>
        </w:rPr>
        <w:t xml:space="preserve"> от ЗООС на лицата по чл. 32 и 34, за произхода и количеството на отработените масла и/или отпадъчните нефтопродукти по ал. 1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осигуряват съхраняването на отработените масла и/или отпадъчните нефтопродукти по ал. 1 до тяхното обезврежд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осигуряват предаването на отработените масла и/или отпадъчните нефтопродукти по ал. 1 на лица, притежаващи разрешение за третиране на отработените масла и/или отпадъчните нефтопродукти, съдържащи ПХБ над стойностите по ал. 1, или ги връщат на лицето, от което са ги приел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В случаите по ал. 1 лицата, извършващи дейности по събиране на отработените масла, осигуряват изпитването на съхраняваните от тях контролни проби по </w:t>
      </w:r>
      <w:hyperlink r:id="rId38">
        <w:r>
          <w:rPr>
            <w:rStyle w:val="InternetLink"/>
            <w:rFonts w:cs="HebarU" w:ascii="HebarU" w:hAnsi="HebarU"/>
            <w:szCs w:val="24"/>
            <w:lang w:val="bg-BG"/>
          </w:rPr>
          <w:t>чл. 35, ал. 3</w:t>
        </w:r>
      </w:hyperlink>
      <w:r>
        <w:rPr>
          <w:rFonts w:cs="HebarU" w:ascii="HebarU" w:hAnsi="HebarU"/>
          <w:szCs w:val="24"/>
          <w:lang w:val="bg-BG"/>
        </w:rPr>
        <w:t xml:space="preserve"> за установяване притежателя на отпадъц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В случай на оспорване на резултатите се извършва изпитване на арбитражната проба по </w:t>
      </w:r>
      <w:hyperlink r:id="rId39">
        <w:r>
          <w:rPr>
            <w:rStyle w:val="InternetLink"/>
            <w:rFonts w:cs="HebarU" w:ascii="HebarU" w:hAnsi="HebarU"/>
            <w:szCs w:val="24"/>
            <w:lang w:val="bg-BG"/>
          </w:rPr>
          <w:t>чл. 35, ал. 5</w:t>
        </w:r>
      </w:hyperlink>
      <w:r>
        <w:rPr>
          <w:rFonts w:cs="HebarU" w:ascii="HebarU" w:hAnsi="HebarU"/>
          <w:szCs w:val="24"/>
          <w:lang w:val="bg-BG"/>
        </w:rPr>
        <w:t xml:space="preserve"> в трета независима акредитирана лаборато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Разходите по ал. 1, т. 3 и 4, ал. 2 и 3 са за сметка на лицата, които са извършили предаване на отработените масла, освен ако в договора между тях е уговорено друг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8.</w:t>
      </w:r>
      <w:r>
        <w:rPr>
          <w:rFonts w:cs="HebarU" w:ascii="HebarU" w:hAnsi="HebarU"/>
          <w:szCs w:val="24"/>
          <w:lang w:val="bg-BG"/>
        </w:rPr>
        <w:t xml:space="preserve"> Отработените масла и отпадъчните нефтопродукти, образувани в резултат на разкомплектуването на излезлите от употреба моторни превозни средства съгласно наредбата по чл. 13, ал. 1 от ЗУО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се предават за оползотворяване и/или обезвреждане на лицата по чл. 28, ал. 1, 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се зачитат за изпълнение на целите по наредбата по чл. 13, ал. 1 от ЗУО относно моторни превозни средства (МПС)  при тяхното регенериране и/или оползотворяване, като разходите са за сметка на лицата, пускащи на пазара МПС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пет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ДЪЛЖЕНИЯ НА КМЕТА НА ОБЩИНАТ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9. (1)</w:t>
      </w:r>
      <w:r>
        <w:rPr>
          <w:rFonts w:cs="HebarU" w:ascii="HebarU" w:hAnsi="HebarU"/>
          <w:szCs w:val="24"/>
          <w:lang w:val="bg-BG"/>
        </w:rPr>
        <w:t xml:space="preserve"> Кметът на общинат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определя местата за смяна на отработени моторни масла на територията на общината, без да възпрепятства дейността на лицата, сключили договор с организация по оползотворяване, и/или на лицата, които изпълняват задълженията си индивидуално, и информира обществеността за местоположението им и за условията за приемане на отработените масл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действа за извършване на дейностите по събиране и съхраняване на излезли от употреба масла и предаването им за оползотворяване или обезврежд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Кметът на общината извършва дейностите по ал. 1 в следните случа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о т. 1 - когато местата за смяна на отработени моторни масла са разположени върху общински имот, 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по т. 2 - когато има сключен договор за извършване на дейностите по събиране на отработени масла и предаването им на инсталации за оползотворяване и/или обезвреждане със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) организация по оползотворяване на отработени масла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) лица, които пускат на пазара масла и изпълняват задълженията си индивидуално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други лица, притежаващи разрешение или регистрационен документ, издаден по реда на глава пета, раздели I и II от ЗУО, за извършване на дейности по събиране, транспортиране, регенериране и/или оползотворяване на отработени масла, и/или комплексно разрешително, издадено по реда на глава седма, раздел II от ЗООС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шест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ОГРАМ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0.</w:t>
      </w:r>
      <w:r>
        <w:rPr>
          <w:rFonts w:cs="HebarU" w:ascii="HebarU" w:hAnsi="HebarU"/>
          <w:szCs w:val="24"/>
          <w:lang w:val="bg-BG"/>
        </w:rPr>
        <w:t xml:space="preserve"> В Националния план за управление на отпадъците по чл. 49, ал. 1 от ЗУО се предвиждат мерки за управлението на отработените масла и отпадъчните нефтопродук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1.</w:t>
      </w:r>
      <w:r>
        <w:rPr>
          <w:rFonts w:cs="HebarU" w:ascii="HebarU" w:hAnsi="HebarU"/>
          <w:szCs w:val="24"/>
          <w:lang w:val="bg-BG"/>
        </w:rPr>
        <w:t xml:space="preserve"> В програмите за управление на отпадъците по чл. 52, ал. 1 от ЗУО се включва раздел за управление на отработените масла и отпадъчните нефтопродук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2. (1)</w:t>
      </w:r>
      <w:r>
        <w:rPr>
          <w:rFonts w:cs="HebarU" w:ascii="HebarU" w:hAnsi="HebarU"/>
          <w:szCs w:val="24"/>
          <w:lang w:val="bg-BG"/>
        </w:rPr>
        <w:t xml:space="preserve"> Лицата, които пускат на пазара масла и изпълняват задълженията си индивидуално, и организациите по оползотворяване на отработени масла разработват програми по чл. 53, ал. 1 от ЗУ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ограмите по чл. 53, ал. 1 от ЗУО се утвърждават от министъра на околната среда и водите или оправомощено от него длъжностно лице по реда на чл. 86 и 87 от ЗУО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В случаите по </w:t>
      </w:r>
      <w:r>
        <w:rPr>
          <w:rFonts w:cs="HebarU" w:ascii="HebarU" w:hAnsi="HebarU"/>
          <w:iCs/>
          <w:szCs w:val="24"/>
          <w:lang w:val="bg-BG"/>
        </w:rPr>
        <w:t>чл. 53, ал. 2 от ЗУО</w:t>
      </w:r>
      <w:r>
        <w:rPr>
          <w:rFonts w:cs="HebarU" w:ascii="HebarU" w:hAnsi="HebarU"/>
          <w:szCs w:val="24"/>
          <w:lang w:val="bg-BG"/>
        </w:rPr>
        <w:t xml:space="preserve"> лицата по ал. 1 представят пред компетентния орган по ал. 2 актуализирана програма заедно със заявление за изменение или допълнение на разрешението по чл. 81, ал. 1 от ЗУО, които се разглеждат по реда на чл. 90, ал. 3-5 от ЗУО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Програма по ал. 3 се утвърждава с решението по чл. 90, ал. 4 от ЗУО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Компетентният орган по ал. 2 отказва да утвърди програмата по ал. 3 в случаите по чл. 90, ал. 5 от ЗУ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24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Глава седм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ИНФОРМАЦИЯ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3.</w:t>
      </w:r>
      <w:r>
        <w:rPr>
          <w:rFonts w:cs="HebarU" w:ascii="HebarU" w:hAnsi="HebarU"/>
          <w:szCs w:val="24"/>
          <w:lang w:val="bg-BG"/>
        </w:rPr>
        <w:t xml:space="preserve"> Лицата по чл. 21, чл. 28, ал. 1 и чл. 32 водят отчетни книги и предоставят отчети съгласно изискванията на наредбата по чл. 48, ал. 1 от ЗУ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4. (1)</w:t>
      </w:r>
      <w:r>
        <w:rPr>
          <w:rFonts w:cs="HebarU" w:ascii="HebarU" w:hAnsi="HebarU"/>
          <w:szCs w:val="24"/>
          <w:lang w:val="bg-BG"/>
        </w:rPr>
        <w:t xml:space="preserve"> Лицата, които изпълняват задълженията си индивидуално, организациите по оползотворяване и лицата, заплащащи продуктова такса в Предприятието за управление на дейностите по опазване на околната среда (ПУДООС), предоставят информация на изпълнителния директор на Изпълнителната агенция по околната среда (ИАОС) в електронен формат съгласно приложение № 1 за количествата масл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пуснати на пазара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изнесени и/или изпратени от територията на страната към територията на друга държава - членка на ЕС, от пуснатите на паза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Информацията по ал. 1 се предоставя от организациите по оползотворяване за всяко лице - член на организац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Информацията по ал. 1 се подава в информационната система, поддържана от ИАОС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 Изпълнителният директор на ПУДООС предоставя на изпълнителния директор на ИАОС  в електронен формат списък на лицата, заплатили продуктова такса за масл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Информацията по ал. 1 и 4 се предоставя за текущата година за следните периоди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1 януари - 31 мар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1 април - 30 юн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1 юли - 30 септемвр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1 октомври - 31 декемв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6)</w:t>
      </w:r>
      <w:r>
        <w:rPr>
          <w:rFonts w:cs="HebarU" w:ascii="HebarU" w:hAnsi="HebarU"/>
          <w:szCs w:val="24"/>
          <w:lang w:val="bg-BG"/>
        </w:rPr>
        <w:t xml:space="preserve"> Информацията по ал. 1 и 4 се предоставя в 20-дневен срок от изтичането на съответния период по ал. 5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7)</w:t>
      </w:r>
      <w:r>
        <w:rPr>
          <w:rFonts w:cs="HebarU" w:ascii="HebarU" w:hAnsi="HebarU"/>
          <w:szCs w:val="24"/>
          <w:lang w:val="bg-BG" w:bidi="my-MM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В случаите на необходимост от коригиране на информацията по ал. 1 коригиращата справка за цялата отчетна година се подава в периода </w:t>
        <w:br/>
        <w:t>1-20 февруари на годината, следваща отчетна годи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5. (1)</w:t>
      </w:r>
      <w:r>
        <w:rPr>
          <w:rFonts w:cs="HebarU" w:ascii="HebarU" w:hAnsi="HebarU"/>
          <w:szCs w:val="24"/>
          <w:lang w:val="bg-BG"/>
        </w:rPr>
        <w:t xml:space="preserve"> Директорът на Агенция "Митници" предоставя на изпълнителния директор на ИАОС информация относно внесените и изнесените от страната масл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Изпълнителният директор на Националната агенция за приходите предоставя на изпълнителния директор на ИАОС информация относно пристигналите на територията на страната от друга държава - членка на ЕС, и изпратените от територията на страната към територията на друга държава - членка на ЕС, масл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Председателят на Националния статистически институт представя на изпълнителния директор на ИАОС информация относно пуснатите на пазара масла от производителите в страната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Информацията по ал. 1 - 3 се предоставя в съответствие с Комбинираната номенклатура на стоките, приложена към Регламент (ЕИО) </w:t>
        <w:br/>
        <w:t xml:space="preserve">№ 2658/87 на Съвета от 23 юли 1987 г. относно тарифната и статистическа номенклатура и Обща митническа тарифа (ОВ, </w:t>
      </w:r>
      <w:r>
        <w:rPr>
          <w:rFonts w:cs="HebarU" w:ascii="HebarU" w:hAnsi="HebarU"/>
          <w:szCs w:val="24"/>
          <w:lang w:val="en-US"/>
        </w:rPr>
        <w:t>L</w:t>
      </w:r>
      <w:r>
        <w:rPr>
          <w:rFonts w:cs="HebarU" w:ascii="HebarU" w:hAnsi="HebarU"/>
          <w:szCs w:val="24"/>
          <w:lang w:val="bg-BG"/>
        </w:rPr>
        <w:t xml:space="preserve"> 256, 7.9.1987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Информацията по ал. 1 - 3 се предоставя периодично при поискване от изпълнителния директор на ИАОС на основание на сключено споразуме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6)</w:t>
      </w:r>
      <w:r>
        <w:rPr>
          <w:rFonts w:cs="HebarU" w:ascii="HebarU" w:hAnsi="HebarU"/>
          <w:szCs w:val="24"/>
          <w:lang w:val="bg-BG"/>
        </w:rPr>
        <w:t xml:space="preserve"> Видът на информацията по ал. 1 - 3, начинът и сроковете за предоставянето й се уреждат със споразумението по ал. 5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6.</w:t>
      </w:r>
      <w:r>
        <w:rPr>
          <w:rFonts w:cs="HebarU" w:ascii="HebarU" w:hAnsi="HebarU"/>
          <w:szCs w:val="24"/>
          <w:lang w:val="bg-BG"/>
        </w:rPr>
        <w:t xml:space="preserve"> Ежегодно до 1 март всяка организация по оползотворяване предоставя на министъра на околната среда и водите списък на лицата, участващи в нея, които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не са заплащали уговореното й възнаграждени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не са й докладвали за количеството масла, пуснато от тях на пазара за предходната годи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7.</w:t>
      </w:r>
      <w:r>
        <w:rPr>
          <w:rFonts w:cs="HebarU" w:ascii="HebarU" w:hAnsi="HebarU"/>
          <w:szCs w:val="24"/>
          <w:lang w:val="bg-BG"/>
        </w:rPr>
        <w:t xml:space="preserve"> Ежегодно до 31 март лицата, които пускат на пазара масла и изпълняват задълженията си индивидуално, и организациите по оползотворяване на масла представят на изпълнителния директор на ИАОС информация за предходната година з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редприетите мерки за организиране на събирането и регенерирането и оползотворяването на отработени масл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мерките, които са били взети в случай на временно прекъсване на събирането или намаляване количеството на събраните отработени масла и тяхното последващо третиране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предприетите действия за информиране и привличане на потребителите в прилаганата система за събирането на отработени масла, включително проведените информационни кампании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4. резултатите от дейността по изпълнение на задълженията по наредбата с посочване на точни данни за изпълнението на целта по </w:t>
      </w:r>
      <w:hyperlink r:id="rId40">
        <w:r>
          <w:rPr>
            <w:rStyle w:val="InternetLink"/>
            <w:rFonts w:cs="HebarU" w:ascii="HebarU" w:hAnsi="HebarU"/>
            <w:szCs w:val="24"/>
            <w:lang w:val="bg-BG"/>
          </w:rPr>
          <w:t xml:space="preserve">чл. 8. </w:t>
        </w:r>
      </w:hyperlink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8.</w:t>
      </w:r>
      <w:r>
        <w:rPr>
          <w:rFonts w:cs="HebarU" w:ascii="HebarU" w:hAnsi="HebarU"/>
          <w:szCs w:val="24"/>
          <w:lang w:val="bg-BG"/>
        </w:rPr>
        <w:t xml:space="preserve"> Организациите по оползотворяване на масла представят освен информацията по чл. 47 и информация за предприети мерки за привличане на лицата, които пускат на пазара масла в  организацията по оползотворяване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9.</w:t>
      </w:r>
      <w:r>
        <w:rPr>
          <w:rFonts w:cs="HebarU" w:ascii="HebarU" w:hAnsi="HebarU"/>
          <w:szCs w:val="24"/>
          <w:lang w:val="bg-BG"/>
        </w:rPr>
        <w:t xml:space="preserve"> Ежегодно до 31 март изпълнителният директор на ПУДООС представя на изпълнителния директор на ИАОС информация за събраните средства от продуктови такси през предходната календарна година от пуснатите на пазара масла и за предприетите мерки за организиране на събирането, оползотворяването и обезвреждането на отработените масл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50. </w:t>
      </w:r>
      <w:r>
        <w:rPr>
          <w:rFonts w:cs="HebarU" w:ascii="HebarU" w:hAnsi="HebarU"/>
          <w:szCs w:val="24"/>
          <w:lang w:val="bg-BG"/>
        </w:rPr>
        <w:t>Ежегодно до 30 ноември въз основа на събраните данни по чл. 43-</w:t>
      </w:r>
      <w:hyperlink r:id="rId41">
        <w:r>
          <w:rPr>
            <w:rStyle w:val="InternetLink"/>
            <w:rFonts w:cs="HebarU" w:ascii="HebarU" w:hAnsi="HebarU"/>
            <w:szCs w:val="24"/>
            <w:lang w:val="bg-BG"/>
          </w:rPr>
          <w:t>49</w:t>
        </w:r>
      </w:hyperlink>
      <w:r>
        <w:rPr>
          <w:rFonts w:cs="HebarU" w:ascii="HebarU" w:hAnsi="HebarU"/>
          <w:szCs w:val="24"/>
          <w:lang w:val="bg-BG"/>
        </w:rPr>
        <w:t xml:space="preserve"> изпълнителният директор на ИАОС изготвя и представя доклад до министъра на околната среда и водите относно прилагането на разпоредбите на наредбата на национално ниво за предходната годин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51.</w:t>
      </w:r>
      <w:r>
        <w:rPr>
          <w:rFonts w:cs="HebarU" w:ascii="HebarU" w:hAnsi="HebarU"/>
          <w:szCs w:val="24"/>
          <w:lang w:val="bg-BG"/>
        </w:rPr>
        <w:t xml:space="preserve"> Изпълнителният директор на ИАОС осигурява достъп на обществеността до доклада по чл. 50 по подходящ начин.</w:t>
      </w:r>
    </w:p>
    <w:p>
      <w:pPr>
        <w:pStyle w:val="Normal"/>
        <w:spacing w:before="120" w:after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Глава осма</w:t>
      </w:r>
    </w:p>
    <w:p>
      <w:pPr>
        <w:pStyle w:val="Normal"/>
        <w:spacing w:before="120" w:after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УСЛОВИЯ И РЕД ЗА РЕГИСТРИРАНЕ НА ЛИЦАТА, ПУСКАЩИ НА ПАЗАРА МАСЛА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52. (1)</w:t>
      </w:r>
      <w:r>
        <w:rPr>
          <w:rFonts w:cs="HebarU" w:ascii="HebarU" w:hAnsi="HebarU"/>
          <w:szCs w:val="24"/>
          <w:lang w:val="bg-BG"/>
        </w:rPr>
        <w:t xml:space="preserve"> Всяко лице, което пуска на пазара масла, е длъжно да поиска да бъде вписано в публичния регистър по чл. 45, ал. 1, т. 4 от ЗУО, като заяви подлежащите на вписване данн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За вписване в регистъра по чл. 45, ал. 1, т. 4 от ЗУО лицата по ал. 1 в едномесечен срок от започването на дейност, определена като пускане на пазара на масла по § 1, т. 20 от Допълнителните разпоредби, подават по електронен път на интернет страницата на ИАОС най-малко следната информац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наименование и единен идентификационен код (ЕИК)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търговски марки, които лицето използва в страната (ако е приложимо)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адрес за кореспонденция, включващ пощенски код, населено място, име и номер на улица/булевард и интернет адрес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лице за контакт, включително телефон, факс и електронна пощ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вид на маслата, които пускат на пазар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 начин на изпълнение на задълженията - индивидуално или чрез колективна система, включително наименованието на организацията по оползотворяване, в която члену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Редът и начинът за водене на публичния регистър по чл. 45, ал. 1, т. 4 от ЗУО се определя с наредбата по чл. 48, ал. 1 от ЗУ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53</w:t>
      </w:r>
      <w:r>
        <w:rPr>
          <w:rFonts w:cs="HebarU" w:ascii="HebarU" w:hAnsi="HebarU"/>
          <w:szCs w:val="24"/>
          <w:lang w:val="bg-BG"/>
        </w:rPr>
        <w:t>. В срок до 7 дни от постъпването на информацията по чл. 52, ал. 2 изпълнителният директор на ИАОС предоставя по подходящ начин на заявителя регистрационен номе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54. (1)</w:t>
      </w:r>
      <w:r>
        <w:rPr>
          <w:rFonts w:cs="HebarU" w:ascii="HebarU" w:hAnsi="HebarU"/>
          <w:szCs w:val="24"/>
          <w:lang w:val="bg-BG"/>
        </w:rPr>
        <w:t xml:space="preserve"> При промяна на някои от данните, представени с информацията по чл. 52, лицата, които пускат на пазара масла, са длъжни в едномесечен срок от настъпване на промяната да уведомят изпълнителния директор на ИАОС по електронен път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Когато лицата по ал. 1 преустановят извършването на дейност, определена като пускане на пазара на масла по § 1, т. 20 от Допълнителните разпоредби, са длъжни в едномесечен срок да се отпишат от регистъра по </w:t>
        <w:br/>
        <w:t>чл. 45, ал. 1, т. 4 от ЗУО, като уведомят за това изпълнителния директор на ИАОС по електронен път.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девета</w:t>
      </w:r>
    </w:p>
    <w:p>
      <w:pPr>
        <w:pStyle w:val="Normal"/>
        <w:spacing w:before="120" w:after="0"/>
        <w:jc w:val="center"/>
        <w:rPr/>
      </w:pPr>
      <w:r>
        <w:rPr>
          <w:rFonts w:cs="HebarU" w:ascii="HebarU" w:hAnsi="HebarU"/>
          <w:b/>
          <w:szCs w:val="24"/>
          <w:lang w:val="bg-BG"/>
        </w:rPr>
        <w:t>РЕД ЗА ПРИЛАГАНЕ НА ЧЛ. 59 ОТ ЗУО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I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бщ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55. (1)</w:t>
      </w:r>
      <w:r>
        <w:rPr>
          <w:rFonts w:cs="HebarU" w:ascii="HebarU" w:hAnsi="HebarU"/>
          <w:szCs w:val="24"/>
          <w:lang w:val="bg-BG"/>
        </w:rPr>
        <w:t xml:space="preserve"> Организацията по оползотворяване на отработени масла и лицата, които пускат на пазара масла и изпълняват задълженията си индивидуално, доказват постигането на целта по чл. 8 и изпълнението на задълженията  по чл. 19, като представят до 31 март на текущата година пред министъра на околната среда и водите отчет по образец съгласно приложение № 2 и доклад с фактически констатации за предходната година. Докладът и отчетът се представят и при липса на пуснати на пазара количества масл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Докладът по ал. 1 се изготвя от регистриран одитор по смисъла на Закона за независимия финансов одит след извършени договорени процедури в съответствие с разпоредбите на Международните одиторски стандарти и действащото законодателст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Отчетът по ал. 1 се заверява от регистрирания одитор по ал. 2 въз основа на доклада с фактически констатации за проверка изпълнението на целта по чл. 8 и на задълженията и чл. 19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Докладът и отчетът по ал. 1 се представят на хартиен и електронен носител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Към доклада по ал. 1 се прилагат най-малко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копия на първични счетоводни документи, удостоверяващи количеството на събраните и на оползотворените отработени масл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документи, удостоверяващи износа на отработени масла през отчетната година и/или изпращането им от територията на страната към територията на друга държава - членка на ЕС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информация за пуснатите на пазара масла, изготвена на база месечни справки-декларации съгласно договорите им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6)</w:t>
      </w:r>
      <w:r>
        <w:rPr>
          <w:rFonts w:cs="HebarU" w:ascii="HebarU" w:hAnsi="HebarU"/>
          <w:szCs w:val="24"/>
          <w:lang w:val="bg-BG"/>
        </w:rPr>
        <w:t xml:space="preserve"> По преценка министърът на околната среда и водите може да изиска предоставянето на допълнителна информация и/или документи, удостоверяващи изпълнението на задълженията и на целта по ЗУО и по наредб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II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оцедура по доказване изпълнение на цели и задължения на индивидуални систем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56.</w:t>
      </w:r>
      <w:r>
        <w:rPr>
          <w:rFonts w:cs="HebarU" w:ascii="HebarU" w:hAnsi="HebarU"/>
          <w:szCs w:val="24"/>
          <w:lang w:val="bg-BG"/>
        </w:rPr>
        <w:t xml:space="preserve"> Регистрираният одитор по чл. 55, ал. 2 извършва проверка на лицата, които изпълняват задълженията си индивидуално, и изготвя доклад с фактически констатации за потвърждаване на информацията в отчета по чл. 55, ал. 1 и изпълнение на задълженията по ЗУО и на чл. 8 и 19 от наредбат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57.</w:t>
      </w:r>
      <w:r>
        <w:rPr>
          <w:rFonts w:cs="HebarU" w:ascii="HebarU" w:hAnsi="HebarU"/>
          <w:szCs w:val="24"/>
          <w:lang w:val="bg-BG"/>
        </w:rPr>
        <w:t xml:space="preserve"> За изготвяне на доклада по чл. 56 регистрираният одитор проверява документи, съдържащи информация и констатации з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количеството пуснати на пазара масла за предходната година и предоставената информация за тях, изготвена на база месечните справки-декларации, съгласно наредбата по чл. 59, ал. 1 от ЗУ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счетоводните регистри по чл. 9, ал. 1 от Закона за счетоводството (ЗС), послужили за изготвяне на оборотната ведомост и годишната данъчна декларац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3. дневниците за продажбите и декларациите по Закона за данък върху добавена стойност (ЗДДС) и главната книга по ЗС за периода на проверката, като се правят сравнения между фактическите констатации, установени по технологични норми и по счетоводни операци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информацията по чл. 44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количествата събрани, предадени за оползотворяване и оползотворени отработени масла за предходната година, в т.ч. сключените договори с лица, притежаващи документ по чл. 35 от ЗУО, отчетните документи за събраните, предадените за оползотворяване и оползотворените отработени масла и издадените счетоводни документи по силата на тези договор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количеството на изнесените и/или изпратените от територията на страната отработени масла, в т.ч. договорите за извършване на операция по окончателно оползотворяване, включително регенериране, с лице, което притежава разрешение по националното си законодателство за извършване на съответната операция, подписани и подпечатани документи по приложения IА и IБ и/или по приложение VII на Регламент № 1013/2006 за всеки конкретен превоз и сертификат от съответното съоръжение, че е завършена окончателната операция по оползотворяване, в т.ч. регенерир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наличието на действащи договори с общини и други лица за изграждане на системи за разделно събиране на отработени масла, в т.ч. броя на разположените съдове за разделно събиране на отработени масл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количеството разделно събрани отработени масла, в т.ч. от местата за смяна на масла и други обек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проведени информационни кампании и разработване на информационни материал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разходи за изпълнение на задълженията по събиране и оползотворяване, в т.ч. з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закупените съдове, транспортна техника, друга техника за разделно събиране на отработени масла, съоръжения за третиране на събрани отработени масла и тяхното оползотворяване, в т.ч. регенериран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изпълнението на договорите с лицата, притежаващи документ по чл. 35 от ЗУО за количествата събрани отработени масла, предадените за оползотворяване, в т.ч. регенериране, и оползотворените отработени масл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проведените рекламни и информационни кампании и издадените информационни материал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приходите от продажба на отработени масла, както и други приходи, постъпили през предходната годи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изпълнението на задълженията за разделно събиране и оползотворяване на отработени масл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58. (1)</w:t>
      </w:r>
      <w:r>
        <w:rPr>
          <w:rFonts w:cs="HebarU" w:ascii="HebarU" w:hAnsi="HebarU"/>
          <w:szCs w:val="24"/>
          <w:lang w:val="bg-BG"/>
        </w:rPr>
        <w:t xml:space="preserve"> Докладът по чл. 56, изготвен за лицата, които изпълняват индивидуално целите и задълженията си, съдържа констатации и заключение з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количествата пуснати на пазара масла за предходната годин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размера на продуктовата такса, от която лицето, което изпълнява индивидуално задълженията си, се освобождава при доказано изпълнение на целта по чл. 8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наличие на изградена система за разделно събиране и оползотворяване на отработени масл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наличие на сключени договори с лица по чл. 21 и чл. 28, ал. 1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наличие на документи по чл. 35 от ЗУО на лицата по чл. 21 и чл. 28, ал. 1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наличие на договори с общин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количество на събраните и предадените за оползотворяване отработени масла, като за всяко лице по чл. 21 се посочва събраното и предаденото за оползотворяване количество масла на съответното лице, което извършва оползотворяван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количество на оползотворените към 31 декември на отчетната година отработени масла от всяко от лицата по чл. 28, ал. 1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9. разходите на лицата, които изпълняват индивидуално целта по </w:t>
        <w:br/>
        <w:t>чл. 8 и задълженията по чл. 19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0. съответствие или несъответствие между количествата, посочени в отчета по чл. 55, ал. 1, и тези, отчетени в счетоводните регистр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размера на вложените средства за създаване на система за събиране  и оползотворяване на отработени масла и постигане на целта по чл. 8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приложените мерки за организиране събирането и оползотворяването на отработени масл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мерките, които са били взети в случай на временно прекъсване на събирането или намаляване количеството на събраните отработени масла и тяхното последващо третир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 предприетите действия за информационни кампани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5. изпълнение/неизпълнение на условията в разрешението, издадено по реда на глава пета, раздел III от ЗУ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2) Целта за оползотворяване на отработени масла нa лицата, които изпълняват индивидуално задълженията си, се счита за изпълнена, когато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е представен доклад по чл. 56  и отчет в срока по чл. 55, ал. 1, 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е налице изпълнение на заложения процент по оползотворяване на отработени масла по чл. 8, ал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III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оцедура по доказване изпълнение на цели и задължения на колективни системи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59.</w:t>
      </w:r>
      <w:r>
        <w:rPr>
          <w:rFonts w:cs="HebarU" w:ascii="HebarU" w:hAnsi="HebarU"/>
          <w:szCs w:val="24"/>
          <w:lang w:val="bg-BG"/>
        </w:rPr>
        <w:t xml:space="preserve"> Регистрираният одитор по чл. 55, ал. 2 извършва проверка на организациите по оползотворяване и изготвя доклад с фактически констатации за потвърждаване на информацията, посочена в отчета по чл. 55, ал. 1, и изпълнение на задълженията по ЗУО и на чл. 8 и 19 от наредб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60.</w:t>
      </w:r>
      <w:r>
        <w:rPr>
          <w:rFonts w:cs="HebarU" w:ascii="HebarU" w:hAnsi="HebarU"/>
          <w:szCs w:val="24"/>
          <w:lang w:val="bg-BG"/>
        </w:rPr>
        <w:t xml:space="preserve"> За изготвяне на доклада по чл. 59 регистрираният одитор проверява документи, съдържащи информация и констатации з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договорите, сключени между организацията по оползотворяване и нейните членове за изпълнение на целта по чл. 8, с данни за седалище и адрес на управление, ЕИК и  период на действие на договора, както 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) списък на членовете на организацията, прекратили договорите си през отчетната година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списък на членовете на организацията по оползотворяване, за които организацията по оползотворяване е изпълнила целта по чл. 8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проверка на декларациите за пуснатите на пазара масла, представени на организацията от всеки от членовете й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изчисление и сравнение на размера на дължимите и на заплатените към организациите по оползотворяване възнагражден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количеството пуснати на пазара масла за предходната година от всеки член, за който организацията е изпълнила целта по чл. 8, в т.ч. съпоставяне на данните от месечните справки–декларации съгласно договорите и представени от всеки член на организацията с тези от счетоводните регистри на сметките, отчитащи приходите от членовете към организацията по първични счетоводни документи (фактури) за фактурираното възнаграждение за пуснатите на пазара масла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размера на фактурираните възнаграждения за количествата пуснати на пазара масла от членовете на организация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средствата, постъпили в организацията за отчетната година от лицата, които пускат на пазара масла, за които организацията по оползотворяване е изпълнила целта по чл. 8, в т.ч.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проверка на синтетични, аналитични и хронологични счетоводни регистри на сметките, отчитащи паричните средства  и разчетите с клиен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проверка и анализ на отчетените приходи от възнаграждения и съпоставяне на данните с годишния финансов отче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5. счетоводните регистри по чл. 9, ал. 1 от ЗС, послужили за изготвяне на оборотната ведомост и годишната данъчна декларац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 дневниците за продажбите и декларациите по ЗДДС и главната книга по ЗС - за периода на проверката, като се правят сравнения между фактическите констатации, установени по технологични норми и по счетоводни операци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договори с лица, притежаващи документ по чл. 35 от ЗУО за извършване на дейности по събиране и оползотворяване на отработени масл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 документи, удостоверяващи количествата събрани и предадени за оползотворяване  и оползотворени отработени масла за предходната година, в т.ч. сключените договори с лица, притежаващи документ по чл. 35 от ЗУО, отчетните документи за събраните и предадените за оползотворяване отработени масла и издадените счетоводни документи по силата на тези договор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документи, удостоверяващи количеството на изнесените и/или изпратените от територията на страната отработени масла, в т.ч. договори за извършване на операция по окончателно оползотворяване с лице, което притежава разрешение по националното си законодателство за извършване на съответната операция, подписани и подпечатани документи по приложения IА и IБ и/или по приложение VII на Регламент № 1013/2006 за всеки конкретен превоз и сертификат от съответното съоръжение, че е завършена окончателната операция по оползотворяване, в т.ч. регенерир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наличието на действащи договори с общини за изграждане на системи за събиране на отработени масла на територията на общинит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1. изградени системи за събиране на отработени масла, в т.ч.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брой и наименование на обектите, от които се събират отработени масл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) първични счетоводни документи, удостоверяващи количество на събраните отработени масла съгласно сключени договори с лица, притежаващи разрешение или регистрационен документ по чл. 35 от ЗУО, в т.ч. по видове, с кодове и наименования съгласно наредбата по чл. 3 от ЗУО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списък на площадките и събирателни пунктове (собствени или наети), на които се извършват дейностите по събиране, съхраняване, транспортиране, оползотворяване и обезвреждане на отработени масл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проведени информационни кампании и разработване на информационни материал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средствата, постъпили в организацията по оползотворяване през предходната година о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лицата, пускащи на пазара масла, участващи в организацията по оползотворяване, в т.ч. размера на заплатеното възнаграждение за оползотворяване на организацията по оползотворяване от всеки член, както и списък на членовете, които не са заплащали възнаграждения за оползотворяв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продажба на отработени масла, както и други приходи, постъпили през предходната годи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 разходите на организацията по оползотворяване за предходната година за изпълнение на целта по оползотворяване з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) събиране и оползотворяване на отработени масла, образувани в резултат на пуснатите на пазара масла от лицата - членове на организацията, по дейности, както следва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а) за обслужване на съдовете за разделно събиране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б) за събиране, съхраняване и последващо третиране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в) за транспортиране до площадки за регенериране и др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осигуряване на съдове, транспортна техника, друга техника за разделно събиране на отработени масла и съоръжения за предварително и последващо третиране на отработени масл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провеждане на информационни кампании и разработване на информационни материал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 лицата, на които организацията по оползотворяване е изпълнила задълженията по оползотворяване, с посочени седалище и адрес на управление и ЕИК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6. лицата, на които организацията по оползотворяване не е изпълнила задълженията по оползотворяване, с изрично посочени седалище и адрес на управление и ЕИК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7. членовете на организацията, които са сключили договори, но не са подавали декларации за пуснатите на пазара масла с изрично посочени седалище и адрес на управление и ЕИК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8. членовете на организацията, които са подавали нулеви декларации за пуснатите на пазара масла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bidi="my-MM"/>
        </w:rPr>
        <w:t>Чл. 61. (1)</w:t>
      </w:r>
      <w:r>
        <w:rPr>
          <w:rFonts w:cs="HebarU" w:ascii="HebarU" w:hAnsi="HebarU"/>
          <w:szCs w:val="24"/>
          <w:lang w:val="bg-BG" w:bidi="my-MM"/>
        </w:rPr>
        <w:t xml:space="preserve"> Докладът по чл. 55, изготвен за организацията по оползотворяване, съдържа констатации и заключение з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bidi="my-MM"/>
        </w:rPr>
        <w:t>1.</w:t>
      </w:r>
      <w:r>
        <w:rPr>
          <w:rFonts w:cs="HebarU" w:ascii="HebarU" w:hAnsi="HebarU"/>
          <w:szCs w:val="24"/>
          <w:lang w:val="bg-BG"/>
        </w:rPr>
        <w:t xml:space="preserve"> лицата, участващи в организацията по оползотворяване през съответната година, с данни за всяко лице, включващи седалище и адрес на управление, ЕИК, регистрационен номер съгласно регистъра по чл. 45, ал. 1, </w:t>
        <w:br/>
        <w:t>т. 3 от ЗУО и период на действие на сключения договор по чл. 11, ал. 1 за съответната година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bidi="my-MM"/>
        </w:rPr>
        <w:t xml:space="preserve">2. </w:t>
      </w:r>
      <w:r>
        <w:rPr>
          <w:rFonts w:cs="HebarU" w:ascii="HebarU" w:hAnsi="HebarU"/>
          <w:szCs w:val="24"/>
          <w:lang w:val="bg-BG"/>
        </w:rPr>
        <w:t>лицата, участващи в организацията по оползотворяване, прекратили договорите си през отчетната година, с данни за всяко лице, включващи седалище и адрес на управление, ЕИК, регистрационен номер съгласно регистъра по чл. 45, ал. 1, т. 3 от ЗУО и период на действие на сключения договор по чл. 11, ал. 1 за съответната година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 лицата, участващи в организацията по оползотворяване през съответната година, които не са й заплащали уговореното възнаграждение и/или не са й предоставяли информация и за които не са изпълнени задълженията по чл. 8 и 19, с данни за всяко лице, включващи седалище и адрес на управление, ЕИК, регистрационен номер съгласно регистъра по </w:t>
        <w:br/>
        <w:t>чл. 45, ал. 1, т. 3 от ЗУО и период на действие на сключения договор по чл. 11, ал. 1 за съответната годин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bidi="my-MM"/>
        </w:rPr>
      </w:pPr>
      <w:r>
        <w:rPr>
          <w:rFonts w:cs="HebarU" w:ascii="HebarU" w:hAnsi="HebarU"/>
          <w:szCs w:val="24"/>
          <w:lang w:val="bg-BG"/>
        </w:rPr>
        <w:t>4. лицата, участващи в организацията по оползотворяване, които са подали нулеви декларации за пуснатите на пазара масла през отчетната година, с данни за всяко лице, включващи седалище и адрес на управление, ЕИК, регистрационен номер от регистъра по чл. 45, ал. 1, т. 3 от ЗУО, период на действие на сключения договор по чл. 11, ал. 1 за съответната година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bidi="my-MM"/>
        </w:rPr>
        <w:t>5. лицата, участващи в организацията по оползотворяване, които са сключили договор с организацията през отчетната година и договорът не обхваща количествата, пуснати на пазара през цялата календарна годин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bidi="my-MM"/>
        </w:rPr>
      </w:pPr>
      <w:r>
        <w:rPr>
          <w:rFonts w:cs="HebarU" w:ascii="HebarU" w:hAnsi="HebarU"/>
          <w:szCs w:val="24"/>
          <w:lang w:val="bg-BG" w:bidi="my-MM"/>
        </w:rPr>
        <w:t>6. количеството пуснати на пазара масла за отчетната година от всеки член на организацията по оползотворяване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bidi="my-MM"/>
        </w:rPr>
      </w:pPr>
      <w:r>
        <w:rPr>
          <w:rFonts w:cs="HebarU" w:ascii="HebarU" w:hAnsi="HebarU"/>
          <w:szCs w:val="24"/>
          <w:lang w:val="bg-BG" w:bidi="my-MM"/>
        </w:rPr>
        <w:t>7. размера на начислените и платени възнаграждения от членовете на организацията по оползотворяване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bidi="my-MM"/>
        </w:rPr>
      </w:pPr>
      <w:r>
        <w:rPr>
          <w:rFonts w:cs="HebarU" w:ascii="HebarU" w:hAnsi="HebarU"/>
          <w:szCs w:val="24"/>
          <w:lang w:val="bg-BG" w:bidi="my-MM"/>
        </w:rPr>
        <w:t>8. размера на продуктовата такса за количествата пуснати на пазара масла от всеки член на организацията по оползотворяване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bidi="my-MM"/>
        </w:rPr>
      </w:pPr>
      <w:r>
        <w:rPr>
          <w:rFonts w:cs="HebarU" w:ascii="HebarU" w:hAnsi="HebarU"/>
          <w:szCs w:val="24"/>
          <w:lang w:val="bg-BG" w:bidi="my-MM"/>
        </w:rPr>
        <w:t>9. лицата, участващи в организацията по оползотворяване, подали нулеви декларации за пуснатите на пазара масла, през цялата годин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bidi="my-MM"/>
        </w:rPr>
      </w:pPr>
      <w:r>
        <w:rPr>
          <w:rFonts w:cs="HebarU" w:ascii="HebarU" w:hAnsi="HebarU"/>
          <w:szCs w:val="24"/>
          <w:lang w:val="bg-BG" w:bidi="my-MM"/>
        </w:rPr>
        <w:t>10. лицата, участващи в организацията по оползотворяване, сключили договори, но неподали декларации за пуснати на пазара масл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bidi="my-MM"/>
        </w:rPr>
      </w:pPr>
      <w:r>
        <w:rPr>
          <w:rFonts w:cs="HebarU" w:ascii="HebarU" w:hAnsi="HebarU"/>
          <w:szCs w:val="24"/>
          <w:lang w:val="bg-BG" w:bidi="my-MM"/>
        </w:rPr>
        <w:t>11. лицата, участващи в организацията по оползотворяване, които не са заплатили възнагражденията към организацият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bidi="my-MM"/>
        </w:rPr>
      </w:pPr>
      <w:r>
        <w:rPr>
          <w:rFonts w:cs="HebarU" w:ascii="HebarU" w:hAnsi="HebarU"/>
          <w:szCs w:val="24"/>
          <w:lang w:val="bg-BG" w:bidi="my-MM"/>
        </w:rPr>
        <w:t>12. наличието на сключени договори с лица по чл. 21 и чл. 28, ал. 1 с информация за лицето - адрес, ЕИК и датата на влизане в сила на договор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bidi="my-MM"/>
        </w:rPr>
      </w:pPr>
      <w:r>
        <w:rPr>
          <w:rFonts w:cs="HebarU" w:ascii="HebarU" w:hAnsi="HebarU"/>
          <w:szCs w:val="24"/>
          <w:lang w:val="bg-BG" w:bidi="my-MM"/>
        </w:rPr>
        <w:t>13. сключените договори с общини по чл. 39, ал. 2, т. 2, буква "а"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bidi="my-MM"/>
        </w:rPr>
      </w:pPr>
      <w:r>
        <w:rPr>
          <w:rFonts w:cs="HebarU" w:ascii="HebarU" w:hAnsi="HebarU"/>
          <w:szCs w:val="24"/>
          <w:lang w:val="bg-BG" w:bidi="my-MM"/>
        </w:rPr>
        <w:t>14. количеството на събраните отработени масла с посочване на лицата по чл. 21 и количествата събрани отработени масла от тях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bidi="my-MM"/>
        </w:rPr>
      </w:pPr>
      <w:r>
        <w:rPr>
          <w:rFonts w:cs="HebarU" w:ascii="HebarU" w:hAnsi="HebarU"/>
          <w:szCs w:val="24"/>
          <w:lang w:val="bg-BG" w:bidi="my-MM"/>
        </w:rPr>
        <w:t>15. количеството на оползотворените отработени масла с посочване на лицата по чл. 28, ал. 1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bidi="my-MM"/>
        </w:rPr>
      </w:pPr>
      <w:r>
        <w:rPr>
          <w:rFonts w:cs="HebarU" w:ascii="HebarU" w:hAnsi="HebarU"/>
          <w:szCs w:val="24"/>
          <w:lang w:val="bg-BG" w:bidi="my-MM"/>
        </w:rPr>
        <w:t>16. средствата, постъпили в организацията по оползотворяване до 20 февруари на следващата година от вноски от нейни членове за предходната година, както и от продажба на отработени масла и др.приходи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bidi="my-MM"/>
        </w:rPr>
      </w:pPr>
      <w:r>
        <w:rPr>
          <w:rFonts w:cs="HebarU" w:ascii="HebarU" w:hAnsi="HebarU"/>
          <w:szCs w:val="24"/>
          <w:lang w:val="bg-BG" w:bidi="my-MM"/>
        </w:rPr>
        <w:t>17. разходите на организацията по оползотворяване за предходната година, общо и в т.ч. за: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bidi="my-MM"/>
        </w:rPr>
        <w:t xml:space="preserve">а) изпълнение на дейностите, предвидени в програмата по чл. 42, </w:t>
        <w:br/>
        <w:t>ал. 1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bidi="my-MM"/>
        </w:rPr>
      </w:pPr>
      <w:r>
        <w:rPr>
          <w:rFonts w:cs="HebarU" w:ascii="HebarU" w:hAnsi="HebarU"/>
          <w:szCs w:val="24"/>
          <w:lang w:val="bg-BG" w:bidi="my-MM"/>
        </w:rPr>
        <w:t>б) изпълнение на договорите с лицата по чл. 21 и чл. 28, ал. 1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bidi="my-MM"/>
        </w:rPr>
      </w:pPr>
      <w:r>
        <w:rPr>
          <w:rFonts w:cs="HebarU" w:ascii="HebarU" w:hAnsi="HebarU"/>
          <w:szCs w:val="24"/>
          <w:lang w:val="bg-BG" w:bidi="my-MM"/>
        </w:rPr>
        <w:t>в) информационни кампании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bidi="my-MM"/>
        </w:rPr>
      </w:pPr>
      <w:r>
        <w:rPr>
          <w:rFonts w:cs="HebarU" w:ascii="HebarU" w:hAnsi="HebarU"/>
          <w:szCs w:val="24"/>
          <w:lang w:val="bg-BG" w:bidi="my-MM"/>
        </w:rPr>
        <w:t>г) други разходи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bidi="my-MM"/>
        </w:rPr>
      </w:pPr>
      <w:r>
        <w:rPr>
          <w:rFonts w:cs="HebarU" w:ascii="HebarU" w:hAnsi="HebarU"/>
          <w:szCs w:val="24"/>
          <w:lang w:val="bg-BG" w:bidi="my-MM"/>
        </w:rPr>
        <w:t>18. предприетите мерки за организиране на събирането и оползотворяването на отработени масл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bidi="my-MM"/>
        </w:rPr>
      </w:pPr>
      <w:r>
        <w:rPr>
          <w:rFonts w:cs="HebarU" w:ascii="HebarU" w:hAnsi="HebarU"/>
          <w:szCs w:val="24"/>
          <w:lang w:val="bg-BG" w:bidi="my-MM"/>
        </w:rPr>
        <w:t>19. мерките, които са били взети в случай на временно прекъсване на събирането или намаляване количеството на събраните отработени масла и тяхното последващо третиране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bidi="my-MM"/>
        </w:rPr>
      </w:pPr>
      <w:r>
        <w:rPr>
          <w:rFonts w:cs="HebarU" w:ascii="HebarU" w:hAnsi="HebarU"/>
          <w:szCs w:val="24"/>
          <w:lang w:val="bg-BG" w:bidi="my-MM"/>
        </w:rPr>
        <w:t>20. предприетите действия за информиране и привличане на потребителите в прилаганата система за събиране на отработени масла, включително проведените информационни кампании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bidi="my-MM"/>
        </w:rPr>
      </w:pPr>
      <w:r>
        <w:rPr>
          <w:rFonts w:cs="HebarU" w:ascii="HebarU" w:hAnsi="HebarU"/>
          <w:szCs w:val="24"/>
          <w:lang w:val="bg-BG" w:bidi="my-MM"/>
        </w:rPr>
        <w:t xml:space="preserve">21. извършен или не износ на отработени масла през предходната календарна година и/или изпращането им от територията на страната към територията на друга държава - членка на ЕС: 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bidi="my-MM"/>
        </w:rPr>
      </w:pPr>
      <w:r>
        <w:rPr>
          <w:rFonts w:cs="HebarU" w:ascii="HebarU" w:hAnsi="HebarU"/>
          <w:szCs w:val="24"/>
          <w:lang w:val="bg-BG" w:bidi="my-MM"/>
        </w:rPr>
        <w:t xml:space="preserve">а) наличие на договор за извършване на операция по окончателно оползотворяване с лице, което притежава разрешение по националното си законодателство за извършване на съответната операция; 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bidi="my-MM"/>
        </w:rPr>
      </w:pPr>
      <w:r>
        <w:rPr>
          <w:rFonts w:cs="HebarU" w:ascii="HebarU" w:hAnsi="HebarU"/>
          <w:szCs w:val="24"/>
          <w:lang w:val="bg-BG" w:bidi="my-MM"/>
        </w:rPr>
        <w:t xml:space="preserve">б) подписани и подпечатани документи по приложения IА и IБ или по приложение VII на Регламент 1013/2006 за всеки конкретен превоз; 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bidi="my-MM"/>
        </w:rPr>
      </w:pPr>
      <w:r>
        <w:rPr>
          <w:rFonts w:cs="HebarU" w:ascii="HebarU" w:hAnsi="HebarU"/>
          <w:szCs w:val="24"/>
          <w:lang w:val="bg-BG" w:bidi="my-MM"/>
        </w:rPr>
        <w:t xml:space="preserve">в) сертификат от съответното съоръжение, че е завършена окончателната операция по оползотворяване – когато такива са се върнали обратно; 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bidi="my-MM"/>
        </w:rPr>
      </w:pPr>
      <w:r>
        <w:rPr>
          <w:rFonts w:cs="HebarU" w:ascii="HebarU" w:hAnsi="HebarU"/>
          <w:szCs w:val="24"/>
          <w:lang w:val="bg-BG" w:bidi="my-MM"/>
        </w:rPr>
        <w:t>г) наличие на документи при износ на отработени масла за трети страни - копие на разрешение или друг документ по националното законодателство на съответната страна, съгласно който лицето - получател на отпадъците, има право да извършва оползотворяване на отпадъци, съответстващо на нормите за опазване на околната среда и човешкото здраве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bidi="my-MM"/>
        </w:rPr>
      </w:pPr>
      <w:r>
        <w:rPr>
          <w:rFonts w:cs="HebarU" w:ascii="HebarU" w:hAnsi="HebarU"/>
          <w:szCs w:val="24"/>
          <w:lang w:val="bg-BG" w:bidi="my-MM"/>
        </w:rPr>
        <w:t>22. съответствие/несъответствие между количествата, посочени в отчета за предходната календарна година за изпълнение на целта по чл. 8  от организациите по оползотворяване, по образец съгласно приложение № 2 с тези, отчетени в счетоводните регистри и потвърдени с направените констатации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bidi="my-MM"/>
        </w:rPr>
      </w:pPr>
      <w:r>
        <w:rPr>
          <w:rFonts w:cs="HebarU" w:ascii="HebarU" w:hAnsi="HebarU"/>
          <w:szCs w:val="24"/>
          <w:lang w:val="bg-BG" w:bidi="my-MM"/>
        </w:rPr>
        <w:t>23. изпълнение/неизпълнение на условията към разрешението на организацията по оползотворяване, издадено по реда на глава пета, раздел ІІІ от ЗУ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Целта за оползотворяване на отработени масла нa организациите по ополозвотворяване се счита за изпълнена, когато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е представен доклад по чл. 59 и отчет  в срока по чл. 55, ал. 1, 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е налице изпълнение на заложения процент по оползотворяване на отработени масла по чл. 8, ал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Целта за оползотворяване нa лицата - членове на организация по оползотворяване, се счита за изпълнена, когато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са й заплатили уговореното възнаграждение, 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а й предоставили информация относно действителното количество масла, пуснати на пазара за съответния период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ІІІ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оизводство за издаване на заповеди по чл. 59, ал. 3 и 4 от ЗУО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. 62. (1)</w:t>
      </w:r>
      <w:r>
        <w:rPr>
          <w:rFonts w:cs="HebarU" w:ascii="HebarU" w:hAnsi="HebarU"/>
          <w:szCs w:val="24"/>
          <w:lang w:val="bg-BG"/>
        </w:rPr>
        <w:t xml:space="preserve"> Ежегодно до 31 март министърът на околната среда и водите назначава със заповед комисия, която да проверява отчетите и докладите по </w:t>
      </w:r>
      <w:hyperlink r:id="rId42">
        <w:r>
          <w:rPr>
            <w:rStyle w:val="InternetLink"/>
            <w:rFonts w:cs="HebarU" w:ascii="HebarU" w:hAnsi="HebarU"/>
            <w:szCs w:val="24"/>
            <w:lang w:val="bg-BG"/>
          </w:rPr>
          <w:t>чл. 55, ал. 1</w:t>
        </w:r>
      </w:hyperlink>
      <w:r>
        <w:rPr>
          <w:rFonts w:cs="HebarU" w:ascii="HebarU" w:hAnsi="HebarU"/>
          <w:szCs w:val="24"/>
          <w:lang w:val="bg-BG"/>
        </w:rPr>
        <w:t xml:space="preserve"> и документите по чл. 55, ал. 5, както и констатациите в докладите по чл. 18, ал. 3 от ЗУО. При необходимост комисията съвместно с Регионалната инспекция по околната среда и водите (РИОСВ) извършва проверка на място на организациите по оползотворяване, на лицата, членуващи в организацията, и/или на лицата, които пускат на пазара масла и изпълняват задълженията си индивидуално, и/или на лицата, извършващи дейности по събиране и/или рециклиране и сключили договори с организации по оползотворяване и/или с лица, които пускат на пазара масла и изпълняват задълженията си индивидуално.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Комисията по ал. 1 приключва дейността с доклад, който съдърж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фактически констатации от проверка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ясно изразено мнение и заключение за изпълнението на целта по </w:t>
      </w:r>
      <w:hyperlink r:id="rId43">
        <w:r>
          <w:rPr>
            <w:rStyle w:val="InternetLink"/>
            <w:rFonts w:cs="HebarU" w:ascii="HebarU" w:hAnsi="HebarU"/>
            <w:szCs w:val="24"/>
            <w:lang w:val="bg-BG"/>
          </w:rPr>
          <w:t>чл. 8, ал. 1</w:t>
        </w:r>
      </w:hyperlink>
      <w:r>
        <w:rPr>
          <w:rFonts w:cs="HebarU" w:ascii="HebarU" w:hAnsi="HebarU"/>
          <w:szCs w:val="24"/>
          <w:lang w:val="bg-BG"/>
        </w:rPr>
        <w:t xml:space="preserve"> за всяка от организациите по оползотворяване и за всяко лице, което изпълнява задълженията си индивидуалн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 предложение за налагане на санкции и/или отнемане на разрешенията на организациите по оползотворяване и на лицата, които изпълняват задълженията си индивидуално, по реда на глава пета, раздел III от ЗУО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предложение за налагане на санкции на лицата, които пускат на пазара масла, както и на лицата по чл. 18, ал. 3, т. 4 от ЗУО в случай на установени нарушения на този закон и на наредбит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предложение за усвояване на банковата гаранция по чл. 82, ал. 3 от ЗУ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63. (1)</w:t>
      </w:r>
      <w:r>
        <w:rPr>
          <w:rFonts w:cs="HebarU" w:ascii="HebarU" w:hAnsi="HebarU"/>
          <w:szCs w:val="24"/>
          <w:lang w:val="bg-BG"/>
        </w:rPr>
        <w:t xml:space="preserve"> Министърът на околната среда и водите до 15 май на текущата година определя със заповед лицата, които пускат на пазара масла и изпълняват задълженията си индивидуално, организациите по оползотворяване, и членовете на организациите по оползотворяване, които заплащат продуктова такса по чл. 59, ал. 1, т. 2 - 5 от ЗУО, както и нейния размер. 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Когато организацията по оползотворяване на масла или лицата, които пускат на пазара масла и изпълняват задълженията си индивидуално, не представят доклад по </w:t>
      </w:r>
      <w:hyperlink r:id="rId44">
        <w:r>
          <w:rPr>
            <w:rStyle w:val="InternetLink"/>
            <w:rFonts w:cs="HebarU" w:ascii="HebarU" w:hAnsi="HebarU"/>
            <w:szCs w:val="24"/>
            <w:lang w:val="bg-BG"/>
          </w:rPr>
          <w:t>чл. 55, ал. 1</w:t>
        </w:r>
      </w:hyperlink>
      <w:r>
        <w:rPr>
          <w:rFonts w:cs="HebarU" w:ascii="HebarU" w:hAnsi="HebarU"/>
          <w:szCs w:val="24"/>
          <w:lang w:val="bg-BG"/>
        </w:rPr>
        <w:t>, те се включват в заповедта по ал. 1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 Министърът на околната среда и водите до 15 май на текущата година определя със заповед лицата, които пускат на пазара масла и изпълняват задълженията си индивидуално, организациите по оползотворяване и членовете на организациите по оползотворяване, които не заплащат продуктова такса по  чл. 59, ал. 1, т. 2 - 5 от ЗУО. 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 Средствата от продуктова такса за масла, набрани по реда на </w:t>
      </w:r>
      <w:hyperlink r:id="rId45" w:tgtFrame="_self">
        <w:r>
          <w:rPr>
            <w:rStyle w:val="InternetLink"/>
            <w:rFonts w:cs="HebarU" w:ascii="HebarU" w:hAnsi="HebarU"/>
            <w:szCs w:val="24"/>
            <w:lang w:val="bg-BG"/>
          </w:rPr>
          <w:t>чл. 59, ал. 1, т. 1 от ЗУО</w:t>
        </w:r>
      </w:hyperlink>
      <w:r>
        <w:rPr>
          <w:rFonts w:cs="HebarU" w:ascii="HebarU" w:hAnsi="HebarU"/>
          <w:szCs w:val="24"/>
          <w:lang w:val="bg-BG"/>
        </w:rPr>
        <w:t>, се разходват от ПУДООС за събиране, транспортиране, съхраняване, оползотворяване и обезвреждане на отработени масла, както и за информационни кампании, контрол и други дейности, свързани с управление на масла и нефтопродукти, и отпадъците от тях в съответствие с Правилника за устройството и дейността на Предприятието за управление на дейностите по опазване на околната среда, приет с Постановление № 81 на Министерския съвет от 2012 г. (ДВ, бр. 33 от 2012 г.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десет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УСЛОВИЯ И РЕД ЗА ПРЕДОСТАВЯНЕ И УСВОЯВАНЕ НА БАНКОВА ГАРАНЦИЯ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64. (1)</w:t>
      </w:r>
      <w:r>
        <w:rPr>
          <w:rFonts w:cs="HebarU" w:ascii="HebarU" w:hAnsi="HebarU"/>
          <w:szCs w:val="24"/>
          <w:lang w:val="bg-BG"/>
        </w:rPr>
        <w:t xml:space="preserve"> Банковата гаранция по чл. 82, ал. 1, т. 2 и 4 от ЗУО се предоставя за гарантиране постигането на целта по чл. 8, ал. 1 и създаването на система за разделно събиране и оползотворяване на отработени масла в съответствие с изискванията на наредбата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Банковата гаранция по ал. 1 се предоставя за едногодишен период, който започва да тече от датата на издаването й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Банковата гаранция по ал. 1 се връща на заявителя заедно с решението по чл. 87, ал. 2 от ЗУО за отказ за издаване на разрешение по </w:t>
        <w:br/>
        <w:t>чл. 81, ал. 1 от ЗУО или с решението по чл. 88, ал. 2, т. 3 от ЗУО за прекратяване на действието на разреш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65. (1)</w:t>
      </w:r>
      <w:r>
        <w:rPr>
          <w:rFonts w:cs="HebarU" w:ascii="HebarU" w:hAnsi="HebarU"/>
          <w:szCs w:val="24"/>
          <w:lang w:val="bg-BG"/>
        </w:rPr>
        <w:t xml:space="preserve"> Най-малко един месец преди изтичането на срока на действие на банковата гаранция по чл. 64, ал. 1 организациите по оползотворяване и лицата, които изпълняват задълженията си индивидуално, предоставят на министъра на околната среда и водите подновена банкова гаранция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рокът на действие на подновената банкова гаранция започва да тече от датата на изтичане срока на предходната банкова гаранция. 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Задължението за предоставяне на подновена банкова гаранция в срока по ал. 1 се включва като условие в разрешението по чл. 81, ал. 1 от ЗУО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66. (1)</w:t>
      </w:r>
      <w:r>
        <w:rPr>
          <w:rFonts w:cs="HebarU" w:ascii="HebarU" w:hAnsi="HebarU"/>
          <w:szCs w:val="24"/>
          <w:lang w:val="bg-BG"/>
        </w:rPr>
        <w:t xml:space="preserve"> Банковата гаранция се издава в полза на министъра на околната среда и водите и трябва да отговаря най-малко на следните изисквания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да осигурява безусловно плащане в полза на министъра на околната среда и водите - при първо поискване, без възможност за възразяване или уговаряне на други формални условия на плащане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да е неотменяем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единствено условие за предявяването й да е постъпването при гаранта на писмено искане от министъра на околната среда и водите, съдържащо мотивирано твърдение за наличие на някои от случаите по чл. 82, ал. 3, т. 1-3 от ЗУО за организацията по оползотворяване или лицето, което изпълнява задълженията си индивидуалн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4. да е налице пълно съвпадение между задълженията по чл. 64, </w:t>
        <w:br/>
        <w:t>ал. 1 и задълженията, посочени в гаранцията, като гаранцията покрива всички видове неизпълнение на тези задълже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да е посочена ясно датата, до която е валидна гаранц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Банковата гаранция се представя в оригинал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67. (1)</w:t>
      </w:r>
      <w:r>
        <w:rPr>
          <w:rFonts w:cs="HebarU" w:ascii="HebarU" w:hAnsi="HebarU"/>
          <w:szCs w:val="24"/>
          <w:lang w:val="bg-BG"/>
        </w:rPr>
        <w:t xml:space="preserve"> За усвояване на банковата гаранция министърът на околната среда и водите подава писмено искане към банката-гарант, съдържащо мотивирано твърдение за наличие на някой от случаите по чл. 82, ал. 3, т. 1-3 за организацията по оползотворяване или за лицето, което изпълнява задълженията си индивидуалн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Банковата гаранция се усвоява до размера по чл. 82, ал. 3, т. 1, 2 или 3 от ЗУ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68. (1) </w:t>
      </w:r>
      <w:r>
        <w:rPr>
          <w:rFonts w:cs="HebarU" w:ascii="HebarU" w:hAnsi="HebarU"/>
          <w:szCs w:val="24"/>
          <w:lang w:val="bg-BG"/>
        </w:rPr>
        <w:t>Банката-гарант превежда сумата по банковата гаранция по сметка на Министерството на околната среда и водите при първо писмено поискване, независимо от възраженията на организациите по оползотворяване на отработени масла и/или на лицата, които изпълняват задълженията си индивидуално и без уговаряне на други формални условия на плащ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В случаите по чл. 82, ал. 3, т. 2 и 3 от ЗУО в едномесечен срок след усвояването на банковата гаранция организацията по оползотворяване или лицето, изпълняващо задълженията си индивидуално, представят подновена до пълния размер банкова гаранция съгласно чл. 82, ал. 1, т. 1 или т. 4 от ЗУО по реда на чл. 59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единадесет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ОНТРОЛ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69.</w:t>
      </w:r>
      <w:r>
        <w:rPr>
          <w:rFonts w:cs="HebarU" w:ascii="HebarU" w:hAnsi="HebarU"/>
          <w:szCs w:val="24"/>
          <w:lang w:val="bg-BG"/>
        </w:rPr>
        <w:t xml:space="preserve"> Министърът на околната среда и водите или оправомощени от него длъжностни лица контролират спазването на условията на разрешенията по глава пета, раздел ІІІ от ЗУО, издадени на организации по оползотворяване и на лицата, които изпълняват задълженията си индивидуално, за управление на масово разпространени отпадъц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70.</w:t>
      </w:r>
      <w:r>
        <w:rPr>
          <w:rFonts w:cs="HebarU" w:ascii="HebarU" w:hAnsi="HebarU"/>
          <w:szCs w:val="24"/>
          <w:lang w:val="bg-BG"/>
        </w:rPr>
        <w:t xml:space="preserve"> Директорът на РИОСВ или оправомощено от него длъжностно лице контролир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правилното начисляване и своевременното заплащане на продуктовата такса по </w:t>
      </w:r>
      <w:hyperlink r:id="rId46" w:tgtFrame="_self">
        <w:r>
          <w:rPr>
            <w:rStyle w:val="InternetLink"/>
            <w:rFonts w:cs="HebarU" w:ascii="HebarU" w:hAnsi="HebarU"/>
            <w:szCs w:val="24"/>
            <w:lang w:val="bg-BG"/>
          </w:rPr>
          <w:t xml:space="preserve">чл. 59 </w:t>
        </w:r>
      </w:hyperlink>
      <w:r>
        <w:rPr>
          <w:rFonts w:cs="HebarU" w:ascii="HebarU" w:hAnsi="HebarU"/>
          <w:szCs w:val="24"/>
          <w:lang w:val="bg-BG"/>
        </w:rPr>
        <w:t xml:space="preserve">от ЗУО от лицата по </w:t>
      </w:r>
      <w:hyperlink r:id="rId47" w:tgtFrame="_self">
        <w:r>
          <w:rPr>
            <w:rStyle w:val="InternetLink"/>
            <w:rFonts w:cs="HebarU" w:ascii="HebarU" w:hAnsi="HebarU"/>
            <w:szCs w:val="24"/>
            <w:lang w:val="bg-BG"/>
          </w:rPr>
          <w:t>чл. 14, ал. 1</w:t>
        </w:r>
      </w:hyperlink>
      <w:r>
        <w:rPr>
          <w:rFonts w:cs="HebarU" w:ascii="HebarU" w:hAnsi="HebarU"/>
          <w:szCs w:val="24"/>
          <w:lang w:val="bg-BG"/>
        </w:rPr>
        <w:t xml:space="preserve"> от ЗУ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изпълнението на задълженията по наредбата на лицата, извършващи дейности по събиране, транспортиране и/или третиране на отработени масла, сключили договор с организация по оползотворяване или с лица, които изпълняват задълженията си индивидуалн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изпълнението на задължението за регистриране на лицата, които пускат на пазара масла, съгласно изискванията на глава осм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4. предоставянето на информация от задължените лица съгласно изискванията на чл. 44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кметовете на общин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ъв връзка с изпълнението на задълженията им по наредб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ъв връзка с изпълнението на договорите по чл. 39, ал. 2, т. 2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Допълнителни разпоредби</w:t>
      </w:r>
    </w:p>
    <w:p>
      <w:pPr>
        <w:pStyle w:val="Normal"/>
        <w:spacing w:before="120" w:after="0"/>
        <w:ind w:firstLine="1134"/>
        <w:jc w:val="both"/>
        <w:rPr/>
      </w:pPr>
      <w:hyperlink r:id="rId48" w:tgtFrame="_self">
        <w:r>
          <w:rPr>
            <w:rFonts w:cs="HebarU" w:ascii="HebarU" w:hAnsi="HebarU"/>
            <w:b/>
            <w:smallCaps/>
            <w:szCs w:val="24"/>
            <w:lang w:val="bg-BG"/>
          </w:rPr>
        </w:r>
      </w:hyperlink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 смисъла на наредбат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"</w:t>
      </w:r>
      <w:hyperlink r:id="rId49" w:tgtFrame="_self">
        <w:r>
          <w:rPr>
            <w:rStyle w:val="InternetLink"/>
            <w:rFonts w:cs="HebarU" w:ascii="HebarU" w:hAnsi="HebarU"/>
            <w:szCs w:val="24"/>
            <w:lang w:val="bg-BG"/>
          </w:rPr>
          <w:t>Арбитражна проба</w:t>
        </w:r>
      </w:hyperlink>
      <w:r>
        <w:rPr>
          <w:rFonts w:cs="HebarU" w:ascii="HebarU" w:hAnsi="HebarU"/>
          <w:szCs w:val="24"/>
          <w:lang w:val="bg-BG"/>
        </w:rPr>
        <w:t>" е пробата, предназначена за арбитражни изпитвания в случай на сп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"</w:t>
      </w:r>
      <w:hyperlink r:id="rId50" w:tgtFrame="_self">
        <w:r>
          <w:rPr>
            <w:rStyle w:val="InternetLink"/>
            <w:rFonts w:cs="HebarU" w:ascii="HebarU" w:hAnsi="HebarU"/>
            <w:szCs w:val="24"/>
            <w:lang w:val="bg-BG"/>
          </w:rPr>
          <w:t>Базови масла</w:t>
        </w:r>
      </w:hyperlink>
      <w:r>
        <w:rPr>
          <w:rFonts w:cs="HebarU" w:ascii="HebarU" w:hAnsi="HebarU"/>
          <w:szCs w:val="24"/>
          <w:lang w:val="bg-BG"/>
        </w:rPr>
        <w:t>" са масла с определен вискозитет, получени чрез смесване на базови маслени компоненти. Използват се за получаване на моторни, трансмисионни и индустриални масла след добавяне към тях на съответни видове добавки (присадки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"</w:t>
      </w:r>
      <w:hyperlink r:id="rId51" w:tgtFrame="_self">
        <w:r>
          <w:rPr>
            <w:rStyle w:val="InternetLink"/>
            <w:rFonts w:cs="HebarU" w:ascii="HebarU" w:hAnsi="HebarU"/>
            <w:szCs w:val="24"/>
            <w:lang w:val="bg-BG"/>
          </w:rPr>
          <w:t>Вносител на масла</w:t>
        </w:r>
      </w:hyperlink>
      <w:r>
        <w:rPr>
          <w:rFonts w:cs="HebarU" w:ascii="HebarU" w:hAnsi="HebarU"/>
          <w:szCs w:val="24"/>
          <w:lang w:val="bg-BG"/>
        </w:rPr>
        <w:t>" е физическо или юридическо лице, което внася масла на митническата територия на Република България като част от своята търговска или професионална дейност с цел продуктите да бъдат разпространени на територията на страната и/или използвани като част от търговска, производствена или професионална дей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"</w:t>
      </w:r>
      <w:hyperlink r:id="rId52" w:tgtFrame="_self">
        <w:r>
          <w:rPr>
            <w:rStyle w:val="InternetLink"/>
            <w:rFonts w:cs="HebarU" w:ascii="HebarU" w:hAnsi="HebarU"/>
            <w:szCs w:val="24"/>
            <w:lang w:val="bg-BG"/>
          </w:rPr>
          <w:t>Изгаряне</w:t>
        </w:r>
      </w:hyperlink>
      <w:r>
        <w:rPr>
          <w:rFonts w:cs="HebarU" w:ascii="HebarU" w:hAnsi="HebarU"/>
          <w:szCs w:val="24"/>
          <w:lang w:val="bg-BG"/>
        </w:rPr>
        <w:t>" е използването на отработените масла и отпадъчните нефтопродукти като гориво в инсталации за изгаряне и в инсталации за съвместно изгаряне на отпадъц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"</w:t>
      </w:r>
      <w:hyperlink r:id="rId53" w:tgtFrame="_self">
        <w:r>
          <w:rPr>
            <w:rStyle w:val="InternetLink"/>
            <w:rFonts w:cs="HebarU" w:ascii="HebarU" w:hAnsi="HebarU"/>
            <w:szCs w:val="24"/>
            <w:lang w:val="bg-BG"/>
          </w:rPr>
          <w:t>Лице, което въвежда масла от друга държава - членка на ЕС</w:t>
        </w:r>
      </w:hyperlink>
      <w:r>
        <w:rPr>
          <w:rFonts w:cs="HebarU" w:ascii="HebarU" w:hAnsi="HebarU"/>
          <w:szCs w:val="24"/>
          <w:lang w:val="bg-BG"/>
        </w:rPr>
        <w:t>" е физическо или юридическо лице, което въвежда масла на територията на Република България като част от своята търговска или професионална дейност с цел продуктите да бъдат разпространени на територията на страната и/или използвани като част от търговска, производствена или професионална дей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 "</w:t>
      </w:r>
      <w:hyperlink r:id="rId54" w:tgtFrame="_self">
        <w:r>
          <w:rPr>
            <w:rStyle w:val="InternetLink"/>
            <w:rFonts w:cs="HebarU" w:ascii="HebarU" w:hAnsi="HebarU"/>
            <w:szCs w:val="24"/>
            <w:lang w:val="bg-BG"/>
          </w:rPr>
          <w:t>Лице, което пуска на пазара масла</w:t>
        </w:r>
      </w:hyperlink>
      <w:r>
        <w:rPr>
          <w:rFonts w:cs="HebarU" w:ascii="HebarU" w:hAnsi="HebarU"/>
          <w:szCs w:val="24"/>
          <w:lang w:val="bg-BG"/>
        </w:rPr>
        <w:t>" е физическо или юридическо лице, което е производител и/или вносител, и/или лице, което въвежда на територията на страната от територията на друга държава - членка на ЕС, и предоставя масла на друго лице срещу заплащане или безплатно, и/или ги използва като част от търговска, производствена или професионална дейност с цел продуктите да бъдат разпространени или използвани на територията на Република Бълг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 "</w:t>
      </w:r>
      <w:hyperlink r:id="rId55" w:tgtFrame="_self">
        <w:r>
          <w:rPr>
            <w:rStyle w:val="InternetLink"/>
            <w:rFonts w:cs="HebarU" w:ascii="HebarU" w:hAnsi="HebarU"/>
            <w:szCs w:val="24"/>
            <w:lang w:val="bg-BG"/>
          </w:rPr>
          <w:t>Масла</w:t>
        </w:r>
      </w:hyperlink>
      <w:r>
        <w:rPr>
          <w:rFonts w:cs="HebarU" w:ascii="HebarU" w:hAnsi="HebarU"/>
          <w:szCs w:val="24"/>
          <w:lang w:val="bg-BG"/>
        </w:rPr>
        <w:t>" са продукти, получени от базови минерални и/или синтетични масла и добавки и предназначени за използване в качеството им на смазочни материали, среда за предаване на усилие и топлина, диелектрични и технологични течности, в т. ч.: моторни, компресорни, турбинни масла, течности за хидравлични трансмисии, масла за зъбни предавки, масла за обработка на метали, формовъчни и антикорозионни масла, електроизолационни масл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 "</w:t>
      </w:r>
      <w:hyperlink r:id="rId56" w:tgtFrame="_self">
        <w:r>
          <w:rPr>
            <w:rStyle w:val="InternetLink"/>
            <w:rFonts w:cs="HebarU" w:ascii="HebarU" w:hAnsi="HebarU"/>
            <w:szCs w:val="24"/>
            <w:lang w:val="bg-BG"/>
          </w:rPr>
          <w:t>Моторни масла</w:t>
        </w:r>
      </w:hyperlink>
      <w:r>
        <w:rPr>
          <w:rFonts w:cs="HebarU" w:ascii="HebarU" w:hAnsi="HebarU"/>
          <w:szCs w:val="24"/>
          <w:lang w:val="bg-BG"/>
        </w:rPr>
        <w:t>" са масла за бензинови и дизелови двигатели, както и за газотурбинни двигатели, в т. ч. з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товарни и лекотоварни автомобил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леки автомобил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авиационни бутални двигател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корабни двигатели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„Нулева декларация” е декларацията, която се попълва и подава при липса на пуснати на пазара масла през предходния месец по реда на наредбата по чл. 59, ал. 1 от ЗУО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bidi="my-MM"/>
        </w:rPr>
      </w:pPr>
      <w:r>
        <w:rPr>
          <w:rFonts w:cs="HebarU" w:ascii="HebarU" w:hAnsi="HebarU"/>
          <w:szCs w:val="24"/>
          <w:lang w:val="bg-BG"/>
        </w:rPr>
        <w:t>10. "</w:t>
      </w:r>
      <w:hyperlink r:id="rId57" w:tgtFrame="_self">
        <w:r>
          <w:rPr>
            <w:rStyle w:val="InternetLink"/>
            <w:rFonts w:cs="HebarU" w:ascii="HebarU" w:hAnsi="HebarU"/>
            <w:szCs w:val="24"/>
            <w:lang w:val="bg-BG"/>
          </w:rPr>
          <w:t>Обезвреждане на отработени масла и отпадъчни нефтопродукти</w:t>
        </w:r>
      </w:hyperlink>
      <w:r>
        <w:rPr>
          <w:rFonts w:cs="HebarU" w:ascii="HebarU" w:hAnsi="HebarU"/>
          <w:szCs w:val="24"/>
          <w:lang w:val="bg-BG"/>
        </w:rPr>
        <w:t xml:space="preserve">" е всяка от операциите по </w:t>
      </w:r>
      <w:hyperlink r:id="rId58" w:tgtFrame="_self">
        <w:r>
          <w:rPr>
            <w:rStyle w:val="InternetLink"/>
            <w:rFonts w:cs="HebarU" w:ascii="HebarU" w:hAnsi="HebarU"/>
            <w:szCs w:val="24"/>
            <w:lang w:val="bg-BG"/>
          </w:rPr>
          <w:t>§ 1, т. 11</w:t>
        </w:r>
      </w:hyperlink>
      <w:r>
        <w:rPr>
          <w:rFonts w:cs="HebarU" w:ascii="HebarU" w:hAnsi="HebarU"/>
          <w:szCs w:val="24"/>
          <w:lang w:val="bg-BG"/>
        </w:rPr>
        <w:t xml:space="preserve"> от Допълнителните разпоредби на ЗУО, приложима за отработените масла и отпадъчните нефтопродук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1. "</w:t>
      </w:r>
      <w:hyperlink r:id="rId59" w:tgtFrame="_self">
        <w:r>
          <w:rPr>
            <w:rStyle w:val="InternetLink"/>
            <w:rFonts w:cs="HebarU" w:ascii="HebarU" w:hAnsi="HebarU"/>
            <w:szCs w:val="24"/>
            <w:lang w:val="bg-BG"/>
          </w:rPr>
          <w:t>Оползотворяване на отработени масла и отпадъчни нефтопродукти</w:t>
        </w:r>
      </w:hyperlink>
      <w:r>
        <w:rPr>
          <w:rFonts w:cs="HebarU" w:ascii="HebarU" w:hAnsi="HebarU"/>
          <w:szCs w:val="24"/>
          <w:lang w:val="bg-BG"/>
        </w:rPr>
        <w:t>" са процеси по регенериране или изгаряне с оползотворяване на енергията, както и повторната употреба на масла съгласно</w:t>
      </w:r>
      <w:hyperlink r:id="rId60" w:tgtFrame="_self">
        <w:r>
          <w:rPr>
            <w:rStyle w:val="InternetLink"/>
            <w:rFonts w:cs="HebarU" w:ascii="HebarU" w:hAnsi="HebarU"/>
            <w:szCs w:val="24"/>
            <w:lang w:val="bg-BG"/>
          </w:rPr>
          <w:t xml:space="preserve"> § 1, т. 13</w:t>
        </w:r>
      </w:hyperlink>
      <w:r>
        <w:rPr>
          <w:rFonts w:cs="HebarU" w:ascii="HebarU" w:hAnsi="HebarU"/>
          <w:szCs w:val="24"/>
          <w:lang w:val="bg-BG"/>
        </w:rPr>
        <w:t xml:space="preserve"> от Допълнителните разпоредби на ЗУО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2. "</w:t>
      </w:r>
      <w:hyperlink r:id="rId61" w:tgtFrame="_self">
        <w:r>
          <w:rPr>
            <w:rStyle w:val="InternetLink"/>
            <w:rFonts w:cs="HebarU" w:ascii="HebarU" w:hAnsi="HebarU"/>
            <w:szCs w:val="24"/>
            <w:lang w:val="bg-BG"/>
          </w:rPr>
          <w:t>Организация по оползотворяване на отработени масла</w:t>
        </w:r>
      </w:hyperlink>
      <w:r>
        <w:rPr>
          <w:rFonts w:cs="HebarU" w:ascii="HebarU" w:hAnsi="HebarU"/>
          <w:szCs w:val="24"/>
          <w:lang w:val="bg-BG"/>
        </w:rPr>
        <w:t xml:space="preserve">" е юридическо лице, регистрирано по Търговския закон или съгласно националното му законодателство, което не разпределя печалба и което управлява и/или самостоятелно извършва дейностите по разделно събиране, рециклиране и оползотворяване на масово разпространени отпадъц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3. "</w:t>
      </w:r>
      <w:hyperlink r:id="rId62" w:tgtFrame="_self">
        <w:r>
          <w:rPr>
            <w:rStyle w:val="InternetLink"/>
            <w:rFonts w:cs="HebarU" w:ascii="HebarU" w:hAnsi="HebarU"/>
            <w:szCs w:val="24"/>
            <w:lang w:val="bg-BG"/>
          </w:rPr>
          <w:t>Отпадъчни нефтопродукти</w:t>
        </w:r>
      </w:hyperlink>
      <w:r>
        <w:rPr>
          <w:rFonts w:cs="HebarU" w:ascii="HebarU" w:hAnsi="HebarU"/>
          <w:szCs w:val="24"/>
          <w:lang w:val="bg-BG"/>
        </w:rPr>
        <w:t xml:space="preserve">" са всички течни, полутечни или твърди отпадъци на нефтена основа или техни смеси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които се отделят при съхраняването на нефт и течни гори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отпадъци от почистване на транспортни резервоари и резервоари за съхраняване на нефт и течни гори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отпадъци от маслено-водна сепар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отпадъци от течни гори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отпадъци от преработка на неф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) утайки и емулсии, получени от различни производст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ж) нефтосъдържащи отпадъци - резултат от нормалната експлоатация на кораб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4. "</w:t>
      </w:r>
      <w:hyperlink r:id="rId63" w:tgtFrame="_self">
        <w:r>
          <w:rPr>
            <w:rStyle w:val="InternetLink"/>
            <w:rFonts w:cs="HebarU" w:ascii="HebarU" w:hAnsi="HebarU"/>
            <w:szCs w:val="24"/>
            <w:lang w:val="bg-BG"/>
          </w:rPr>
          <w:t>Отработените масла и отпадъчните нефтопродукти</w:t>
        </w:r>
      </w:hyperlink>
      <w:r>
        <w:rPr>
          <w:rFonts w:cs="HebarU" w:ascii="HebarU" w:hAnsi="HebarU"/>
          <w:szCs w:val="24"/>
          <w:lang w:val="bg-BG"/>
        </w:rPr>
        <w:t>" са опасни и масово разпространени отпадъци по смисъла на § 1, т. 7 и 12 от Допълнителните разпоредби на ЗУ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5. "</w:t>
      </w:r>
      <w:hyperlink r:id="rId64" w:tgtFrame="_self">
        <w:r>
          <w:rPr>
            <w:rStyle w:val="InternetLink"/>
            <w:rFonts w:cs="HebarU" w:ascii="HebarU" w:hAnsi="HebarU"/>
            <w:szCs w:val="24"/>
            <w:lang w:val="bg-BG"/>
          </w:rPr>
          <w:t>Отработено масло</w:t>
        </w:r>
      </w:hyperlink>
      <w:r>
        <w:rPr>
          <w:rFonts w:cs="HebarU" w:ascii="HebarU" w:hAnsi="HebarU"/>
          <w:szCs w:val="24"/>
          <w:lang w:val="bg-BG"/>
        </w:rPr>
        <w:t xml:space="preserve">" е всяко смазочно или индустриално масло на минерална или синтетична основа, негодно за употреба по първоначалното си предназначение, като отработени моторни и трансмисионни масла, смазочни масла, турбинни и хидравлични масл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6. "</w:t>
      </w:r>
      <w:hyperlink r:id="rId65" w:tgtFrame="_self">
        <w:r>
          <w:rPr>
            <w:rStyle w:val="InternetLink"/>
            <w:rFonts w:cs="HebarU" w:ascii="HebarU" w:hAnsi="HebarU"/>
            <w:szCs w:val="24"/>
            <w:lang w:val="bg-BG"/>
          </w:rPr>
          <w:t>Представителна проба</w:t>
        </w:r>
      </w:hyperlink>
      <w:r>
        <w:rPr>
          <w:rFonts w:cs="HebarU" w:ascii="HebarU" w:hAnsi="HebarU"/>
          <w:szCs w:val="24"/>
          <w:lang w:val="bg-BG"/>
        </w:rPr>
        <w:t>" е всяка проба с физични или химични характеристики, идентични на средните характеристики на целия обем, от който е взе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7. "</w:t>
      </w:r>
      <w:hyperlink r:id="rId66" w:tgtFrame="_self">
        <w:r>
          <w:rPr>
            <w:rStyle w:val="InternetLink"/>
            <w:rFonts w:cs="HebarU" w:ascii="HebarU" w:hAnsi="HebarU"/>
            <w:szCs w:val="24"/>
            <w:lang w:val="bg-BG"/>
          </w:rPr>
          <w:t>Предварително съхраняване</w:t>
        </w:r>
      </w:hyperlink>
      <w:r>
        <w:rPr>
          <w:rFonts w:cs="HebarU" w:ascii="HebarU" w:hAnsi="HebarU"/>
          <w:szCs w:val="24"/>
          <w:lang w:val="bg-BG"/>
        </w:rPr>
        <w:t>" е дейност по смисъла на</w:t>
      </w:r>
      <w:hyperlink r:id="rId67" w:tgtFrame="_self">
        <w:r>
          <w:rPr>
            <w:rStyle w:val="InternetLink"/>
            <w:rFonts w:cs="HebarU" w:ascii="HebarU" w:hAnsi="HebarU"/>
            <w:szCs w:val="24"/>
            <w:lang w:val="bg-BG"/>
          </w:rPr>
          <w:t xml:space="preserve"> § 1, т. 27</w:t>
        </w:r>
      </w:hyperlink>
      <w:r>
        <w:rPr>
          <w:rFonts w:cs="HebarU" w:ascii="HebarU" w:hAnsi="HebarU"/>
          <w:szCs w:val="24"/>
          <w:lang w:val="bg-BG"/>
        </w:rPr>
        <w:t xml:space="preserve"> от Допълнителните разпоредби на ЗУ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8. "</w:t>
      </w:r>
      <w:hyperlink r:id="rId68" w:tgtFrame="_self">
        <w:r>
          <w:rPr>
            <w:rStyle w:val="InternetLink"/>
            <w:rFonts w:cs="HebarU" w:ascii="HebarU" w:hAnsi="HebarU"/>
            <w:szCs w:val="24"/>
            <w:lang w:val="bg-BG"/>
          </w:rPr>
          <w:t>Производител на масла</w:t>
        </w:r>
      </w:hyperlink>
      <w:r>
        <w:rPr>
          <w:rFonts w:cs="HebarU" w:ascii="HebarU" w:hAnsi="HebarU"/>
          <w:szCs w:val="24"/>
          <w:lang w:val="bg-BG"/>
        </w:rPr>
        <w:t>" е физическо или юридическо лице, което по занятие разработва, произвежда, обработва, третира, продава, въвежда от държава - членка на ЕС, или внася продукти на пазара в Република Бълг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9. "</w:t>
      </w:r>
      <w:hyperlink r:id="rId69" w:tgtFrame="_self">
        <w:r>
          <w:rPr>
            <w:rStyle w:val="InternetLink"/>
            <w:rFonts w:cs="HebarU" w:ascii="HebarU" w:hAnsi="HebarU"/>
            <w:szCs w:val="24"/>
            <w:lang w:val="bg-BG"/>
          </w:rPr>
          <w:t>Професионален потребител</w:t>
        </w:r>
      </w:hyperlink>
      <w:r>
        <w:rPr>
          <w:rFonts w:cs="HebarU" w:ascii="HebarU" w:hAnsi="HebarU"/>
          <w:szCs w:val="24"/>
          <w:lang w:val="bg-BG"/>
        </w:rPr>
        <w:t xml:space="preserve">" е всеки потребител по смисъла на </w:t>
        <w:br/>
      </w:r>
      <w:hyperlink r:id="rId70" w:tgtFrame="_self">
        <w:r>
          <w:rPr>
            <w:rStyle w:val="InternetLink"/>
            <w:rFonts w:cs="HebarU" w:ascii="HebarU" w:hAnsi="HebarU"/>
            <w:szCs w:val="24"/>
            <w:lang w:val="bg-BG"/>
          </w:rPr>
          <w:t>§ 1, т. 17</w:t>
        </w:r>
      </w:hyperlink>
      <w:r>
        <w:rPr>
          <w:rFonts w:cs="HebarU" w:ascii="HebarU" w:hAnsi="HebarU"/>
          <w:szCs w:val="24"/>
          <w:lang w:val="bg-BG"/>
        </w:rPr>
        <w:t xml:space="preserve"> от Допълнителната разпоредба на Закона за защита от вредното въздействие на химичните вещества и смес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0. "</w:t>
      </w:r>
      <w:hyperlink r:id="rId71" w:tgtFrame="_self">
        <w:r>
          <w:rPr>
            <w:rStyle w:val="InternetLink"/>
            <w:rFonts w:cs="HebarU" w:ascii="HebarU" w:hAnsi="HebarU"/>
            <w:szCs w:val="24"/>
            <w:lang w:val="bg-BG"/>
          </w:rPr>
          <w:t>Пускане на пазара на масла</w:t>
        </w:r>
      </w:hyperlink>
      <w:r>
        <w:rPr>
          <w:rFonts w:cs="HebarU" w:ascii="HebarU" w:hAnsi="HebarU"/>
          <w:szCs w:val="24"/>
          <w:lang w:val="bg-BG"/>
        </w:rPr>
        <w:t>" е първото предоставяне на продукта на разположение на друго лице, безплатно или срещу заплащане, с цел той да бъде разпространен и/или използван на територията на Република България, както и внасянето и въвеждането на територията на Република България на продукта от дадено лице за негова собствена търговска, производствена или професионална дей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1. "Полихлорирани бифенили (</w:t>
      </w:r>
      <w:hyperlink r:id="rId72" w:tgtFrame="_self">
        <w:r>
          <w:rPr>
            <w:rStyle w:val="InternetLink"/>
            <w:rFonts w:cs="HebarU" w:ascii="HebarU" w:hAnsi="HebarU"/>
            <w:szCs w:val="24"/>
            <w:lang w:val="bg-BG"/>
          </w:rPr>
          <w:t>ПХБ</w:t>
        </w:r>
      </w:hyperlink>
      <w:r>
        <w:rPr>
          <w:rFonts w:cs="HebarU" w:ascii="HebarU" w:hAnsi="HebarU"/>
          <w:szCs w:val="24"/>
          <w:lang w:val="bg-BG"/>
        </w:rPr>
        <w:t>)" с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полихлорирани бифенили: трихлорирани и по-високо хлорирани бифенил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полихлорирани терфенил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монометилтетрахлордифенилметан, монометилдихлордифе</w:t>
        <w:softHyphen/>
        <w:t>нилметан, монометилдибромдифенилметан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смеси от вещества с общо съдържание повече от 0,005 масови процента от изброените в буква "а" вещества.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</w:rPr>
        <w:t>22. "</w:t>
      </w:r>
      <w:hyperlink r:id="rId73" w:tgtFrame="_self">
        <w:r>
          <w:rPr>
            <w:rStyle w:val="InternetLink"/>
            <w:rFonts w:cs="HebarU" w:ascii="HebarU" w:hAnsi="HebarU"/>
          </w:rPr>
          <w:t>Регенериране на отработени масла</w:t>
        </w:r>
      </w:hyperlink>
      <w:r>
        <w:rPr>
          <w:rFonts w:cs="HebarU" w:ascii="HebarU" w:hAnsi="HebarU"/>
        </w:rPr>
        <w:t>" е всеки процес по рециклиране, чрез който могат да се произведат базисни масла чрез рафиниране на отработени масла, по-специално чрез отстраняване на замърсителите, продуктите на окисление и добавките, съдържащи се в тези масл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3. „Разделно събиране” е дейност по смисъла на § 1, т. 34 от Допълнителните разпоредби на ЗУ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</w:t>
      </w:r>
      <w:r>
        <w:rPr>
          <w:rFonts w:cs="HebarU" w:ascii="HebarU" w:hAnsi="HebarU"/>
          <w:szCs w:val="24"/>
          <w:lang w:val="en-US"/>
        </w:rPr>
        <w:t>4</w:t>
      </w:r>
      <w:r>
        <w:rPr>
          <w:rFonts w:cs="HebarU" w:ascii="HebarU" w:hAnsi="HebarU"/>
          <w:szCs w:val="24"/>
          <w:lang w:val="bg-BG"/>
        </w:rPr>
        <w:t>. "</w:t>
      </w:r>
      <w:hyperlink r:id="rId74" w:tgtFrame="_self">
        <w:r>
          <w:rPr>
            <w:rStyle w:val="InternetLink"/>
            <w:rFonts w:cs="HebarU" w:ascii="HebarU" w:hAnsi="HebarU"/>
            <w:szCs w:val="24"/>
            <w:lang w:val="bg-BG"/>
          </w:rPr>
          <w:t>Събиране на отработени масла и отпадъчни нефтопродукти</w:t>
        </w:r>
      </w:hyperlink>
      <w:r>
        <w:rPr>
          <w:rFonts w:cs="HebarU" w:ascii="HebarU" w:hAnsi="HebarU"/>
          <w:szCs w:val="24"/>
          <w:lang w:val="bg-BG"/>
        </w:rPr>
        <w:t xml:space="preserve">" е дейност по смисъла на </w:t>
      </w:r>
      <w:hyperlink r:id="rId75" w:tgtFrame="_self">
        <w:r>
          <w:rPr>
            <w:rStyle w:val="InternetLink"/>
            <w:rFonts w:cs="HebarU" w:ascii="HebarU" w:hAnsi="HebarU"/>
            <w:szCs w:val="24"/>
            <w:lang w:val="bg-BG"/>
          </w:rPr>
          <w:t>§ 1, т. 41</w:t>
        </w:r>
      </w:hyperlink>
      <w:r>
        <w:rPr>
          <w:rFonts w:cs="HebarU" w:ascii="HebarU" w:hAnsi="HebarU"/>
          <w:szCs w:val="24"/>
          <w:lang w:val="bg-BG"/>
        </w:rPr>
        <w:t xml:space="preserve"> от Допълнителните разпоредби на ЗУ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</w:t>
      </w:r>
      <w:r>
        <w:rPr>
          <w:rFonts w:cs="HebarU" w:ascii="HebarU" w:hAnsi="HebarU"/>
          <w:szCs w:val="24"/>
          <w:lang w:val="en-US"/>
        </w:rPr>
        <w:t>5</w:t>
      </w:r>
      <w:r>
        <w:rPr>
          <w:rFonts w:cs="HebarU" w:ascii="HebarU" w:hAnsi="HebarU"/>
          <w:szCs w:val="24"/>
          <w:lang w:val="bg-BG"/>
        </w:rPr>
        <w:t>. "</w:t>
      </w:r>
      <w:hyperlink r:id="rId76" w:tgtFrame="_self">
        <w:r>
          <w:rPr>
            <w:rStyle w:val="InternetLink"/>
            <w:rFonts w:cs="HebarU" w:ascii="HebarU" w:hAnsi="HebarU"/>
            <w:szCs w:val="24"/>
            <w:lang w:val="bg-BG"/>
          </w:rPr>
          <w:t>Събирателен пункт</w:t>
        </w:r>
      </w:hyperlink>
      <w:r>
        <w:rPr>
          <w:rFonts w:cs="HebarU" w:ascii="HebarU" w:hAnsi="HebarU"/>
          <w:szCs w:val="24"/>
          <w:lang w:val="bg-BG"/>
        </w:rPr>
        <w:t>" е площадка и съоръжение за приемане и  съхраняване на отработени масла и/или отпадъчни нефтопродукти преди тяхното предаване за оползотворяване или обезврежд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en-US"/>
        </w:rPr>
        <w:t>26</w:t>
      </w:r>
      <w:r>
        <w:rPr>
          <w:rFonts w:cs="HebarU" w:ascii="HebarU" w:hAnsi="HebarU"/>
          <w:szCs w:val="24"/>
          <w:lang w:val="bg-BG"/>
        </w:rPr>
        <w:t>. "</w:t>
      </w:r>
      <w:hyperlink r:id="rId77" w:tgtFrame="_self">
        <w:r>
          <w:rPr>
            <w:rStyle w:val="InternetLink"/>
            <w:rFonts w:cs="HebarU" w:ascii="HebarU" w:hAnsi="HebarU"/>
            <w:szCs w:val="24"/>
            <w:lang w:val="bg-BG"/>
          </w:rPr>
          <w:t>Съхраняване</w:t>
        </w:r>
      </w:hyperlink>
      <w:r>
        <w:rPr>
          <w:rFonts w:cs="HebarU" w:ascii="HebarU" w:hAnsi="HebarU"/>
          <w:szCs w:val="24"/>
          <w:lang w:val="bg-BG"/>
        </w:rPr>
        <w:t>" е дейност по смисъла на</w:t>
      </w:r>
      <w:hyperlink r:id="rId78" w:tgtFrame="_self">
        <w:r>
          <w:rPr>
            <w:rStyle w:val="InternetLink"/>
            <w:rFonts w:cs="HebarU" w:ascii="HebarU" w:hAnsi="HebarU"/>
            <w:szCs w:val="24"/>
            <w:lang w:val="bg-BG"/>
          </w:rPr>
          <w:t xml:space="preserve"> § 1, т. 42</w:t>
        </w:r>
      </w:hyperlink>
      <w:r>
        <w:rPr>
          <w:rFonts w:cs="HebarU" w:ascii="HebarU" w:hAnsi="HebarU"/>
          <w:szCs w:val="24"/>
          <w:lang w:val="bg-BG"/>
        </w:rPr>
        <w:t xml:space="preserve"> от Допълнителните разпоредби на ЗУ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С наредбата се въвеждат изисквания на Директива 2008/98/ЕО на Европейския парламент и на Съвета от 19 ноември 2008 г. относно отпадъците и за отмяна на определени директиви (ОВ, </w:t>
      </w:r>
      <w:r>
        <w:rPr>
          <w:rFonts w:cs="HebarU" w:ascii="HebarU" w:hAnsi="HebarU"/>
          <w:szCs w:val="24"/>
          <w:lang w:val="en-US"/>
        </w:rPr>
        <w:t>L</w:t>
      </w:r>
      <w:r>
        <w:rPr>
          <w:rFonts w:cs="HebarU" w:ascii="HebarU" w:hAnsi="HebarU"/>
          <w:szCs w:val="24"/>
          <w:lang w:val="bg-BG"/>
        </w:rPr>
        <w:t xml:space="preserve"> 312, 22.11.2008 г.).</w:t>
      </w:r>
    </w:p>
    <w:p>
      <w:pPr>
        <w:pStyle w:val="Normal"/>
        <w:spacing w:before="120" w:after="0"/>
        <w:ind w:firstLine="1134"/>
        <w:jc w:val="both"/>
        <w:rPr/>
      </w:pPr>
      <w:hyperlink r:id="rId79" w:tgtFrame="_self">
        <w:r>
          <w:rPr>
            <w:rFonts w:cs="HebarU" w:ascii="HebarU" w:hAnsi="HebarU"/>
            <w:szCs w:val="24"/>
            <w:lang w:val="bg-BG"/>
          </w:rPr>
        </w:r>
      </w:hyperlink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Преходни и 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hyperlink r:id="rId80" w:tgtFrame="_self">
        <w:r>
          <w:rPr>
            <w:rFonts w:cs="HebarU" w:ascii="HebarU" w:hAnsi="HebarU"/>
            <w:b/>
            <w:smallCaps/>
            <w:szCs w:val="24"/>
            <w:lang w:val="bg-BG"/>
          </w:rPr>
        </w:r>
      </w:hyperlink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Наредбата се приема на основание чл. 13, ал. 1 от Закона за управление на отпадъц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Информацията по чл. 44, ал. 1 и 7 се предоставя във вид на електронна таблица, изготвена от ИАОС, до изграждането на информационната система по чл. 44, ал. 3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. (1)</w:t>
      </w:r>
      <w:r>
        <w:rPr>
          <w:rFonts w:cs="HebarU" w:ascii="HebarU" w:hAnsi="HebarU"/>
          <w:szCs w:val="24"/>
          <w:lang w:val="bg-BG"/>
        </w:rPr>
        <w:t xml:space="preserve"> За създаване на регистъра по чл. 45, ал. 1, т. 4 от ЗУО лицата, които пускат на пазара масла, предоставят информацията по чл. 52 на изпълнителния директор на ИАОС в двумесечен срок от влизането в сила на наредбат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Информацията по чл. 52 и 54 се предоставя на хартиен и електронен носител до изграждането на система за предоставянето й по електронен път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Наредбата влиза в сила от деня на обнародването й в „Държавен вестник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hyperlink r:id="rId81" w:tgtFrame="_self">
        <w:r>
          <w:rPr>
            <w:rFonts w:cs="HebarU" w:ascii="HebarU" w:hAnsi="HebarU"/>
            <w:szCs w:val="24"/>
            <w:lang w:val="bg-BG"/>
          </w:rPr>
        </w:r>
      </w:hyperlink>
    </w:p>
    <w:p>
      <w:pPr>
        <w:sectPr>
          <w:headerReference w:type="default" r:id="rId82"/>
          <w:headerReference w:type="first" r:id="rId83"/>
          <w:footerReference w:type="default" r:id="rId84"/>
          <w:footerReference w:type="first" r:id="rId85"/>
          <w:type w:val="nextPage"/>
          <w:pgSz w:w="11906" w:h="16838"/>
          <w:pgMar w:left="1463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6237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6237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Приложение № 1 </w:t>
      </w:r>
    </w:p>
    <w:p>
      <w:pPr>
        <w:pStyle w:val="Normal"/>
        <w:ind w:firstLine="6237"/>
        <w:rPr/>
      </w:pPr>
      <w:r>
        <w:rPr>
          <w:rFonts w:cs="HebarU" w:ascii="HebarU" w:hAnsi="HebarU"/>
          <w:b/>
          <w:lang w:val="bg-BG"/>
        </w:rPr>
        <w:t>към чл. 44, ал. 1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455"/>
        <w:gridCol w:w="1523"/>
        <w:gridCol w:w="2014"/>
        <w:gridCol w:w="1812"/>
        <w:gridCol w:w="2552"/>
      </w:tblGrid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НФОРМАЦИЯ ЗА МАСЛА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ЗА ПЕРИОДА ОТ ..................... ДО ...................... 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 ........................ г.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ЕДОСТАВЯ СЕ ОТ: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eastAsia="Symbol" w:cs="Symbol" w:ascii="Symbol" w:hAnsi="Symbol"/>
                <w:szCs w:val="24"/>
                <w:lang w:val="bg-BG"/>
              </w:rPr>
              <w:t></w:t>
            </w: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Лице, което изпълнява задълженията си индивидуално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4"/>
                <w:lang w:val="bg-BG"/>
              </w:rPr>
              <w:t></w:t>
            </w: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Организация по оползотворяване 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4"/>
                <w:lang w:val="bg-BG"/>
              </w:rPr>
              <w:t></w:t>
            </w: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Лице, заплатило продуктова такса в ПУДООС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(маркира се с "Х")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некс 1 Пуснати на пазара масла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ме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ЕИК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Код на маслата съгласно приложение към  наредбата по </w:t>
              <w:br/>
              <w:t xml:space="preserve">чл. 59 от ЗУО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ид на маслата съгласно приложение към наредбата по чл. 59 от ЗУ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оличество масла, пуснати на пазара (кг)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бележки: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олона 1 - попълва се името на лицето, пускащо на пазара масла.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олона 2 - попълва се ЕИК на лицето, пускащо на пазара масла.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Колона 3 и 4 - попълват се съгласно приложение към наредбата по чл. 59 от ЗУО 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некс 2 Възстановени продуктови такси и лицензионни възнаграждения на масла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Им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Е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Код на маслата съгласно приложение към  наредбата по </w:t>
              <w:br/>
              <w:t>чл. 59 от ЗУ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Код на маслата съгласно приложение към наредбата по чл. 59 от ЗУ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оличество масла, за които е възстановена продуктова такса или лицензионно възнаграждение (кг)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Забележки: 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олона 1 - попълва се името на лицето, което изнася/изпраща масла.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олона 2 - попълва се ЕИК   на лицето, което изнася/изпраща масла.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Колона 3 и 4 - попълват се съгласно приложение към наредбата по чл. 59 от ЗУО 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ата: .............................................Ръководител: ..................................... (име, подпис, печат)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sectPr>
          <w:headerReference w:type="default" r:id="rId86"/>
          <w:headerReference w:type="first" r:id="rId87"/>
          <w:footerReference w:type="default" r:id="rId88"/>
          <w:footerReference w:type="first" r:id="rId89"/>
          <w:type w:val="nextPage"/>
          <w:pgSz w:w="11906" w:h="16838"/>
          <w:pgMar w:left="1463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567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Приложение № 2 </w:t>
      </w:r>
    </w:p>
    <w:p>
      <w:pPr>
        <w:pStyle w:val="Normal"/>
        <w:ind w:firstLine="5670"/>
        <w:rPr/>
      </w:pPr>
      <w:r>
        <w:rPr>
          <w:rFonts w:cs="HebarU" w:ascii="HebarU" w:hAnsi="HebarU"/>
          <w:b/>
          <w:lang w:val="bg-BG"/>
        </w:rPr>
        <w:t>към чл. 55, ал. 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ЧЕ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изпълнението на целта по чл. 8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.................. г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894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3"/>
        <w:gridCol w:w="6663"/>
      </w:tblGrid>
      <w:tr>
        <w:trPr/>
        <w:tc>
          <w:tcPr>
            <w:tcW w:w="2283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аблица 1. Данни за: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/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  <w:lang w:val="bg-BG"/>
              </w:rPr>
              <w:t></w:t>
            </w: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организация по оползотворяване</w:t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/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  <w:lang w:val="bg-BG"/>
              </w:rPr>
              <w:t></w:t>
            </w: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лице, което изпълнява задълженията си индивидуално</w:t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(маркира се с "Х")</w:t>
            </w:r>
          </w:p>
        </w:tc>
      </w:tr>
    </w:tbl>
    <w:p>
      <w:pPr>
        <w:pStyle w:val="Normal"/>
        <w:rPr>
          <w:rFonts w:ascii="HebarU" w:hAnsi="HebarU" w:cs="HebarU"/>
          <w:sz w:val="10"/>
          <w:szCs w:val="10"/>
          <w:lang w:val="bg-BG"/>
        </w:rPr>
      </w:pPr>
      <w:r>
        <w:rPr>
          <w:rFonts w:cs="HebarU" w:ascii="HebarU" w:hAnsi="HebarU"/>
          <w:sz w:val="10"/>
          <w:szCs w:val="10"/>
          <w:lang w:val="bg-BG"/>
        </w:rPr>
      </w:r>
    </w:p>
    <w:tbl>
      <w:tblPr>
        <w:tblW w:w="894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2"/>
        <w:gridCol w:w="5082"/>
        <w:gridCol w:w="3402"/>
      </w:tblGrid>
      <w:tr>
        <w:trPr/>
        <w:tc>
          <w:tcPr>
            <w:tcW w:w="46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50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340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</w:tr>
      <w:tr>
        <w:trPr/>
        <w:tc>
          <w:tcPr>
            <w:tcW w:w="4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</w:t>
            </w:r>
          </w:p>
        </w:tc>
        <w:tc>
          <w:tcPr>
            <w:tcW w:w="508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ЕИК:</w:t>
            </w:r>
          </w:p>
        </w:tc>
        <w:tc>
          <w:tcPr>
            <w:tcW w:w="340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</w:tr>
      <w:tr>
        <w:trPr/>
        <w:tc>
          <w:tcPr>
            <w:tcW w:w="4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.</w:t>
            </w:r>
          </w:p>
        </w:tc>
        <w:tc>
          <w:tcPr>
            <w:tcW w:w="508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едалище и адрес на управление на дейността:</w:t>
            </w:r>
          </w:p>
        </w:tc>
        <w:tc>
          <w:tcPr>
            <w:tcW w:w="340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</w:tr>
      <w:tr>
        <w:trPr/>
        <w:tc>
          <w:tcPr>
            <w:tcW w:w="4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.</w:t>
            </w:r>
          </w:p>
        </w:tc>
        <w:tc>
          <w:tcPr>
            <w:tcW w:w="508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елефон:</w:t>
            </w:r>
          </w:p>
        </w:tc>
        <w:tc>
          <w:tcPr>
            <w:tcW w:w="340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</w:tr>
      <w:tr>
        <w:trPr/>
        <w:tc>
          <w:tcPr>
            <w:tcW w:w="4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.</w:t>
            </w:r>
          </w:p>
        </w:tc>
        <w:tc>
          <w:tcPr>
            <w:tcW w:w="508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Факс:</w:t>
            </w:r>
          </w:p>
        </w:tc>
        <w:tc>
          <w:tcPr>
            <w:tcW w:w="340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</w:tr>
      <w:tr>
        <w:trPr/>
        <w:tc>
          <w:tcPr>
            <w:tcW w:w="4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.</w:t>
            </w:r>
          </w:p>
        </w:tc>
        <w:tc>
          <w:tcPr>
            <w:tcW w:w="508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Електронна поща (E-mail):</w:t>
            </w:r>
          </w:p>
        </w:tc>
        <w:tc>
          <w:tcPr>
            <w:tcW w:w="340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</w:tr>
    </w:tbl>
    <w:p>
      <w:pPr>
        <w:pStyle w:val="Normal"/>
        <w:rPr>
          <w:rFonts w:ascii="HebarU" w:hAnsi="HebarU" w:cs="HebarU"/>
          <w:sz w:val="10"/>
          <w:szCs w:val="10"/>
          <w:lang w:val="bg-BG"/>
        </w:rPr>
      </w:pPr>
      <w:r>
        <w:rPr>
          <w:rFonts w:cs="HebarU" w:ascii="HebarU" w:hAnsi="HebarU"/>
          <w:sz w:val="10"/>
          <w:szCs w:val="10"/>
          <w:lang w:val="bg-BG"/>
        </w:rPr>
      </w:r>
    </w:p>
    <w:tbl>
      <w:tblPr>
        <w:tblW w:w="894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44"/>
        <w:gridCol w:w="3402"/>
      </w:tblGrid>
      <w:tr>
        <w:trPr/>
        <w:tc>
          <w:tcPr>
            <w:tcW w:w="554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ице за контакти:</w:t>
            </w:r>
          </w:p>
        </w:tc>
        <w:tc>
          <w:tcPr>
            <w:tcW w:w="340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</w:tr>
    </w:tbl>
    <w:p>
      <w:pPr>
        <w:pStyle w:val="Normal"/>
        <w:rPr>
          <w:rFonts w:ascii="HebarU" w:hAnsi="HebarU" w:cs="HebarU"/>
          <w:sz w:val="10"/>
          <w:szCs w:val="10"/>
          <w:lang w:val="bg-BG"/>
        </w:rPr>
      </w:pPr>
      <w:r>
        <w:rPr>
          <w:rFonts w:cs="HebarU" w:ascii="HebarU" w:hAnsi="HebarU"/>
          <w:sz w:val="10"/>
          <w:szCs w:val="10"/>
          <w:lang w:val="bg-BG"/>
        </w:rPr>
      </w:r>
    </w:p>
    <w:tbl>
      <w:tblPr>
        <w:tblW w:w="894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5049"/>
        <w:gridCol w:w="3402"/>
      </w:tblGrid>
      <w:tr>
        <w:trPr/>
        <w:tc>
          <w:tcPr>
            <w:tcW w:w="49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.</w:t>
            </w:r>
          </w:p>
        </w:tc>
        <w:tc>
          <w:tcPr>
            <w:tcW w:w="50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ме:</w:t>
            </w:r>
          </w:p>
        </w:tc>
        <w:tc>
          <w:tcPr>
            <w:tcW w:w="340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</w:tr>
      <w:tr>
        <w:trPr/>
        <w:tc>
          <w:tcPr>
            <w:tcW w:w="49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.</w:t>
            </w:r>
          </w:p>
        </w:tc>
        <w:tc>
          <w:tcPr>
            <w:tcW w:w="50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лъжност:</w:t>
            </w:r>
          </w:p>
        </w:tc>
        <w:tc>
          <w:tcPr>
            <w:tcW w:w="340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</w:tr>
      <w:tr>
        <w:trPr/>
        <w:tc>
          <w:tcPr>
            <w:tcW w:w="49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.</w:t>
            </w:r>
          </w:p>
        </w:tc>
        <w:tc>
          <w:tcPr>
            <w:tcW w:w="50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елефон:</w:t>
            </w:r>
          </w:p>
        </w:tc>
        <w:tc>
          <w:tcPr>
            <w:tcW w:w="340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</w:tr>
      <w:tr>
        <w:trPr/>
        <w:tc>
          <w:tcPr>
            <w:tcW w:w="49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.</w:t>
            </w:r>
          </w:p>
        </w:tc>
        <w:tc>
          <w:tcPr>
            <w:tcW w:w="50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Факс:</w:t>
            </w:r>
          </w:p>
        </w:tc>
        <w:tc>
          <w:tcPr>
            <w:tcW w:w="340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</w:tr>
      <w:tr>
        <w:trPr/>
        <w:tc>
          <w:tcPr>
            <w:tcW w:w="49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1.</w:t>
            </w:r>
          </w:p>
        </w:tc>
        <w:tc>
          <w:tcPr>
            <w:tcW w:w="50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Електронна поща (E-mail):</w:t>
            </w:r>
          </w:p>
        </w:tc>
        <w:tc>
          <w:tcPr>
            <w:tcW w:w="340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</w:tr>
    </w:tbl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tbl>
      <w:tblPr>
        <w:tblW w:w="901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10"/>
      </w:tblGrid>
      <w:tr>
        <w:trPr/>
        <w:tc>
          <w:tcPr>
            <w:tcW w:w="9010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аблица 2. Изпълнение на целта за отработени масла по чл. 8</w:t>
            </w:r>
          </w:p>
        </w:tc>
      </w:tr>
    </w:tbl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tbl>
      <w:tblPr>
        <w:tblW w:w="913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5"/>
        <w:gridCol w:w="1732"/>
        <w:gridCol w:w="1244"/>
        <w:gridCol w:w="1560"/>
        <w:gridCol w:w="1275"/>
        <w:gridCol w:w="1715"/>
      </w:tblGrid>
      <w:tr>
        <w:trPr/>
        <w:tc>
          <w:tcPr>
            <w:tcW w:w="160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оличество масла, пуснати на пазара на Република България от лицето/орга</w:t>
              <w:softHyphen/>
              <w:t>низацията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(т)</w:t>
            </w:r>
          </w:p>
        </w:tc>
        <w:tc>
          <w:tcPr>
            <w:tcW w:w="1732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оличество отработени масла, което лицето/орга</w:t>
              <w:softHyphen/>
              <w:t>низацията е задължено/ задължена да оползотвори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(т)</w:t>
            </w:r>
          </w:p>
        </w:tc>
        <w:tc>
          <w:tcPr>
            <w:tcW w:w="407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оличество на оползотворените отработени масла в изпълнение на целта по чл. 8</w:t>
            </w:r>
          </w:p>
        </w:tc>
        <w:tc>
          <w:tcPr>
            <w:tcW w:w="1715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о количество    на оползотво</w:t>
              <w:softHyphen/>
              <w:t>рените отрабо</w:t>
              <w:softHyphen/>
              <w:t>тени масла/ пуснати на пазара масла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(%)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732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чрез регене</w:t>
              <w:softHyphen/>
              <w:t>риране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(т)</w:t>
            </w:r>
          </w:p>
        </w:tc>
        <w:tc>
          <w:tcPr>
            <w:tcW w:w="15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чрез  изгаряне с оползотво</w:t>
              <w:softHyphen/>
              <w:t>ряване на енергия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(т)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чрез   други методи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(т)</w:t>
            </w:r>
          </w:p>
        </w:tc>
        <w:tc>
          <w:tcPr>
            <w:tcW w:w="1715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6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</w:t>
            </w:r>
          </w:p>
        </w:tc>
        <w:tc>
          <w:tcPr>
            <w:tcW w:w="17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</w:t>
            </w:r>
          </w:p>
        </w:tc>
        <w:tc>
          <w:tcPr>
            <w:tcW w:w="12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</w:t>
            </w:r>
          </w:p>
        </w:tc>
        <w:tc>
          <w:tcPr>
            <w:tcW w:w="15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</w:t>
            </w:r>
          </w:p>
        </w:tc>
        <w:tc>
          <w:tcPr>
            <w:tcW w:w="171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</w:t>
            </w:r>
          </w:p>
        </w:tc>
      </w:tr>
      <w:tr>
        <w:trPr/>
        <w:tc>
          <w:tcPr>
            <w:tcW w:w="16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7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2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5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71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</w:tr>
      <w:tr>
        <w:trPr/>
        <w:tc>
          <w:tcPr>
            <w:tcW w:w="16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7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2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5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71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</w:tr>
      <w:tr>
        <w:trPr/>
        <w:tc>
          <w:tcPr>
            <w:tcW w:w="16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7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2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5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71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</w:tr>
    </w:tbl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tbl>
      <w:tblPr>
        <w:tblW w:w="908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34"/>
        <w:gridCol w:w="5953"/>
      </w:tblGrid>
      <w:tr>
        <w:trPr/>
        <w:tc>
          <w:tcPr>
            <w:tcW w:w="3134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Дата: ....................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Ръководител:.................................................................... </w:t>
            </w:r>
          </w:p>
        </w:tc>
      </w:tr>
      <w:tr>
        <w:trPr/>
        <w:tc>
          <w:tcPr>
            <w:tcW w:w="3134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                       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(име, подпис и печат)</w:t>
            </w:r>
          </w:p>
        </w:tc>
      </w:tr>
    </w:tbl>
    <w:p>
      <w:pPr>
        <w:pStyle w:val="Normal"/>
        <w:ind w:firstLine="1134"/>
        <w:rPr>
          <w:lang w:val="bg-BG"/>
        </w:rPr>
      </w:pPr>
      <w:r>
        <w:rPr>
          <w:lang w:val="bg-BG"/>
        </w:rPr>
      </w:r>
    </w:p>
    <w:sectPr>
      <w:headerReference w:type="default" r:id="rId90"/>
      <w:headerReference w:type="first" r:id="rId91"/>
      <w:footerReference w:type="default" r:id="rId92"/>
      <w:footerReference w:type="first" r:id="rId93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b/>
      <w:sz w:val="28"/>
      <w:lang w:val="bg-BG" w:bidi="ar-SA"/>
    </w:rPr>
  </w:style>
  <w:style w:type="character" w:styleId="CharChar2">
    <w:name w:val=" Char Char2"/>
    <w:basedOn w:val="DefaultParagraphFont"/>
    <w:qFormat/>
    <w:rPr>
      <w:rFonts w:ascii="Hebar;Courier New" w:hAnsi="Hebar;Courier New" w:cs="Hebar;Courier New"/>
      <w:lang w:val="en-GB" w:bidi="ar-SA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character" w:styleId="CharChar">
    <w:name w:val=" Char Char"/>
    <w:qFormat/>
    <w:rPr>
      <w:b/>
      <w:bCs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javascript:;" TargetMode="External"/><Relationship Id="rId7" Type="http://schemas.openxmlformats.org/officeDocument/2006/relationships/hyperlink" Target="http://pravo5.ciela.net/Dispatcher.aspx?Destination=Document&amp;Method=OpenRef&amp;Idref=3798767&amp;Category=normi&amp;lang=bg-BG" TargetMode="External"/><Relationship Id="rId8" Type="http://schemas.openxmlformats.org/officeDocument/2006/relationships/hyperlink" Target="javascript:;" TargetMode="External"/><Relationship Id="rId9" Type="http://schemas.openxmlformats.org/officeDocument/2006/relationships/hyperlink" Target="http://pravo5.ciela.net/Dispatcher.aspx?Destination=Document&amp;Method=OpenRef&amp;Idref=3799014&amp;Category=normi&amp;lang=bg-BG" TargetMode="External"/><Relationship Id="rId10" Type="http://schemas.openxmlformats.org/officeDocument/2006/relationships/hyperlink" Target="javascript:;" TargetMode="External"/><Relationship Id="rId11" Type="http://schemas.openxmlformats.org/officeDocument/2006/relationships/hyperlink" Target="http://pravo5.ciela.net/Dispatcher.aspx?Destination=Document&amp;Method=OpenRef&amp;Idref=432497&amp;Category=normi&amp;lang=bg-BG" TargetMode="External"/><Relationship Id="rId12" Type="http://schemas.openxmlformats.org/officeDocument/2006/relationships/hyperlink" Target="http://pravo5.ciela.net/Dispatcher.aspx?Destination=Document&amp;Method=OpenRef&amp;Idref=432891&amp;Category=normi&amp;lang=bg-BG" TargetMode="External"/><Relationship Id="rId13" Type="http://schemas.openxmlformats.org/officeDocument/2006/relationships/hyperlink" Target="javascript:;" TargetMode="External"/><Relationship Id="rId14" Type="http://schemas.openxmlformats.org/officeDocument/2006/relationships/hyperlink" Target="http://pravo5.ciela.net/Dispatcher.aspx?Destination=Document&amp;Method=OpenRef&amp;Idref=432904&amp;Category=normi&amp;lang=bg-BG" TargetMode="External"/><Relationship Id="rId15" Type="http://schemas.openxmlformats.org/officeDocument/2006/relationships/hyperlink" Target="javascript:;" TargetMode="External"/><Relationship Id="rId16" Type="http://schemas.openxmlformats.org/officeDocument/2006/relationships/hyperlink" Target="http://pravo5.ciela.net/                Dispatcher.aspx?Destination=RefDocs&amp;Method=RefsFromActs&amp;DocId=2135512576&amp;IdType=1&amp;No=33&amp;SubNo=0&amp;IdItem=117&amp;DocTitle=&#1053;&#1040;&#1056;&#1045;&#1044;&#1041;&#1040; &#1047;&#1040; &#1048;&#1047;&#1048;&#1057;&#1050;&#1042;&#1040;&#1053;&#1048;&#1071;&#1058;&#1040; &#1047;&#1040; &#1058;&#1056;&#1045;&#1058;&#1048;&#1056;&#1040;&#1053;&#1045; &#1048; &#1058;&#1056;&#1040;&#1053;&#1057;&#1055;&#1054;&#1056;&#1058;&#1048;&#1056;&#1040;&#1053;&#1045; &#1053;&#1040; &#1054;&#1058;&#1056;&#1040;&#1041;&#1054;&#1058;&#1045;&#1053;&#1048; &#1052;&#1040;&#1057;&#1051;&#1040; &#1048; &#1054;&#1058;&#1055;&#1040;&#1044;&#1066;&#1063;&#1053;&#1048; &#1053;&#1045;&#1060;&#1058;&#1054;&#1055;&#1056;&#1054;&#1044;&#1059;&#1050;&#1058;&#1048;&amp;lang=bg-BG" TargetMode="External"/><Relationship Id="rId17" Type="http://schemas.openxmlformats.org/officeDocument/2006/relationships/hyperlink" Target="javascript:;" TargetMode="External"/><Relationship Id="rId18" Type="http://schemas.openxmlformats.org/officeDocument/2006/relationships/hyperlink" Target="javascript:;" TargetMode="External"/><Relationship Id="rId19" Type="http://schemas.openxmlformats.org/officeDocument/2006/relationships/hyperlink" Target="http://pravo5.ciela.net/Dispatcher.aspx?Destination=Document&amp;Method=OpenRef&amp;Idref=2651233&amp;Category=normi&amp;lang=bg-BG" TargetMode="External"/><Relationship Id="rId20" Type="http://schemas.openxmlformats.org/officeDocument/2006/relationships/hyperlink" Target="javascript:;" TargetMode="External"/><Relationship Id="rId21" Type="http://schemas.openxmlformats.org/officeDocument/2006/relationships/hyperlink" Target="javascript:;" TargetMode="External"/><Relationship Id="rId22" Type="http://schemas.openxmlformats.org/officeDocument/2006/relationships/hyperlink" Target="http://pravo5.ciela.net/                Dispatcher.aspx?Destination=RefDocs&amp;Method=RefsFromActs&amp;DocId=2135512576&amp;IdType=1&amp;No=16&amp;SubNo=0&amp;IdItem=95&amp;DocTitle=&#1053;&#1040;&#1056;&#1045;&#1044;&#1041;&#1040; &#1047;&#1040; &#1048;&#1047;&#1048;&#1057;&#1050;&#1042;&#1040;&#1053;&#1048;&#1071;&#1058;&#1040; &#1047;&#1040; &#1058;&#1056;&#1045;&#1058;&#1048;&#1056;&#1040;&#1053;&#1045; &#1048; &#1058;&#1056;&#1040;&#1053;&#1057;&#1055;&#1054;&#1056;&#1058;&#1048;&#1056;&#1040;&#1053;&#1045; &#1053;&#1040; &#1054;&#1058;&#1056;&#1040;&#1041;&#1054;&#1058;&#1045;&#1053;&#1048; &#1052;&#1040;&#1057;&#1051;&#1040; &#1048; &#1054;&#1058;&#1055;&#1040;&#1044;&#1066;&#1063;&#1053;&#1048; &#1053;&#1045;&#1060;&#1058;&#1054;&#1055;&#1056;&#1054;&#1044;&#1059;&#1050;&#1058;&#1048;&amp;lang=bg-BG" TargetMode="External"/><Relationship Id="rId23" Type="http://schemas.openxmlformats.org/officeDocument/2006/relationships/hyperlink" Target="javascript:;" TargetMode="External"/><Relationship Id="rId24" Type="http://schemas.openxmlformats.org/officeDocument/2006/relationships/hyperlink" Target="javascript:;" TargetMode="External"/><Relationship Id="rId25" Type="http://schemas.openxmlformats.org/officeDocument/2006/relationships/hyperlink" Target="javascript:;" TargetMode="External"/><Relationship Id="rId26" Type="http://schemas.openxmlformats.org/officeDocument/2006/relationships/hyperlink" Target="javascript:;" TargetMode="External"/><Relationship Id="rId27" Type="http://schemas.openxmlformats.org/officeDocument/2006/relationships/hyperlink" Target="javascript:;" TargetMode="External"/><Relationship Id="rId28" Type="http://schemas.openxmlformats.org/officeDocument/2006/relationships/hyperlink" Target="http://pravo5.ciela.net/Dispatcher.aspx?Destination=Document&amp;Method=OpenRef&amp;Idref=3799047&amp;Category=normi&amp;lang=bg-BG" TargetMode="External"/><Relationship Id="rId29" Type="http://schemas.openxmlformats.org/officeDocument/2006/relationships/hyperlink" Target="http://pravo5.ciela.net/Dispatcher.aspx?Destination=Document&amp;Method=OpenRef&amp;Idref=3799048&amp;Category=normi&amp;lang=bg-BG" TargetMode="External"/><Relationship Id="rId30" Type="http://schemas.openxmlformats.org/officeDocument/2006/relationships/hyperlink" Target="http://pravo5.ciela.net/Dispatcher.aspx?Destination=Document&amp;Method=OpenRef&amp;Idref=3799049&amp;Category=normi&amp;lang=bg-BG" TargetMode="External"/><Relationship Id="rId31" Type="http://schemas.openxmlformats.org/officeDocument/2006/relationships/hyperlink" Target="http://pravo5.ciela.net/Dispatcher.aspx?Destination=Document&amp;Method=OpenRef&amp;Idref=3799050&amp;Category=normi&amp;lang=bg-BG" TargetMode="External"/><Relationship Id="rId32" Type="http://schemas.openxmlformats.org/officeDocument/2006/relationships/hyperlink" Target="http://pravo5.ciela.net/Dispatcher.aspx?Destination=Document&amp;Method=OpenRef&amp;Idref=1092505&amp;Category=normi&amp;lang=bg-BG" TargetMode="External"/><Relationship Id="rId33" Type="http://schemas.openxmlformats.org/officeDocument/2006/relationships/hyperlink" Target="http://pravo5.ciela.net/Dispatcher.aspx?Destination=Document&amp;Method=OpenRef&amp;Idref=1092506&amp;Category=normi&amp;lang=bg-BG" TargetMode="External"/><Relationship Id="rId34" Type="http://schemas.openxmlformats.org/officeDocument/2006/relationships/hyperlink" Target="http://pravo5.ciela.net/Dispatcher.aspx?Destination=Document&amp;Method=OpenRef&amp;Idref=3799020&amp;Category=normi&amp;lang=bg-BG" TargetMode="External"/><Relationship Id="rId35" Type="http://schemas.openxmlformats.org/officeDocument/2006/relationships/hyperlink" Target="http://pravo5.ciela.net/Dispatcher.aspx?Destination=Document&amp;Method=OpenRef&amp;Idref=1092511&amp;Category=normi&amp;lang=bg-BG" TargetMode="External"/><Relationship Id="rId36" Type="http://schemas.openxmlformats.org/officeDocument/2006/relationships/hyperlink" Target="http://pravo5.ciela.net/Dispatcher.aspx?Destination=Document&amp;Method=OpenRef&amp;Idref=1092516&amp;Category=normi&amp;lang=bg-BG" TargetMode="External"/><Relationship Id="rId37" Type="http://schemas.openxmlformats.org/officeDocument/2006/relationships/hyperlink" Target="http://pravo5.ciela.net/Dispatcher.aspx?Destination=Document&amp;Method=OpenRef&amp;Idref=1092517&amp;Category=normi&amp;lang=bg-BG" TargetMode="External"/><Relationship Id="rId38" Type="http://schemas.openxmlformats.org/officeDocument/2006/relationships/hyperlink" Target="javascript:;" TargetMode="External"/><Relationship Id="rId39" Type="http://schemas.openxmlformats.org/officeDocument/2006/relationships/hyperlink" Target="javascript:;" TargetMode="External"/><Relationship Id="rId40" Type="http://schemas.openxmlformats.org/officeDocument/2006/relationships/hyperlink" Target="javascript:;" TargetMode="External"/><Relationship Id="rId41" Type="http://schemas.openxmlformats.org/officeDocument/2006/relationships/hyperlink" Target="javascript:;" TargetMode="External"/><Relationship Id="rId42" Type="http://schemas.openxmlformats.org/officeDocument/2006/relationships/hyperlink" Target="javascript:;" TargetMode="External"/><Relationship Id="rId43" Type="http://schemas.openxmlformats.org/officeDocument/2006/relationships/hyperlink" Target="javascript:;" TargetMode="External"/><Relationship Id="rId44" Type="http://schemas.openxmlformats.org/officeDocument/2006/relationships/hyperlink" Target="javascript:;" TargetMode="External"/><Relationship Id="rId45" Type="http://schemas.openxmlformats.org/officeDocument/2006/relationships/hyperlink" Target="http://pravo5.ciela.net/Dispatcher.aspx?Destination=Document&amp;Method=OpenRef&amp;Idref=3799008&amp;Category=normi&amp;lang=bg-BG" TargetMode="External"/><Relationship Id="rId46" Type="http://schemas.openxmlformats.org/officeDocument/2006/relationships/hyperlink" Target="http://pravo5.ciela.net/Dispatcher.aspx?Destination=Document&amp;Method=OpenRef&amp;Idref=3491424&amp;Category=normi&amp;lang=bg-BG" TargetMode="External"/><Relationship Id="rId47" Type="http://schemas.openxmlformats.org/officeDocument/2006/relationships/hyperlink" Target="http://pravo5.ciela.net/Dispatcher.aspx?Destination=Document&amp;Method=OpenRef&amp;Idref=3491425&amp;Category=normi&amp;lang=bg-BG" TargetMode="External"/><Relationship Id="rId48" Type="http://schemas.openxmlformats.org/officeDocument/2006/relationships/hyperlink" Target="http://pravo5.ciela.net/                Dispatcher.aspx?Destination=RefDocs&amp;Method=RefsFromActs&amp;DocId=2135512576&amp;IdType=2&amp;No=1&amp;SubNo=0&amp;IdItem=232&amp;DocTitle=&#1053;&#1040;&#1056;&#1045;&#1044;&#1041;&#1040; &#1047;&#1040; &#1048;&#1047;&#1048;&#1057;&#1050;&#1042;&#1040;&#1053;&#1048;&#1071;&#1058;&#1040; &#1047;&#1040; &#1058;&#1056;&#1045;&#1058;&#1048;&#1056;&#1040;&#1053;&#1045; &#1048; &#1058;&#1056;&#1040;&#1053;&#1057;&#1055;&#1054;&#1056;&#1058;&#1048;&#1056;&#1040;&#1053;&#1045; &#1053;&#1040; &#1054;&#1058;&#1056;&#1040;&#1041;&#1054;&#1058;&#1045;&#1053;&#1048; &#1052;&#1040;&#1057;&#1051;&#1040; &#1048; &#1054;&#1058;&#1055;&#1040;&#1044;&#1066;&#1063;&#1053;&#1048; &#1053;&#1045;&#1060;&#1058;&#1054;&#1055;&#1056;&#1054;&#1044;&#1059;&#1050;&#1058;&#1048;&amp;lang=bg-BG" TargetMode="External"/><Relationship Id="rId49" Type="http://schemas.openxmlformats.org/officeDocument/2006/relationships/hyperlink" Target="http://pravo5.ciela.net/                Dispatcher.aspx?Destination=Document&amp;Method=OpenRef&amp;Idref=3547114&amp;Category=normi&amp;lang=bg-BG&amp;text=&#1040;&#1088;&#1073;&#1080;&#1090;&#1088;&#1072;&#1078;&#1085;&#1072; &#1087;&#1088;&#1086;&#1073;&#1072;" TargetMode="External"/><Relationship Id="rId50" Type="http://schemas.openxmlformats.org/officeDocument/2006/relationships/hyperlink" Target="http://pravo5.ciela.net/                Dispatcher.aspx?Destination=Document&amp;Method=OpenRef&amp;Idref=3547115&amp;Category=normi&amp;lang=bg-BG&amp;text=&#1041;&#1072;&#1079;&#1086;&#1074;&#1080; &#1084;&#1072;&#1089;&#1083;&#1072;" TargetMode="External"/><Relationship Id="rId51" Type="http://schemas.openxmlformats.org/officeDocument/2006/relationships/hyperlink" Target="http://pravo5.ciela.net/                Dispatcher.aspx?Destination=Document&amp;Method=OpenRef&amp;Idref=316095&amp;Category=normi&amp;lang=bg-BG&amp;text=&#1042;&#1085;&#1086;&#1089;&#1080;&#1090;&#1077;&#1083; &#1085;&#1072; &#1084;&#1072;&#1089;&#1083;&#1072;" TargetMode="External"/><Relationship Id="rId52" Type="http://schemas.openxmlformats.org/officeDocument/2006/relationships/hyperlink" Target="http://pravo5.ciela.net/                Dispatcher.aspx?Destination=Document&amp;Method=OpenRef&amp;Idref=316098&amp;Category=normi&amp;lang=bg-BG&amp;text=&#1048;&#1079;&#1075;&#1072;&#1088;&#1103;&#1085;&#1077;" TargetMode="External"/><Relationship Id="rId53" Type="http://schemas.openxmlformats.org/officeDocument/2006/relationships/hyperlink" Target="http://pravo5.ciela.net/                Dispatcher.aspx?Destination=Document&amp;Method=OpenRef&amp;Idref=2166847&amp;Category=normi&amp;lang=bg-BG&amp;text=&#1051;&#1080;&#1094;&#1077;, &#1082;&#1086;&#1077;&#1090;&#1086; &#1074;&#1098;&#1074;&#1077;&#1078;&#1076;&#1072; &#1084;&#1072;&#1089;&#1083;&#1072; &#1086;&#1090; &#1076;&#1088;&#1091;&#1075;&#1072; &#1076;&#1098;&#1088;&#1078;&#1072;&#1074;&#1072; - &#1095;&#1083;&#1077;&#1085;&#1082;&#1072; &#1085;&#1072; &#1045;&#1057;" TargetMode="External"/><Relationship Id="rId54" Type="http://schemas.openxmlformats.org/officeDocument/2006/relationships/hyperlink" Target="http://pravo5.ciela.net/                Dispatcher.aspx?Destination=Document&amp;Method=OpenRef&amp;Idref=2166848&amp;Category=normi&amp;lang=bg-BG&amp;text=&#1051;&#1080;&#1094;&#1077;, &#1082;&#1086;&#1077;&#1090;&#1086; &#1087;&#1091;&#1089;&#1082;&#1072; &#1085;&#1072; &#1087;&#1072;&#1079;&#1072;&#1088;&#1072; &#1084;&#1072;&#1089;&#1083;&#1072;" TargetMode="External"/><Relationship Id="rId55" Type="http://schemas.openxmlformats.org/officeDocument/2006/relationships/hyperlink" Target="http://pravo5.ciela.net/                Dispatcher.aspx?Destination=Document&amp;Method=OpenRef&amp;Idref=316099&amp;Category=normi&amp;lang=bg-BG&amp;text=&#1052;&#1072;&#1089;&#1083;&#1072;" TargetMode="External"/><Relationship Id="rId56" Type="http://schemas.openxmlformats.org/officeDocument/2006/relationships/hyperlink" Target="http://pravo5.ciela.net/                Dispatcher.aspx?Destination=Document&amp;Method=OpenRef&amp;Idref=316100&amp;Category=normi&amp;lang=bg-BG&amp;text=&#1052;&#1086;&#1090;&#1086;&#1088;&#1085;&#1080; &#1084;&#1072;&#1089;&#1083;&#1072;" TargetMode="External"/><Relationship Id="rId57" Type="http://schemas.openxmlformats.org/officeDocument/2006/relationships/hyperlink" Target="http://pravo5.ciela.net/                Dispatcher.aspx?Destination=Document&amp;Method=OpenRef&amp;Idref=316101&amp;Category=normi&amp;lang=bg-BG&amp;text=&#1054;&#1073;&#1077;&#1079;&#1074;&#1088;&#1077;&#1078;&#1076;&#1072;&#1085;&#1077; &#1085;&#1072; &#1086;&#1090;&#1088;&#1072;&#1073;&#1086;&#1090;&#1077;&#1085;&#1080; &#1084;&#1072;&#1089;&#1083;&#1072; &#1080; &#1086;&#1090;&#1087;&#1072;&#1076;&#1098;&#1095;&#1085;&#1080; &#1085;&#1077;&#1092;&#1090;&#1086;&#1087;&#1088;&#1086;&#1076;&#1091;&#1082;&#1090;&#1080;" TargetMode="External"/><Relationship Id="rId58" Type="http://schemas.openxmlformats.org/officeDocument/2006/relationships/hyperlink" Target="http://pravo5.ciela.net/Dispatcher.aspx?Destination=Document&amp;Method=OpenRef&amp;Idref=1703255&amp;Category=normi&amp;lang=bg-BG" TargetMode="External"/><Relationship Id="rId59" Type="http://schemas.openxmlformats.org/officeDocument/2006/relationships/hyperlink" Target="http://pravo5.ciela.net/                Dispatcher.aspx?Destination=Document&amp;Method=OpenRef&amp;Idref=1703256&amp;Category=normi&amp;lang=bg-BG&amp;text=&#1054;&#1087;&#1086;&#1083;&#1079;&#1086;&#1090;&#1074;&#1086;&#1088;&#1103;&#1074;&#1072;&#1085;&#1077; &#1085;&#1072; &#1086;&#1090;&#1088;&#1072;&#1073;&#1086;&#1090;&#1077;&#1085;&#1080; &#1084;&#1072;&#1089;&#1083;&#1072; &#1080; &#1086;&#1090;&#1087;&#1072;&#1076;&#1098;&#1095;&#1085;&#1080; &#1085;&#1077;&#1092;&#1090;&#1086;&#1087;&#1088;&#1086;&#1076;&#1091;&#1082;&#1090;&#1080;" TargetMode="External"/><Relationship Id="rId60" Type="http://schemas.openxmlformats.org/officeDocument/2006/relationships/hyperlink" Target="http://pravo5.ciela.net/Dispatcher.aspx?Destination=Document&amp;Method=OpenRef&amp;Idref=2164606&amp;Category=normi&amp;lang=bg-BG" TargetMode="External"/><Relationship Id="rId61" Type="http://schemas.openxmlformats.org/officeDocument/2006/relationships/hyperlink" Target="http://pravo5.ciela.net/                Dispatcher.aspx?Destination=Document&amp;Method=OpenRef&amp;Idref=2164607&amp;Category=normi&amp;lang=bg-BG&amp;text=&#1054;&#1088;&#1075;&#1072;&#1085;&#1080;&#1079;&#1072;&#1094;&#1080;&#1103; &#1087;&#1086; &#1086;&#1087;&#1086;&#1083;&#1079;&#1086;&#1090;&#1074;&#1086;&#1088;&#1103;&#1074;&#1072;&#1085;&#1077; &#1085;&#1072; &#1086;&#1090;&#1088;&#1072;&#1073;&#1086;&#1090;&#1077;&#1085;&#1080; &#1084;&#1072;&#1089;&#1083;&#1072;" TargetMode="External"/><Relationship Id="rId62" Type="http://schemas.openxmlformats.org/officeDocument/2006/relationships/hyperlink" Target="http://pravo5.ciela.net/                Dispatcher.aspx?Destination=Document&amp;Method=OpenRef&amp;Idref=2164655&amp;Category=normi&amp;lang=bg-BG&amp;text=&#1054;&#1090;&#1087;&#1072;&#1076;&#1098;&#1095;&#1085;&#1080; &#1085;&#1077;&#1092;&#1090;&#1086;&#1087;&#1088;&#1086;&#1076;&#1091;&#1082;&#1090;&#1080;" TargetMode="External"/><Relationship Id="rId63" Type="http://schemas.openxmlformats.org/officeDocument/2006/relationships/hyperlink" Target="http://pravo5.ciela.net/                Dispatcher.aspx?Destination=Document&amp;Method=OpenRef&amp;Idref=2164656&amp;Category=normi&amp;lang=bg-BG&amp;text=&#1054;&#1090;&#1088;&#1072;&#1073;&#1086;&#1090;&#1077;&#1085;&#1080;&#1090;&#1077; &#1084;&#1072;&#1089;&#1083;&#1072; &#1080; &#1086;&#1090;&#1087;&#1072;&#1076;&#1098;&#1095;&#1085;&#1080;&#1090;&#1077; &#1085;&#1077;&#1092;&#1090;&#1086;&#1087;&#1088;&#1086;&#1076;&#1091;&#1082;&#1090;&#1080;" TargetMode="External"/><Relationship Id="rId64" Type="http://schemas.openxmlformats.org/officeDocument/2006/relationships/hyperlink" Target="http://pravo5.ciela.net/                Dispatcher.aspx?Destination=Document&amp;Method=OpenRef&amp;Idref=2164658&amp;Category=normi&amp;lang=bg-BG&amp;text=&#1054;&#1090;&#1088;&#1072;&#1073;&#1086;&#1090;&#1077;&#1085;&#1086; &#1084;&#1072;&#1089;&#1083;&#1086;" TargetMode="External"/><Relationship Id="rId65" Type="http://schemas.openxmlformats.org/officeDocument/2006/relationships/hyperlink" Target="http://pravo5.ciela.net/                Dispatcher.aspx?Destination=Document&amp;Method=OpenRef&amp;Idref=2164659&amp;Category=normi&amp;lang=bg-BG&amp;text=&#1055;&#1088;&#1077;&#1076;&#1089;&#1090;&#1072;&#1074;&#1080;&#1090;&#1077;&#1083;&#1085;&#1072; &#1087;&#1088;&#1086;&#1073;&#1072;" TargetMode="External"/><Relationship Id="rId66" Type="http://schemas.openxmlformats.org/officeDocument/2006/relationships/hyperlink" Target="http://pravo5.ciela.net/                Dispatcher.aspx?Destination=Document&amp;Method=OpenRef&amp;Idref=316096&amp;Category=normi&amp;lang=bg-BG&amp;text=&#1042;&#1088;&#1077;&#1084;&#1077;&#1085;&#1085;&#1086; &#1089;&#1098;&#1093;&#1088;&#1072;&#1085;&#1103;&#1074;&#1072;&#1085;&#1077;" TargetMode="External"/><Relationship Id="rId67" Type="http://schemas.openxmlformats.org/officeDocument/2006/relationships/hyperlink" Target="http://pravo5.ciela.net/Dispatcher.aspx?Destination=Document&amp;Method=OpenRef&amp;Idref=316097&amp;Category=normi&amp;lang=bg-BG" TargetMode="External"/><Relationship Id="rId68" Type="http://schemas.openxmlformats.org/officeDocument/2006/relationships/hyperlink" Target="http://pravo5.ciela.net/                Dispatcher.aspx?Destination=Document&amp;Method=OpenRef&amp;Idref=2164660&amp;Category=normi&amp;lang=bg-BG&amp;text=&#1055;&#1088;&#1086;&#1080;&#1079;&#1074;&#1086;&#1076;&#1080;&#1090;&#1077;&#1083; &#1085;&#1072; &#1084;&#1072;&#1089;&#1083;&#1072;" TargetMode="External"/><Relationship Id="rId69" Type="http://schemas.openxmlformats.org/officeDocument/2006/relationships/hyperlink" Target="http://pravo5.ciela.net/                Dispatcher.aspx?Destination=Document&amp;Method=OpenRef&amp;Idref=2166753&amp;Category=normi&amp;lang=bg-BG&amp;text=&#1055;&#1088;&#1086;&#1092;&#1077;&#1089;&#1080;&#1086;&#1085;&#1072;&#1083;&#1077;&#1085; &#1087;&#1086;&#1090;&#1088;&#1077;&#1073;&#1080;&#1090;&#1077;&#1083;" TargetMode="External"/><Relationship Id="rId70" Type="http://schemas.openxmlformats.org/officeDocument/2006/relationships/hyperlink" Target="http://pravo5.ciela.net/Dispatcher.aspx?Destination=Document&amp;Method=OpenRef&amp;Idref=2166754&amp;Category=normi&amp;lang=bg-BG" TargetMode="External"/><Relationship Id="rId71" Type="http://schemas.openxmlformats.org/officeDocument/2006/relationships/hyperlink" Target="http://pravo5.ciela.net/                Dispatcher.aspx?Destination=Document&amp;Method=OpenRef&amp;Idref=2166755&amp;Category=normi&amp;lang=bg-BG&amp;text=&#1055;&#1091;&#1089;&#1082;&#1072;&#1085;&#1077; &#1085;&#1072; &#1087;&#1072;&#1079;&#1072;&#1088;&#1072; &#1085;&#1072; &#1084;&#1072;&#1089;&#1083;&#1072;" TargetMode="External"/><Relationship Id="rId72" Type="http://schemas.openxmlformats.org/officeDocument/2006/relationships/hyperlink" Target="http://pravo5.ciela.net/                Dispatcher.aspx?Destination=Document&amp;Method=OpenRef&amp;Idref=2166842&amp;Category=normi&amp;lang=bg-BG&amp;text=&#1055;&#1061;&#1041;" TargetMode="External"/><Relationship Id="rId73" Type="http://schemas.openxmlformats.org/officeDocument/2006/relationships/hyperlink" Target="http://pravo5.ciela.net/                Dispatcher.aspx?Destination=Document&amp;Method=OpenRef&amp;Idref=2166843&amp;Category=normi&amp;lang=bg-BG&amp;text=&#1056;&#1077;&#1075;&#1077;&#1085;&#1077;&#1088;&#1080;&#1088;&#1072;&#1085;&#1077; &#1085;&#1072; &#1086;&#1090;&#1088;&#1072;&#1073;&#1086;&#1090;&#1077;&#1085;&#1080; &#1084;&#1072;&#1089;&#1083;&#1072;" TargetMode="External"/><Relationship Id="rId74" Type="http://schemas.openxmlformats.org/officeDocument/2006/relationships/hyperlink" Target="http://pravo5.ciela.net/                Dispatcher.aspx?Destination=Document&amp;Method=OpenRef&amp;Idref=2166844&amp;Category=normi&amp;lang=bg-BG&amp;text=&#1057;&#1098;&#1073;&#1080;&#1088;&#1072;&#1085;&#1077; &#1085;&#1072; &#1086;&#1090;&#1088;&#1072;&#1073;&#1086;&#1090;&#1077;&#1085;&#1080; &#1084;&#1072;&#1089;&#1083;&#1072; &#1080; &#1086;&#1090;&#1087;&#1072;&#1076;&#1098;&#1095;&#1085;&#1080; &#1085;&#1077;&#1092;&#1090;&#1086;&#1087;&#1088;&#1086;&#1076;&#1091;&#1082;&#1090;&#1080;" TargetMode="External"/><Relationship Id="rId75" Type="http://schemas.openxmlformats.org/officeDocument/2006/relationships/hyperlink" Target="http://pravo5.ciela.net/Dispatcher.aspx?Destination=Document&amp;Method=OpenRef&amp;Idref=2166845&amp;Category=normi&amp;lang=bg-BG" TargetMode="External"/><Relationship Id="rId76" Type="http://schemas.openxmlformats.org/officeDocument/2006/relationships/hyperlink" Target="http://pravo5.ciela.net/                Dispatcher.aspx?Destination=Document&amp;Method=OpenRef&amp;Idref=2166846&amp;Category=normi&amp;lang=bg-BG&amp;text=&#1057;&#1098;&#1073;&#1080;&#1088;&#1072;&#1090;&#1077;&#1083;&#1077;&#1085; &#1087;&#1091;&#1085;&#1082;&#1090;" TargetMode="External"/><Relationship Id="rId77" Type="http://schemas.openxmlformats.org/officeDocument/2006/relationships/hyperlink" Target="http://pravo5.ciela.net/                Dispatcher.aspx?Destination=Document&amp;Method=OpenRef&amp;Idref=316096&amp;Category=normi&amp;lang=bg-BG&amp;text=&#1042;&#1088;&#1077;&#1084;&#1077;&#1085;&#1085;&#1086; &#1089;&#1098;&#1093;&#1088;&#1072;&#1085;&#1103;&#1074;&#1072;&#1085;&#1077;" TargetMode="External"/><Relationship Id="rId78" Type="http://schemas.openxmlformats.org/officeDocument/2006/relationships/hyperlink" Target="http://pravo5.ciela.net/Dispatcher.aspx?Destination=Document&amp;Method=OpenRef&amp;Idref=316097&amp;Category=normi&amp;lang=bg-BG" TargetMode="External"/><Relationship Id="rId79" Type="http://schemas.openxmlformats.org/officeDocument/2006/relationships/hyperlink" Target="http://pravo5.ciela.net/                Dispatcher.aspx?Destination=RefDocs&amp;Method=RefsFromActs&amp;DocId=2135512576&amp;IdType=2&amp;No=1&amp;SubNo=1&amp;IdItem=148&amp;DocTitle=&#1053;&#1040;&#1056;&#1045;&#1044;&#1041;&#1040; &#1047;&#1040; &#1048;&#1047;&#1048;&#1057;&#1050;&#1042;&#1040;&#1053;&#1048;&#1071;&#1058;&#1040; &#1047;&#1040; &#1058;&#1056;&#1045;&#1058;&#1048;&#1056;&#1040;&#1053;&#1045; &#1048; &#1058;&#1056;&#1040;&#1053;&#1057;&#1055;&#1054;&#1056;&#1058;&#1048;&#1056;&#1040;&#1053;&#1045; &#1053;&#1040; &#1054;&#1058;&#1056;&#1040;&#1041;&#1054;&#1058;&#1045;&#1053;&#1048; &#1052;&#1040;&#1057;&#1051;&#1040; &#1048; &#1054;&#1058;&#1055;&#1040;&#1044;&#1066;&#1063;&#1053;&#1048; &#1053;&#1045;&#1060;&#1058;&#1054;&#1055;&#1056;&#1054;&#1044;&#1059;&#1050;&#1058;&#1048;&amp;lang=bg-BG" TargetMode="External"/><Relationship Id="rId80" Type="http://schemas.openxmlformats.org/officeDocument/2006/relationships/hyperlink" Target="http://pravo5.ciela.net/                Dispatcher.aspx?Destination=RefDocs&amp;Method=RefsFromActs&amp;DocId=2135512576&amp;IdType=2&amp;No=2&amp;SubNo=0&amp;IdItem=150&amp;DocTitle=&#1053;&#1040;&#1056;&#1045;&#1044;&#1041;&#1040; &#1047;&#1040; &#1048;&#1047;&#1048;&#1057;&#1050;&#1042;&#1040;&#1053;&#1048;&#1071;&#1058;&#1040; &#1047;&#1040; &#1058;&#1056;&#1045;&#1058;&#1048;&#1056;&#1040;&#1053;&#1045; &#1048; &#1058;&#1056;&#1040;&#1053;&#1057;&#1055;&#1054;&#1056;&#1058;&#1048;&#1056;&#1040;&#1053;&#1045; &#1053;&#1040; &#1054;&#1058;&#1056;&#1040;&#1041;&#1054;&#1058;&#1045;&#1053;&#1048; &#1052;&#1040;&#1057;&#1051;&#1040; &#1048; &#1054;&#1058;&#1055;&#1040;&#1044;&#1066;&#1063;&#1053;&#1048; &#1053;&#1045;&#1060;&#1058;&#1054;&#1055;&#1056;&#1054;&#1044;&#1059;&#1050;&#1058;&#1048;&amp;lang=bg-BG" TargetMode="External"/><Relationship Id="rId81" Type="http://schemas.openxmlformats.org/officeDocument/2006/relationships/hyperlink" Target="http://pravo5.ciela.net/                Dispatcher.aspx?Destination=RefDocs&amp;Method=RefsFromActs&amp;DocId=2135512576&amp;IdType=100&amp;No=0&amp;SubNo=3&amp;IdItem=158&amp;DocTitle=&#1053;&#1040;&#1056;&#1045;&#1044;&#1041;&#1040; &#1047;&#1040; &#1048;&#1047;&#1048;&#1057;&#1050;&#1042;&#1040;&#1053;&#1048;&#1071;&#1058;&#1040; &#1047;&#1040; &#1058;&#1056;&#1045;&#1058;&#1048;&#1056;&#1040;&#1053;&#1045; &#1048; &#1058;&#1056;&#1040;&#1053;&#1057;&#1055;&#1054;&#1056;&#1058;&#1048;&#1056;&#1040;&#1053;&#1045; &#1053;&#1040; &#1054;&#1058;&#1056;&#1040;&#1041;&#1054;&#1058;&#1045;&#1053;&#1048; &#1052;&#1040;&#1057;&#1051;&#1040; &#1048; &#1054;&#1058;&#1055;&#1040;&#1044;&#1066;&#1063;&#1053;&#1048; &#1053;&#1045;&#1060;&#1058;&#1054;&#1055;&#1056;&#1054;&#1044;&#1059;&#1050;&#1058;&#1048;&amp;lang=bg-BG" TargetMode="External"/><Relationship Id="rId82" Type="http://schemas.openxmlformats.org/officeDocument/2006/relationships/header" Target="header3.xml"/><Relationship Id="rId83" Type="http://schemas.openxmlformats.org/officeDocument/2006/relationships/header" Target="header4.xml"/><Relationship Id="rId84" Type="http://schemas.openxmlformats.org/officeDocument/2006/relationships/footer" Target="footer3.xml"/><Relationship Id="rId85" Type="http://schemas.openxmlformats.org/officeDocument/2006/relationships/footer" Target="footer4.xml"/><Relationship Id="rId86" Type="http://schemas.openxmlformats.org/officeDocument/2006/relationships/header" Target="header5.xml"/><Relationship Id="rId87" Type="http://schemas.openxmlformats.org/officeDocument/2006/relationships/header" Target="header6.xml"/><Relationship Id="rId88" Type="http://schemas.openxmlformats.org/officeDocument/2006/relationships/footer" Target="footer5.xml"/><Relationship Id="rId89" Type="http://schemas.openxmlformats.org/officeDocument/2006/relationships/footer" Target="footer6.xml"/><Relationship Id="rId90" Type="http://schemas.openxmlformats.org/officeDocument/2006/relationships/header" Target="header7.xml"/><Relationship Id="rId91" Type="http://schemas.openxmlformats.org/officeDocument/2006/relationships/header" Target="header8.xml"/><Relationship Id="rId92" Type="http://schemas.openxmlformats.org/officeDocument/2006/relationships/footer" Target="footer7.xml"/><Relationship Id="rId93" Type="http://schemas.openxmlformats.org/officeDocument/2006/relationships/footer" Target="footer8.xm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1:07:00Z</dcterms:created>
  <dc:creator>Cvety</dc:creator>
  <dc:description/>
  <cp:keywords/>
  <dc:language>en-US</dc:language>
  <cp:lastModifiedBy>dbman</cp:lastModifiedBy>
  <cp:lastPrinted>2012-12-27T13:07:00Z</cp:lastPrinted>
  <dcterms:modified xsi:type="dcterms:W3CDTF">2012-12-27T12:25:00Z</dcterms:modified>
  <cp:revision>4</cp:revision>
  <dc:subject/>
  <dc:title>Р Е П У Б Л И К А   Б Ъ Л Г А Р И Я</dc:title>
</cp:coreProperties>
</file>