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Arial" w:ascii="HebarU" w:hAnsi="HebarU"/>
          <w:b/>
          <w:smallCaps/>
          <w:szCs w:val="24"/>
          <w:lang w:val="bg-BG"/>
        </w:rPr>
        <w:t>по бюджетите на Министерството на вътрешните работи и Министерството на отбранат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ите на Министерството на вътрешните работи и на Министерството на отбраната за 2022 г. в общ размер до 20 100 000 лв., в т.ч. 2 541 600 лв. по показател „Персонал“, за финансово обезпечаване на дейностите в условията на засилен миграционен натис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бюджета на Министерството на вътрешните работи – 17 647 000 лв., в т. ч. 1 466 600 лв. по показател „Персонал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бюджета на Министерството на отбраната –  2 453 000 лв., в т. ч. 1 075 000 лв. по показател „Персона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чл. 1 да се осигур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размер д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7 558 400 лв. - </w:t>
      </w:r>
      <w:r>
        <w:rPr>
          <w:rFonts w:cs="Arial" w:ascii="Arial" w:hAnsi="Arial"/>
          <w:sz w:val="26"/>
          <w:szCs w:val="26"/>
          <w:lang w:val="bg-BG"/>
        </w:rPr>
        <w:t>за сметка на предвидените разходи по централния бюджет за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размер до 2 541 600 лв. - чрез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1 в размер </w:t>
        <w:br/>
        <w:t>17 647 000 лв., в т. ч. 1 466 600 лв. по показател „Персонал“, на базата на фактически извършените разходи се увеличават разходите по „Политика в областта на защитата на границите и контрол на миграционните процеси“, бюджетна програма „Граничен контрол, охрана на държавната граница, регулиране и контрол на миграционните процеси”, по бюджета на Министерството на вътрешните работи за 2022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6 180 400 лв. да се увеличат показателите по чл. 1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2 в размер 2 453 000 лв., в т. ч. 1 075 000 лв. по показател „Персонал“, на базата на фактически извършените разходи се увеличават разходите по „Политика в областта на отбранителните способности“, бюджетна програма „Подготовка и използване на въоръжените сили“, по бюджета на Министерството на отбраната за 2022 г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 378 000 лв. да се увеличат показателите по </w:t>
        <w:br/>
        <w:t>чл. 11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и министърът на отбраната на базата на фактически извършените разходи да извършат произтичащите промени по съответните бюджети и да уведомят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 и на министъра на отбран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1:00Z</dcterms:created>
  <dc:creator>Cvety</dc:creator>
  <dc:description/>
  <cp:keywords/>
  <dc:language>en-US</dc:language>
  <cp:lastModifiedBy>Мария Нинчева</cp:lastModifiedBy>
  <cp:lastPrinted>2022-06-17T10:23:00Z</cp:lastPrinted>
  <dcterms:modified xsi:type="dcterms:W3CDTF">2022-06-17T10:31:00Z</dcterms:modified>
  <cp:revision>2</cp:revision>
  <dc:subject/>
  <dc:title>Р Е П У Б Л И К А   Б Ъ Л Г А Р И Я</dc:title>
</cp:coreProperties>
</file>