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увеличаване капитала на „БУЛ БИО – НЦЗПБ“ ЕООД - </w:t>
        <w:br/>
        <w:t>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147, ал. 2 и чл. 148, ал. 1, т. 2 от Търговския закон и чл. 13 и чл. 15, ал. 1 от Закона за публич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а се увеличи капиталът на „БУЛ БИО – НЦЗПБ“ ЕООД - гр. София, срещу увеличаване дела на едноличния собственик.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7 560 000 лв. от бюджета на Министерството на здравеопазването за 2022 г., осигурени съгласно Постановление </w:t>
        <w:br/>
        <w:t>№ 425 на Министерския съвет от 2022 г. за одобряване на промени по бюджета на Министерството на здравеопазването за 2022 г., във връзка с увеличаване капитала на търговското дружество.</w:t>
      </w:r>
    </w:p>
    <w:p>
      <w:pPr>
        <w:pStyle w:val="Normal"/>
        <w:spacing w:lineRule="auto" w:line="288" w:before="120" w:after="120"/>
        <w:ind w:right="-2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здравеопазването в качеството на упражняващ правата на едноличния собственик да увеличи капитала на </w:t>
      </w:r>
      <w:r>
        <w:rPr>
          <w:rFonts w:cs="Arial" w:ascii="Arial" w:hAnsi="Arial"/>
          <w:sz w:val="26"/>
          <w:szCs w:val="26"/>
          <w:lang w:val="bg-BG"/>
        </w:rPr>
        <w:t>„БУЛ БИО – НЦЗПБ“ ЕООД - гр. Соф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чрез записване на нови дялове с </w:t>
      </w:r>
      <w:r>
        <w:rPr>
          <w:rFonts w:cs="Arial" w:ascii="Arial" w:hAnsi="Arial"/>
          <w:sz w:val="26"/>
          <w:szCs w:val="26"/>
          <w:lang w:val="bg-BG" w:eastAsia="bg-BG"/>
        </w:rPr>
        <w:t>номинална стойност 10 лв. всеки един.</w:t>
      </w:r>
    </w:p>
    <w:p>
      <w:pPr>
        <w:pStyle w:val="Normal"/>
        <w:spacing w:lineRule="auto" w:line="288" w:before="120" w:after="120"/>
        <w:ind w:right="-2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120"/>
        <w:ind w:right="-2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използват от „БУЛ БИО – НЦЗПБ“ ЕООД - гр. София, за изграждане на хладилна инсталация за съхранение на човешка кръвна плазма.</w:t>
      </w:r>
    </w:p>
    <w:p>
      <w:pPr>
        <w:pStyle w:val="Normal"/>
        <w:spacing w:lineRule="auto" w:line="288" w:before="120" w:after="120"/>
        <w:ind w:right="-2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</w:t>
      </w:r>
      <w:r>
        <w:rPr>
          <w:rFonts w:cs="Arial" w:ascii="Arial" w:hAnsi="Arial"/>
          <w:sz w:val="26"/>
          <w:szCs w:val="26"/>
          <w:lang w:val="bg-BG" w:eastAsia="bg-BG"/>
        </w:rPr>
        <w:t>министъра на здравеопазване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425 на Министерския съвет от 2022 г. за одобряване на промени по бюджета на Министерството на здравеопазването за </w:t>
        <w:br/>
        <w:t>2022 г. във връзка с увеличаване капитала на търговското дружеств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Segoe UI" w:hAnsi="Futura Bk;Segoe UI" w:cs="Futura Bk;Segoe UI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3:00Z</dcterms:created>
  <dc:creator>Бойка Владова</dc:creator>
  <dc:description/>
  <cp:keywords/>
  <dc:language>en-US</dc:language>
  <cp:lastModifiedBy>Галина Смелова</cp:lastModifiedBy>
  <cp:lastPrinted>2022-12-15T09:07:00Z</cp:lastPrinted>
  <dcterms:modified xsi:type="dcterms:W3CDTF">2022-12-15T14:08:00Z</dcterms:modified>
  <cp:revision>3</cp:revision>
  <dc:subject/>
  <dc:title>Р Е П У Б Л И К А   Б Ъ Л Г А Р И Я</dc:title>
</cp:coreProperties>
</file>