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недвижима 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хеологическа културна ценност </w:t>
      </w:r>
      <w:r>
        <w:rPr>
          <w:rFonts w:cs="HebarU" w:ascii="HebarU" w:hAnsi="HebarU"/>
          <w:b/>
          <w:smallCaps/>
          <w:szCs w:val="24"/>
          <w:lang w:val="bg-BG"/>
        </w:rPr>
        <w:t>– публична държавна собственост, на община Пловдив, област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31 от Закона за държавната собственост и чл. 12, ал. 4, т. 1 и ал. 5-7 от Закона за културното наследство и във връзка с Решение № 224 по Протокол № 13 от 14 септември 2021 г. на Общинския съвет на община Пловдив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Пловдив, област Пловдив, за срок 10 години правото на управление върху недвижим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рхеологическа културна ценност </w:t>
      </w:r>
      <w:r>
        <w:rPr>
          <w:rFonts w:cs="Arial" w:ascii="Arial" w:hAnsi="Arial"/>
          <w:sz w:val="26"/>
          <w:szCs w:val="26"/>
          <w:lang w:val="bg-BG"/>
        </w:rPr>
        <w:t xml:space="preserve">„Античен театър“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публична държавна собственост, намираща се в област Пловдив, община Пловдив, гр. Пловдив, ул. „Цар Ивайло“ № 4, представляваща поземлен имот с идентификатор 56784.519.1156 по кадастралната карта и кадастралните регистри на града, с площ 6656 кв. м, трайно предназначение на територията: урбанизирана, начин на трайно ползване: за археологически паметник на културата, заедно с построените в него сгради, съгласно Акт за публична държавна собственост № 9428 от 13 юли 2017 г.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56784.519.1156.4 със специално предназначение, с площ 59 кв. м, на два етаж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амостоятелни обекти в сграда с идентификатор 56784.519.1156.5 за битови услуги, с площ 42 кв. м, както следва: самостоятелен обект с идентификатор 56784.519.1156.5.1 - за склад;  самостоятелен обект с идентификатор 56784.519.1156.5.2 - друг вид самостоятелен обект; самостоятелен обект с идентификатор 56784.519.1156.5.3 - друг вид самостоятелен обек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града с идентификатор 56784.519.1156.6 - култова, религиозна сграда, с площ 41 кв. м, на два етажа, година на построяване 1860 г.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амостоятелни обекти в сграда с идентификатор 56784.519.1156.7 със смесено предназначение, с площ 146 кв. м, на два етажа, както следва: самостоятелен обект с идентификатор 56784.519.1156.7.1 - друг вид самостоятелен обект, с площ 95 кв. м; самостоятелен обект с идентификатор 56784.519.1156.7.2 - друг вид самостоятелен обект с площ 51 кв. м, и самостоятелен обект с идентификатор 56784.519.1156.7.3 - друг вид самостоятелен обект с площ от 159 кв. м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археологическа културна ценност се предоставя за осъществяване на дейности, свързани с опазването и представянето й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археологически музей - Пловдив. Отношенията между музея и община Пловдив да се уредят с договор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Пловдив. Предаването и приемането на недвижимата археологическа културна ценност по т. 1 да се извърши в едномесечен срок с протокол.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бластният управител на област Пловдив да отрази промяната в акта за публична държавна собственост 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2:00Z</dcterms:created>
  <dc:creator>Бойка Владова</dc:creator>
  <dc:description/>
  <cp:keywords/>
  <dc:language>en-US</dc:language>
  <cp:lastModifiedBy>Галина Смелова</cp:lastModifiedBy>
  <cp:lastPrinted>2022-12-15T16:22:00Z</cp:lastPrinted>
  <dcterms:modified xsi:type="dcterms:W3CDTF">2022-12-15T15:12:00Z</dcterms:modified>
  <cp:revision>2</cp:revision>
  <dc:subject/>
  <dc:title>Р Е П У Б Л И К А   Б Ъ Л Г А Р И Я</dc:title>
</cp:coreProperties>
</file>