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със защитените детски градини и защитените училища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4 от Закона за предучилищното и училищното образование във връзка с Постановление № 121 на Министерския съвет от 2017 г. за приемане на критерии за определяне на защитените детски градини и защитените училища и на условия и ред за тяхното допълнително финансиране (обн., ДВ, бр. 51 от 2017 г.; изм. и доп., бр. 31 от 2018 г., бр. 100 от 2019 г. и бр. 20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</w:t>
      </w:r>
      <w:r>
        <w:rPr>
          <w:rFonts w:cs="Arial" w:ascii="Arial" w:hAnsi="Arial"/>
          <w:bCs/>
          <w:sz w:val="26"/>
          <w:szCs w:val="26"/>
          <w:lang w:val="bg-BG"/>
        </w:rPr>
        <w:t>Списък със защитените детски градини и защитените училища</w:t>
      </w:r>
      <w:r>
        <w:rPr>
          <w:rFonts w:cs="Arial" w:ascii="Arial" w:hAnsi="Arial"/>
          <w:sz w:val="26"/>
          <w:szCs w:val="26"/>
          <w:lang w:val="bg-BG"/>
        </w:rPr>
        <w:t xml:space="preserve"> в Република България за учебната 2022/2023 година съгласно приложението.</w:t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Списъкът по т. 1 да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1440" w:right="-1090" w:hanging="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Списък със защитените детски градини и защитените училищ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в Република България за учебната 2022/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14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95"/>
        <w:gridCol w:w="1471"/>
        <w:gridCol w:w="1560"/>
        <w:gridCol w:w="1985"/>
        <w:gridCol w:w="2551"/>
        <w:gridCol w:w="1843"/>
      </w:tblGrid>
      <w:tr>
        <w:trPr>
          <w:trHeight w:val="1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Код по НЕИСПУ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Населено мя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ме на детска градина/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Защитено за: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Слънц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0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б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це Дел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Звездич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це Дел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Иван Ваз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ш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Братя Миладинов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8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ш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Рад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ндан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тун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Еделвайс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ндан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тун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0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тов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тов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0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тов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чал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и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лно Осе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и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лно Осе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динено училище „Св. Паисий Хилендар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джид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с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Гоце Делч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5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вез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Ален ма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5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Юрий Гагари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к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Никола Й. Вапц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унгур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нол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унгур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нол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я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а гимназия по селско стопанство и туризъ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VII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Мечо Пу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рова к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П. Р. Славейк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е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Ми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Щастливо детств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а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с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Детелин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а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с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м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м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ч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Слънц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8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р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ко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8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р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ко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1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упр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ни 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1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упр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ни 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8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1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упр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упр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Здравец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1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упр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упр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Акад. М. Димит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1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ше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динено училище „Св. Климент Охрид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30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з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ве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Свети Климент Охрид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9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я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Слънчиц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1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я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2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ено 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9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ено 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Зор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1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то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Мечо Пу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1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д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Мечо Пу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ми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4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1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ми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Мечо Пу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1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мо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олунски брат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1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мо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Мечо Пу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нерал То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нерал То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Йордан Йовк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нерал То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с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нерал То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с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Йордан Йовк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д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г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птемврий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Слънц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уш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и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уш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и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р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а К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Отец Паис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аб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уранкул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Климент Охрид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о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А. С. Макаренк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но Прах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жеб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п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Песнопо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нг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Славейч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410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нг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Ми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Устре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хо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Гранича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хо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Михаил Христ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р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точ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Рад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5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точ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Иван Ваз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ндж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Искр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ка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Слънц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Иван Ваз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6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мчил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ве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Щастливо детств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мчил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ве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Никола Й. Вапц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6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мчил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но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Проле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6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мчил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но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7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нооч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7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нооч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Първи юн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7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нооч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ич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Никола Й. Вапц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0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бо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бо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 „Здравец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бо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бо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вес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вес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0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Д-р Тодора Миладино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0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Аверкий Попстоян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екля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екл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Климент Охрид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1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рил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рил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Априлч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рил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рил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и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1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и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Снежан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бин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чално училище „Любен Каравел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лям из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5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бар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Георги Бенко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ни В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Георги Бенко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16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 градина „Звънч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б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Иван Ваз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2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к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мфи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1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ш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ш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тска градина „Слънце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1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Дам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Дамя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Детелин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6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Дам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Дамя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Отец Паис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1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вач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Здравец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9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вач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к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к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 училище „Отец Паис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1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№ 8  „Проле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1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 Йосиф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1 „Щастливо детств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1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о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1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о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№ 7   „Приказен свя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1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пров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про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Детелин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1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пров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про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Петър Парчеви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06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т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т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Катя Ванче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2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т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и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Климент Охрид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2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бла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1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р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Д-р Петър Беро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0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Кокич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1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16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дине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1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ш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динено училище „Иван Ваз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50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а П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Юрий Гагари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2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а П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Христо Смирнен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55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гюр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ибр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ещеник Недельо Иван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09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ел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ел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Д-р Стайко Стайк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2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ени поля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Г. С. Рако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49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бит камъ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Никола Вапц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1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р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Ми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0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р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0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ез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е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Смирнен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08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ез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е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Брезиц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19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19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ем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2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вачев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2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вачев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б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Рад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3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уд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№ 12 „Рад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36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в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Иван Ваз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5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ъ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ъ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Ален ма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5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ъ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ъ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Гео Мил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1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п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1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ач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Патриарх Евтим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о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Щастливо детств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7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е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ел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ети свети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1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с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Ана Козинаро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1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л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с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Г. Дан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5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ъ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ъ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Юрий Гагари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1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ъ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ъ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2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рв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Д-р Петър Беро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рв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Искр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2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рв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Отец Паис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3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ис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с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дине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4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е мог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Първи юн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4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е мог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0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лав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фи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0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Щастливо дет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я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аджи Димитъ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а р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4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яла пал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 „Вела Пее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яла пал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Никола Й. Вапц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 „Веселин Марин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вид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Рад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 „Никола Йонков Вапц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г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Отец Паис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ьов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Рад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ьов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 „Пейо Крачолов Яво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яс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Иван Ваз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1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ъщ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Кокич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1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ъщ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Яне Сандан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1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п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Димитър Благо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VII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10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ме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1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Петя Дубаро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1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1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рън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Никола Й. Вапц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1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в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6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Детски свя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6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рма р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о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7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кова пол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7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Ми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3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8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доз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х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мчило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Изворч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мчило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и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Дъг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и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ъ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Русал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ъ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тою Шишк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рока лъ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Детелин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рока лъ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Никола Й. Вапц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9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пе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ър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Бачо Кир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9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пе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елс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9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пе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велс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Цар Симеон 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9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пе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пел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9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пе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пел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Васил Деч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Българч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7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н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нт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новно училище „Св. св. Кирил и Методий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70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Юрий Гагари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 училище „Проф. д-р Асен Злат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3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на М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на М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Вяра, Надежда, Люб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Рад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7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ин Пе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Детелин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9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ин Пе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Отец Паис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4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ривщ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ривщ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Евлампия Векило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6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ривщ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ривщ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Любен Каравел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7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р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Г. Бенко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9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р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9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у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 „Христо Смирнен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9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р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9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ка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39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99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новно училище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Д-р Петър Беро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94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в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в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8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лична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лни Пасар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2 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89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лична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лни Пасар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№ 182 „Пчелиц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30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атя Даскал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атя Даскал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10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ял из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Изворч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8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109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Шестте Ястребинчет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Свети свети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1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вр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Никола Й. Вапц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10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еска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Никола Й. Вапц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3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лямо град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 „Алеко Константин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40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д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Отец Паис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40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м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409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м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Зарайс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40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40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вя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Лев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0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й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опол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0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й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е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0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й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е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0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й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йл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Ивайловгра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0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й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йл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7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0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й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р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06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им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ко град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08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дж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джа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Лиляна Димитро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08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дж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джа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Димитър Маджар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05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иле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1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о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р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Иван Ваз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11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о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ляб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0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б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новно училище „Васил Левски”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0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я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Васил Априло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0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я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н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Рад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22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ля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ля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Здравец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21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ля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ля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редно училище </w:t>
              <w:br/>
              <w:t>„Д-р Петър Беро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21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ля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Карадж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тефан Карадж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22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ля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Карадж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Здравец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31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я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Св. Паисий Хилендар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315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ни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аджи Димитъ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415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л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й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о училище „Христо Бот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42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л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й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Мати Рубено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42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ал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рвен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Здравец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51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ундж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я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Oсновно училище „Св. св. Кирил и Метод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52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ундж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я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Детска градина „Звездиц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52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ундж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а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Звездиц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515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ундж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а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 училище „Св. Паисий  Хилендарс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52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ундж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а градина „Кольо Тен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цата в задължителна предучилищна възра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bg-BG"/>
        </w:rPr>
        <w:t>* Забележка.</w:t>
      </w:r>
      <w:r>
        <w:rPr>
          <w:rFonts w:cs="Arial" w:ascii="Arial" w:hAnsi="Arial"/>
          <w:szCs w:val="24"/>
          <w:lang w:val="bg-BG"/>
        </w:rPr>
        <w:t xml:space="preserve"> В случаите, в които в колона „Име на защитената детска градина/училище“ не е изрично посочено „част от детска градина“, се имат предвид сградите на съответната детска градина само в посоченото населено място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5Char">
    <w:name w:val="Heading 5 Char"/>
    <w:qFormat/>
    <w:rPr>
      <w:rFonts w:ascii="HebarU" w:hAnsi="HebarU" w:cs="HebarU"/>
      <w:sz w:val="24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7:00Z</dcterms:created>
  <dc:creator>Бойка Владова</dc:creator>
  <dc:description/>
  <cp:keywords/>
  <dc:language>en-US</dc:language>
  <cp:lastModifiedBy>Галина Смелова</cp:lastModifiedBy>
  <cp:lastPrinted>2022-12-09T18:32:00Z</cp:lastPrinted>
  <dcterms:modified xsi:type="dcterms:W3CDTF">2022-12-12T07:47:00Z</dcterms:modified>
  <cp:revision>2</cp:revision>
  <dc:subject/>
  <dc:title>Р Е П У Б Л И К А   Б Ъ Л Г А Р И Я</dc:title>
</cp:coreProperties>
</file>