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888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до </w:t>
        <w:br/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6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373 10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лв.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 бюджета на Министерството на отбраната за 2022 г. за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придобиване, модернизация и поддръжка на въоръжение и техниката, в това число осигуряване на експлоатация на самолети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Г-</w:t>
      </w:r>
      <w:r>
        <w:rPr>
          <w:rFonts w:cs="Arial" w:ascii="Arial" w:hAnsi="Arial"/>
          <w:spacing w:val="3"/>
          <w:sz w:val="26"/>
          <w:szCs w:val="26"/>
          <w:lang w:val="bg-BG"/>
        </w:rPr>
        <w:t>29,</w:t>
      </w:r>
      <w:r>
        <w:rPr>
          <w:rFonts w:cs="Arial" w:ascii="Arial" w:hAnsi="Arial"/>
          <w:sz w:val="26"/>
          <w:szCs w:val="26"/>
          <w:lang w:val="bg-BG"/>
        </w:rPr>
        <w:t xml:space="preserve"> по чл. 1, ал. 5, т. 7.3 в Закона за държавния бюджет на Република България за 2022 г. 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политика в областта на отбранителните способности и бюджетни програми, както следва: „Подготовка и използване на въоръжените сили” – до 9 423 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7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0 лв., и „Управление на инвестиционни проекти“ </w:t>
        <w:br/>
        <w:t xml:space="preserve">– до 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5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949 40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2 да се увеличат показателите по </w:t>
        <w:br/>
        <w:t>чл. 11, ал. 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на базата на фактически извършените разходи 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before="200" w:after="20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7.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76" w:before="12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9:00Z</dcterms:created>
  <dc:creator>neli</dc:creator>
  <dc:description/>
  <cp:keywords/>
  <dc:language>en-US</dc:language>
  <cp:lastModifiedBy>Мария Нинчева</cp:lastModifiedBy>
  <cp:lastPrinted>2022-06-10T18:55:00Z</cp:lastPrinted>
  <dcterms:modified xsi:type="dcterms:W3CDTF">2022-06-13T07:49:00Z</dcterms:modified>
  <cp:revision>2</cp:revision>
  <dc:subject/>
  <dc:title>Р Е П У Б Л И К А   Б Ъ Л Г А Р И Я</dc:title>
</cp:coreProperties>
</file>